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2000053060000000004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right"/>
        <w:rPr>
          <w:iCs/>
        </w:rPr>
      </w:pPr>
      <w:r>
        <w:rPr/>
        <w:t>14.06.2022 10:36:48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  <w:iCs/>
        </w:rPr>
        <w:t>Положением ______ (наименование Положе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муниципального образования "Муйский район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МУНИЦИПАЛЬНОГО ОБРАЗОВАНИЯ "МУЙСКИЙ РАЙОН" РЕСПУБЛИКИ БУРЯ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71561, Российская Федерация, Респ. Бурятия, пгт. Таксимо, ул. Советская, 10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71561, Российская Федерация, Респ. Бурятия, пгт. Таксимо, ул. Советская, 10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Лот № 2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0 кв. м, расположенное по адресу: Республика Бурятия, Муйский район, п. Таксимо, ул. Латвийская, дом 20 помещение 2. Кадастровый номер 03:13:000000:88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Лот № 1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7 кв. м, расположенное по адресу: Республика Бурятия, Муйский район, п. Таксимо, ул. Латвийская, дом 20 помещение 1. Кадастровый номер 03:13:000000:88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Лот № 3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97,6 кв. м, расположенное по адресу: Республика Бурятия, Муйский район, п. Таксимо, ул. Латвийская, дом 20 помещение 4. Кадастровый номер 03:13:000000:89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53060000000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 Андрей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муниципального образования-руководитель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ынык Ольг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синская Окс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МКУ "Управление ЖКХ и муниципального имущества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инкарева Галина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МКУ "Управление ЖКХ и муниципального имущества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рмаева Александра Цыде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налитик-специалист по управлению и распоряжению муниципальным имуще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 Андрей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муниципального образования-руководитель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ынык Ольг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синская Окс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МКУ "Управление ЖКХ и муниципального имущества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инкарева Галина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МКУ "Управление ЖКХ и муниципального имущества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рмаева Александра Цыде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налитик-специалист по управлению и распоряжению муниципальным имущество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от № 2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0 кв. м, расположенное по адресу: Республика Бурятия, Муйский район, п. Таксимо, ул. Латвийская, дом 20 помещение 2. Кадастровый номер 03:13:000000:888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ин Алексей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0040084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91110, Российская Федерация, Рязанская обл., г. Рыбное, ул. Рябиновая, 15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от № 2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0 кв. м, расположенное по адресу: Республика Бурятия, Муйский район, п. Таксимо, ул. Латвийская, дом 20 помещение 2. Кадастровый номер 03:13:000000:888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Екатерина Валери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0990084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0072, Российская Федерация, Краснодарский край, г. Краснодар, Островского, дом 27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от № 1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7 кв. м, расположенное по адресу: Республика Бурятия, Муйский район, п. Таксимо, ул. Латвийская, дом 20 помещение 1. Кадастровый номер 03:13:000000:887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ин Алексей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0040084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91110, Российская Федерация, Рязанская обл., г. Рыбное, ул. Рябиновая, 15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от № 1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7 кв. м, расположенное по адресу: Республика Бурятия, Муйский район, п. Таксимо, ул. Латвийская, дом 20 помещение 1. Кадастровый номер 03:13:000000:887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Екатерина Валери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0990084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0072, Российская Федерация, Краснодарский край, г. Краснодар, Островского, дом 27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Лот № 3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97,6 кв. м, расположенное по адресу: Республика Бурятия, Муйский район, п. Таксимо, ул. Латвийская, дом 20 помещение 4. Кадастровый номер 03:13:000000:89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ин Алексей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0040084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91110, Российская Федерация, Рязанская обл., г. Рыбное, ул. Рябиновая, 15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Лот № 3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97,6 кв. м, расположенное по адресу: Республика Бурятия, Муйский район, п. Таксимо, ул. Латвийская, дом 20 помещение 4. Кадастровый номер 03:13:000000:89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Екатерина Валери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0990084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50072, Российская Федерация, Краснодарский край, г. Краснодар, Островского, дом 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Лот № 2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0 кв. м, расположенное по адресу: Республика Бурятия, Муйский район, п. Таксимо, ул. Латвийская, дом 20 помещение 2. Кадастровый номер 03:13:000000:8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илин 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033/22333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Лот № 1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7 кв. м, расположенное по адресу: Республика Бурятия, Муйский район, п. Таксимо, ул. Латвийская, дом 20 помещение 1. Кадастровый номер 03:13:000000:8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илин 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033/22333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3 - Лот № 3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97,6 кв. м, расположенное по адресу: Республика Бурятия, Муйский район, п. Таксимо, ул. Латвийская, дом 20 помещение 4. Кадастровый номер 03:13:000000:8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илин 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033/22334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Лот № 2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0 кв. м, расположенное по адресу: Республика Бурятия, Муйский район, п. Таксимо, ул. Латвийская, дом 20 помещение 2. Кадастровый номер 03:13:000000:8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ин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199/2235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6.2022 14:36:1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Лот № 2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0 кв. м, расположенное по адресу: Республика Бурятия, Муйский район, п. Таксимо, ул. Латвийская, дом 20 помещение 2. Кадастровый номер 03:13:000000:8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Екатерина 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088/2233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6.2022 00:36:3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Лот № 1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7 кв. м, расположенное по адресу: Республика Бурятия, Муйский район, п. Таксимо, ул. Латвийская, дом 20 помещение 1. Кадастровый номер 03:13:000000:8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ин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199/2235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6.2022 14:36:1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Лот № 1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108,7 кв. м, расположенное по адресу: Республика Бурятия, Муйский район, п. Таксимо, ул. Латвийская, дом 20 помещение 1. Кадастровый номер 03:13:000000:8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Екатерина 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088/2233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6.2022 00:36:3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3 - Лот № 3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97,6 кв. м, расположенное по адресу: Республика Бурятия, Муйский район, п. Таксимо, ул. Латвийская, дом 20 помещение 4. Кадастровый номер 03:13:000000:8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ин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199/2235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6.2022 14:36:1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3 - Лот № 3: Нежилое помещение, находящееся в собственности муниципального образования «Муйский район» - Нежилое помещение овощехранилища, 1990 года постройки, площадью 97,6 кв. м, расположенное по адресу: Республика Бурятия, Муйский район, п. Таксимо, ул. Латвийская, дом 20 помещение 4. Кадастровый номер 03:13:000000:8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Екатерина 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088/223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6.2022 00:36:3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злов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ынык О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синская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инкарева Г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рмаева А.Ц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5:00Z</dcterms:created>
  <dc:creator>Андрей+Кирилл</dc:creator>
  <dc:description/>
  <cp:keywords/>
  <dc:language>en-US</dc:language>
  <cp:lastModifiedBy>Пользователь Windows</cp:lastModifiedBy>
  <cp:lastPrinted>2022-06-14T15:45:00Z</cp:lastPrinted>
  <dcterms:modified xsi:type="dcterms:W3CDTF">2022-06-14T07:45:00Z</dcterms:modified>
  <cp:revision>2</cp:revision>
  <dc:subject/>
  <dc:title>«УТВЕРЖДАЮ»</dc:title>
</cp:coreProperties>
</file>