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>Должность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 xml:space="preserve">____________ ФИО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</w:t>
      </w:r>
      <w:r>
        <w:rPr>
          <w:iCs/>
        </w:rPr>
        <w:t>«__» __201_ 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22000053060000000005-1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222222"/>
          <w:shd w:fill="FFFFFF" w:val="clear"/>
        </w:rPr>
        <w:t>по  рассмотрению  заявок  на участие в аукционе по аренде в электронной форме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20.06.2022 12:45:26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/>
        <w:t>Открытый</w:t>
      </w:r>
      <w:r>
        <w:rPr>
          <w:iCs/>
        </w:rPr>
        <w:t xml:space="preserve"> </w:t>
      </w:r>
      <w:r>
        <w:rPr>
          <w:color w:val="222222"/>
          <w:szCs w:val="21"/>
          <w:shd w:fill="FFFFFF" w:val="clear"/>
        </w:rPr>
        <w:t>аукцион в электронной форме проводится в соответствии с приказом ФАС России № 67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spacing w:val="-2"/>
        </w:rPr>
        <w:t>1.  Предмет  аукциона в электронной форме: Открытый аукцион по выбору победителя на право заключения договора аренды в отношении муниципального имущества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 Продавец:</w:t>
      </w:r>
      <w:r>
        <w:rPr/>
        <w:t xml:space="preserve"> Администрация муниципального образования "Муйский район".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3.  Организатор:</w:t>
      </w:r>
      <w:r>
        <w:rPr/>
        <w:t xml:space="preserve"> АДМИНИСТРАЦИЯ МУНИЦИПАЛЬНОГО ОБРАЗОВАНИЯ "МУЙСКИЙ РАЙОН" РЕСПУБЛИКИ БУРЯТИ</w:t>
      </w:r>
      <w:r>
        <w:rPr>
          <w:i/>
        </w:rPr>
        <w:t>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Юридический адрес: 671561, Российская Федерация, Респ. Бурятия, пгт. Таксимо, ул. Советская, 10а,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чтовый адрес: 671561, Российская Федерация, Респ. Бурятия, пгт. Таксимо, ул. Советская, 10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/>
        <w:t>4. Извещение о проведении аукциона  в электронной форме и документация по проведению аукциона в электронной форме размещены  на электронной торговой площадке i.rts-tender.ru процедура  №  2200005306000000000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5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озлов Андрей Иван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а муниципального образования-руководитель администрац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рынык Ольг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юридического отдел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синская Оксан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МКУ "Управление ЖКХ и муниципального имущества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инкарева Галина Павл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начальника МКУ "Управление ЖКХ и муниципального имущества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армаева Александра Цыде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Аналитик-специалист по управлению и распоряжению муниципальным имуществ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озлов Андрей Иван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а муниципального образования-руководитель администрац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рынык Ольг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юридического отдел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синская Оксан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МКУ "Управление ЖКХ и муниципального имущества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инкарева Галина Павл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начальника МКУ "Управление ЖКХ и муниципального имущества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армаева Александра Цыде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Аналитик-специалист по управлению и распоряжению муниципальным имуществом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lang w:val="en-US"/>
        </w:rPr>
        <w:t>6</w:t>
      </w:r>
      <w:r>
        <w:rPr>
          <w:bCs/>
        </w:rPr>
        <w:t xml:space="preserve">.  Аукционный торг проводится через систему электронной торговой площадки по адресу </w:t>
      </w:r>
      <w:r>
        <w:rPr/>
        <w:t>i.rts-tender.ru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  <w:lang w:val="en-US"/>
        </w:rPr>
        <w:t>7</w:t>
      </w:r>
      <w:r>
        <w:rPr>
          <w:spacing w:val="-2"/>
        </w:rPr>
        <w:t xml:space="preserve">.  На момент окончания срока подачи заявок на участие в </w:t>
      </w:r>
      <w:r>
        <w:rPr>
          <w:color w:val="000000"/>
          <w:spacing w:val="-2"/>
        </w:rPr>
        <w:t>1 этапе</w:t>
      </w:r>
      <w:r>
        <w:rPr/>
        <w:t xml:space="preserve"> </w:t>
      </w:r>
      <w:r>
        <w:rPr>
          <w:spacing w:val="-2"/>
        </w:rPr>
        <w:t xml:space="preserve">аукциона в электронной форме </w:t>
      </w:r>
      <w:r>
        <w:rPr/>
        <w:t>20.06.2022 12:30:00 не подана ни одна заявка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 xml:space="preserve">8. 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п44 приказа №860. 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9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>
          <w:trHeight w:val="2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bookmarkStart w:id="1" w:name="_Hlk510627668"/>
      <w:bookmarkEnd w:id="1"/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озлов А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Грынык О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лесинская О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Шинкарева Г.П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Гармаева А.Ц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  <w:bookmarkStart w:id="2" w:name="_Hlk510627668"/>
      <w:bookmarkStart w:id="3" w:name="_Hlk510627668"/>
      <w:bookmarkEnd w:id="3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41:00Z</dcterms:created>
  <dc:creator>Андрей+Кирилл</dc:creator>
  <dc:description/>
  <cp:keywords/>
  <dc:language>en-US</dc:language>
  <cp:lastModifiedBy>Пользователь Windows</cp:lastModifiedBy>
  <cp:lastPrinted>2010-12-16T10:47:00Z</cp:lastPrinted>
  <dcterms:modified xsi:type="dcterms:W3CDTF">2022-06-24T08:41:00Z</dcterms:modified>
  <cp:revision>2</cp:revision>
  <dc:subject/>
  <dc:title>«УТВЕРЖДАЮ»</dc:title>
</cp:coreProperties>
</file>