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99"/>
        <w:gridCol w:w="4311"/>
      </w:tblGrid>
      <w:tr>
        <w:trPr>
          <w:trHeight w:val="2056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Уласай Муяын аймаг- «Муяын аймаг» гэ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1930</wp:posOffset>
                      </wp:positionV>
                      <wp:extent cx="6276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5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86380</wp:posOffset>
                  </wp:positionH>
                  <wp:positionV relativeFrom="paragraph">
                    <wp:posOffset>145415</wp:posOffset>
                  </wp:positionV>
                  <wp:extent cx="657225" cy="673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ind w:right="6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6 декабря 2023 г. № 14                                                                          пгт. Такс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Муйский район» от 29.12.2022 № 313 «О бюджете муниципального образования «Муйский район» на 2023 год и на плановый период 2024 и 2025 годов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изменения и дополнения в бюджет муниципального образования «Муйский район» на 2023 год и на плановый период 2024 и 2025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муниципального образования «Муйский район» от 29.12.2022 № 313 «О бюджете муниципального образования «Муйский район»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татье 1 подпункты 1,2,3 пункт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1 058 840 890,25 рубля, в том числе безвозмездных поступлений в сумме 780 893 736,51 руб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1 072 945 620,58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естного бюджета в сумме 14 104 730,33 рубля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3 «Налоговые, неналоговые доходы в местный бюджет» изложить в новой редакции согласно приложению 1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 «Безвозмездные поступления в местный бюджет» изложить в новой редакции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5 «Бюджетные ассигнования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5 «Бюджетные ассигнования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«Бюджетные ассигнования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6 «Источники финансирования дефицита бюджета муниципального образования «Муйский район» изложить в новой редакции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 «Муниципальный дорожный фонд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муниципального дорожного фонда на 2023 год 13 146 910,00 рублей, на 2024 год – 2 787 972,00 рубля, на 2025 год - 2 945 942,00 рубля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8. Резервный фонд муниципального образования «Муйский район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муниципального образования «Муйский район» на 2023 год в сумме 535 452,80 рубля, на 2024 год в сумме 0,00 рублей, на 2025 год в сумме 0,00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4 «Межбюджетные трансферты» изложить в новой редакции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Муйская новь» и разместить на официальном сайте администрации муниципального образования «Муйский район» Республики Бурятия </w:t>
      </w:r>
      <w:hyperlink r:id="rId3">
        <w:r>
          <w:rPr>
            <w:rStyle w:val="InternetLink"/>
            <w:sz w:val="28"/>
            <w:szCs w:val="28"/>
          </w:rPr>
          <w:t>http://admm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 «Муйский район»                                                                   М.Р. Горбунов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йский район»                                                                             А.И. Козлов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FFFFFF"/>
          <w:sz w:val="16"/>
          <w:szCs w:val="16"/>
          <w:lang w:eastAsia="en-US"/>
        </w:rPr>
      </w:pPr>
      <w:r>
        <w:rPr>
          <w:rFonts w:eastAsia="Calibri"/>
          <w:color w:val="FFFFFF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FFFFFF"/>
          <w:sz w:val="16"/>
          <w:szCs w:val="16"/>
          <w:lang w:eastAsia="en-US"/>
        </w:rPr>
      </w:pPr>
      <w:r>
        <w:rPr>
          <w:rFonts w:eastAsia="Calibri"/>
          <w:color w:val="FFFFFF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FFFFFF"/>
          <w:sz w:val="16"/>
          <w:szCs w:val="16"/>
          <w:lang w:eastAsia="en-US"/>
        </w:rPr>
      </w:pPr>
      <w:r>
        <w:rPr>
          <w:rFonts w:eastAsia="Calibri"/>
          <w:b/>
          <w:color w:val="FFFFFF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color w:val="FFFFFF"/>
          <w:sz w:val="16"/>
          <w:szCs w:val="16"/>
          <w:lang w:eastAsia="en-US"/>
        </w:rPr>
      </w:pPr>
      <w:r>
        <w:rPr>
          <w:rFonts w:eastAsia="Calibri"/>
          <w:b/>
          <w:color w:val="FFFFFF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FFFFFF"/>
          <w:sz w:val="16"/>
          <w:szCs w:val="16"/>
          <w:lang w:eastAsia="en-US"/>
        </w:rPr>
        <w:t>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FFFFFF"/>
          <w:sz w:val="16"/>
          <w:szCs w:val="16"/>
          <w:lang w:eastAsia="en-US"/>
        </w:rPr>
      </w:pPr>
      <w:r>
        <w:rPr>
          <w:rFonts w:eastAsia="Calibri"/>
          <w:b/>
          <w:color w:val="FFFFFF"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color w:val="FFFFFF"/>
          <w:sz w:val="20"/>
          <w:szCs w:val="20"/>
          <w:lang w:eastAsia="en-US"/>
        </w:rPr>
      </w:pPr>
      <w:r>
        <w:rPr>
          <w:rFonts w:eastAsia="Calibri"/>
          <w:bCs/>
          <w:color w:val="FFFFFF"/>
          <w:sz w:val="20"/>
          <w:szCs w:val="20"/>
          <w:lang w:eastAsia="en-US"/>
        </w:rPr>
        <w:t xml:space="preserve">Проект подготовлен финансово-бюджетным отделом </w:t>
      </w:r>
    </w:p>
    <w:p>
      <w:pPr>
        <w:pStyle w:val="Normal"/>
        <w:rPr>
          <w:rFonts w:eastAsia="Calibri"/>
          <w:bCs/>
          <w:color w:val="FFFFFF"/>
          <w:sz w:val="20"/>
          <w:szCs w:val="20"/>
          <w:lang w:eastAsia="en-US"/>
        </w:rPr>
      </w:pPr>
      <w:r>
        <w:rPr>
          <w:rFonts w:eastAsia="Calibri"/>
          <w:bCs/>
          <w:color w:val="FFFFFF"/>
          <w:sz w:val="20"/>
          <w:szCs w:val="20"/>
          <w:lang w:eastAsia="en-US"/>
        </w:rPr>
        <w:t>администрации МО «Муйский район»</w:t>
      </w:r>
    </w:p>
    <w:p>
      <w:pPr>
        <w:pStyle w:val="Normal"/>
        <w:rPr>
          <w:rFonts w:eastAsia="Calibri"/>
          <w:bCs/>
          <w:color w:val="FFFFFF"/>
          <w:sz w:val="20"/>
          <w:szCs w:val="20"/>
          <w:lang w:eastAsia="en-US"/>
        </w:rPr>
      </w:pPr>
      <w:r>
        <w:rPr>
          <w:rFonts w:eastAsia="Calibri"/>
          <w:bCs/>
          <w:color w:val="FFFFFF"/>
          <w:sz w:val="20"/>
          <w:szCs w:val="20"/>
          <w:lang w:eastAsia="en-US"/>
        </w:rPr>
        <w:t>Ю.Ю. Листунова</w:t>
      </w:r>
    </w:p>
    <w:p>
      <w:pPr>
        <w:pStyle w:val="Normal"/>
        <w:rPr>
          <w:rFonts w:eastAsia="Calibri"/>
          <w:bCs/>
          <w:color w:val="FFFFFF"/>
          <w:sz w:val="20"/>
          <w:szCs w:val="20"/>
          <w:lang w:eastAsia="en-US"/>
        </w:rPr>
      </w:pPr>
      <w:r>
        <w:rPr>
          <w:rFonts w:eastAsia="Calibri"/>
          <w:bCs/>
          <w:color w:val="FFFFFF"/>
          <w:sz w:val="20"/>
          <w:szCs w:val="20"/>
          <w:lang w:eastAsia="en-US"/>
        </w:rPr>
        <w:t>Тел.55422</w:t>
      </w:r>
      <w:r>
        <w:br w:type="page"/>
      </w:r>
    </w:p>
    <w:p>
      <w:pPr>
        <w:pStyle w:val="Normal"/>
        <w:rPr>
          <w:rFonts w:eastAsia="Calibri"/>
          <w:bCs/>
          <w:color w:val="FFFFFF"/>
          <w:sz w:val="20"/>
          <w:szCs w:val="20"/>
          <w:lang w:eastAsia="en-US"/>
        </w:rPr>
      </w:pPr>
      <w:r>
        <w:rPr>
          <w:rFonts w:eastAsia="Calibri"/>
          <w:bCs/>
          <w:color w:val="FFFFFF"/>
          <w:sz w:val="20"/>
          <w:szCs w:val="20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0"/>
        <w:gridCol w:w="1720"/>
      </w:tblGrid>
      <w:tr>
        <w:trPr>
          <w:trHeight w:val="25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8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26 декабря 2023 года № 1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Объем налоговых, неналоговых доходов на 2023 год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989 953,7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02 723,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342 208,5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42 208,5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0 514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2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 02000 02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87 230,6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 835,07</w:t>
            </w:r>
          </w:p>
        </w:tc>
      </w:tr>
      <w:tr>
        <w:trPr>
          <w:trHeight w:val="20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326 05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 власти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1,17</w:t>
            </w:r>
          </w:p>
        </w:tc>
      </w:tr>
      <w:tr>
        <w:trPr>
          <w:trHeight w:val="11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740,02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82 173,8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1 081,4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 081,4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05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036,3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05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36,3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 277,77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8 1 14  06025 05 0000 4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05 0000 4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6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317,7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1 17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1 17 05050 05 0000 18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989 953,74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  <w:gridCol w:w="1435"/>
      </w:tblGrid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8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26 декабря 2023 года № 14</w:t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3 год</w:t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93 736,5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665 462,0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55 4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районов (городских округов) из республиканского бюдже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5 4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880 086,03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2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>
                <w:sz w:val="20"/>
                <w:szCs w:val="20"/>
              </w:rPr>
              <w:t>117 816 348,38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 80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и челове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22,65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>
                <w:sz w:val="20"/>
                <w:szCs w:val="20"/>
              </w:rPr>
              <w:t>814 870,48</w:t>
            </w:r>
          </w:p>
        </w:tc>
      </w:tr>
      <w:tr>
        <w:trPr>
          <w:trHeight w:val="21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5518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 673,15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079 586,50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18 800,00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5,7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регионального проекта "Социальная активность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общественной инфраструк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 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 600,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7 20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держание инструкторов по физической культуре и спор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0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 500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842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288,65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0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706,9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 мероприятий по обеспечению надежной и устойчивой организации теплоснабжения на территории муниципальных районов, городских округ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2 243,2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759 498,98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20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749 821,98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/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/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0 600,0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00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400,00</w:t>
            </w:r>
          </w:p>
        </w:tc>
      </w:tr>
      <w:tr>
        <w:trPr>
          <w:trHeight w:val="3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330,43</w:t>
            </w:r>
          </w:p>
        </w:tc>
      </w:tr>
      <w:tr>
        <w:trPr>
          <w:trHeight w:val="3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24,5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8 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>
                <w:sz w:val="20"/>
                <w:szCs w:val="20"/>
              </w:rPr>
              <w:t>529 854,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3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600,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, в т.ч.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77,00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35,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70 477,00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,00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10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800,0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50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4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50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 4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600,00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30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50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400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5 000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муниципального района за счёт средств добровольных пожертв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5 0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8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700,00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00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9 425,5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н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 578,62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 н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698,4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обеспечение муниципальных дошкольных и общеобразовательных организаций педагогическими работниками н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860,0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571,72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31,4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осуществление государственных полномочий по созданию и организации деятельности административных комиссий н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0,9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мероприятий по обеспечению жильем молодых сем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 641,3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азвитие общественной инфраструктуры н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муниципальным образованиям Республики Бурятия в 2022 году на приобретение жилых помещений с целью создания муниципальных специализированных жилищных фон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 873,06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66"/>
        <w:gridCol w:w="1726"/>
      </w:tblGrid>
      <w:tr>
        <w:trPr>
          <w:trHeight w:val="2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74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26 декабря 2023 года № 14</w:t>
            </w:r>
          </w:p>
        </w:tc>
      </w:tr>
      <w:tr>
        <w:trPr>
          <w:trHeight w:val="206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 </w:t>
              <w:br/>
              <w:t>классификации расходов бюджетов на 2023 год</w:t>
            </w:r>
          </w:p>
        </w:tc>
      </w:tr>
      <w:tr>
        <w:trPr>
          <w:trHeight w:val="206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 935 193,11</w:t>
            </w:r>
          </w:p>
        </w:tc>
      </w:tr>
      <w:tr>
        <w:trPr>
          <w:trHeight w:val="4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2 947,87</w:t>
            </w:r>
          </w:p>
        </w:tc>
      </w:tr>
      <w:tr>
        <w:trPr>
          <w:trHeight w:val="4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7 738,78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/>
            </w:pPr>
            <w:r>
              <w:rPr>
                <w:sz w:val="23"/>
                <w:szCs w:val="23"/>
              </w:rPr>
              <w:t>38 690 537,06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,00</w:t>
            </w:r>
          </w:p>
        </w:tc>
      </w:tr>
      <w:tr>
        <w:trPr>
          <w:trHeight w:val="4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8 038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/>
            </w:pPr>
            <w:r>
              <w:rPr>
                <w:sz w:val="23"/>
                <w:szCs w:val="23"/>
              </w:rPr>
              <w:t>44 612 531,40</w:t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0 507,30</w:t>
            </w:r>
          </w:p>
        </w:tc>
      </w:tr>
      <w:tr>
        <w:trPr>
          <w:trHeight w:val="4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 507,30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5 885 073,82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2 867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46 910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5 296,82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6 975 560,08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/>
            </w:pPr>
            <w:r>
              <w:rPr>
                <w:sz w:val="23"/>
                <w:szCs w:val="23"/>
              </w:rPr>
              <w:t>617 805,85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646 473,26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36 365,16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 915,81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619 727,19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619 727,19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9 746 657,78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 203 844,81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 903 796,96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645 145,05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820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27 029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 в области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066 021,96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145 651,8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145 651,80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 663 853,38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4 439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 984 225,38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 160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029,00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713 310,54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/>
            </w:pPr>
            <w:r>
              <w:rPr>
                <w:sz w:val="23"/>
                <w:szCs w:val="23"/>
              </w:rPr>
              <w:t>2 713 310,54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927 801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7 801,00</w:t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301,37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01,37</w:t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793 783,21</w:t>
            </w:r>
          </w:p>
        </w:tc>
      </w:tr>
      <w:tr>
        <w:trPr>
          <w:trHeight w:val="4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8 500,00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305 283,21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РАСХОД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7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72 988 420,58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560"/>
        <w:gridCol w:w="326"/>
        <w:gridCol w:w="498"/>
        <w:gridCol w:w="828"/>
        <w:gridCol w:w="1956"/>
      </w:tblGrid>
      <w:tr>
        <w:trPr>
          <w:trHeight w:val="217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811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 xml:space="preserve">МО «Муйский район» </w:t>
              <w:br/>
              <w:t>от 26 декабря 2023 года № 14</w:t>
            </w:r>
          </w:p>
        </w:tc>
      </w:tr>
      <w:tr>
        <w:trPr>
          <w:trHeight w:val="651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ых программ на 2023 год</w:t>
            </w:r>
          </w:p>
        </w:tc>
      </w:tr>
      <w:tr>
        <w:trPr>
          <w:trHeight w:val="239" w:hRule="atLeast"/>
        </w:trPr>
        <w:tc>
          <w:tcPr>
            <w:tcW w:w="5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ь)</w:t>
            </w:r>
          </w:p>
        </w:tc>
      </w:tr>
      <w:tr>
        <w:trPr>
          <w:trHeight w:val="217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1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335,36</w:t>
            </w:r>
          </w:p>
        </w:tc>
      </w:tr>
      <w:tr>
        <w:trPr>
          <w:trHeight w:val="22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335,3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 722,99</w:t>
            </w:r>
          </w:p>
        </w:tc>
      </w:tr>
      <w:tr>
        <w:trPr>
          <w:trHeight w:val="22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22,99</w:t>
            </w:r>
          </w:p>
        </w:tc>
      </w:tr>
      <w:tr>
        <w:trPr>
          <w:trHeight w:val="78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 612,37</w:t>
            </w:r>
          </w:p>
        </w:tc>
      </w:tr>
      <w:tr>
        <w:trPr>
          <w:trHeight w:val="68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12,37</w:t>
            </w:r>
          </w:p>
        </w:tc>
      </w:tr>
      <w:tr>
        <w:trPr>
          <w:trHeight w:val="21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10 665,89</w:t>
            </w:r>
          </w:p>
        </w:tc>
      </w:tr>
      <w:tr>
        <w:trPr>
          <w:trHeight w:val="22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 6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жизни пожилых люде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35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35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35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8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паганда безопасного дорожного движе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63,2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правонаруш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63,2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 среди несовершеннолетни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63,2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1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59,22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6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6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патриотической атрибутики и проведение конкурсов по теме патриотизм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9,22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триотической атрибутики и проведение конкурсов по теме патриотизм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9,22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41 623,31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 537,0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969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3 572,4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95,6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 4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 421,65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94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 128,87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367,23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96,55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735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 267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8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 4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6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3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54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 801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 801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Хозяйственник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7 271,69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Хозяйственник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5 374,09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97,6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 439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 439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 582,91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32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7 582,91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368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81 169,26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3 844,81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3 844,81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1 017,81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4 227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8 60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91 271,8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654 592,8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общего образования  средние общеобразовательные школ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 616,92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193,88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3 41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80 6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2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4 3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8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 472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6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4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Организация горячего питания школьников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 679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К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Л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68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Р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01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1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5 145,05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13 313,05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3 834,05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2 043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онда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11 936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о значимых и первоочередных расходов местных бюджет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07 392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4 44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2 085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в отрасли «Культур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855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77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77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35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40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ампан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0 290,6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реализации муниципальной программы "Развитие образования"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8 279,99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 (МКУ «РУО»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3 459,99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2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 330,43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Образование»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 330,43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560,18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Культура»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560,18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1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1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04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ивлечение педагогических кадров  в общеобразовательные учрежде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04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олодым специалистам  подъёмных средств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4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ипендии студентам по целевому обучени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физической культуры и спорт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310,54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ссовая физкультурно-спортивная работ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310,54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310,54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086,11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ординатора по физической культуре и спорт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57,43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ых инструкторов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067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тско-юношеский спорт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энергетики и дорожного хозяйств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0 543,62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6 91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6 91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и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Д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1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Д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МО ГП «Поселок Таксимо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уличного освещения (установка и ремонт опор, замена эл. кабеля, ремонт уличных светильников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мероприятия (строительство уличного освещения МО ГП "Поселок Таксимо"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собственности на бесхозяйные объекты недвижимости на территории МО «Муйский район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133,62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ановки в установленном порядке таких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 движимого иму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133,62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Б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133,62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03 304,19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 028 417,5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28 417,5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02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28 417,5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16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16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16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коммунальной инфраструктур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07 425,2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имущества для нужд коммунального хозяйства в п. Таксимо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 65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8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 65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Финансирование мероприятий по обеспечению надежной и устойчивой организации теплоснабжения на территории муниципального образова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34 775,2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А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34 775,2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048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048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п.Усть-Муя, п.Му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9 048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9 725,43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9 725,43</w:t>
            </w:r>
          </w:p>
        </w:tc>
      </w:tr>
      <w:tr>
        <w:trPr>
          <w:trHeight w:val="12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29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3 885,19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98,24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размещения твердых коммунальных от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Д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842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в МО ГП «Поселок Таксим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0 528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устройство мест массового отдыха насе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0 528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чистка территории парка, акарицидная обработка территорий, покупка и установка МАФ и другие мероприятия по благоустройству территор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 528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крепление здоровья населения МО «Муйский район»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оведение мероприятий «Мама, папа, я – спортивная семья», «Веселые страты», тематических акций, фестивалей, конкурсов в сфере ЗОЖ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правление муниципальными финансами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2 455,5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1 154,19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 5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 3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2 654,19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5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422,04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 821,49</w:t>
            </w:r>
          </w:p>
        </w:tc>
      </w:tr>
      <w:tr>
        <w:trPr>
          <w:trHeight w:val="13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латежеспособно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341,29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64,37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610,76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дворовых территорий МКД МО ГП "Поселок Таксимо"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610,76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610,76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8 381,8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8 381,8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576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576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10,98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10,98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 информационно – библиотечного  обслуживания поселенческих библиоте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4,87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4,87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6 4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6 4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в отрасли «Культур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9,95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в отрасли «Культура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9,95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жественных мероприятиях, посвященных юбилею района, коллективов организаций и учреждений.</w:t>
              <w:br/>
              <w:t>Участие в митинге и Праздничном шествии, посвященном 50-летию БАМа, коллективов организаций и учреждений Муйского район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даты учреждений коллектив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МО «Муйский район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 474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1000 дворов на территории МО «Муйский район»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 474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территорий общего пользования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 474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400,00</w:t>
            </w:r>
          </w:p>
        </w:tc>
      </w:tr>
      <w:tr>
        <w:trPr>
          <w:trHeight w:val="45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74,00</w:t>
            </w:r>
          </w:p>
        </w:tc>
      </w:tr>
      <w:tr>
        <w:trPr>
          <w:trHeight w:val="1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634 250,98</w:t>
            </w:r>
          </w:p>
        </w:tc>
      </w:tr>
    </w:tbl>
    <w:p>
      <w:pPr>
        <w:sectPr>
          <w:type w:val="nextPage"/>
          <w:pgSz w:w="11906" w:h="16838"/>
          <w:pgMar w:left="851" w:right="567" w:gutter="567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85"/>
        <w:gridCol w:w="821"/>
        <w:gridCol w:w="1167"/>
        <w:gridCol w:w="1639"/>
        <w:gridCol w:w="918"/>
        <w:gridCol w:w="2261"/>
        <w:gridCol w:w="1549"/>
      </w:tblGrid>
      <w:tr>
        <w:trPr>
          <w:trHeight w:val="14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39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26 декабря 2023 года № 14</w:t>
            </w:r>
          </w:p>
        </w:tc>
      </w:tr>
      <w:tr>
        <w:trPr>
          <w:trHeight w:val="184" w:hRule="atLeast"/>
        </w:trPr>
        <w:tc>
          <w:tcPr>
            <w:tcW w:w="150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на 2023 год</w:t>
            </w:r>
          </w:p>
        </w:tc>
      </w:tr>
      <w:tr>
        <w:trPr>
          <w:trHeight w:val="12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Районный Совет депута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3 505 195,83  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382 695,83  </w:t>
            </w:r>
          </w:p>
        </w:tc>
      </w:tr>
      <w:tr>
        <w:trPr>
          <w:trHeight w:val="4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147 738,7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147 738,78  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47 738,78  </w:t>
            </w:r>
          </w:p>
        </w:tc>
      </w:tr>
      <w:tr>
        <w:trPr>
          <w:trHeight w:val="4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147 738,78  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 87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32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55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84 367,23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 449,2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8 917,9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26 496,5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89 791,0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42 71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2 863,4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1 12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 458,5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 498,4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2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2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2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2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2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2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74 777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74 777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48 629,8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56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6 895,0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2 68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30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30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 05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24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айонное управление образования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66 310 363,3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59 271 405,7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6 203 844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6 203 844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6 203 844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6 203 844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011 017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641 017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37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2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2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 164 22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50 150 82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013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 108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 108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3 903 796,9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-экономическое развитие коренных малочисленных народов Север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55180-00000-00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3 773 311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3 191 271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1 654 592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(средние общеобразовательные школ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30 958 616,9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362 839,9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90 891,73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4 885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(Капитальный ремонт здания - замена окон ТСШ №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42 193,8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42 193,8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073 4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073 4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 580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 580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08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08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5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780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5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53030-00000-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780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4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95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4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95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4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61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4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61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В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 984 3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В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 036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В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947 7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4 2 01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69 47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69 47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горячего питания школьнико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536 67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Л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86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Л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3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Л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6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Р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6 7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Р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4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Р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3 3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К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36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К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К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L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72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L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040-00000-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72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 6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 6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582 04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82 04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0 04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0 04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ипендии студентам по целевому обуч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8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8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9 645 145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9 645 145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9 645 145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 113 313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21 083 834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284 434,0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4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872 04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872 04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 011 93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527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 484 73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социально значимых и первоочередных расходов местных бюдже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4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45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4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45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07 39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детей-школьников к месту учебы и обратно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07 39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07 39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224 44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842 08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842 08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S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633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S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464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S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отрасли «Культур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48 85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48 85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4 02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4 02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4 02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4 02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4 02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2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38 57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38 57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38 57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38 57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9 43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9 43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74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74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2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2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5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333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41 666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 066 021,9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3 641,9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занятости насе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3 641,9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 029,6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 029,6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 029,6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0 612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0 612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0 612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 697 379,9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 697 379,9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реализации муниципальной программы «Развитие образования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 828 279,9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 453 459,9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66 978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2 765,1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593 627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37 41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 037,8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6 72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8 61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8 10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EB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9 1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EB 517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9 1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EB 517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790-00000-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9 1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508 890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508 890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508 890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508 890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980 330,43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4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980 330,43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4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980 330,43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8 560,1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5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8 560,1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5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8 560,1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30 0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30 0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30 0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ассовая физкультурно-спортивная рабо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36 0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36 0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36 0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4 97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7 57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4 02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9 48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етско-юношеский спор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4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4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4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4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1 432 950,7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 (ОМС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2 735 679,0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170 761,73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52 947,8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52 947,8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52 947,8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52 947,8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 81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59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22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26 128,8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566 477,9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4 416,3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5 234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690 537,0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690 537,0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690 537,0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690 537,0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1 96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8 0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95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 783 572,4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 934 885,43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8 191,8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82 633,9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9 659,2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7 70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53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78 80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6 99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 92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68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1 595,6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1 595,6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200-00000-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23 876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712 93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качества жизни пожилых люд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 73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 73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 73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 73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484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484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1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 203,2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596,7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6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1 65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2 03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10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3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5 67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91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 2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32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82 988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3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7 736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141,4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89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29 94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 085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2 24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2 323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Укрепление здоровья населения МО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формирование регулярной двигательной активности и занятий ФК и спор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00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00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95 941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8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8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8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штрафных санк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3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82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378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82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5 081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7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7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0 86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59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74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929,9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 95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 979,9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на территории МО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9 586,9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9 586,9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0 507,3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0 507,3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0 507,3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0 507,3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0 507,3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0 507,3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456 273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546 9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226 9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226 9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226 9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S21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6 9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S21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0 1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S21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81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74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74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9 363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0 363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паганда безопасного дорожного движ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1 1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0 863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истемы профилактики правонаруш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1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1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3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6 363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реступности среди несовершеннолетн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3 1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6 363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3 1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3 1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06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3 1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297,2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генеральный план МО ГП "Северомуйское"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6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6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8 996 781,8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 807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 807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 807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 807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 807,6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 646 473,2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 646 473,2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коммунальной инфраструктур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 307 425,2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для нужд коммунального хозяйства в п. Такси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72 65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2 S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72 65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2 S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826 288,6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2 S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546 361,3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Финансирование мероприятий по обеспечению надежной и устойчивой организации теплоснабжения на территории муниципального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934 775,2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й и устойчивой организации теплоснабжения на территории муниципальных райо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4 S2А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934 775,2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4 S2А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4 327 541,7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4 S2А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35 594,0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4 S2А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 524 701,4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4 04 S2А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846 937,9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9 04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водоснабжения населения п. Усть-Муя, п. Му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5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9 04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 Усть-Муя, п. Му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5 02 620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9 04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5 02 620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9 04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457 585,1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МО ГП «Поселок Таксим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го освещения (установка и ремонт опор, замена эл. кабеля, ремонт уличных светильник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3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строительство уличного освещения МО ГП "Поселок Таксимо"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3 01 86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3 01 86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0 000,3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мест массового отдыха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 110 000,38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5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0 000,3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5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0 000,3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37 610,7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дворовых территорий МКД МО ГП «Поселок Таксимо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 0 F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37 610,7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 0 F2 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37 610,7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 0 F2 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50X1313100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37 610,7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в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608 47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1000 дворов на территории МО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608 47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территорий общего поль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608 47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 1 01 5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542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 1 01 5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050-00000-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542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 1 01 74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 07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 1 01 74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23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 07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 915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 915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еятельности АНО "Содействие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 915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 915,8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92 059,2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92 059,2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92 059,2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92 059,2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 992 059,28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92 059,2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5 05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6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6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7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7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7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7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0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8 45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 359,2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олодежной полит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 359,2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4 8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1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4 8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1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 6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1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атриотическое воспитание детей и молодеж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499,2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триотической атрибутики и проведение конкурсов по теме патриотиз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3 2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499,2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3 2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9,2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3 2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 092,7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 092,7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S3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 092,7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S3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S3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092,7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 145 651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 145 651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 088 381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 038 381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9 610,9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3 L4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9 610,9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3 L4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4670-00000-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9 610,9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7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546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7 S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546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7 S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84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7 S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6 4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6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9 57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6 62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9 57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6 62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9 57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 информационно –библиотечного  обслуживания поселенческих библиот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484,8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5 L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484,8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5 L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190X232780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484,8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отрасли «Культура» на 2023 год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9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309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межбюджетный трансферт на укрепление материально-технической базы в отрасли «Культур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9 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309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9 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 164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9 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7 14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4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оржественных мероприятиях, посвященных юбилею района, коллективов организаций и учреждений. Участие в митинге и Праздничном шествии, посвященном 50-летию БАМа, коллективов организаций и учреждений Муйского район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4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даты учреждений коллектив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4 01 62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4 01 62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 27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 27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 27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27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5 032 462,7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604 43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604 43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604 43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604 43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604 43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604 43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9 352 834,7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8 028 417,5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8 028 417,5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8 028 417,5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1 L0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8 028 417,5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1 L0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0230-00000-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8 028 417,5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2 064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2 064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2 064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2 064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2 064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2 352,9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7 592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7 592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7 592,8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4 760,1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4 760,1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51,4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068,9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8 439,7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28 1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28 1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28 1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28 1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L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28 1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L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4970-00000-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28 16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 02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797,45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54,6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847,8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02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ОС МО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620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9029,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620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029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83 243,5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83 243,5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3 243,5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ассовая физкультурно-спортивная рабо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3 243,5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3 243,5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7 086,1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5 886,1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4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6 157,43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3 392,7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2 764,6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27 8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27 8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27 8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27 8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27 8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27 8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27 8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долго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793 783,2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88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88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88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88 5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41 3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41 3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05 283,2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693,3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занятости насе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693,3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693,3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693,3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693,3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810 589,8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810 589,8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810 589,8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1 00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1 005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291 422,0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291 422,0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375 821,4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375 821,4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латежеспособ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62 341,2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62 341,2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4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0 000,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4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ОС МО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620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620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97 271,6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82 071,6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82 071,6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82 071,6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82 071,6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82 071,6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590 174,0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804 904,2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 205,1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41 996,0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862 607,0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57 065,68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96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 897,6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 897,6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2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КХ И МУНИЦИПАЛЬНОГО ИМУЩЕ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 046 829,7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6 582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6 582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6 582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6 582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006 582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 63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 00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631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742 582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553 945,8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68 053,09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0 58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9 36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9 368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428 800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62 8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62 8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62 8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62 867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63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4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63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4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91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913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9 85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9 854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1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1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6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6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6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6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6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6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74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74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5 933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-2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2 133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собственности на бесхозяйные объекты недвижимости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2 133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ановки в установленном порядке таких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 движим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5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2 133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5 03 S2Б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2 133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5 03 S2Б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9 706,9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5 03 S2Б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2 426,7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978 778,26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9 998,2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9 998,2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9 998,2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9 998,2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9 998,2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9 998,24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78 780,0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70 527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в МО ГП «Поселок Такси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70 527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мест массового отдыха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70 527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5 0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5 0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5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420 527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8 05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420 527,62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252,4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252,4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252,4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252,4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27 667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27 667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27 667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27 667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27 667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41 825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41 825,91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размещения твердых коммунальных от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S2Д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85 84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S2Д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-2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85 842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72 988 420,58  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567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50"/>
        <w:gridCol w:w="1540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8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26 декабря 2023 года № 1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на 2023 год                                     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7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01 02 00 00 05 0000 7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8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308 5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7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7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8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8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3 230,3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5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5 324 615,7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5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5 324 615,7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6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737 846,0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6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737 846,0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6 05 01 05 0000 64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4 730,33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292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26 декабря 2023 года № 1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иных межбюджетных трансфертов бюджетам поселений </w:t>
              <w:br/>
              <w:t>из бюджета муниципального района на 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иных  межбюджетных трансфертов на обеспечение сбалансированности </w:t>
              <w:br/>
              <w:t xml:space="preserve">бюджетов поселений за счет средств местного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 25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252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 1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 42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 422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повышение средней </w:t>
              <w:br/>
              <w:t xml:space="preserve">заработной платы работников муниципальных учреждений культуры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6 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 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ежбюджетных трансфертов бюджетам поселений на исполнение </w:t>
              <w:br/>
              <w:t>полномочий переданных в рамках заключенных соглаш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16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76,00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 Усть-Муя и п. Му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софинансирование расходных </w:t>
              <w:br/>
              <w:t>обязательств на содержание и обеспечение деятельност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656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656,49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1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1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8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821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95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95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64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64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государственных программ субъектов Российской Федерации и </w:t>
              <w:br/>
              <w:t>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на содержание автомобильных дорог общего пользования </w:t>
              <w:br/>
              <w:t>местного значения, в том числе на обеспечение безопасности дорожного движ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деятельности, направленной на проведение общественных рабо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3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3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развития и укрепления материально-технической базы домов </w:t>
              <w:br/>
              <w:t>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7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66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1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6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02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на территории МО "Муйский райо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8 4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2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2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6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2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2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6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  (Юбилей МУК ДК "Верас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6 400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6 40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3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34,4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2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2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 059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 059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даты учреждений, коллектив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генеральный план МО ГП "Северомуйское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межбюджетный трансферт на укрепление материально-технической базы в отрасли «Культура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строительство уличного освещения МО ГП "Поселок Таксимо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ОС МО "Муйский райо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000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000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000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000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латежеспособ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341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341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341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341,29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sectPr>
      <w:type w:val="nextPage"/>
      <w:pgSz w:w="11906" w:h="16838"/>
      <w:pgMar w:left="851" w:right="567" w:gutter="567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7:00Z</dcterms:created>
  <dc:creator>User</dc:creator>
  <dc:description/>
  <dc:language>en-US</dc:language>
  <cp:lastModifiedBy>ГорбуноваМР</cp:lastModifiedBy>
  <cp:lastPrinted>2023-12-27T15:45:00Z</cp:lastPrinted>
  <dcterms:modified xsi:type="dcterms:W3CDTF">2023-12-27T07:47:00Z</dcterms:modified>
  <cp:revision>2</cp:revision>
  <dc:subject/>
  <dc:title>Муйский район Республики Бурятия</dc:title>
</cp:coreProperties>
</file>