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ГЛАСОВАНО:                                                                                                                             </w:t>
        <w:tab/>
        <w:t>УТВЕРЖДАЮ:</w:t>
      </w:r>
    </w:p>
    <w:p>
      <w:pPr>
        <w:pStyle w:val="Normal"/>
        <w:rPr/>
      </w:pPr>
      <w:r>
        <w:rPr/>
        <w:t xml:space="preserve">И.О. руководителя Администрации                                                                                                  </w:t>
        <w:tab/>
        <w:t xml:space="preserve">Начальник муниципального казенного                   </w:t>
      </w:r>
    </w:p>
    <w:p>
      <w:pPr>
        <w:pStyle w:val="Normal"/>
        <w:ind w:left="9912" w:hanging="9912"/>
        <w:rPr/>
      </w:pPr>
      <w:r>
        <w:rPr/>
        <w:t xml:space="preserve">Муниципального образования  «Муйский район»                                                                                 учреждения «Районное управление образования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_______________________ Е.К.Ткаченко                                                                                                  _________________ Г.В.Феськова</w:t>
      </w:r>
    </w:p>
    <w:p>
      <w:pPr>
        <w:pStyle w:val="Normal"/>
        <w:rPr/>
      </w:pPr>
      <w:r>
        <w:rPr/>
        <w:t xml:space="preserve">      </w:t>
      </w:r>
      <w:r>
        <w:rPr/>
        <w:t>(подпись)                                                                                                                             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_______________ 20____г.                                                                                                          «______»________________20____г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ОЕ ЗАДА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оказание муниципальной услуги «Предоставление дополнительного образова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му бюджетному образовательному учреждению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ополнительного образования детей «Детско-юношеская спортивная школа»  </w:t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</w:rPr>
        <w:t>на 2014 год и плановый период 2015-2016 гг.</w:t>
      </w:r>
    </w:p>
    <w:p>
      <w:pPr>
        <w:pStyle w:val="Normal"/>
        <w:spacing w:lineRule="atLeast" w:line="24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/>
        <w:t xml:space="preserve">1. Наименование  услуги: «Предоставление дополнительного образования» </w:t>
      </w:r>
    </w:p>
    <w:p>
      <w:pPr>
        <w:pStyle w:val="Normal"/>
        <w:tabs>
          <w:tab w:val="clear" w:pos="708"/>
          <w:tab w:val="right" w:pos="140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2. Потребители услуги являются несовершеннолетние граждане в возрасте от 5 до 18 лет    </w:t>
      </w:r>
    </w:p>
    <w:p>
      <w:pPr>
        <w:pStyle w:val="Normal"/>
        <w:tabs>
          <w:tab w:val="clear" w:pos="708"/>
          <w:tab w:val="right" w:pos="14040" w:leader="none"/>
        </w:tabs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Население Муйского район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Показатели, характеризующие качество муниципальной услуги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4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561"/>
        <w:gridCol w:w="1843"/>
        <w:gridCol w:w="1560"/>
        <w:gridCol w:w="1551"/>
        <w:gridCol w:w="1559"/>
        <w:gridCol w:w="1559"/>
        <w:gridCol w:w="2835"/>
      </w:tblGrid>
      <w:tr>
        <w:trPr>
          <w:trHeight w:val="762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расчета </w:t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финансовый год 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едной финансовый год</w:t>
            </w:r>
            <w:r>
              <w:rPr>
                <w:vertAlign w:val="superscript"/>
              </w:rPr>
              <w:t xml:space="preserve"> </w:t>
            </w: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едной финансовый год</w:t>
            </w:r>
            <w:r>
              <w:rPr>
                <w:vertAlign w:val="superscript"/>
              </w:rPr>
              <w:t xml:space="preserve"> </w:t>
            </w:r>
            <w:r>
              <w:rPr/>
              <w:t>201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хват детей от общего количества учащихся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1х 1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2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1 –кол-во уч-ся ДЮСШ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2 –общее кол-во уч-ся в рай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,4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8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а стат.отчета 1-ДО</w:t>
            </w:r>
          </w:p>
        </w:tc>
      </w:tr>
      <w:tr>
        <w:trPr>
          <w:trHeight w:val="24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Сохранение контингента обучающихся в течении года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2х1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1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1 –кол-во уч-ся ДЮСШ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2 – отсев уч-ся в ДЮС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1</w:t>
            </w:r>
            <w:r>
              <w:rPr/>
              <w:t xml:space="preserve"> 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менее 8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рнал учёта посещаемости</w:t>
            </w:r>
          </w:p>
        </w:tc>
      </w:tr>
      <w:tr>
        <w:trPr>
          <w:trHeight w:val="24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Результаты участие обучающихся в соревнованиях различного уровн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/</w:t>
            </w:r>
          </w:p>
          <w:p>
            <w:pPr>
              <w:pStyle w:val="Normal"/>
              <w:jc w:val="center"/>
              <w:rPr/>
            </w:pPr>
            <w:r>
              <w:rPr/>
              <w:t>призовых ме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ямой подс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6/24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7/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407/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07/2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ёт по соревнованиям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ыполнение плана посещаемости занятий обучающих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2х1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1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1 –кол-во уч-ся ДЮСШ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2- кол-во посещающихся уч-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рнал учёта посещаемости</w:t>
            </w:r>
          </w:p>
        </w:tc>
      </w:tr>
      <w:tr>
        <w:trPr>
          <w:trHeight w:val="84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аличие жалоб на качество оказанных усл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подс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оля педагогических кадров с высшим профессиональным                       образованием от общего числа преподава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1х1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2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- общее кол-во преподав-ле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2- препода-ли с вышим професс обра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менее 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менее 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менее 4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об окончании учебного заведения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Наличие нарушений, выявленных контролирующими орган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подс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боле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боле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более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рафные санкции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Доля преподавателей, прошедших курсы повышения квалификации не менее 1 раза в 5 лет от общего числа преподавателей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2х1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- общее кол-во преподав-ле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2- препода-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шедшие курсы повышения квалиф-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 прохождения курсов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Общий уровень укомплектованности кадрам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2х1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- нормативное кол-во преподав-ле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2- препода-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текущий  и очередной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менее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менее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менее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роцент выполнения учебных програм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2х1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1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1 –кол-во уч-ся ДЮСШ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2- кол-во посещающихся уч-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менее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менее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менее 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рнал учёта посещае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Объем муниципальной услуги (в натуральных стоимостных показателях)</w:t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273"/>
        <w:gridCol w:w="1701"/>
        <w:gridCol w:w="1843"/>
        <w:gridCol w:w="1842"/>
        <w:gridCol w:w="1843"/>
        <w:gridCol w:w="3686"/>
      </w:tblGrid>
      <w:tr>
        <w:trPr>
          <w:trHeight w:val="36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е показателей объема муниципальной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ный финансовый год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финансовый год 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ередной финансовый год</w:t>
            </w:r>
            <w:r>
              <w:rPr>
                <w:vertAlign w:val="superscript"/>
              </w:rPr>
              <w:t xml:space="preserve"> </w:t>
            </w: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ередной финансовый год</w:t>
            </w:r>
            <w:r>
              <w:rPr>
                <w:vertAlign w:val="superscript"/>
              </w:rPr>
              <w:t xml:space="preserve"> </w:t>
            </w:r>
            <w:r>
              <w:rPr/>
              <w:t>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информации о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едоставление дополнительных образовательных услуг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рнал учёта посещае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 стоимостном вариант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й на 1 ребенка в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782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76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76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76,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 согласно решению сессии о бюджете муниципального Образования «Муйский район» на 2014 и плановый период 2015 -2016гг. от 30.12.2013г № 5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орядок оказания муниципальной услуг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Нормативные правовые акты, регулирующие порядок оказания муниципальной услуг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онституция РФ;Федеральныйзакон от 06.10.2003 года №131-ФЗ «об общих принципах организации местного самоуправления в РФ»(Собрание законодательства РФ, 2003г., №40,ст. 3822);Конвекция о правах ребенка, одобренная Генеральной Ассамблеей ООН 20,11,1989;Закон РФ от 07.02.1992 года № 2300-1 « О защите прав потребителей»; Закон РФ «Об образовании» от 29.12.2012г   № 273; Федеральный  закон от 24.06.1999 года № 120- ФЗ « Об основах системы профилактики   безнадзорности  и правонарушений несовершеннолетних»; Конституция РБ; Постановление Правительства РФ от 07.03.1995 года 3233»Об утверждении типового положения об образовательном учреждении дополнительного образования детей»; Распоряжение Правительства РФ от 18.12.2006года № 1760-р «Стратегия государственной молодежной политики в РФ»; Устав  МО «Муйский район»; Положение «Об Управлении образования  администрации  муниципального образования «Муйский район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4.2. Порядок информирования потенциальных потребителей муниципальной услуги</w:t>
      </w:r>
    </w:p>
    <w:p>
      <w:pPr>
        <w:pStyle w:val="Normal"/>
        <w:rPr/>
      </w:pPr>
      <w:r>
        <w:rPr/>
      </w:r>
    </w:p>
    <w:tbl>
      <w:tblPr>
        <w:tblW w:w="14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945"/>
        <w:gridCol w:w="3969"/>
        <w:gridCol w:w="10"/>
      </w:tblGrid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редства массовой информа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езультатах контроля над выполнением муниципального задани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2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Интернет-ресурсы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е и иные документы о деятельности учреждени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Информационные стенд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е и иные документы о деятельности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одительское собра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езультатах контроля над выполнением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</w:tbl>
    <w:p>
      <w:pPr>
        <w:pStyle w:val="Normal"/>
        <w:rPr/>
      </w:pPr>
      <w:r>
        <w:rPr/>
        <w:t>5. Основания для досрочного прекращения исполнения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u w:val="single"/>
        </w:rPr>
      </w:pPr>
      <w:r>
        <w:rPr>
          <w:u w:val="single"/>
        </w:rPr>
        <w:t>1.Реорганизация учреждения. Закон РФ «Об образовании» от 29.12.2012г   № 273;</w:t>
      </w:r>
    </w:p>
    <w:p>
      <w:pPr>
        <w:pStyle w:val="Normal"/>
        <w:tabs>
          <w:tab w:val="clear" w:pos="708"/>
          <w:tab w:val="right" w:pos="14040" w:leader="none"/>
        </w:tabs>
        <w:rPr>
          <w:u w:val="single"/>
        </w:rPr>
      </w:pPr>
      <w:r>
        <w:rPr>
          <w:u w:val="single"/>
        </w:rPr>
        <w:t>2.Ликвидация учреждения. Закон РФ «Об образовании» от 29.12.2012г   № 273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6. Муниципальная  услуга предоставляется бесплат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рядок контроля за исполнением муниципального задания</w:t>
      </w:r>
    </w:p>
    <w:p>
      <w:pPr>
        <w:pStyle w:val="Normal"/>
        <w:rPr/>
      </w:pPr>
      <w:r>
        <w:rPr/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160"/>
        <w:gridCol w:w="9705"/>
      </w:tblGrid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,  осуществляющие контроль за оказанием государствен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Внутренний контр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ЮСШ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 Внешний контро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каждый квартал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рганы Потребнадзора, Органы Госпожнадз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Требования к отчетности об исполнении муниципального за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1. Форма отчета об исполнении муниципального задания </w:t>
      </w:r>
    </w:p>
    <w:p>
      <w:pPr>
        <w:pStyle w:val="Normal"/>
        <w:rPr/>
      </w:pPr>
      <w:r>
        <w:rPr/>
      </w:r>
    </w:p>
    <w:tbl>
      <w:tblPr>
        <w:tblW w:w="150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7"/>
        <w:gridCol w:w="2877"/>
        <w:gridCol w:w="2510"/>
        <w:gridCol w:w="3119"/>
        <w:gridCol w:w="3405"/>
      </w:tblGrid>
      <w:tr>
        <w:trPr>
          <w:trHeight w:val="72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. Сроки представления отчетов об исполнении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u w:val="single"/>
        </w:rPr>
        <w:t>Ежеквартально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8.3. Иные требования к отчетности об исполнении муниципального задания: нет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9. Иная информация, необходимая для исполнения (контроля  за  исполнением)  муниципального задания: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МБОУ ДОД «ДЮСШ»                                                                    </w:t>
        <w:tab/>
        <w:t xml:space="preserve">В.И. Пинтаев.         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огласовано: ФБО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юк Г.В.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огласовано: Экономический отдел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онова Т.В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sectPr>
          <w:type w:val="continuous"/>
          <w:pgSz w:orient="landscape" w:w="16838" w:h="11906"/>
          <w:pgMar w:left="1134" w:right="1134" w:gutter="0" w:header="0" w:top="426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continuous"/>
      <w:pgSz w:orient="landscape" w:w="16838" w:h="11906"/>
      <w:pgMar w:left="1134" w:right="1134" w:gutter="0" w:header="0" w:top="426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40:00Z</dcterms:created>
  <dc:creator>User</dc:creator>
  <dc:description/>
  <cp:keywords/>
  <dc:language>en-US</dc:language>
  <cp:lastModifiedBy>Эконом</cp:lastModifiedBy>
  <cp:lastPrinted>2014-02-28T09:47:00Z</cp:lastPrinted>
  <dcterms:modified xsi:type="dcterms:W3CDTF">2014-02-28T01:47:00Z</dcterms:modified>
  <cp:revision>73</cp:revision>
  <dc:subject/>
  <dc:title>ПРИЛОЖЕНИЕ</dc:title>
</cp:coreProperties>
</file>