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ых программ за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5"/>
        <w:ind w:firstLine="567"/>
        <w:rPr/>
      </w:pPr>
      <w:r>
        <w:rPr>
          <w:color w:val="000000"/>
          <w:sz w:val="26"/>
          <w:szCs w:val="26"/>
        </w:rPr>
        <w:t>Реализация муниципальных программ МО «Муйский район» в 2023 году направлена на выполнение комплекса социально-экономических, производственных, информационных и иных мероприятий, обеспечивающих эффективное решение задач в области социально- экономического развития района, в рамках реализации Стратегии социально-экономического развития муниципального образования «Муйский район» на период до 2035 года.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  2023 год  в бюджете муниципального образования «Муйский район»  предусмотрено финансирование 15 муниципальных программ, разработанных и утвержденных в соответствии с 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МО «Муйский район» от 30.09.2013г. №847 «Об утверждении методических рекомендаций по разработке и реализации муниципальных программ  МО «Муйский район», постановлением  администрации МО «Муйский район» от 24.06.2019г. №436 «Об утверждении Порядка разработки, реализации и оценки эффективности муниципальных программ МО «Муй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общую сумму  903170,7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униципальная программа «Экономическое развитие», утверждена постановлением администрации МО «Муйский район» от 24.03.2020г. № 154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2. Муниципальная   программа «Развитие потребительского рынка, малого и среднего предпринимательства», утверждена постановлением администрации МО «Муйский район» от 21.02.2020г. № 84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3. Муниципальная   программа «Совершенствование муниципального управления», утверждена постановлением администрации МО «Муйский район» от 24.01.2020г. № 14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4. Муниципальная   программа «Развитие образования», утверждена постановлением администрации МО «Муйский район» от 24.03.2020г. № 155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5. Муниципальная   программа «Развитие физической культуры и спорта», утверждена постановлением администрации МО «Муйский район» от 05.02.2020г. № 31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6. Муниципальная   программа «Развитие энергетики и дорожного хозяйства», утверждена постановлением администрации МО «Муйский район» от 14.02.2020г. № 62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7. Муниципальная   программа «Развитие строительного и жилищно-коммунального комплекса», утверждена постановлением администрации МО «Муйский район» от 21.02.2020г. № 85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8. Муниципальная   программа «Управление муниципальными финансами», утверждена постановлением администрации МО «Муйский район» от 17.03.2020г. № 129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9. Муниципальная   программа «Формирование современной городской среды МО ГП «Поселок Таксимо», утверждена постановлением администрации МО «Муйский район» от 24.11.2017г. № 591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10. Муниципальная   программа «Безопасность жизнедеятельности в МО ГП «Поселок Таксимо», утверждена постановлением администрации МО «Муйский район» от 10.02.2020г. №34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11. Муниципальная   программа «Развитие культуры», утверждена постановлением администрации МО «Муйский район» от 03.03.2023г. №99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12. Муниципальная   программа «Укрепление общественного здоровья», утверждена постановлением администрации МО «Муйский район» от 15.01.2020г. №08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13. Муниципальная   программа «Поддержка местных инициатив и развитие территориального общественного самоуправления», утверждена постановлением администрации МО «Муйский район» от 06.07.2020г. №3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ая   программа «</w:t>
      </w:r>
      <w:r>
        <w:rPr>
          <w:rFonts w:cs="Times New Roman" w:ascii="Times New Roman" w:hAnsi="Times New Roman"/>
          <w:spacing w:val="-8"/>
          <w:sz w:val="26"/>
          <w:szCs w:val="26"/>
        </w:rPr>
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</w:r>
      <w:r>
        <w:rPr>
          <w:rFonts w:cs="Times New Roman" w:ascii="Times New Roman" w:hAnsi="Times New Roman"/>
          <w:sz w:val="26"/>
          <w:szCs w:val="26"/>
        </w:rPr>
        <w:t>», утверждена постановлением администрации МО «Муйский район» от 26.02.2021г №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униципальная   программа «Благоустройство общественных территорий МО «Муйский район», утверждена постановлением администрации МО «Муйский район» от 13.05.2022 №250.</w:t>
      </w:r>
    </w:p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Кассовое исполнение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3 год на реализацию муниципальных  программ направлено 1 070 418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 Исполнение составило 91,4%.</w:t>
      </w:r>
      <w:r>
        <w:rPr/>
        <w:t xml:space="preserve"> В разрезе программ финансовое исполнение представлено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11"/>
        <w:gridCol w:w="1559"/>
        <w:gridCol w:w="1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2023г.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на 2023г., тыс. руб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«Эконом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3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Развитие потребительского рынка,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Совершенствование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801,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346,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энергетики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961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строительного и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3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крепление общественн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2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 ременной городской среды МО ГП «Поселок Такс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7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Безопасность жизнедеятельности в МО ГП «Поселок Такс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5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23,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Поддержка местных инициатив и развитие территориального обществен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1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 программа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«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Благоустройство общественных территорий МО «Му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08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На реализацию программных мероприятий   муниципальной программы «Экономическое развитие» направлено </w:t>
      </w:r>
      <w:r>
        <w:rPr>
          <w:rFonts w:cs="Times New Roman" w:ascii="Times New Roman" w:hAnsi="Times New Roman"/>
          <w:sz w:val="26"/>
          <w:szCs w:val="26"/>
        </w:rPr>
        <w:t xml:space="preserve">453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изация деятельности, направленной на организацию общественных работ» – 192,7 тыс. рублей, что позволило привлечь софинансирование из других  источников и трудоустроить  12 человек на временные  и обществен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изация деятельности, направленной на временное трудоустройство несовершеннолетних граждан в возрасте от 14 до 18 лет» – 260,6 тыс. рублей, что позволило с учетом  других  источников софинансирования   трудоустроить   54 школьника.</w:t>
      </w:r>
    </w:p>
    <w:p>
      <w:pPr>
        <w:pStyle w:val="Normal"/>
        <w:spacing w:lineRule="auto" w:line="240" w:before="0" w:after="0"/>
        <w:ind w:firstLine="74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ных мероприятий направлена на решение задач социально-экономического развития района по </w:t>
      </w:r>
      <w:r>
        <w:rPr>
          <w:rFonts w:cs="Times New Roman" w:ascii="Times New Roman" w:hAnsi="Times New Roman"/>
          <w:iCs/>
          <w:sz w:val="26"/>
          <w:szCs w:val="26"/>
        </w:rPr>
        <w:t>повышению эффективности содействия трудоустройству безработных граждан; снижение социальной напряженности путем создания рабочих мес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 За 2023г. финансирование муниципальной   программы «Развитие потребительского рынка, малого и среднего предпринимательства» не осуществля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реализацию муниципальной программы «Совершенствование муниципального управления» направлено </w:t>
      </w:r>
      <w:r>
        <w:rPr>
          <w:bCs/>
          <w:sz w:val="26"/>
          <w:szCs w:val="26"/>
        </w:rPr>
        <w:t xml:space="preserve">121801 тыс. рублей </w:t>
      </w:r>
      <w:r>
        <w:rPr>
          <w:sz w:val="26"/>
          <w:szCs w:val="26"/>
        </w:rPr>
        <w:t>или 11,4% из общего объема финансирования программ. Финансирование муниципальной программы направлено на п</w:t>
      </w:r>
      <w:r>
        <w:rPr>
          <w:rFonts w:eastAsia="Calibri"/>
          <w:sz w:val="26"/>
          <w:szCs w:val="26"/>
          <w:lang w:eastAsia="en-US"/>
        </w:rPr>
        <w:t xml:space="preserve">овышение качества государственного управления и обеспечение эффективности управленческого процесса на территории Муйского района. 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муниципальной службы.  Средства в сумме 207,6 тыс. рублей (РБ – 89,8 тыс. рублей, МБ – 117,8 тыс. рублей) были направлены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ацию профессиональной переподготовки и повышение квалификации муниципальных служащих.</w:t>
      </w:r>
    </w:p>
    <w:p>
      <w:pPr>
        <w:pStyle w:val="Style20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ацию участия пожилых людей в жизни общества, финансирование составило 228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 организ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ятельности, направленной на социально-экономическое развитие коренных малочисленных народов Севера, проживающих на территории муниципального образования. Для </w:t>
      </w:r>
      <w:r>
        <w:rPr>
          <w:rFonts w:cs="Times New Roman" w:ascii="Times New Roman" w:hAnsi="Times New Roman"/>
          <w:sz w:val="26"/>
          <w:szCs w:val="26"/>
        </w:rPr>
        <w:t xml:space="preserve">МБОУ «Усть-Муйская средняя общеобразовательная школа» приобретены два комплекта стендов на сумму </w:t>
      </w:r>
      <w:r>
        <w:rPr>
          <w:rFonts w:cs="Times New Roman" w:ascii="Times New Roman" w:hAnsi="Times New Roman"/>
          <w:bCs/>
          <w:sz w:val="26"/>
          <w:szCs w:val="26"/>
        </w:rPr>
        <w:t>72,0 тыс.руб., в том числе из: ФБ – 65,0 тыс.руб.; РБ – 4,1 тыс.руб.; МБ – 2,9 тыс.ру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4. 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в области здравоохранения,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ью с</w:t>
      </w:r>
      <w:r>
        <w:rPr>
          <w:rFonts w:cs="Times New Roman" w:ascii="Times New Roman" w:hAnsi="Times New Roman"/>
          <w:sz w:val="26"/>
          <w:szCs w:val="26"/>
        </w:rPr>
        <w:t>охранения и укрепления здоровья 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На эти цели из местного бюджета выделено 15 тыс. рублей, которые направлены </w:t>
      </w:r>
      <w:r>
        <w:rPr>
          <w:rFonts w:cs="Times New Roman" w:ascii="Times New Roman" w:hAnsi="Times New Roman"/>
          <w:bCs/>
          <w:sz w:val="26"/>
          <w:szCs w:val="26"/>
        </w:rPr>
        <w:t>на мероприятие антинаркотической направленности: проведение р</w:t>
      </w:r>
      <w:r>
        <w:rPr>
          <w:rFonts w:cs="Times New Roman" w:ascii="Times New Roman" w:hAnsi="Times New Roman"/>
          <w:sz w:val="26"/>
          <w:szCs w:val="26"/>
        </w:rPr>
        <w:t>айонного конкурса старшеклассников «Подросток и закон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</w:t>
      </w:r>
      <w:r>
        <w:rPr>
          <w:rFonts w:cs="Times New Roman" w:ascii="Times New Roman" w:hAnsi="Times New Roman"/>
          <w:sz w:val="26"/>
          <w:szCs w:val="26"/>
        </w:rPr>
        <w:t>хват учащихся профилактическими антинаркотическими мероприятиями и составил 40% или 101,3% к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обеспечение безопасности дорожного движения на автомобильных дорогах.  За 2023г. финансирование местного бюджета составило 49,5 тыс. руб. на приобретение компьютерного планшета для ГИБДД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ных мероприятий проведены оперативно-профилактические мероприятия: «Безопасность на дороге», «Безопасное лето», «Бессмертный полк», «Автокресло- детям!», «Трезвый водитель», «Пассажир», «Таксист», «Автобус», «Всемирный день памяти жертв ДТП», «Внимание-пешеход!», «Правила соблюдать- беду миновать», «Живые знаки». В средствах массовой информации освещалось проведение рейдов в период осеннего, зимнего, весеннего и летнего декадников безопасности дорожного движения «За безопасность на дорогах». В образовательных учреждениях проведены специальные занятия, инструктаж о правилах поведения на транспор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организацию профилактики преступлений и иных правонарушений. По состоянию на 01.01.2024 г. финансирование местного бюджета составило 300,9 тыс. руб. на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«Организация профилактики преступлений и иных правонарушений» - </w:t>
      </w:r>
      <w:r>
        <w:rPr>
          <w:rFonts w:cs="Times New Roman" w:ascii="Times New Roman" w:hAnsi="Times New Roman"/>
          <w:sz w:val="26"/>
          <w:szCs w:val="26"/>
        </w:rPr>
        <w:t>147,5 тыс. рубле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ом числе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ная плата соединительной линии на сумму 48,0 тыс. рублей (ООО «Пассим-Сервис»),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(монтаж) волоконно-оптической линии связи для функционирования камеры по АПК «Безопасный город» на сумму 30,0 тыс. рублей (ООО «Пассим-Сервис»)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системы видеонаблюдения АПК «Безопасный город» на сумму 66 тыс. рублей. (ИП Панов С.И.)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листовок «Антимошенники» на сумму 3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</w:t>
      </w:r>
      <w:r>
        <w:rPr>
          <w:rFonts w:cs="Times New Roman" w:ascii="Times New Roman" w:hAnsi="Times New Roman"/>
          <w:i/>
          <w:sz w:val="26"/>
          <w:szCs w:val="26"/>
        </w:rPr>
        <w:t xml:space="preserve">Обеспечение деятельности по охране правопорядка и общественной безопасности, повышение безопасности дорожного движения» - 50,0 тыс. рублей, </w:t>
      </w:r>
      <w:r>
        <w:rPr>
          <w:rFonts w:cs="Times New Roman" w:ascii="Times New Roman" w:hAnsi="Times New Roman"/>
          <w:sz w:val="26"/>
          <w:szCs w:val="26"/>
        </w:rPr>
        <w:t>на поощрение членов ДНД, за активное участие по охране общественного порядка (за счет бюджета МО ГП «Поселок Таксим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«Организация профилактики преступлений, совершенных несовершеннолетним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76,4 тыс. рублей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у транспортных расходов несовершеннолетних (2 чел.) в СРЦЗ в г. Северобайкальск – 3,1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у транспортных расходов несовершеннолетних (1 чел. с сопровождающим) в ГАУЗ ДРКБ г. Улан-Удэ - 8,3 тыс. рубле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абора школьника (4 шт.) – 10,0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овогодних подарков (46 шт.) в рамках акции «Полицейский Дед Мороз» на сумму   5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 xml:space="preserve">«Организация профилактических мероприятий и направление лиц, страдающих алкогольной зависимостью, на лечение» - </w:t>
      </w:r>
      <w:r>
        <w:rPr>
          <w:rFonts w:cs="Times New Roman" w:ascii="Times New Roman" w:hAnsi="Times New Roman"/>
          <w:sz w:val="26"/>
          <w:szCs w:val="26"/>
        </w:rPr>
        <w:t>27,0 тыс.рубл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медикаментозного кодирования от алкогольной зависимости (2 чел. из семьи, находящаяся в социально опасном по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3.7. развитие молодежной политики. Выделено финансирование в сумме 85,4 тыс. рублей на проведение 25 мероприятий в сфере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организацию совершенствования управленческого процесса на территории МО «Муйский район». Выделено финансирование 120841,9 тыс. рублей (ФБ- 1624,5тыс. рублей, РБ – 7210,1 тыс. рублей, МБ- 89915,3 тыс. рублей, БП- 22092,0 тыс. рублей), в том числе на: обеспечение деятельности администрации МО «Муйский район» в сумме  42011,7 тыс. рублей; обеспечение деятельности Совета депутатов МО «Муйский район», Контрольно-счётной палаты в сумме  9516,9 тыс. рублей; осуществление переданных государственных полномочий в сумме 6651,5 тыс. рублей; осуществление переданных  полномочий поселений, в соответствии с заключёнными Соглашениями, в сумме 18,3 тыс. рублей; обеспечение информирования населения о деятельности ОМСУ в средствах массовой информации в сумме 3170,8 тыс. рублей; доплату к пенсиям, дополнительное  пенсионное обеспечение в сумме  5078,0  тыс. рублей; организацию хозяйственного обеспечения администрации МО «Муйский район», Совета депутатов МО «Муйский район», Контрольно-счётной палаты в сумме 28371,8 тыс. рублей; обеспечение деятельности МКУ «Управление ЖКХ и муниципального имущества» в сумме 26022,9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На реализацию муниципальной   программы «Развитие образования» направлено 561346,8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</w:t>
      </w:r>
      <w:r>
        <w:rPr>
          <w:rFonts w:cs="Times New Roman" w:ascii="Times New Roman" w:hAnsi="Times New Roman"/>
          <w:sz w:val="26"/>
          <w:szCs w:val="26"/>
        </w:rPr>
        <w:t>или 99,5% из общего объема финансирования программ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ализацию образовательных программ дошкольного образования. Выделено финансирование 133691,5 тыс. рублей (РБ 102259,4 тыс. рублей, МБ 31432,1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зание учреждениями (организациями) услуг по предоставлению общего образования (средние общеобразовательные школы).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241629,4 тыс. рублей (ФБ – 10780,8 тыс. рублей, РБ – 188270,6 тыс. рублей, МБ – 42578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ю горячего питания детей.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11536,7 тыс. рублей (ФБ-7047,0 тыс. рублей, РБ – 2646,4 тыс. рублей, МБ-1843,3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ю образовательных программ дополнительного образования в отрасли "Образование". 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93113,3 тыс. рублей (РБ – 50544,7 тыс. рублей, МБ-42568,6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рганизацию подвоза детей-школьников к месту учёбы и обратно.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7307,4 т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еализацию образовательных программ дополнительного образования в отрасли "Культура».</w:t>
      </w:r>
      <w:r>
        <w:rPr>
          <w:rFonts w:cs="Times New Roman" w:ascii="Times New Roman" w:hAnsi="Times New Roman"/>
          <w:sz w:val="26"/>
          <w:szCs w:val="26"/>
        </w:rPr>
        <w:t xml:space="preserve"> Выделено финансиров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224,4</w:t>
      </w:r>
      <w:r>
        <w:rPr>
          <w:rFonts w:cs="Times New Roman" w:ascii="Times New Roman" w:hAnsi="Times New Roman"/>
          <w:sz w:val="26"/>
          <w:szCs w:val="26"/>
        </w:rPr>
        <w:t xml:space="preserve"> тыс. рублей (РБ – 6213,4 тыс. рублей, МБ-13011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проведение оздоровительной кампании детей.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2195,5 тыс. рублей (РБ – 945,5 тыс. рублей, МБ -1250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р</w:t>
      </w:r>
      <w:r>
        <w:rPr>
          <w:rFonts w:cs="Times New Roman" w:ascii="Times New Roman" w:hAnsi="Times New Roman"/>
          <w:sz w:val="26"/>
          <w:szCs w:val="26"/>
        </w:rPr>
        <w:t>еализацию механизма обучения перспективных учащихся образовательных учреждений в ВУЗах и СУЗах, а также переобучение и переподготовка педагогических кадров для работы в образовательных учреждениях.  Выделено финансирование 114,0 тыс. рублей (РБ –110,6 тыс. рублей, МБ -3,4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здание условий для реализации Муниципальной программы «Развитие образования» в</w:t>
      </w:r>
      <w:r>
        <w:rPr>
          <w:rFonts w:cs="Times New Roman" w:ascii="Times New Roman" w:hAnsi="Times New Roman"/>
          <w:sz w:val="26"/>
          <w:szCs w:val="26"/>
        </w:rPr>
        <w:t xml:space="preserve">ыделено финансиров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5574,9 </w:t>
      </w:r>
      <w:r>
        <w:rPr>
          <w:rFonts w:cs="Times New Roman" w:ascii="Times New Roman" w:hAnsi="Times New Roman"/>
          <w:sz w:val="26"/>
          <w:szCs w:val="26"/>
        </w:rPr>
        <w:t>тыс. рублей (РБ – 374,8 тыс. рублей, МБ-45200,1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оказание социальной поддержки отдельных категорий граждан (по отраслям «Образование», «Культура»).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5508,9 тыс. рублей (средства РБ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беспечение деятельности советников директора по воспитанию и взаимодействию с детскими общественными объединениями. Выделено финансирование 869,1 тыс. рублей (ФБ-851,7 тыс.руб., РБ-17,4 тыс.руб.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влечение педагогических кадров в общеобразовательные учреждения (выплата молодым специалистам. Выделено финансирование 5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0 т</w:t>
      </w:r>
      <w:r>
        <w:rPr>
          <w:rFonts w:cs="Times New Roman" w:ascii="Times New Roman" w:hAnsi="Times New Roman"/>
          <w:sz w:val="26"/>
          <w:szCs w:val="26"/>
        </w:rPr>
        <w:t>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ежемесячные дополнительная выплата студентам целевого обучения. </w:t>
      </w:r>
      <w:r>
        <w:rPr>
          <w:rFonts w:cs="Times New Roman" w:ascii="Times New Roman" w:hAnsi="Times New Roman"/>
          <w:sz w:val="26"/>
          <w:szCs w:val="26"/>
        </w:rPr>
        <w:t>Выделено финансирование 4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0 т</w:t>
      </w:r>
      <w:r>
        <w:rPr>
          <w:rFonts w:cs="Times New Roman" w:ascii="Times New Roman" w:hAnsi="Times New Roman"/>
          <w:sz w:val="26"/>
          <w:szCs w:val="26"/>
        </w:rPr>
        <w:t>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2.5. Муниципальная   программа «Развитие физической культуры и спор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2023 год финансирование на реализацию программных мероприятий   составило </w:t>
      </w:r>
      <w:r>
        <w:rPr>
          <w:rFonts w:cs="Times New Roman" w:ascii="Times New Roman" w:hAnsi="Times New Roman"/>
          <w:sz w:val="26"/>
          <w:szCs w:val="26"/>
        </w:rPr>
        <w:t>2586,3 тыс. рублей, в том числе за счет средств республиканского бюджета 259.7 тыс. рублей, местного бюджета 2054,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средства бюджета МО ГП «Поселок Таксимо» 272,0 тыс.руб. </w:t>
      </w:r>
    </w:p>
    <w:p>
      <w:pPr>
        <w:pStyle w:val="Default"/>
        <w:autoSpaceDE w:val="true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Денежные средства выделены на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держание спортивных инструкторов – 1067,8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держание координатора по физической культуре и спорту – 486,1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дение спортивных мероприятий –638,4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ацию участия спортсменов в соревнованиях российского, регионального и местного уровней – 394 тыс. рублей.</w:t>
      </w:r>
    </w:p>
    <w:p>
      <w:pPr>
        <w:pStyle w:val="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На муниципальную   программу «Развитие энергетики и дорожного хозяйства» за  2023 год направле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30961 </w:t>
      </w:r>
      <w:r>
        <w:rPr>
          <w:rFonts w:eastAsia="Times New Roman" w:cs="Times New Roman" w:ascii="Times New Roman" w:hAnsi="Times New Roman"/>
          <w:sz w:val="26"/>
          <w:szCs w:val="26"/>
        </w:rPr>
        <w:t>тыс. рублей (средства РБ – 8220,1 тыс. рублей, МБ – 6914,4 тыс. рублей, БП- 15826,5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 в том числе на мероприятия по ремонту и содержанию автомобильных дорог – 6973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 (средства РБ-5000,0 тыс.руб., МБ-1973,7 тыс.руб.); на содержание и ремонт автомобильных дорог МО ГП «Поселок Таксимо» - 13763,4 тыс. рублей (средства РБ-3220,1 тыс. рублей, МБ -6,8 тыс. рублей, БП -10536,5 тыс. рублей); на энергосбережение и повышение энергетической эффективности в МО ГП «Поселок Таксимо» - 8137,8 тыс. рублей (средства МБ-4801,5 тыс.руб., поселения -3336,3 тыс.руб.), организацию п</w:t>
      </w:r>
      <w:r>
        <w:rPr>
          <w:rFonts w:cs="Times New Roman" w:ascii="Times New Roman" w:hAnsi="Times New Roman"/>
          <w:sz w:val="26"/>
          <w:szCs w:val="26"/>
        </w:rPr>
        <w:t xml:space="preserve">ассажирских перевозок муниципальным автотранспортом в п. Таксимо – 1953,7 тыс. рублей (средства поселения), оформление права собственности на бесхозные объекты недвижимости на территории МО «Муйский район» - 132,4 тыс.руб. (средства МБ)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6"/>
          <w:szCs w:val="26"/>
        </w:rPr>
        <w:t>Расходы на муниципальную программу «Развитие строительного и жилищно-коммунального комплекса»</w:t>
      </w:r>
      <w:r>
        <w:rPr>
          <w:rFonts w:cs="Times New Roman" w:ascii="Times New Roman" w:hAnsi="Times New Roman"/>
          <w:sz w:val="26"/>
          <w:szCs w:val="26"/>
        </w:rPr>
        <w:t xml:space="preserve"> состав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383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ФБ – 111349 тыс. рублей, РБ – 109621,7 тыс. рублей, МБ – 29676,9 тыс. рублей, бюджет МО ГП «Поселок Таксимо» - 23188,4 тыс.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объем финансирования (43,1%) направлен за 2023 г. на</w:t>
      </w:r>
      <w:r>
        <w:rPr>
          <w:rFonts w:cs="Times New Roman" w:ascii="Times New Roman" w:hAnsi="Times New Roman"/>
          <w:sz w:val="26"/>
          <w:szCs w:val="26"/>
        </w:rPr>
        <w:t xml:space="preserve"> реализацию подпрограммы «Переселение граждан из ветхого и аварийного жилищного фонда в зоне Байкало-Амурской магистрали на территории Муйского района Республики Бурятия» - 118028,4 тыс. рублей (ФБ-110747,4 тыс. рублей, РБ-7068,9 тыс. рублей, МБ-212,1 тыс. рублей). В результате, социальную выплату получила 31 сем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Обеспечение жильем молодых семей» выделено 1028,2 тыс. рублей, в том числе за счет средств ФБ – 601,6 тыс. рублей, РБ – 213,3 тыс. рубле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 – 213,3 тыс. рублей. В результате, одна молодая семья получила государственную поддержку и улучшила жилищные услов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Модернизация коммунальной инфраструктуры» выделено 102614,1 тыс. рублей, в том числе за счет средств РБ-93513,1 тыс.руб., МБ-2925,1 тыс.руб., бюджета поселения 6175,9 тыс. рублей. Исполнение к плану составило 57,2%. Финансирование направлено на проведение работ по государственной экспертизе локально-сметных расчетов:  на капитальный ремонт теплотрасс в п.Таксимо (капитальный ремонт подающего и обратного трубопровода от УТ-1/3, протяженностью 320 м в две нитки); проведены мероприятия по экспертизе очистных в п.Таксимо и техническому обследованию здания АБК (на очистных); произведена замена приборов учета уличного освещения на ТП-3, ТП-5, ТП-6, ТП-7, ТП-8, заменены 50 уличных фонарей в п.Таксимо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ены вводные кабеля; выполнены работы по капитальному ремонту теплотрассы на ул.Железнодорожников, капитальный ремонт компенсатора в районе АЗС «Каскад». Для реализации подпрограммы требуются значительные инвестиционные вложения в развитие системы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дпрограммы «Обеспечение населения доброкачественной питьевой водой» за счет средств местного бюджета направлено 339 тыс. рублей на организацию водоснабжения населения п.Усть-Муя, п.Муя. Исполнение к плану составило 100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дпрограммы «Предотвращение негативного воздействия хозяйственной и иной деятельности на окружающую среду» выделено 5593,3 тыс. рублей, в том числе за счет средств РБ – 1585,8 тыс.руб., местного бюджета-4007,5 тыс.руб. Средства направлены на оплату услуг по ликвидации 45 несанкционированных свалок. Исполнение к плану составило 48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дпрограммы «Благоустройство МО ГП «Поселок Таксимо» направлено 35718,0 тыс. рублей (за счет МБ – 20755,6 тыс.руб., бюджета поселения-14962,4 тыс.руб.). В результате, проведены работы по обустройству мест сбора ТКО, организации сбора и вывозу твердых бытовых отходов, по содержанию мест захоронения, обустройству мест для массового отдыха населения и территории поселения. Организовано временное трудоустройство несовершеннолетних (14 чел.). Исполнение к плану составило 78,4%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Развитие имущественных отношений в МО ГП «Поселок Таксимо» направлено 13422,8 тыс. рублей (за счет средств РБ-8826,3 тыс.руб., МБ-2546,4 тыс.руб., бюджета поселения-2050,1 тыс.руб.). В результате, проведены работы по: государственной экспертизе локально-сметных расчетов, оформлению права собственности на муниципальное имущество; формированию фонда капитального ремонта муниципального жилищного фонда, приобретено коммунальное оборудование для котельных п. Такси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По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 xml:space="preserve">Укрепление общественного здоровь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программных мероприятий составило 15,0 тыс. рублей (средства местного бюджета). </w:t>
      </w:r>
      <w:r>
        <w:rPr>
          <w:rFonts w:cs="Times New Roman" w:ascii="Times New Roman" w:hAnsi="Times New Roman"/>
          <w:sz w:val="26"/>
          <w:szCs w:val="26"/>
        </w:rPr>
        <w:t>Средства направлены на проведение конкурса граффити «За ЗОЖ»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Объем финансирования программных мероприятий муниципальной   программы «Управление муниципальными финансами» составил 19702,5 тыс. рублей (ФБ-81 тыс. рублей, РБ-939,3 тыс. рублей, МБ-18682,2 тыс. рублей). Средства израсходованы   на  предоставление иных межбюджетных трансфертов бюджетам поселений 3488,5 тыс. рублей; предоставление дотаций бюджетам муниципальных образований поселений 16202,7 тыс. рублей, обслуживание муниципального долга 1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.10.  По муниципальной программе «Формирование современной городской среды МО ГП «Поселок Таксимо» финансирование программных мероприятий составило 2937,6 тыс. рублей (ФБ-2876 тыс. рублей, РБ-58,7 тыс. рублей, МБ-2,9 тыс. рублей). Средства израсходованы   на </w:t>
      </w:r>
      <w:r>
        <w:rPr>
          <w:rFonts w:eastAsia="Calibri"/>
          <w:sz w:val="26"/>
          <w:szCs w:val="26"/>
        </w:rPr>
        <w:t>благоустройство муниципальный парк п. Таксимо. Выполнены работы по отсыпке дорожек, у</w:t>
      </w:r>
      <w:r>
        <w:rPr>
          <w:sz w:val="26"/>
          <w:szCs w:val="26"/>
          <w:lang w:bidi="ru-RU"/>
        </w:rPr>
        <w:t>становке кованной входной группы, велопарковки, скамеек, урн, освещения вдоль дороже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Объем финансирования муниципальной программы «Безопасность жизнедеятельности МО ГП «Поселок Таксимо» за счет средств МО ГП «Поселок Таксимо» состави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25,9 </w:t>
      </w:r>
      <w:r>
        <w:rPr>
          <w:rFonts w:cs="Times New Roman" w:ascii="Times New Roman" w:hAnsi="Times New Roman"/>
          <w:sz w:val="26"/>
          <w:szCs w:val="26"/>
        </w:rPr>
        <w:t xml:space="preserve">тыс. рублей. В результате, выполнены работы по очистке от сухой растительности, мусора, кустарников, молодняка деревьев и содержанию минерализованных полос на территории п. Таксимо протяженностью 5,0 км.; оплачено содержание пяти электронных сирен; приобретен  </w:t>
      </w:r>
      <w:r>
        <w:rPr>
          <w:rStyle w:val="24"/>
          <w:rFonts w:cs="Times New Roman" w:ascii="Times New Roman" w:hAnsi="Times New Roman"/>
          <w:sz w:val="26"/>
          <w:szCs w:val="26"/>
        </w:rPr>
        <w:t>манекен-тренажер сердечно-легочной и мозговой реанимации для нужд Учебно-консультационного пункта. Выполнена устан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жарных кранов; приобретены </w:t>
      </w:r>
      <w:r>
        <w:rPr>
          <w:rFonts w:cs="Times New Roman" w:ascii="Times New Roman" w:hAnsi="Times New Roman"/>
          <w:sz w:val="26"/>
          <w:szCs w:val="26"/>
        </w:rPr>
        <w:t>пожарные фланцы для пожарных гидрантов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обретены и установлены 132 автономных датчика дыма с сиреной</w:t>
      </w:r>
      <w:r>
        <w:rPr>
          <w:rFonts w:cs="Times New Roman" w:ascii="Times New Roman" w:hAnsi="Times New Roman"/>
          <w:sz w:val="26"/>
          <w:szCs w:val="26"/>
        </w:rPr>
        <w:t>; изготовлены информационные листовки «Берегите свой дом от пожаров» (960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муниципальной программы «Развитие культуры» состави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8323,7 </w:t>
      </w:r>
      <w:r>
        <w:rPr>
          <w:rFonts w:cs="Times New Roman" w:ascii="Times New Roman" w:hAnsi="Times New Roman"/>
          <w:sz w:val="26"/>
          <w:szCs w:val="26"/>
        </w:rPr>
        <w:t>тыс. рублей, в том числе ФБ – 693,5 тыс. рублей, РБ – 23287,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МБ -2458,4 тыс. рублей, бюджет поселения –21883,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 Финансирование муниципальной программы направлено на сохранение и развитие культурного потенциала и наследия Муйского района.  Исполнение составило 99,8%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качественного состояния культуры,  сохранение и  эффективное использование культурного потенциала. Выделено финансирование в сумме 24647,3 тыс. рублей (ФБ-151,0 тыс.руб., РБ – 10752,7 тыс. рублей, МБ – 514,1 тыс. рублей, бюджет поселения – 13229,5 тыс. рублей), в том числе на мероприят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современного оборудования – 165,6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обеспечения деятельности учреждения куль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24481,7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Style20"/>
        <w:spacing w:lineRule="auto" w:line="240" w:before="0" w:after="0"/>
        <w:ind w:left="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вершенствование системы информационного обслуживания населения, п</w:t>
      </w:r>
      <w:r>
        <w:rPr>
          <w:rFonts w:cs="Times New Roman" w:ascii="Times New Roman" w:hAnsi="Times New Roman"/>
          <w:bCs/>
          <w:sz w:val="26"/>
          <w:szCs w:val="26"/>
        </w:rPr>
        <w:t>овышение доступности и качества библиотечных услуг</w:t>
      </w:r>
      <w:r>
        <w:rPr>
          <w:rFonts w:cs="Times New Roman" w:ascii="Times New Roman" w:hAnsi="Times New Roman"/>
          <w:sz w:val="26"/>
          <w:szCs w:val="26"/>
        </w:rPr>
        <w:t>. Выделено финансирование в сумме 15483,7 тыс. рублей (РБ – 6560,9 тыс. рублей, МБ-268,4 тыс. рублей, бюджет поселения – 8654,4 тыс. рублей) на обеспечение основной деятельности МУК МГБ п. Таксим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в сфере культуры и искусства. Выделено финансирование в сумме 8142,7 тыс. рублей (ФБ – 542,5 тыс. рублей, РБ – 5974,3 тыс. рублей, МБ – 1625,9 тыс. рублей), в том числе на мероприят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 – 544,0 тыс. руб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еспечения  информационно –библиотечного  обслуживания поселенческих библиотек – 49,5 тыс. руб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ные полномочия по библиотечному обслуживанию – 1609,6 тыс.руб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условий труда работников учреждений культуры (повышение средней заработной платы)  - 5939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здание условий для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ультурного развития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 и творческой самореализации населения</w:t>
      </w:r>
      <w:r>
        <w:rPr>
          <w:rFonts w:cs="Times New Roman" w:ascii="Times New Roman" w:hAnsi="Times New Roman"/>
          <w:sz w:val="26"/>
          <w:szCs w:val="26"/>
        </w:rPr>
        <w:t>. Выделено финансирование в сумме 50 тыс. рублей (средства МБ) на участие в торжественных мероприятиях, посвященных юбилею района, коллективов организаций и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 2023 году финансирование муниципальной программы «</w:t>
      </w:r>
      <w:r>
        <w:rPr>
          <w:rFonts w:cs="Times New Roman" w:ascii="Times New Roman" w:hAnsi="Times New Roman"/>
          <w:spacing w:val="-8"/>
          <w:sz w:val="26"/>
          <w:szCs w:val="26"/>
        </w:rPr>
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</w:r>
      <w:r>
        <w:rPr>
          <w:rFonts w:cs="Times New Roman" w:ascii="Times New Roman" w:hAnsi="Times New Roman"/>
          <w:sz w:val="26"/>
          <w:szCs w:val="26"/>
        </w:rPr>
        <w:t>» не осущест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4. </w:t>
      </w:r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программы «Поддержка местных инициатив и развитие территориального общественного самоуправления» составил 1121 тыс. рублей (РБ-400,0 тыс. рублей, местный бюджет – 221,0 тыс.руб., бюджет поселения – 500 тыс. рублей). Финансирование направлено на благоустройство территорий ТОСов  п. Таксимо; провед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1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муниципальной программе </w:t>
      </w:r>
      <w:r>
        <w:rPr>
          <w:rFonts w:cs="Times New Roman" w:ascii="Times New Roman" w:hAnsi="Times New Roman"/>
          <w:sz w:val="26"/>
          <w:szCs w:val="26"/>
        </w:rPr>
        <w:t xml:space="preserve">«Благоустройство общественных территорий в МО «Муйский райо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программных мероприятий составило 660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 (ФБ – 6542,4 тыс. рублей, РБ – 66,1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Средства израсходованы на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благоустройство территорий в п.Иракинда, </w:t>
      </w:r>
      <w:r>
        <w:rPr>
          <w:rFonts w:cs="Times New Roman" w:ascii="Times New Roman" w:hAnsi="Times New Roman"/>
          <w:sz w:val="26"/>
          <w:szCs w:val="26"/>
        </w:rPr>
        <w:t>п. Северомуйск. Исполнение финансирования к плану составило 10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ответствие исполнения муниципальных программ целям и задачам социально-экономического развития района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муниципальным программам за 2023 год исполнены на 91,4% от запланированных. Достигнуты результаты, соответствующие целям и задачам социально-экономического развития района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>
          <w:color w:val="000000"/>
          <w:sz w:val="26"/>
          <w:szCs w:val="26"/>
        </w:rPr>
        <w:t>- уровень общей безработицы снизился на 0,1 процентных пункта и составил 7,9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яя заработная плата увеличилась на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  в отчетном периоде организованы общественные работы и временное трудоустройство несовершеннолетних гражд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 обеспечено проведение социально значимых мероприятий для граждан пожилого возраста;</w:t>
      </w:r>
    </w:p>
    <w:p>
      <w:pPr>
        <w:pStyle w:val="Default"/>
        <w:autoSpaceDE w:val="tru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обеспечены доступность и качество общего, дошкольного, дополните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роведена профилактика правонарушений с целью их предупреждения со стороны несовершеннолетних и молодежи; совершенствование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 проведены мероприятия по укреплению здоровья граждан и формированию здорового образа жизни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оизведены социаль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 ремонт автомобильных дорог района 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ованы пассажирские перевозки муниципальным транспортом в п. Такс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проведены мероприятия по осуществлению повышения эффективности бюджет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</w:t>
      </w:r>
      <w:r>
        <w:rPr>
          <w:rFonts w:cs="Times New Roman" w:ascii="Times New Roman" w:hAnsi="Times New Roman"/>
          <w:sz w:val="26"/>
          <w:szCs w:val="26"/>
        </w:rPr>
        <w:t xml:space="preserve"> допущена просроченная кредиторская задолженность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ы мероприятия по благоустройству дворовых территорий и территорий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ы работы по устройству и содержанию минерализованных полос на территории п. Такс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</w:t>
      </w:r>
      <w:r>
        <w:rPr>
          <w:rFonts w:cs="Times New Roman" w:ascii="Times New Roman" w:hAnsi="Times New Roman"/>
          <w:sz w:val="26"/>
          <w:szCs w:val="26"/>
        </w:rPr>
        <w:t>озданы условия для участия населения в культурной жизни, поддержки и развития творчества; организованы культурно-спортив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но библиотечное обслуживание населения, комплектование и обеспечение сохранности библиотечных фо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ы работы по благоустройству территорий ТОСов п.Такс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лагоустроены три территории в п.Иракинда, </w:t>
      </w:r>
      <w:r>
        <w:rPr>
          <w:rFonts w:cs="Times New Roman" w:ascii="Times New Roman" w:hAnsi="Times New Roman"/>
          <w:sz w:val="26"/>
          <w:szCs w:val="26"/>
        </w:rPr>
        <w:t>п. Северому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тоги проведения оценки эффективности реализации муниципальных программ администрации МО «Муйский район» за 2023 г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 эффективности реализации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требительского рынка,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нергетики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тро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го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обществен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ой городской среды МО ГП «Поселок Такси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жизнедеятельности в МО ГП «Поселок Такси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стных инициатив и развитие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ых территорий в МО «Му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Абзац списка Знак"/>
    <w:qFormat/>
    <w:rPr/>
  </w:style>
  <w:style w:type="character" w:styleId="FontStyle36">
    <w:name w:val="Font Style36"/>
    <w:qFormat/>
    <w:rPr>
      <w:rFonts w:ascii="Franklin Gothic Heavy" w:hAnsi="Franklin Gothic Heavy" w:cs="Franklin Gothic Heavy"/>
      <w:i/>
      <w:sz w:val="1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Без интервал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7030A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24">
    <w:name w:val="Основной шрифт абзаца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7030A0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66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КолмаковаТ</dc:creator>
  <dc:description/>
  <cp:keywords/>
  <dc:language>en-US</dc:language>
  <cp:lastModifiedBy>Пользователь Windows</cp:lastModifiedBy>
  <cp:lastPrinted>2024-04-23T12:10:00Z</cp:lastPrinted>
  <dcterms:modified xsi:type="dcterms:W3CDTF">2024-04-23T05:44:00Z</dcterms:modified>
  <cp:revision>145</cp:revision>
  <dc:subject/>
  <dc:title/>
</cp:coreProperties>
</file>