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Муйский район» </w:t>
      </w:r>
    </w:p>
    <w:p>
      <w:pPr>
        <w:pStyle w:val="Normal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>От «07» мая 2019 г. № 35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«ПРЕДОСТАВЛЕНИЕ ИНФОРМАЦИИ О ПОРЯД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ЖИЛИЩНО – КОММУНАЛЬНЫХ УСЛУГ НАСЕЛЕНИЮ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0" w:leader="none"/>
        </w:tabs>
        <w:ind w:left="420" w:hanging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Административный регла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информации о порядке предоставления жилищно – коммунальных услуг населению» 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для создания комфортных условий для потребителей муниципальной услуги, 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ConsPlusNormal"/>
        <w:widowControl/>
        <w:ind w:left="11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Муниципальная услуга предоставляется физическим, юридическим лицам, либо их уполномоченным представителям, обратившимся с заявлением о представлении муниципальной услуги (далее - заявитель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. Муниципальная услуга предоставляется администрацией МО «Муйский район» в лице муниципального казенного учреждения «Управление ЖКХ и муниципального имущества» администрации муниципального образования «Муйски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2. 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о номеру телефона для консультации по телефон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КУ «Управление ЖКХ и муниципального имущества» администрации муниципального  образования  «Муйский  район»,  телефон  приемной:  8(30132) 55-4-3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лефоны отдела: 8 (30132) 55-2-73, 55-5-3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кс: 8 (30132) 55-4-3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лектронный адрес: admmsk@icm.buryatia.ru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й сайт в сети Интернет: www. admmsk.ru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и личном или письменном обращении к специалистам по адрес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КУ «Управление ЖКХ и муниципального имущества» администрации муниципального образования «Муйский район»: 671561, Республика Бурятия, Муйский район, п. Таксимо, ул. Советская, 10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чтовый адрес для направления документов и обращений: 671561, Республика Бурятия, Муйский район, пгт. Таксимо, ул. Советская, 10 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едельник работа с докумен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торник прием граждан 08-30 до 17-3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а работа с докумен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етверг прием граждан 08-30 до 17-3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ятница работа с докумен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д с 12-30 до 13-30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ббота, воскресенье  - выходн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3. Информация о порядке предоставления муниципальной услуги предоставляе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пециалистом,  ответственным за предоставление муниципальной услуги (далее – исполнитель)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 МО «Муйский район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4. Информацию по вопросам предоставления муниципальной услуги можно получить при личном обращении с использованием телефонной связи или на сайте Администрации муниципального образования «Муйски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5. Информирование заявителей о порядке предоставления муниципальной услуги при личном обращении проводится в кабинете № 3, 8 МКУ «Управление ЖКХ», посредством телефонной связи по телефону: 8(30132) 55-2-73, 55-5-3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6. Заявление о предоставлении услуги составляется по установленной форме (приложение № 1). Заявление заполняется от ру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ьменное обращение заявителей о предоставлении муниципальной услуги рассматривается исполнителем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начальником МКУ «Управление ЖК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7. Для удобства посетителей на информационном стенде размещается следующая 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Интернет-сайта, номера телефонов МКУ «Управление ЖКХ», график приема заяв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енд со справочной информацией расположен в здании Администрации МО «Муйский район» по адресу: Республика Бурятия, Муйский район, п. Таксимо, ул. Советская, 10 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8. Информация о порядке предоставления муниципальной услуги размещена на официальном сайте Администрации в сети Интернет www. admmsk.ru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9. Информирование о ходе исполнения муниципальной услуги осуществляется исполнителем  в устной, письменной форм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0. При ответах на телефонные звонки и обращения заявителей лично в приемные часы специалисты отдела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1. 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2. Устное 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3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4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5. Ответ на обращение направляется в течение 30 дней со дня регистрации письменного  обращения в администр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6. Специалисты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7. Ответ на обращение, содержащий фамилию и номер телефона исполнителя, подписывается руководителем администрации либо уполномоченным им лицом и направляется в форме электронного документа по адресу электронной почты или в письменной форме по почтовому адресу, указанным в обра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8. В случае если в обращении о предоставлении письменной информации не указаны фамилия заинтересованного лица, направившего обращение, или почтовый адрес, по которому 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9. Способы получения информации о месте нахождения, график  приема и выдачи документов необходимых для предоставления муниципальной услуги – размещены на официальном сайте Администрации МО «Муйски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20. Консультации предоставляются по следующим вопросам:</w:t>
      </w:r>
    </w:p>
    <w:p>
      <w:pPr>
        <w:pStyle w:val="Normal"/>
        <w:jc w:val="both"/>
        <w:rPr/>
      </w:pPr>
      <w:r>
        <w:rPr>
          <w:szCs w:val="28"/>
        </w:rPr>
        <w:t>1. о нормативных </w:t>
      </w:r>
      <w:hyperlink r:id="rId2">
        <w:r>
          <w:rPr>
            <w:rStyle w:val="InternetLink"/>
            <w:szCs w:val="28"/>
          </w:rPr>
          <w:t>правовых актах</w:t>
        </w:r>
      </w:hyperlink>
      <w:r>
        <w:rPr>
          <w:szCs w:val="28"/>
        </w:rPr>
        <w:t>, регулирующих порядок предоставления жилищно-коммунальных услуг населению;</w:t>
      </w:r>
    </w:p>
    <w:p>
      <w:pPr>
        <w:pStyle w:val="Normal"/>
        <w:jc w:val="both"/>
        <w:rPr/>
      </w:pPr>
      <w:r>
        <w:rPr>
          <w:szCs w:val="28"/>
        </w:rPr>
        <w:t>2. об организации в границах </w:t>
      </w:r>
      <w:hyperlink r:id="rId3">
        <w:r>
          <w:rPr>
            <w:rStyle w:val="InternetLink"/>
            <w:szCs w:val="28"/>
          </w:rPr>
          <w:t>муниципального образования</w:t>
        </w:r>
      </w:hyperlink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теплоснабжения</w:t>
        </w:r>
      </w:hyperlink>
      <w:r>
        <w:rPr>
          <w:szCs w:val="28"/>
        </w:rPr>
        <w:t> (отопление);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водоснабжения</w:t>
        </w:r>
      </w:hyperlink>
      <w:r>
        <w:rPr>
          <w:szCs w:val="28"/>
        </w:rPr>
        <w:t> и водоотведения;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jc w:val="both"/>
        <w:rPr>
          <w:szCs w:val="28"/>
        </w:rPr>
      </w:pPr>
      <w:r>
        <w:rPr>
          <w:szCs w:val="28"/>
        </w:rPr>
        <w:t>электроснабжения;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jc w:val="both"/>
        <w:rPr>
          <w:szCs w:val="28"/>
        </w:rPr>
      </w:pPr>
      <w:r>
        <w:rPr>
          <w:szCs w:val="28"/>
        </w:rPr>
        <w:t>содержания и ремонта жилых домов, придомовой территории;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jc w:val="both"/>
        <w:rPr>
          <w:szCs w:val="28"/>
        </w:rPr>
      </w:pPr>
      <w:r>
        <w:rPr>
          <w:szCs w:val="28"/>
        </w:rPr>
        <w:t>сбора и вывоза бытовых отходов и мусор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3. о ценах (тарифах) и нормативах потребления коммунальных услуг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4. о порядке утверждения цен (тарифов) и нормативов потребления коммунальных услуг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5. о структуре платы за жилое помещение и коммунальных услуг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6. о порядке внесения платы за жилое помещение и коммунальные услуг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7. о правах и обязанностях потребителя и исполнителя коммунальных услуг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8. об ответственности потребителя и исполнителя коммунальных услуг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9. о порядке перерасчета размера платы за отдельные виды коммунальных услуг за период временного отсутствия потребителей в занимаемом жилом помещении, не оборудованном индивидуальным и (или) общим (квартирным) прибором учета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0.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1.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szCs w:val="28"/>
        </w:rPr>
        <w:t>Представление информации о порядке предоставления жилишно-коммунальных услуг населению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2.1. Муниципальную услугу предоставляет администрация МО «Муйский район» в лице муниципального казенного учреждения «Управление ЖКХ и муниципального имущества» Администрации муниципального образования «Муйский район» (далее - МКУ «Управление ЖКХ»).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ы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выдача объективной и достоверной информации о порядке предоставления жилищно-коммунальных услуг населению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ах содержания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е работ, услуг по содержанию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е работ по текущему ремонту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ах и обязанностях потребителя и исполнителя коммун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установления факта непредставления коммунальных услуг или предоставления коммунальных услуг ненадлежащего ка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ветственности исполнителя и потребителя коммунальных услуг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Круг заявите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, юридические лица и индивидуальные предпринимател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и ожидания при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информации о порядке предоставления жилищно-коммунальных услуг по телефону - муниципальная услуга предоставляется в момент обращени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информации о порядке предоставления жилищно-коммунальных услуг в ходе личного приема - муниципальная услуга предоставляется в момент обращения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информации о порядке предоставления жилищно-коммунальных услуг в письменном виде - муниципальная услуга предоставляется в течение 30 календарных дней с момента регистрации письменного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едоставлением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Конституцией Российской Федерации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 Жилищным кодексом Российской Федерации от 29 декабря 2004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Федеральным законом от 27 июля 2010 года №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Федеральным законом от 01.01.2001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становлением Правительства Российской Федерации от 23 мая 2006 года № 306 "Об утверждении Правил установления и определения нормативов потребления коммунальных услуг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Постановлением Правительства Российской Федерации от 13 августа 2006 года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становлением Правительства Российской Федерации от 01.01.2001 №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становлением Правительства Российской Федерации от 01.01.2001 № 354 " 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становлением Правительства Российской Федерации от 01.01.2001 №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становлением Правительства Российской Федерации от 03 апреля 2013 года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становлением Правительства Российской Федерации от 15 мая 2013 года № 416 "О порядке осуществления деятельности по управлению многоквартирными домами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становлением Госстроя Российской Федерации от 27 сентября 2003 года № 170 "Об утверждении Правил и норм технической эксплуатации жилищного фонда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Распоряжение Правительства Российской Федерации от 17 декабря 2009 г. № 1993-р «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 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Конституция Республики Бурятия от 22.02.199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 Устав муниципального образования «Муйский район»</w:t>
      </w:r>
      <w:r>
        <w:rPr>
          <w:szCs w:val="28"/>
          <w:vertAlign w:val="superscript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ом, необходимым для предоставления муниципальной услуги, является заявление. Заявление составляется в письменной форме - приложении № 1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заявления написан разборчиво от руки или при помощи средств электронно-вычислительной техники (с момента реализации технической возможности может заполняться с использованием Регионального портала и/или Единого портал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 и отчество (последнее – при наличии), наименование (юридического лица) заявителя, его место жительства (место нахождения), телефон, факс, адрес электронной почты (при наличии) написаны пол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в заявлении неоговоренны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й для отказа в приеме документов, необходимых для предоставления муниципальной услуги законодательством Российской Федерации, Республики Бурятии, нормативными правовыми актами местного самоуправления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Основания для приостано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Основания для отказ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1. Основаниями для отказа в предоставлении муниципальной услуги 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орядок, размер и основания взимания  платы, взимаемой за предоставле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Предоставление муниципальной услуги является беспла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проса Заявител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. Регистрация поступившего заявления осуществляется в приемной Администрации. Полученное заявление регистрируется в течение одного рабочего дня с момента его поступ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Специалист, ответственный за регистрацию документов, несет персональную ответственность за соблюдение сроков регистрации заявления в электронной базе данных (далее - ЭБ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 о порядке предоставления так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услуга, предоставляемая организацией, 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Здание, в котором оказывается муниципальная услуга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,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нвалидов беспрепятственного входа в Администрацию, обеспечивается посредством нажатия кнопки вызова, установленной на лестнице центрального вх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 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Помещения, в которых предоставляется муниципальная услуга, должны иметь туалет со свободным доступом к нему в рабоче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8. На информационном стенде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снований для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 платности (бесплатности)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9. 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0.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1. Прием заявителей осуществляется в служебных кабинетах должностных лиц, ведущих пр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2. Помещение для приема заявителей, имеющих инвалидность, должно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 информации должна быть хорошо видимой со стороны входа и легко различаться слабовидящими посет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3.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а кабин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и должности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фика прие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4. Места для приема заявителей снабжены стулом, местом для письма и раскладк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5. В целях обеспечения конфиденциальности сведений о заявителе одним должностным лицом одновременно ведется прием только одного заявителя либо заявителей, являющихся членами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6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7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2. Территориальная, транспортная доступ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4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Количество взаимодействий заявителя с должностными лицами Администрации при предоставлении муниципальной услуги – не более 1 и определяется желанием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ой услуг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ри предоставлении муниципальной услуги в электронной форме осущест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1.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2. Получение заявителем сведений о ходе выполнения запроса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Административные процеду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обращения (документов)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обращения заявителя и оформление результата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дача результата предостав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 № 3 к настоящему административному регламенту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документов от заявителей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административной процедуры является обращение заявителя лично или через уполномоченного представителя в администрацию либо поступление обращения (документов) по почте, по информационно-телекоммуникационным сетям общего доступа, в том числе сети Интернет, включая электронную почту, либо получение обращения, направленного через Региональный портал и/или Единый портал государственных (муниципальных)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поступление заявления (документов) в соответствии с установленными правилами дело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бщает заявителю номер и дату регистрации заявления (документов) (при личном обращении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обращения (документов)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обращение заявителя передается на рассмотрение руководителю администрации для  резолю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административной процедуры не должен превышать 1 (один) рабочий день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принятого заявления и представленных документов, в том числе направление межведомственных запро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, инициирующим начало административной процедуры, является наличие обращения  для предоставления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, уполномоченный на рассмотрение обращения заявител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наличие приложенных к заявлению документов (при наличии), перечисленных в 2.6.1. настоящего Административного реглам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ет наличие полномочий заявителя на получение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действия составляет 5 рабочих дней, следующего за днем регистрации запро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лицу, уполномоченному на подписание документов, письменного разъяснения (ответа) о предоставлении либо об отказе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Блок схем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Блок-схема описания административного процесс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екращение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прекращения предоставления муниципальной услуги является личное обращение Заявителя (его представителя, доверенного лица) в орган предоставления с заявлением об отказе в получении результата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уполномоченный на прием 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 уполномоченный на прием заявлений, проверяет полномочия Заявителя, в том числе полномочия представителя правообладателя действовать от его имени, принимает заявление и передает в порядке делопроизводства сотруднику, уполномоченному на производство по за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, уполномоченный на производство по заявлению, формирует дело принятых документов с учетом заявления и прекращает процедуру предоставления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6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1. Порядок осуществления в электронной форме, в том  числе с использованием федеральной государственной информационной системы «Единый портал государственных и муниципальных услуг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подача заявителем запроса и иных документов, необходимых для предоставления муниципальной услуги и прием таких запроса и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взаимодействие федерального органа исполнительной власти и органа государственного внебюджетного фонда, предоставляющих государствен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1.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/>
        <w:t xml:space="preserve">4.1.1. Текущий контроль за соблюдением и исполнением специалистами МКУ «ЖКХ» требований регламента и иных нормативных правовых актов, регулирующих отношения, возникающие в связи с предоставлением муниципальной услуги, осуществляет начальник отдела, начальник МКУ «ЖКХ». </w:t>
      </w:r>
    </w:p>
    <w:p>
      <w:pPr>
        <w:pStyle w:val="Normal"/>
        <w:ind w:firstLine="709"/>
        <w:jc w:val="both"/>
        <w:rPr/>
      </w:pPr>
      <w:r>
        <w:rPr/>
        <w:t>Текущий контроль за соблюдением отделом МКУ «ЖКХ» порядка предоставления муниципальной услуги осуществляет начальник МКУ «ЖКХ».</w:t>
      </w:r>
    </w:p>
    <w:p>
      <w:pPr>
        <w:pStyle w:val="Normal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ind w:firstLine="709"/>
        <w:jc w:val="both"/>
        <w:rPr/>
      </w:pPr>
      <w:r>
        <w:rPr/>
        <w:t>4.2.2. Плановые проверки полноты и качества предоставления муниципальной услуги проводятся уполномоченными должностными лицами не реже 1 раза в год в соответствии с решением руководителя администрации, согласно утвержденного плана.</w:t>
      </w:r>
    </w:p>
    <w:p>
      <w:pPr>
        <w:pStyle w:val="Normal"/>
        <w:ind w:firstLine="709"/>
        <w:jc w:val="both"/>
        <w:rPr/>
      </w:pPr>
      <w:r>
        <w:rPr/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3. Ответственность должностных лиц МКУ «ЖКХ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3.1. Должностные лица МКУ «ЖКХ»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м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4.3.2. Персональная ответственность специалистов органа предоставления за своевременное обеспечение предоставления муниципальной услуги закрепляется в их должностных инструкциях.</w:t>
      </w:r>
    </w:p>
    <w:p>
      <w:pPr>
        <w:pStyle w:val="Normal"/>
        <w:ind w:firstLine="709"/>
        <w:rPr/>
      </w:pPr>
      <w:r>
        <w:rPr/>
        <w:t>4.4. 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/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firstLine="709"/>
        <w:jc w:val="both"/>
        <w:rPr/>
      </w:pPr>
      <w:r>
        <w:rPr/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4.4.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ind w:firstLine="709"/>
        <w:jc w:val="both"/>
        <w:rPr/>
      </w:pPr>
      <w:r>
        <w:rPr/>
        <w:t>4.4.4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 xml:space="preserve">4.4.5. Акт подписывается председателем комиссии и всеми ее членами. </w:t>
      </w:r>
    </w:p>
    <w:p>
      <w:pPr>
        <w:pStyle w:val="Normal"/>
        <w:ind w:firstLine="709"/>
        <w:jc w:val="both"/>
        <w:rPr/>
      </w:pPr>
      <w:r>
        <w:rPr/>
        <w:t xml:space="preserve">4.4.6. По результатам проведенных проверок, оформленных документально в установленном порядке, в случае выявления нарушение прав заявителей, руководитель администрации осуществляет привлечение виновных лиц к ответственности, в соответствии с действующим законодательством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Заявитель имеет право подать жалобу на решения и действия (бездействие) должностных лиц структурного подразделения, ответственного за предоставление муниципальной услуги, в Администрацию, в том числе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 Не позднее дня, следующего за днем принятия решения, указанного в п.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электронной почте Администрации - e-mail: admmsk@icm.buryatia.ru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заместитель руководителя администрации МО «Муйский район» по развитию инфраструктуры и модернизации ЖКК - начальник МКУ «Управление ЖКХ и муниципального имущества» администрации муниципального образования «Муйский район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4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устном и письменном обращ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официальном сайте Админ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осредственно в помещении Администрации при личном консультиров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информационных стенд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, почты, электронной поч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МКУ «ЖКХ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муниципального образования «Муй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Предоставление информации о порядке предоставления жилищно –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ммунальных услуг населению» от «__»_______20__г.№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                                                         </w:t>
      </w:r>
      <w:r>
        <w:rPr/>
        <w:t>Главе муниципального образования-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руководителю администрации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</w:t>
      </w:r>
      <w:r>
        <w:rPr/>
        <w:t>от гр. 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Проживающего(ая) по адресу: _________________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</w:t>
      </w: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____________________________________________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</w:t>
      </w:r>
      <w:r>
        <w:rPr/>
        <w:t>Телефон: 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98"/>
        <w:rPr>
          <w:rFonts w:cs="Arial"/>
          <w:szCs w:val="28"/>
        </w:rPr>
      </w:pPr>
      <w:r>
        <w:rPr>
          <w:rFonts w:cs="Arial"/>
          <w:szCs w:val="28"/>
        </w:rPr>
        <w:t>Прошу предоставить мне следующую информацию о порядке предоставления жилищно-коммунальных услуг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9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указать какая информация требуется)</w:t>
      </w:r>
    </w:p>
    <w:p>
      <w:pPr>
        <w:pStyle w:val="Normal"/>
        <w:spacing w:before="280" w:after="280"/>
        <w:ind w:firstLine="200"/>
        <w:rPr/>
      </w:pPr>
      <w:r>
        <w:rPr/>
        <w:t xml:space="preserve">Информацию прошу направить 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5544"/>
        <w:gridCol w:w="931"/>
      </w:tblGrid>
      <w:tr>
        <w:trPr/>
        <w:tc>
          <w:tcPr>
            <w:tcW w:w="2896" w:type="dxa"/>
            <w:tcBorders>
              <w:top w:val="double" w:sz="10" w:space="0" w:color="C0C0C0"/>
              <w:left w:val="double" w:sz="10" w:space="0" w:color="C0C0C0"/>
              <w:bottom w:val="double" w:sz="10" w:space="0" w:color="C0C0C0"/>
              <w:right w:val="double" w:sz="10" w:space="0" w:color="C0C0C0"/>
            </w:tcBorders>
          </w:tcPr>
          <w:p>
            <w:pPr>
              <w:pStyle w:val="Normal"/>
              <w:spacing w:before="0" w:after="0"/>
              <w:ind w:firstLine="20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лично</w:t>
            </w:r>
          </w:p>
        </w:tc>
        <w:tc>
          <w:tcPr>
            <w:tcW w:w="5544" w:type="dxa"/>
            <w:tcBorders>
              <w:top w:val="double" w:sz="10" w:space="0" w:color="C0C0C0"/>
              <w:left w:val="double" w:sz="10" w:space="0" w:color="C0C0C0"/>
              <w:bottom w:val="double" w:sz="10" w:space="0" w:color="C0C0C0"/>
              <w:right w:val="double" w:sz="10" w:space="0" w:color="C0C0C0"/>
            </w:tcBorders>
          </w:tcPr>
          <w:p>
            <w:pPr>
              <w:pStyle w:val="Normal"/>
              <w:spacing w:before="0" w:after="0"/>
              <w:ind w:firstLine="20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i/>
                <w:iCs/>
                <w:szCs w:val="28"/>
              </w:rPr>
              <w:t>(указать номер контактного телефона)</w:t>
            </w:r>
          </w:p>
        </w:tc>
        <w:tc>
          <w:tcPr>
            <w:tcW w:w="931" w:type="dxa"/>
            <w:tcBorders>
              <w:top w:val="double" w:sz="10" w:space="0" w:color="C0C0C0"/>
              <w:left w:val="double" w:sz="10" w:space="0" w:color="C0C0C0"/>
              <w:bottom w:val="double" w:sz="10" w:space="0" w:color="C0C0C0"/>
              <w:right w:val="double" w:sz="10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8"/>
                <w:lang w:eastAsia="ar-SA"/>
              </w:rPr>
            </w:pPr>
            <w:r>
              <w:rPr>
                <w:rFonts w:cs="Arial"/>
                <w:szCs w:val="28"/>
                <w:lang w:eastAsia="ar-SA"/>
              </w:rPr>
            </w:r>
          </w:p>
        </w:tc>
      </w:tr>
      <w:tr>
        <w:trPr/>
        <w:tc>
          <w:tcPr>
            <w:tcW w:w="2896" w:type="dxa"/>
            <w:tcBorders>
              <w:top w:val="double" w:sz="10" w:space="0" w:color="C0C0C0"/>
              <w:left w:val="double" w:sz="10" w:space="0" w:color="C0C0C0"/>
              <w:bottom w:val="double" w:sz="10" w:space="0" w:color="C0C0C0"/>
              <w:right w:val="double" w:sz="10" w:space="0" w:color="C0C0C0"/>
            </w:tcBorders>
          </w:tcPr>
          <w:p>
            <w:pPr>
              <w:pStyle w:val="Normal"/>
              <w:spacing w:before="0" w:after="0"/>
              <w:ind w:firstLine="20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аксом</w:t>
            </w:r>
          </w:p>
        </w:tc>
        <w:tc>
          <w:tcPr>
            <w:tcW w:w="5544" w:type="dxa"/>
            <w:tcBorders>
              <w:top w:val="double" w:sz="10" w:space="0" w:color="C0C0C0"/>
              <w:left w:val="double" w:sz="10" w:space="0" w:color="C0C0C0"/>
              <w:bottom w:val="double" w:sz="10" w:space="0" w:color="C0C0C0"/>
              <w:right w:val="double" w:sz="10" w:space="0" w:color="C0C0C0"/>
            </w:tcBorders>
          </w:tcPr>
          <w:p>
            <w:pPr>
              <w:pStyle w:val="Normal"/>
              <w:spacing w:before="0" w:after="0"/>
              <w:ind w:firstLine="20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i/>
                <w:iCs/>
                <w:szCs w:val="28"/>
              </w:rPr>
              <w:t>(указать номер факса)</w:t>
            </w:r>
          </w:p>
        </w:tc>
        <w:tc>
          <w:tcPr>
            <w:tcW w:w="931" w:type="dxa"/>
            <w:tcBorders>
              <w:top w:val="double" w:sz="10" w:space="0" w:color="C0C0C0"/>
              <w:left w:val="double" w:sz="10" w:space="0" w:color="C0C0C0"/>
              <w:bottom w:val="double" w:sz="10" w:space="0" w:color="C0C0C0"/>
              <w:right w:val="double" w:sz="10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8"/>
                <w:lang w:eastAsia="ar-SA"/>
              </w:rPr>
            </w:pPr>
            <w:r>
              <w:rPr>
                <w:rFonts w:cs="Arial"/>
                <w:szCs w:val="28"/>
                <w:lang w:eastAsia="ar-SA"/>
              </w:rPr>
            </w:r>
          </w:p>
        </w:tc>
      </w:tr>
      <w:tr>
        <w:trPr/>
        <w:tc>
          <w:tcPr>
            <w:tcW w:w="2896" w:type="dxa"/>
            <w:tcBorders>
              <w:top w:val="double" w:sz="10" w:space="0" w:color="C0C0C0"/>
              <w:left w:val="double" w:sz="10" w:space="0" w:color="C0C0C0"/>
              <w:bottom w:val="double" w:sz="10" w:space="0" w:color="C0C0C0"/>
              <w:right w:val="double" w:sz="10" w:space="0" w:color="C0C0C0"/>
            </w:tcBorders>
          </w:tcPr>
          <w:p>
            <w:pPr>
              <w:pStyle w:val="Normal"/>
              <w:spacing w:before="0" w:after="0"/>
              <w:ind w:firstLine="20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очтой </w:t>
            </w:r>
          </w:p>
        </w:tc>
        <w:tc>
          <w:tcPr>
            <w:tcW w:w="5544" w:type="dxa"/>
            <w:tcBorders>
              <w:top w:val="double" w:sz="10" w:space="0" w:color="C0C0C0"/>
              <w:left w:val="double" w:sz="10" w:space="0" w:color="C0C0C0"/>
              <w:bottom w:val="double" w:sz="10" w:space="0" w:color="C0C0C0"/>
              <w:right w:val="double" w:sz="10" w:space="0" w:color="C0C0C0"/>
            </w:tcBorders>
          </w:tcPr>
          <w:p>
            <w:pPr>
              <w:pStyle w:val="Normal"/>
              <w:spacing w:before="0" w:after="0"/>
              <w:ind w:firstLine="20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i/>
                <w:iCs/>
                <w:szCs w:val="28"/>
              </w:rPr>
              <w:t>(указать адрес, если он отличается от почтового адреса)</w:t>
            </w:r>
          </w:p>
        </w:tc>
        <w:tc>
          <w:tcPr>
            <w:tcW w:w="931" w:type="dxa"/>
            <w:tcBorders>
              <w:top w:val="double" w:sz="10" w:space="0" w:color="C0C0C0"/>
              <w:left w:val="double" w:sz="10" w:space="0" w:color="C0C0C0"/>
              <w:bottom w:val="double" w:sz="10" w:space="0" w:color="C0C0C0"/>
              <w:right w:val="double" w:sz="10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8"/>
                <w:lang w:eastAsia="ar-SA"/>
              </w:rPr>
            </w:pPr>
            <w:r>
              <w:rPr>
                <w:rFonts w:cs="Arial"/>
                <w:szCs w:val="28"/>
                <w:lang w:eastAsia="ar-SA"/>
              </w:rPr>
            </w:r>
          </w:p>
        </w:tc>
      </w:tr>
      <w:tr>
        <w:trPr/>
        <w:tc>
          <w:tcPr>
            <w:tcW w:w="2896" w:type="dxa"/>
            <w:tcBorders>
              <w:top w:val="double" w:sz="10" w:space="0" w:color="C0C0C0"/>
              <w:left w:val="double" w:sz="10" w:space="0" w:color="C0C0C0"/>
              <w:bottom w:val="double" w:sz="10" w:space="0" w:color="C0C0C0"/>
              <w:right w:val="double" w:sz="10" w:space="0" w:color="C0C0C0"/>
            </w:tcBorders>
          </w:tcPr>
          <w:p>
            <w:pPr>
              <w:pStyle w:val="Normal"/>
              <w:spacing w:before="0" w:after="0"/>
              <w:ind w:firstLine="20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электронной почтой </w:t>
            </w:r>
          </w:p>
        </w:tc>
        <w:tc>
          <w:tcPr>
            <w:tcW w:w="5544" w:type="dxa"/>
            <w:tcBorders>
              <w:top w:val="double" w:sz="10" w:space="0" w:color="C0C0C0"/>
              <w:left w:val="double" w:sz="10" w:space="0" w:color="C0C0C0"/>
              <w:bottom w:val="double" w:sz="10" w:space="0" w:color="C0C0C0"/>
              <w:right w:val="double" w:sz="10" w:space="0" w:color="C0C0C0"/>
            </w:tcBorders>
          </w:tcPr>
          <w:p>
            <w:pPr>
              <w:pStyle w:val="Normal"/>
              <w:spacing w:before="0" w:after="0"/>
              <w:ind w:firstLine="20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i/>
                <w:iCs/>
                <w:szCs w:val="28"/>
              </w:rPr>
              <w:t>(указать адрес электронной почты)</w:t>
            </w:r>
          </w:p>
        </w:tc>
        <w:tc>
          <w:tcPr>
            <w:tcW w:w="931" w:type="dxa"/>
            <w:tcBorders>
              <w:top w:val="double" w:sz="10" w:space="0" w:color="C0C0C0"/>
              <w:left w:val="double" w:sz="10" w:space="0" w:color="C0C0C0"/>
              <w:bottom w:val="double" w:sz="10" w:space="0" w:color="C0C0C0"/>
              <w:right w:val="double" w:sz="10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8"/>
                <w:lang w:eastAsia="ar-SA"/>
              </w:rPr>
            </w:pPr>
            <w:r>
              <w:rPr>
                <w:rFonts w:cs="Arial"/>
                <w:szCs w:val="28"/>
                <w:lang w:eastAsia="ar-SA"/>
              </w:rPr>
            </w:r>
          </w:p>
        </w:tc>
      </w:tr>
    </w:tbl>
    <w:p>
      <w:pPr>
        <w:pStyle w:val="Normal"/>
        <w:spacing w:before="280" w:after="280"/>
        <w:ind w:firstLine="200"/>
        <w:rPr/>
      </w:pPr>
      <w:r>
        <w:rPr>
          <w:rStyle w:val="DefaultParagraphFont"/>
          <w:rFonts w:cs="Arial"/>
          <w:color w:val="000000"/>
          <w:sz w:val="24"/>
          <w:szCs w:val="24"/>
          <w:lang w:val="ru-RU" w:eastAsia="ru-RU" w:bidi="ar-SA"/>
        </w:rPr>
        <w:t>В третьем столбце нужный способ отмечается знаком «Х», при этом можно указать несколько способов направления информации.</w:t>
      </w:r>
    </w:p>
    <w:p>
      <w:pPr>
        <w:pStyle w:val="Normal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Cs w:val="28"/>
        </w:rPr>
        <w:t xml:space="preserve">                                                                  </w:t>
      </w:r>
      <w:r>
        <w:rPr/>
        <w:t>Подпись заявителя</w:t>
      </w:r>
      <w:r>
        <w:rPr>
          <w:szCs w:val="28"/>
        </w:rPr>
        <w:t xml:space="preserve"> _________________</w:t>
      </w:r>
    </w:p>
    <w:p>
      <w:pPr>
        <w:pStyle w:val="Normal"/>
        <w:tabs>
          <w:tab w:val="clear" w:pos="708"/>
          <w:tab w:val="left" w:pos="5655" w:leader="none"/>
        </w:tabs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</w:t>
      </w:r>
      <w:r>
        <w:rPr/>
        <w:t>« ___»______________20___ г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678" w:firstLine="666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678" w:firstLine="666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0" w:hanging="567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ведения</w:t>
      </w:r>
    </w:p>
    <w:p>
      <w:pPr>
        <w:pStyle w:val="Normal"/>
        <w:suppressAutoHyphens w:val="true"/>
        <w:ind w:left="5670" w:hanging="5670"/>
        <w:jc w:val="center"/>
        <w:rPr/>
      </w:pPr>
      <w:r>
        <w:rPr>
          <w:b/>
          <w:sz w:val="24"/>
          <w:szCs w:val="24"/>
          <w:lang w:eastAsia="ar-SA"/>
        </w:rPr>
        <w:t>о местах нахождения органов</w:t>
      </w:r>
      <w:r>
        <w:rPr>
          <w:sz w:val="24"/>
          <w:szCs w:val="24"/>
          <w:lang w:eastAsia="ar-SA"/>
        </w:rPr>
        <w:t xml:space="preserve">, </w:t>
      </w:r>
      <w:r>
        <w:rPr>
          <w:b/>
          <w:sz w:val="24"/>
          <w:szCs w:val="24"/>
          <w:lang w:eastAsia="ar-SA"/>
        </w:rPr>
        <w:t xml:space="preserve">участвующих </w:t>
      </w:r>
    </w:p>
    <w:p>
      <w:pPr>
        <w:pStyle w:val="Normal"/>
        <w:suppressAutoHyphens w:val="true"/>
        <w:ind w:left="5670" w:hanging="567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 предоставлении муниципальной услуги</w:t>
      </w:r>
    </w:p>
    <w:p>
      <w:pPr>
        <w:pStyle w:val="Normal"/>
        <w:suppressAutoHyphens w:val="true"/>
        <w:ind w:left="5670" w:hanging="567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83"/>
        <w:gridCol w:w="2199"/>
        <w:gridCol w:w="1528"/>
        <w:gridCol w:w="27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28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ind w:left="-5528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местонахождение</w:t>
            </w:r>
            <w:r>
              <w:rPr>
                <w:b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ефо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лектрон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КУ «Управление ЖКХ и муниципального имущества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и муниципального образования «Муйский район»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1561, РБ, Муйский район, п.Таксимо, ул.Советская, 10А, кабинет № 3, № 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код 30132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. 55-2-7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. 55-5-3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dmmsk@icm.buryatia.ru</w:t>
            </w:r>
          </w:p>
        </w:tc>
      </w:tr>
    </w:tbl>
    <w:p>
      <w:pPr>
        <w:pStyle w:val="Normal"/>
        <w:suppressAutoHyphens w:val="true"/>
        <w:ind w:left="5670" w:hanging="5670"/>
        <w:rPr>
          <w:rStyle w:val="DefaultParagraphFont"/>
          <w:b/>
          <w:b/>
          <w:color w:val="000000"/>
          <w:sz w:val="24"/>
          <w:szCs w:val="24"/>
          <w:lang w:val="ru-RU" w:eastAsia="ar-SA" w:bidi="ar-SA"/>
        </w:rPr>
      </w:pPr>
      <w:r>
        <w:rPr/>
      </w:r>
    </w:p>
    <w:p>
      <w:pPr>
        <w:pStyle w:val="Normal"/>
        <w:suppressAutoHyphens w:val="true"/>
        <w:ind w:left="5670" w:hanging="567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5670" w:hanging="567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5670" w:hanging="567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5670" w:hanging="567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МКУ «ЖКХ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муниципального образования «Муй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Предоставление информации о порядке предоставления жилищно –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ммунальных услуг населению» от «__»_______20__г.№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1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Блок – схем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ледовательности действий при предоставлени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й услуг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b/>
          <w:b/>
          <w:sz w:val="22"/>
          <w:szCs w:val="22"/>
          <w:lang w:eastAsia="en-US"/>
        </w:rPr>
      </w:pPr>
      <w:r>
        <w:rPr>
          <w:rFonts w:cs="Courier New" w:ascii="Courier New" w:hAnsi="Courier New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77470</wp:posOffset>
                </wp:positionV>
                <wp:extent cx="414655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623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упление обращения в администрацию МО «Муй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49.1pt;mso-wrap-distance-left:9pt;mso-wrap-distance-right:9pt;mso-wrap-distance-top:0pt;mso-wrap-distance-bottom:0pt;margin-top:6.1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упление обращения в администрацию МО «Муй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64770</wp:posOffset>
                </wp:positionV>
                <wp:extent cx="205105" cy="1270"/>
                <wp:effectExtent l="0" t="0" r="0" b="0"/>
                <wp:wrapNone/>
                <wp:docPr id="2" name="Соединительная линия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Соединительная линия10" stroked="t" o:allowincell="f" style="position:absolute;margin-left:203.55pt;margin-top:5.1pt;width:0pt;height:0pt;rotation:90" type="_x0000_t33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108585</wp:posOffset>
                </wp:positionV>
                <wp:extent cx="414655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64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ем и регистрация обра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28.7pt;mso-wrap-distance-left:9pt;mso-wrap-distance-right:9pt;mso-wrap-distance-top:0pt;mso-wrap-distance-bottom:0pt;margin-top:8.5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ем и регистрация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b/>
          <w:b/>
          <w:sz w:val="22"/>
          <w:szCs w:val="22"/>
          <w:lang w:eastAsia="en-US"/>
        </w:rPr>
      </w:pPr>
      <w:r>
        <w:rPr>
          <w:rFonts w:cs="Courier New" w:ascii="Courier New" w:hAnsi="Courier New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5">
                <wp:simplePos x="0" y="0"/>
                <wp:positionH relativeFrom="column">
                  <wp:posOffset>2587625</wp:posOffset>
                </wp:positionH>
                <wp:positionV relativeFrom="paragraph">
                  <wp:posOffset>154305</wp:posOffset>
                </wp:positionV>
                <wp:extent cx="195580" cy="1270"/>
                <wp:effectExtent l="0" t="0" r="0" b="0"/>
                <wp:wrapNone/>
                <wp:docPr id="4" name="Соединительная линия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9" stroked="t" o:allowincell="f" style="position:absolute;margin-left:203.75pt;margin-top:12.15pt;width:0pt;height:0pt;rotation:90" type="_x0000_t33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Courier New" w:hAnsi="Courier New" w:cs="Courier New"/>
          <w:b/>
          <w:b/>
          <w:sz w:val="22"/>
          <w:szCs w:val="22"/>
          <w:lang w:eastAsia="en-US"/>
        </w:rPr>
      </w:pPr>
      <w:r>
        <w:rPr>
          <w:rFonts w:cs="Courier New" w:ascii="Courier New" w:hAnsi="Courier New"/>
          <w:b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b/>
          <w:b/>
          <w:sz w:val="22"/>
          <w:szCs w:val="22"/>
          <w:lang w:eastAsia="en-US"/>
        </w:rPr>
      </w:pPr>
      <w:r>
        <w:rPr>
          <w:rFonts w:cs="Courier New" w:ascii="Courier New" w:hAnsi="Courier New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8950</wp:posOffset>
                </wp:positionH>
                <wp:positionV relativeFrom="paragraph">
                  <wp:posOffset>29845</wp:posOffset>
                </wp:positionV>
                <wp:extent cx="4146550" cy="532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смотрение обращения руководителем администрации, наложение рез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41.9pt;mso-wrap-distance-left:9pt;mso-wrap-distance-right:9pt;mso-wrap-distance-top:0pt;mso-wrap-distance-bottom:0pt;margin-top:2.3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ссмотрение обращения руководителем администрации, наложение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165</wp:posOffset>
                </wp:positionH>
                <wp:positionV relativeFrom="paragraph">
                  <wp:posOffset>84455</wp:posOffset>
                </wp:positionV>
                <wp:extent cx="262255" cy="1270"/>
                <wp:effectExtent l="0" t="0" r="0" b="0"/>
                <wp:wrapNone/>
                <wp:docPr id="6" name="Соединительная линия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8" stroked="t" o:allowincell="f" style="position:absolute;margin-left:203.95pt;margin-top:6.65pt;width:0pt;height:0pt;rotation:90" type="_x0000_t33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5770</wp:posOffset>
                </wp:positionH>
                <wp:positionV relativeFrom="paragraph">
                  <wp:posOffset>26670</wp:posOffset>
                </wp:positionV>
                <wp:extent cx="4146550" cy="422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правление обращения  специалисту (в соответствии с резолюцией руковод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33.3pt;mso-wrap-distance-left:9pt;mso-wrap-distance-right:9pt;mso-wrap-distance-top:0pt;mso-wrap-distance-bottom:0pt;margin-top:2.1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правление обращения  специалисту (в соответствии с резолюцией руковод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85720</wp:posOffset>
                </wp:positionH>
                <wp:positionV relativeFrom="paragraph">
                  <wp:posOffset>111760</wp:posOffset>
                </wp:positionV>
                <wp:extent cx="245745" cy="635"/>
                <wp:effectExtent l="0" t="0" r="0" b="0"/>
                <wp:wrapNone/>
                <wp:docPr id="8" name="Соединительная линия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7" stroked="t" o:allowincell="f" style="position:absolute;margin-left:203.6pt;margin-top:8.8pt;width:0pt;height:0pt;rotation:90" type="_x0000_t33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5770</wp:posOffset>
                </wp:positionH>
                <wp:positionV relativeFrom="paragraph">
                  <wp:posOffset>74930</wp:posOffset>
                </wp:positionV>
                <wp:extent cx="4190365" cy="393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ссмотрение обращения специалист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31pt;mso-wrap-distance-left:9pt;mso-wrap-distance-right:9pt;mso-wrap-distance-top:0pt;mso-wrap-distance-bottom:0pt;margin-top:5.9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ассмотрение обращения специалис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mc:AlternateContent>
          <mc:Choice Requires="wps">
            <w:drawing>
              <wp:anchor behindDoc="0" distT="0" distB="0" distL="10795" distR="10795" simplePos="0" locked="0" layoutInCell="0" allowOverlap="1" relativeHeight="11">
                <wp:simplePos x="0" y="0"/>
                <wp:positionH relativeFrom="column">
                  <wp:posOffset>1539240</wp:posOffset>
                </wp:positionH>
                <wp:positionV relativeFrom="paragraph">
                  <wp:posOffset>149225</wp:posOffset>
                </wp:positionV>
                <wp:extent cx="207010" cy="635"/>
                <wp:effectExtent l="0" t="0" r="0" b="0"/>
                <wp:wrapNone/>
                <wp:docPr id="10" name="Соединительная линия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6" stroked="t" o:allowincell="f" style="position:absolute;margin-left:121.2pt;margin-top:11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2">
                <wp:simplePos x="0" y="0"/>
                <wp:positionH relativeFrom="column">
                  <wp:posOffset>4042410</wp:posOffset>
                </wp:positionH>
                <wp:positionV relativeFrom="paragraph">
                  <wp:posOffset>149225</wp:posOffset>
                </wp:positionV>
                <wp:extent cx="198120" cy="635"/>
                <wp:effectExtent l="0" t="0" r="0" b="0"/>
                <wp:wrapNone/>
                <wp:docPr id="11" name="Соединительная линия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5" stroked="t" o:allowincell="f" style="position:absolute;margin-left:318.3pt;margin-top:11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09220</wp:posOffset>
                </wp:positionV>
                <wp:extent cx="2471420" cy="5314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роекта письменного разъяснения (отве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41.85pt;mso-wrap-distance-left:9pt;mso-wrap-distance-right:9pt;mso-wrap-distance-top:0pt;mso-wrap-distance-bottom:0pt;margin-top:8.6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роекта письменного разъяснения (отв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98470</wp:posOffset>
                </wp:positionH>
                <wp:positionV relativeFrom="paragraph">
                  <wp:posOffset>109220</wp:posOffset>
                </wp:positionV>
                <wp:extent cx="2346960" cy="5314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роекта отве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41.85pt;mso-wrap-distance-left:9pt;mso-wrap-distance-right:9pt;mso-wrap-distance-top:0pt;mso-wrap-distance-bottom:0pt;margin-top:8.6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роекта ответ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38605</wp:posOffset>
                </wp:positionH>
                <wp:positionV relativeFrom="paragraph">
                  <wp:posOffset>5080</wp:posOffset>
                </wp:positionV>
                <wp:extent cx="635" cy="233680"/>
                <wp:effectExtent l="0" t="0" r="0" b="0"/>
                <wp:wrapNone/>
                <wp:docPr id="14" name="Соединительная линия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4" stroked="t" o:allowincell="f" style="position:absolute;margin-left:121.15pt;margin-top:0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6350</wp:posOffset>
                </wp:positionV>
                <wp:extent cx="635" cy="233680"/>
                <wp:effectExtent l="0" t="0" r="0" b="0"/>
                <wp:wrapNone/>
                <wp:docPr id="15" name="Соединительная линия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3" stroked="t" o:allowincell="f" style="position:absolute;margin-left:322.75pt;margin-top:0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80010</wp:posOffset>
                </wp:positionV>
                <wp:extent cx="2515235" cy="5835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правление (выдача) письменного разъяснения (ответа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5.95pt;mso-wrap-distance-left:9pt;mso-wrap-distance-right:9pt;mso-wrap-distance-top:0pt;mso-wrap-distance-bottom:0pt;margin-top:6.3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правление (выдача) письменного разъяснения (ответа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56890</wp:posOffset>
                </wp:positionH>
                <wp:positionV relativeFrom="paragraph">
                  <wp:posOffset>86995</wp:posOffset>
                </wp:positionV>
                <wp:extent cx="2339340" cy="5765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правление (выдача) ответа заявителю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45.4pt;mso-wrap-distance-left:9pt;mso-wrap-distance-right:9pt;mso-wrap-distance-top:0pt;mso-wrap-distance-bottom:0pt;margin-top:6.8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правление (выдача) ответа заявителю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38605</wp:posOffset>
                </wp:positionH>
                <wp:positionV relativeFrom="paragraph">
                  <wp:posOffset>27305</wp:posOffset>
                </wp:positionV>
                <wp:extent cx="635" cy="248285"/>
                <wp:effectExtent l="0" t="0" r="0" b="0"/>
                <wp:wrapNone/>
                <wp:docPr id="18" name="Соединительная линия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" stroked="t" o:allowincell="f" style="position:absolute;margin-left:121.15pt;margin-top:2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35755</wp:posOffset>
                </wp:positionH>
                <wp:positionV relativeFrom="paragraph">
                  <wp:posOffset>29210</wp:posOffset>
                </wp:positionV>
                <wp:extent cx="635" cy="247015"/>
                <wp:effectExtent l="0" t="0" r="0" b="0"/>
                <wp:wrapNone/>
                <wp:docPr id="19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" stroked="t" o:allowincell="f" style="position:absolute;margin-left:325.65pt;margin-top:2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114935</wp:posOffset>
                </wp:positionV>
                <wp:extent cx="5492750" cy="4235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423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ерше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33.35pt;mso-wrap-distance-left:9pt;mso-wrap-distance-right:9pt;mso-wrap-distance-top:0pt;mso-wrap-distance-bottom:0pt;margin-top:9.0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ерш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8"/>
    </w:rPr>
  </w:style>
  <w:style w:type="character" w:styleId="Style13">
    <w:name w:val="Основной текст Знак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12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6:00Z</dcterms:created>
  <dc:creator>sadmin</dc:creator>
  <dc:description/>
  <dc:language>en-US</dc:language>
  <cp:lastModifiedBy/>
  <cp:lastPrinted>2019-03-27T12:29:00Z</cp:lastPrinted>
  <dcterms:modified xsi:type="dcterms:W3CDTF">2019-06-25T08:06:13Z</dcterms:modified>
  <cp:revision>3</cp:revision>
  <dc:subject/>
  <dc:title>Приложение № 6</dc:title>
</cp:coreProperties>
</file>