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образования «Муйский район»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«07» 05.2019г. №3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ЕДОСТАВЛЕНИЕ ВЫПИСКИ ИЗ РЕЕСТРА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й Административный регламент регулирует отношения по предоставлению  МКУ «Управление ЖКХ и муниципального имущества» Администрации муниципального образования «Муйский район» (далее – орган предоставления) муниципальной услуги «Предоставление выписки из реестра муниципального имущества» (далее  - муниципальная услуг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1.2. Лица, имеющие право на получение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 Лицами, имеющими право на получение муниципальной услуги, являются юридические лица и физические лица. 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 От имени физического лица за предоставлением муниципальной услуги имеют право обращаться уполномоченные ими лица на основании доверенности, оформленной в порядке, установленном статьей 185 Гражданского кодекса Российской Федерации, законные представители недееспособных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3. 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 Предоставление муниципальной услуги осуществляется МКУ «Управление ЖКХ и муниципального имущества» Администрации муниципального образования «Муйский район» (далее – МКУ «ЖКХ») и Филиалом ГБУ «Многофункциональный центр Республики Бурятия» по Муйскому району (далее – Филиал ГБУ «МФЦ РБ» по Муйскому район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2. Консультации (справки) по вопросам предоставления муниципальной услуги предоставляются специалистами МКУ «ЖКХ» Администрации МО «Муйский район» по адресу: Республика Бурятия Муйский район, п. Таксимо, ул. Советская, 10 а, кабинет № 4, по телефону: 8(30132) 55-2-99 или по электронной почте: </w:t>
      </w:r>
      <w:hyperlink r:id="rId2">
        <w:r>
          <w:rPr>
            <w:rStyle w:val="InternetLink"/>
            <w:color w:val="000000"/>
            <w:szCs w:val="28"/>
          </w:rPr>
          <w:t>admmsk@icm.buryatia.ru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асы работы МКУ «Управление ЖКХ и муниципального имущества»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едельник-четверг </w:t>
        <w:tab/>
        <w:tab/>
        <w:t>08.30 ч. - 17.30 ч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ятница </w:t>
        <w:tab/>
        <w:tab/>
        <w:tab/>
        <w:tab/>
        <w:t>08.30 ч. - 12.30 ч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бота, воскресенье </w:t>
        <w:tab/>
        <w:tab/>
        <w:t>выходные д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рыв на обед </w:t>
        <w:tab/>
        <w:tab/>
        <w:tab/>
        <w:t>12.30 ч. - 13.30 ч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Филиала ГБУ «МФЦ РБ» по Муйскому району: Республика Бурятия Муйский район, п. Таксимо, ул. Железнодорожников, д. 16, по телефону 8 (30132) 55-2-07/55-1-76 или по электронной почте: </w:t>
      </w:r>
      <w:hyperlink r:id="rId3">
        <w:r>
          <w:rPr>
            <w:rStyle w:val="InternetLink"/>
            <w:szCs w:val="28"/>
            <w:shd w:fill="FFFFFF" w:val="clear"/>
          </w:rPr>
          <w:t>mfcrb@mail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асы работы Филиал ГБУ «МФЦ РБ» по Муйскому району: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недельник-четверг </w:t>
        <w:tab/>
        <w:tab/>
        <w:t>08.30 ч. - 17.30 ч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ятница </w:t>
        <w:tab/>
        <w:tab/>
        <w:tab/>
        <w:tab/>
        <w:t>08.30 ч. - 16.30 ч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бота, воскресенье </w:t>
        <w:tab/>
        <w:tab/>
        <w:t>выходные д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сультации (справки) также предоставляются при непосредственном личном  обращении (телефонном звонк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ведения о нормативных правовых актах, на основании которых осуществляется данная муниципальна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к составу и оформлению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я приема и выдач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рок оформления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порядок обжалования действий (бездействия) должностного лица при оказа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бращении Заявителей специалисты подробно и в вежливой (корректной) форме информируют обратившихся по существу обращений. В случае если рассмотрение поставленных в обращении вопросов не входит в компетенцию Управления, заявителю сообщается о невозможности представления интересующей его информации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На информационных стендах в месте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лок-схема исполн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речень документов, необходимых для оказания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разец заполнения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информацию по вопросам предоставления муниципальной услуги можно получить на сайте администрации муниципального образования «Муйский район» - </w:t>
      </w:r>
      <w:hyperlink r:id="rId4">
        <w:r>
          <w:rPr>
            <w:rStyle w:val="InternetLink"/>
            <w:szCs w:val="28"/>
          </w:rPr>
          <w:t>http://admmsk.ru</w:t>
        </w:r>
      </w:hyperlink>
      <w:r>
        <w:rPr>
          <w:szCs w:val="28"/>
        </w:rPr>
        <w:t xml:space="preserve">, на сайте ГБУ «МФЦ РБ» в сети Интернет, в республиканской государственной автоматизированной системе «Портал государственных и муниципальных услуг (функций) Республики Бурятия» </w:t>
      </w:r>
      <w:hyperlink r:id="rId5">
        <w:r>
          <w:rPr>
            <w:rStyle w:val="InternetLink"/>
            <w:szCs w:val="28"/>
          </w:rPr>
          <w:t>http://pgu.govrb.ru</w:t>
        </w:r>
      </w:hyperlink>
      <w:r>
        <w:rPr>
          <w:szCs w:val="28"/>
        </w:rPr>
        <w:t xml:space="preserve"> и федеральной государственной автоматизированной системе «Единый портал государственных и муниципальных услуг» </w:t>
      </w:r>
      <w:hyperlink r:id="rId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g</w:t>
        </w:r>
        <w:r>
          <w:rPr>
            <w:rStyle w:val="InternetLink"/>
            <w:szCs w:val="28"/>
          </w:rPr>
          <w:t>osuslu</w:t>
        </w:r>
        <w:r>
          <w:rPr>
            <w:rStyle w:val="InternetLink"/>
            <w:szCs w:val="28"/>
            <w:lang w:val="en-US"/>
          </w:rPr>
          <w:t>g</w:t>
        </w:r>
        <w:r>
          <w:rPr>
            <w:rStyle w:val="InternetLink"/>
            <w:szCs w:val="28"/>
          </w:rPr>
          <w:t>i.ru</w:t>
        </w:r>
      </w:hyperlink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, порядок которой определяется настоящим Административным регламентом, называется «Предоставление выписки из реестра муниципального имущест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2. Орган, предоставляющий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осуществляется МКУ «Управление ЖКХ и муниципального имущества» Администрации МО «Муйский район» и Филиалом ГБУ «МФЦ РБ» по Муйскому рай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Результаты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чными результатами предоставления муниципальной услуги могут явля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тверждение наличия имущества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тверждение отсутствия имущества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редоставления выписки из реестра муниципального имуще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4. Срок исполн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1. Общий срок предоставления услуги составляет не более 10 дней со дня подачи заявления о предоставлени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Максимальный срок приема у должностного лица составляет 15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Максимальное время ожидания в очереди при подаче документов на предоставление услуг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Российская газета", N 7, 21.01.200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Федеральный закон от 27.07.2010 N 210-ФЗ "Об организации предоставления государственных и муниципальных услуг" (ред. от 03.12.2011) (с изм. и доп., вступающими в силу с 01.01.2012) (Далее Федеральный закон № 210-ФЗ) (Российская газета", N 168, 30.07.2010);</w:t>
      </w:r>
      <w:r>
        <w:rPr/>
        <w:br/>
        <w:t xml:space="preserve">         - Федеральный закон от 02.05.2006 N 131-ФЗ "Об общих принципах организации местного самоуправления в Российской Федерации" ("Российская газета" от 8 октября 2003 года N 202, "Парламентская газета" от 8 октября 2003 года N 186, Собрание законодательства Российской Федерации от 6 октября 2003 года N 40 ст. 3822)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- </w:t>
      </w:r>
      <w:hyperlink r:id="rId7">
        <w:r>
          <w:rPr>
            <w:rStyle w:val="InternetLink"/>
            <w:color w:val="000000"/>
            <w:szCs w:val="28"/>
            <w:u w:val="none"/>
          </w:rPr>
          <w:t>Федеральный закон от 24.11.1995 N 181-ФЗ "О социальной защите инвалидов в Российской Федерации"</w:t>
        </w:r>
      </w:hyperlink>
      <w:r>
        <w:rPr>
          <w:szCs w:val="28"/>
        </w:rPr>
        <w:t xml:space="preserve"> ("Российская газета" от 2 декабря 1995 года N 234, Собрание законодательства Российской Федерации от 27 ноября 1995 года N 48, ст. 456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Федеральный закон от 02.05.2006 </w:t>
      </w:r>
      <w:r>
        <w:rPr>
          <w:szCs w:val="28"/>
          <w:lang w:val="en-US"/>
        </w:rPr>
        <w:t>N</w:t>
      </w:r>
      <w:r>
        <w:rPr>
          <w:szCs w:val="28"/>
        </w:rPr>
        <w:t>59-ФЗ «О порядке рассмотрения обращений граждан Российской Федерации» (официальный сайт компании «КонсультантПлюс»</w:t>
      </w:r>
      <w:r>
        <w:rPr/>
        <w:t xml:space="preserve"> </w:t>
      </w:r>
      <w:r>
        <w:rPr>
          <w:szCs w:val="28"/>
        </w:rPr>
        <w:t>http://www.consultant.ru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</w:t>
      </w:r>
      <w:r>
        <w:rPr>
          <w:bCs/>
          <w:color w:val="000000"/>
          <w:spacing w:val="3"/>
          <w:kern w:val="2"/>
          <w:szCs w:val="24"/>
        </w:rPr>
        <w:t xml:space="preserve">Приказ Министерства экономического развития Российской Федерации (Минэкономразвития России) от 30 августа 2011 г. N 424 г. Москва «Об утверждении Порядка ведения органами местного самоуправления реестров муниципального имущества» </w:t>
      </w:r>
      <w:r>
        <w:rPr>
          <w:szCs w:val="28"/>
        </w:rPr>
        <w:t>(официальный сайт компании «КонсультантПлюс»</w:t>
      </w:r>
      <w:r>
        <w:rPr/>
        <w:t xml:space="preserve"> </w:t>
      </w:r>
      <w:hyperlink r:id="rId8">
        <w:r>
          <w:rPr>
            <w:rStyle w:val="InternetLink"/>
            <w:szCs w:val="28"/>
          </w:rPr>
          <w:t>http://www.consultant.ru</w:t>
        </w:r>
      </w:hyperlink>
      <w:r>
        <w:rPr>
          <w:szCs w:val="28"/>
        </w:rPr>
        <w:t>)</w:t>
      </w:r>
      <w:r>
        <w:rPr>
          <w:bCs/>
          <w:color w:val="000000"/>
          <w:spacing w:val="3"/>
          <w:kern w:val="2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 Конституция Республики Бурятия от 22.02.1994 (ред. от 07.03.2012) (принята Верховным Советом РБ 22.02.1994) ("Бурятия", N 43, 09.03.199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став муниципального образования «Муйский район»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 xml:space="preserve">(сайт администрации муниципального образования «Муйский район» - </w:t>
      </w:r>
      <w:hyperlink r:id="rId9">
        <w:r>
          <w:rPr>
            <w:rStyle w:val="InternetLink"/>
            <w:szCs w:val="28"/>
          </w:rPr>
          <w:t>http://admmsk.ru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/>
        <w:t>- Устав муниципального образования городское поселение «Поселок Таксимо»</w:t>
      </w:r>
      <w:r>
        <w:rPr>
          <w:szCs w:val="28"/>
        </w:rPr>
        <w:t xml:space="preserve"> (сайт администрации муниципального образования «Муйский район» - </w:t>
      </w:r>
      <w:hyperlink r:id="rId10">
        <w:r>
          <w:rPr>
            <w:rStyle w:val="InternetLink"/>
            <w:szCs w:val="28"/>
          </w:rPr>
          <w:t>http://admmsk.ru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оложение «Об организации учета и ведения реестра муниципального имущества муниципального образования «Муйский район» утвержденного решением Сессии совета депутатов МО «Муйский район» от 15.04.2009 г. №97(сайт администрации муниципального образования «Муйский район» - </w:t>
      </w:r>
      <w:hyperlink r:id="rId11">
        <w:r>
          <w:rPr>
            <w:rStyle w:val="InternetLink"/>
            <w:szCs w:val="28"/>
          </w:rPr>
          <w:t>http://admmsk.ru</w:t>
        </w:r>
      </w:hyperlink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Положение «Об организации учета и ведения реестра муниципального имущества городского поселения «Поселок Таксимо» утвержденного решением Сессии совета депутатов МО ГП «Поселок Таксимо»  от 11.01.2008 г. №139(сайт администрации муниципального образования «Муйский район» - </w:t>
      </w:r>
      <w:hyperlink r:id="rId12">
        <w:r>
          <w:rPr>
            <w:rStyle w:val="InternetLink"/>
            <w:szCs w:val="28"/>
          </w:rPr>
          <w:t>http://admmsk.ru</w:t>
        </w:r>
      </w:hyperlink>
      <w:r>
        <w:rPr>
          <w:szCs w:val="28"/>
        </w:rPr>
        <w:t>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предоставляемых заявител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 Предоставление муниципальной услуги осуществляется на основании поданного письменного заявления (Приложение № 1), в том числе в электронной форме либо направленное по почте, или в форме электронного документа, размещенного с использованием государственных автоматизированных систем «Портал государственных и муниципальных услуг (функций) Республики Бурятия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Единый портал государственных и муниципальных услуг (функций)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usl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.ru</w:t>
        </w:r>
      </w:hyperlink>
      <w:r>
        <w:rPr>
          <w:rFonts w:cs="Times New Roman" w:ascii="Times New Roman" w:hAnsi="Times New Roman"/>
          <w:sz w:val="28"/>
          <w:szCs w:val="28"/>
        </w:rPr>
        <w:t>. (далее –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К заявлению прилагаются следующие документы: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физического, если с заявлением обращается представитель заявителя (заявителей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представителя юридического лиц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 предоставлении не заверенных нотариально копий документов сверка с подлинниками обязатель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должны быть читаемы, не должны содержать подчисток, либо приписок, зачеркнутых слов и иных не оговоренных в н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Формирование запроса в форме электронного документ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озможность печати на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ё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ё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необходимые для предоставления услуги, направляются в орган (организацию) посредством порталов или официальных сай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.7. Основания для отказа в приеме документов, необходимых дл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нования для отказа в приеме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8. Основания для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прекращается в случае наличия письменного обращения заявителя об отказе в получении результата предоставления муниципальной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услуги и способы ее взимания</w:t>
      </w:r>
    </w:p>
    <w:p>
      <w:pPr>
        <w:pStyle w:val="Normal"/>
        <w:ind w:firstLine="709"/>
        <w:rPr>
          <w:b/>
          <w:b/>
        </w:rPr>
      </w:pPr>
      <w:r>
        <w:rPr/>
        <w:t>Предоставление муниципальной услуги является бесплатн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заявителя составляет 15 минут. Прием заявителей ведется в порядке живой очере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1. Требования к помещениям, в которых предоставляется муниципальная услуга,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дание должно быть расположено с учетом пешеходной доступности для заявителей от остановок общественного транспорта (не более 10 минут пешком). Для комфортного местопребывания заявителей, на территории, прилегающей к зданию (строению), где расположена Администрация муниципального образования «Муйский район» РБ, в котором осуществляется прием от граждан документов, необходимых для представления муниципальной услуги,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и выход из здания Администрации МО «Муйский район»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имен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сто нахо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жим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ин вход оборудован для доступа инвалидов. Вход в здание оборудован кнопкой вызова, предназначенной для дистанционного вызова сотрудника Администрации МО «Муйский район» при любых затруднениях при обращении маломобильной группы населения. Входные двери, доступные для входа инвалидов, хорошо опознаваемы и имеют символ, указывающий на их доступность. Помещения, где могут находиться инвалиды на креслах-колясках, размещены на уровне входа, ближайшего к поверхности земли.</w:t>
        <w:br/>
        <w:t>Для предоставления муниципальной услуги предлагаются места ожидания, места получения информации и места для заполнения необходимых документов.</w:t>
        <w:br/>
        <w:t>Места для приема оборудованы с учетом возможности размещения: маломобильного посетителя (обслуживаемого) с возможным сопровождением, персонала, функционального оборудования и мебели для осуществления обслуживания (самообслуживания).</w:t>
        <w:br/>
        <w:t>Места информирования, предназначенные для ознакомления получателей муниципальной услуги с информационными материалами, оборудуются:</w:t>
        <w:br/>
      </w:r>
      <w:r>
        <w:rPr>
          <w:b/>
        </w:rPr>
        <w:tab/>
      </w:r>
      <w:r>
        <w:rPr/>
        <w:t>- информационными стендами;</w:t>
      </w:r>
    </w:p>
    <w:p>
      <w:pPr>
        <w:pStyle w:val="Normal"/>
        <w:ind w:firstLine="709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лощадь мест ожидания зависит от количества граждан, еженедельно обращающихся в Администрацию МО «Муйский район». Общее число мест для сидения - не менее 3. Места ожидания должны соответствовать комфортным условиям для получателей муниципальной услуги и оптимальным условиям работы сотруднико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ещения должны быть оборудованы в соответствии с санитарными правилами и норм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нвалидов обеспечиваются услов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беспрепятственного доступа в здание (помещение), в котором оказывается муниципальная услуга, наличие пандуса, расширенных проходов, а также беспрепятственного пользования средствами связи и информаци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сопровождения инвалидов, имеющих стойкие расстройства функции зр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надлежащего размещения оборудования и носителей информации, необходимых для обеспечения беспрепятственного доступа инвалидов в здание Администрации МО «Муйский район» и к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допуска сурдопереводчика и тифлосурдопереводчика в здание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допуска собаки-проводника в здание администрации при наличии документа, подтверждающего ее специальное обучени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 выделения на стоянке (остановке) автотранспортных средств, не менее одного места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стота и ясность изложения информационн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КУ «Управление ЖКХ и муниципального имущества» Администрации МО «Муй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очность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сокая культура обслуживания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людение 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олучения муниципальной услуги в многофункциональном центр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 (действ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, в том числе в электронной форме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аправление уполномоченному орга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аправление начальнику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заявления, назначение исполнителя ответственного за предоставле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наличия указанного в заявлении имущества в реестре муниципального имущества или его отсутствия в н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выписки из реестра муниципального имущества, при отсутствии указанного имущества в реестре муниципального имущества подготавливается уведомление об отсутствии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ование и подписание выписки из реестра муниципального имущества или уведомления об отсутствии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ация выписки из реестра муниципального имущества в журнале выпи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дача выписки из реестра муниципального имущества или направление или уведомления об отсутствии запрашиваемых сведений лично заявителю, либо направление ответа на заявление почтовым сообщением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осредственном личном обращении Заявителя (телефоном звонке), ответ (консультация) дается в  устной форме специалистом МКУ «ЖКХ», в должностные обязанности которого входит ведение поставленного вопр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регламент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 от Заявите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обращение Заявителей в МКУ «Управление ЖКХ и муниципального имущества» Администрации МО «Муйский район» или в Филиал ГБУ «МФЦ РБ» по Муйскому  району, в том числе в электро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, необходимого для предоставления муниципальной услуги специалист, уполномоченный на прием документов, устанавливает личность заявителя, в том числе проверяет документ удостоверяющий личность, сличает представленные экземпляры оригиналов и копии документов. Проверяет полномочия заявителя, в том числе полномочия представителя действовать от его имени, удостоверяясь, что тексты документов написаны разборчиво, фамилия, имя и отчество заявителя, адрес места жительства написаны полностью, в документах нет подчисток, приписок, зачеркнутых слов и иных неоговоренных исправлений, документы не исполнены карандашом,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инятых документов регистрируется сотрудником, уполномоченным на регистрацию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приема документов Заявителя является внесение записи о приеме заявления в журнал регистрации входящих документов Администрации МО «Муйский район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риема и регистрации документов Заявителя – 1 день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Рассмотрение зая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1. Основанием для начала процедуры рассмотрения заявления является его получение Главой муниципального образования - руководителем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 - руководитель администрации рассматривает поступившее заявление и передает его руководителю Уполномоченного органа, о чем делает запись на зая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полномоченного органа, рассмотрев заявление, принимает решение о назначении руководителя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тдела, рассматривает поступившее заявление, принимает решение о назначении сотрудника, уполномоченного на производство по заявлению, делает запись на заявлении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 Сотрудник, уполномоченный на производство по заявлению, проверяет наличие имущества в реестре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ахождения запрашиваемого объекта в реестре муниципальной собственности, подготавливается выписка из реестра муниципальн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запрашиваемого объекта в реестре муниципального имущества. Подготавливается письменный ответ об отсутствии в реестре муниципальной собственности запрашиваемого о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дготовки итогового документа специалист, ответственный за предоставление муниципальной услуги, передает выписку из реестра муниципального имущества, либо письменный ответ об отсутствии в реестре муниципального имущества запрашиваемого объекта на подпись Главе муниципального образования – руководителю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– руководитель администрации подписывает итоговый документ и передает его в порядке делопроизводства сотруднику, уполномоченному на регистрацию документа. </w:t>
      </w:r>
    </w:p>
    <w:p>
      <w:pPr>
        <w:pStyle w:val="Normal"/>
        <w:ind w:firstLine="709"/>
        <w:jc w:val="both"/>
        <w:rPr/>
      </w:pPr>
      <w:r>
        <w:rPr/>
        <w:t>Сотрудник, уполномоченный на производство по заявлению, регистрирует выписку из реестра муниципального имущества в журнале учета выписок, направляет или вручает лично Заявителю выписку из реестра муниципального имуществ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.Текущий контроль за соблюдением и исполнением специалистами МКУ «ЖКХ» требований регламента и иных нормативных правовых актов, регулирующих отношения, возникающие в связи с предоставлением муниципальной услуги, осуществляет начальник отдела, начальник МКУ «ЖКХ, Глава муниципального образования – руководитель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отделом МКУ «ЖКХ» порядка предоставления муниципальной услуги осуществляет начальник МКУ «ЖКХ», Глава муниципального образования – руководитель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1. Осуществление контроля имеет плановый и внепланов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4.2.2. 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планом проверки, утвержденным распоряжением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2.3. 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 действия (бездействие) должностных лиц МКУ «ЖКХ»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4. Для оценки полноты и качества предоставления муниципальной услуги распоряжением руководител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- анализ качества запросов заявителей о предоставлении муниципальной услуги и количества, выданных заявителям результатов предоставления муниципальных услуг, в том числе по муниципальным услугам, предоставленным через ГБУ «МФЦ РБ»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рку фактов предоставления муниципальных услуг с отклонениями от требований, установленных настоящим Регламентом, в том числе по муниципальным услугам, предоставляемым через ГБУ «МФЦ РБ»;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рку обоснованности отказов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оценку выполнения показателей качества и доступности, установленных в Административном регламенте и иных нормативных правовых актах.</w:t>
      </w:r>
    </w:p>
    <w:p>
      <w:pPr>
        <w:pStyle w:val="Normal"/>
        <w:autoSpaceDE w:val="false"/>
        <w:ind w:firstLine="709"/>
        <w:jc w:val="both"/>
        <w:rPr/>
      </w:pPr>
      <w:r>
        <w:rPr/>
        <w:t>4.3. Ответственность должностных лиц МКУ «ЖКХ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3.1. Должностные лица МКУ «ЖКХ»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м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4.3.2. Персональная ответственность специалистов органа предоставления за своевременное обеспечени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4. 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autoSpaceDE w:val="false"/>
        <w:ind w:firstLine="709"/>
        <w:jc w:val="both"/>
        <w:rPr/>
      </w:pPr>
      <w:r>
        <w:rPr/>
        <w:t>4.4.2. 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3. 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</w:t>
      </w:r>
      <w:r>
        <w:rPr>
          <w:lang w:val="en-US"/>
        </w:rPr>
        <w:t>N</w:t>
      </w:r>
      <w:r>
        <w:rPr/>
        <w:t>1198 «О федерально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я) органа, предоставляющего муниципальную услугу, а также должностны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(бездействия) специалистов МКУ «Управление ЖКХ и муниципального имущества» Администрации муниципального образования «Муйский район», участвующих в предоставлении муниципальной услуги, вышестоящему должностному лицу (начальнику отдела, начальнику МКУ «ЖКХ», Главе муниципального образования – руководителю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. Предметом досудебного (внесудебного) обжалования могут являться нарушения порядка осуществления административных процедур, изложенных в разделе 3 настоящего Регламента, а также других требований и положений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Основанием для начала процедуры досудебного (внесудебного) обжалования решения или действия (бездействие) специалистов МКУ «ЖКХ» является поступление в Администрацию жалобы (претензии) Заявителя (его представителя), изложенной в письменной или электронной форме, о его несогласии с результатом 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1. Обращение заявителя должно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фамилию, имя, отчество заявителя (наименование юридического лица), его место жительства (юридический адрес) или пребы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должность, фамилию, имя, отчество работника решения, действия (бездействие) которого обжалуются (при наличии такой информ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 суть нарушения прав и законных интересов, противоправного решения, действия (без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 В случае необходимости в подтверждение своих доводов заявитель прилагает к письменному обращению соответствующие документы и материалы либо их заверенные копии. В таком случае в обращении приводится перечень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5.2.3. 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4. Срок рассмотрения обращения не может превышать 30 календарных дней с момента получени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5. Если в результате рассмотрения жалоба признается обоснованной, то допущенные нарушения устраняются, и решается вопрос о применении мер ответственности к сотруднику Уполномоченного органа, ответственного за действия (бездействие) и решения, осуществляемые  (принятые) в ходе предоставления муниципальной услуги на основании настоящего Административного регламента и повлекшие за собой жалобу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 Заявителю направляется сообщение о принятом решении и действиях, проведенных в соответствии с принятым решением, в течение 30 дней со дня поступления жалобы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7. Заявитель вправе обжаловать решения, осуществляемые (принятые) в ходе представления муниципальной услуги, действия (бездействия) должностных лиц органа предоставления в судеб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 регламенту по предоставлению муниципальной услуги «Предоставление выписки из реестра муниципального имущества», утвержденного постановлением администрации муниципального образования «Муйский район» 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» _____________2019 г. № 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Главе муниципального образования -</w:t>
      </w:r>
    </w:p>
    <w:p>
      <w:pPr>
        <w:pStyle w:val="Normal"/>
        <w:jc w:val="right"/>
        <w:rPr/>
      </w:pPr>
      <w:r>
        <w:rPr/>
        <w:t>руководителю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Ф.И.О)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проживающего(-ей) по адресу: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.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шу предоставить выписку из реестра муниципального имущества, подтверждающую наличие или отсутствие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, местонахождение объекта недвижимости, другие характеристики)           </w:t>
      </w:r>
    </w:p>
    <w:p>
      <w:pPr>
        <w:pStyle w:val="Normal"/>
        <w:rPr>
          <w:sz w:val="18"/>
          <w:szCs w:val="18"/>
        </w:rPr>
      </w:pPr>
      <w:r>
        <w:rPr/>
        <w:t>______________________________________в муниципальной собствен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Дата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 регламенту по предоставлению муниципальной услуги «Предоставление выписки из реестра муниципального имущества», утвержденного постановлением администрации муниципального образования «Муйский район» 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» _____________2019 г. № 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39"/>
        <w:gridCol w:w="4496"/>
      </w:tblGrid>
      <w:tr>
        <w:trPr/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ОРОСОЙ ХОЛБООТО УЛА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БУРЯАД УЛ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4"/>
              </w:rPr>
              <w:t>«МУЯЫН АЙМАГ» ГЭ</w:t>
            </w:r>
            <w:r>
              <w:rPr>
                <w:rFonts w:eastAsia="Calibri"/>
                <w:b/>
                <w:sz w:val="20"/>
                <w:szCs w:val="24"/>
                <w:lang w:val="en-US"/>
              </w:rPr>
              <w:t>h</w:t>
            </w:r>
            <w:r>
              <w:rPr>
                <w:rFonts w:eastAsia="Calibri"/>
                <w:b/>
                <w:sz w:val="20"/>
                <w:szCs w:val="24"/>
              </w:rPr>
              <w:t>Э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НЮТАГАЙ ЗАСАГАЙ БАЙГУУЛАМЖЫН ЗАХИРГА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93980</wp:posOffset>
                      </wp:positionV>
                      <wp:extent cx="6560185" cy="0"/>
                      <wp:effectExtent l="0" t="9525" r="0" b="952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7.4pt" to="507.8pt,7.4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  <w:t>АДМИНИСТРАЦИЯ МУНИЦИПАЛЬНОГО ОБРАЗОВАНИЯ «МУЙСКИЙ РАЙОН»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71561 Республика Бурятия, Муйский район  п.Таксимо, ул.Советская, д.10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/факс: 55-4-33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E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mail</w:t>
            </w:r>
            <w:r>
              <w:rPr>
                <w:rFonts w:eastAsia="Calibri"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admmsk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icm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buryatia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фициальный сайт: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admmsk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drawing>
                <wp:inline distT="0" distB="0" distL="0" distR="0">
                  <wp:extent cx="712470" cy="712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ФК по Республике Буря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ДЕЛЕНИЕ-НБ РЕСПУБЛИКА БУРЯТИЯ Г.УЛАН-УДЭ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/с 40204810200000000018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ИК 048142001, ИНН 0313001732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ПП 03130100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58420</wp:posOffset>
                </wp:positionV>
                <wp:extent cx="6560185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4.6pt" to="507.55pt,4.6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» 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муниципального имущества муниципального образования «Муй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реестра муниципального имущества муниципального образования городское поселение «Поселок Таксим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1134"/>
        <w:gridCol w:w="708"/>
        <w:gridCol w:w="993"/>
        <w:gridCol w:w="1417"/>
        <w:gridCol w:w="709"/>
        <w:gridCol w:w="1276"/>
        <w:gridCol w:w="1417"/>
      </w:tblGrid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 объекта, улица, №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 с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начальная стоимость 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еменение</w:t>
            </w:r>
          </w:p>
        </w:tc>
      </w:tr>
      <w:tr>
        <w:trPr>
          <w:trHeight w:val="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администрации                         ___________                _________________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 регламенту по предоставлению муниципальной услуги «Предоставление выписки из реестра муниципального имущества», утвержденного постановлением администрации муниципального образования «Муйский район» 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» _____________2019 г. № 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лок-схема последовательности действий предоставления  муниципальной услуги по предоставлению выписки из реестра муниципальной собственнос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66040</wp:posOffset>
                </wp:positionV>
                <wp:extent cx="4556125" cy="394335"/>
                <wp:effectExtent l="5715" t="5715" r="5080" b="5080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исполнения муниципальной услуг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письменной форме либо по электронной поч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55.2pt;margin-top:5.2pt;width:358.7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исполнения муниципальной услуги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письменной форме либо по электронной почт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0" cy="228600"/>
                <wp:effectExtent l="25400" t="0" r="254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15pt" to="225pt,32.1pt" ID="Прямая соединительная линия 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4556125" cy="259080"/>
                <wp:effectExtent l="5715" t="5080" r="5080" b="571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7" stroked="t" o:allowincell="f" style="position:absolute;margin-left:55.2pt;margin-top:-0.05pt;width:358.7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53975</wp:posOffset>
                </wp:positionV>
                <wp:extent cx="0" cy="228600"/>
                <wp:effectExtent l="25400" t="0" r="2540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.25pt" to="223.15pt,22.2pt" ID="Прямая соединительная линия 8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78105</wp:posOffset>
                </wp:positionV>
                <wp:extent cx="4556125" cy="250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направление уполномоченному орг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6.15pt;width:358.7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направление уполномоченному орга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24460</wp:posOffset>
                </wp:positionV>
                <wp:extent cx="0" cy="228600"/>
                <wp:effectExtent l="25400" t="0" r="2540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9.8pt" to="223.05pt,27.7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040</wp:posOffset>
                </wp:positionH>
                <wp:positionV relativeFrom="paragraph">
                  <wp:posOffset>148590</wp:posOffset>
                </wp:positionV>
                <wp:extent cx="4556125" cy="2717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направление начальнику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11.7pt;width:358.7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направление начальнику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1430</wp:posOffset>
                </wp:positionV>
                <wp:extent cx="0" cy="228600"/>
                <wp:effectExtent l="25400" t="0" r="254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0.9pt" to="223.25pt,18.8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35560</wp:posOffset>
                </wp:positionV>
                <wp:extent cx="4556125" cy="2717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ления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2.8pt;width:358.7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ления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970</wp:posOffset>
                </wp:positionH>
                <wp:positionV relativeFrom="paragraph">
                  <wp:posOffset>102870</wp:posOffset>
                </wp:positionV>
                <wp:extent cx="0" cy="228600"/>
                <wp:effectExtent l="25400" t="0" r="254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8.1pt" to="221.1pt,26.0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127000</wp:posOffset>
                </wp:positionV>
                <wp:extent cx="2667000" cy="1521460"/>
                <wp:effectExtent l="10160" t="5715" r="10795" b="6350"/>
                <wp:wrapNone/>
                <wp:docPr id="14" name="Блок-схема: реш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521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/отсутствия имущества в реестр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5" fillcolor="white" stroked="t" o:allowincell="f" style="position:absolute;margin-left:115.9pt;margin-top:10pt;width:209.95pt;height:11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/отсутствия имущества в реестре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71120</wp:posOffset>
                </wp:positionV>
                <wp:extent cx="0" cy="228600"/>
                <wp:effectExtent l="25400" t="0" r="25400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.6pt" to="221.2pt,23.5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7620</wp:posOffset>
                </wp:positionV>
                <wp:extent cx="4603750" cy="445770"/>
                <wp:effectExtent l="5080" t="5080" r="5715" b="571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муниципального имущества, подготовка уведомления об отсутствии запрашиваем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2" fillcolor="white" stroked="t" o:allowincell="f" style="position:absolute;margin-left:55.2pt;margin-top:0.6pt;width:362.45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 муниципального имущества, подготовка уведомления об отсутствии запрашиваем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7970</wp:posOffset>
                </wp:positionH>
                <wp:positionV relativeFrom="paragraph">
                  <wp:posOffset>161290</wp:posOffset>
                </wp:positionV>
                <wp:extent cx="0" cy="228600"/>
                <wp:effectExtent l="25400" t="0" r="25400" b="0"/>
                <wp:wrapNone/>
                <wp:docPr id="1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.7pt" to="221.1pt,30.6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185420</wp:posOffset>
                </wp:positionV>
                <wp:extent cx="4643755" cy="4629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ов выписки из реестра муниципального имущества или уведомления  об отсутствии запрашиваемых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14.6pt;width:365.6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ов выписки из реестра муниципального имущества или уведомления  об отсутствии запрашиваемых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7970</wp:posOffset>
                </wp:positionH>
                <wp:positionV relativeFrom="paragraph">
                  <wp:posOffset>34925</wp:posOffset>
                </wp:positionV>
                <wp:extent cx="0" cy="228600"/>
                <wp:effectExtent l="25400" t="0" r="25400" b="0"/>
                <wp:wrapNone/>
                <wp:docPr id="1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75pt" to="221.1pt,20.7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040</wp:posOffset>
                </wp:positionH>
                <wp:positionV relativeFrom="paragraph">
                  <wp:posOffset>117475</wp:posOffset>
                </wp:positionV>
                <wp:extent cx="4691380" cy="264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ыписки из реестра муниципального имущества в журнале вы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pt;margin-top:9.25pt;width:369.3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ыписки из реестра муниципального имущества в журнале выпи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970</wp:posOffset>
                </wp:positionH>
                <wp:positionV relativeFrom="paragraph">
                  <wp:posOffset>89535</wp:posOffset>
                </wp:positionV>
                <wp:extent cx="0" cy="228600"/>
                <wp:effectExtent l="25400" t="0" r="25400" b="0"/>
                <wp:wrapNone/>
                <wp:docPr id="2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7.05pt" to="221.1pt,25pt" ID="Прямая соединительная линия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142875</wp:posOffset>
                </wp:positionV>
                <wp:extent cx="4691380" cy="476885"/>
                <wp:effectExtent l="5080" t="5715" r="5715" b="5080"/>
                <wp:wrapNone/>
                <wp:docPr id="2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предоставления муниципальной услуги: предоставление выписки из реестра муниципального имущества заявител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4" fillcolor="white" stroked="t" o:allowincell="f" style="position:absolute;margin-left:55.2pt;margin-top:11.25pt;width:369.3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предоставления муниципальной услуги: предоставление выписки из реестра муниципального имущества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rb@icm.buryatia.ru" TargetMode="External"/><Relationship Id="rId3" Type="http://schemas.openxmlformats.org/officeDocument/2006/relationships/hyperlink" Target="mailto:mfcrb@mail.ru" TargetMode="External"/><Relationship Id="rId4" Type="http://schemas.openxmlformats.org/officeDocument/2006/relationships/hyperlink" Target="http://admmsk.ru/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admmsk.ru/" TargetMode="External"/><Relationship Id="rId10" Type="http://schemas.openxmlformats.org/officeDocument/2006/relationships/hyperlink" Target="http://admmsk.ru/" TargetMode="External"/><Relationship Id="rId11" Type="http://schemas.openxmlformats.org/officeDocument/2006/relationships/hyperlink" Target="http://admmsk.ru/" TargetMode="External"/><Relationship Id="rId12" Type="http://schemas.openxmlformats.org/officeDocument/2006/relationships/hyperlink" Target="http://admmsk.ru/" TargetMode="External"/><Relationship Id="rId13" Type="http://schemas.openxmlformats.org/officeDocument/2006/relationships/hyperlink" Target="http://pgu.govrb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mailto:admmsk@icm.buryatia.ru" TargetMode="External"/><Relationship Id="rId16" Type="http://schemas.openxmlformats.org/officeDocument/2006/relationships/hyperlink" Target="http://www.admmsk.ru/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8:00Z</dcterms:created>
  <dc:creator>sadmin</dc:creator>
  <dc:description/>
  <cp:keywords/>
  <dc:language>en-US</dc:language>
  <cp:lastModifiedBy>Пользователь Windows</cp:lastModifiedBy>
  <cp:lastPrinted>2019-04-30T09:44:00Z</cp:lastPrinted>
  <dcterms:modified xsi:type="dcterms:W3CDTF">2019-06-25T06:34:00Z</dcterms:modified>
  <cp:revision>24</cp:revision>
  <dc:subject/>
  <dc:title>Приложение № 9</dc:title>
</cp:coreProperties>
</file>