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135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В архиве МО «Муйский район» находятся на хранении документы по личному составу (личные карточки Ф.Т-2, приказы о приеме, переводе, увольнении, лицевые счета с начислениями заработной платы) следующих предприятий и организаций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3879"/>
        <w:gridCol w:w="1590"/>
        <w:gridCol w:w="1609"/>
        <w:gridCol w:w="1601"/>
      </w:tblGrid>
      <w:tr>
        <w:trPr/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>фонда</w:t>
            </w:r>
          </w:p>
        </w:tc>
        <w:tc>
          <w:tcPr>
            <w:tcW w:w="38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5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ы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ые карточки формы Т-2</w:t>
            </w:r>
          </w:p>
        </w:tc>
        <w:tc>
          <w:tcPr>
            <w:tcW w:w="16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цевые счета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АО «ТГЖС» и его филиалы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0-1998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0-1998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ОАО «Мостоотряд-97»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треста «Мостострой-9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0-1999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2-1999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1-1999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ПМК-206 «Латбамстрой» треста «Ригапромстрой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2-1991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3-1990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2-1990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Артель старателей «Витим» ТОО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ПО «Забайкалзолото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4-1995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4-1995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4-1996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МП «Коммунально-транспортные услуги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0-2000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2-1999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1-2000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йское автотранспортное предприятие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ТПО «Бурятавтотранс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0-1998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0-1997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0-1999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Государственное унитарное предприятие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«Муя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0-2001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3-2001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1-2000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йский леспромхоз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47-1996 гг.,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8-1999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0-1999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ООО «Универсальные коммуникационные сети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5-1996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5-2001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6-1999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ЗАО «Леспромхоз Муя» (АОЗТ «ЛПХ Муя»)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9-2001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9-2001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0-2001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ООО «Недра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0-1999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0-1998, 2004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0-2002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ниципальное унитарное коммунальное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предприятие «Комсервис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4-2006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4-2006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4-2006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ехколонна №136- филиал ОАО трест «ЗБСМ»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(МК-136, МК-145, МК-163)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74-2003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75-2003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74-2003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ГУЗ «Узловая больница на ст.Таксимо» (п.Северомуйск, Тоннельный, Разлив)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77-2005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3-2005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0-2003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П «Муйское автотранспортное предприятие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3-2006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3-2006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3-2006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Дирекция строящегося «Молодежного ГОК»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(Эльконская ГРП, кооператив «Жилстрой»)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8-2003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8-1993, 2003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8-2003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йское районное управление культуры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(Муйское РУК)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9-2006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9-2006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9-2006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ООО «Байкал прибор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3-2007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4-2007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3-2007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Аптека №30 на ст.Таксимо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филиала ОАО «РЖД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3-2007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7-2007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Шахта «Ирокинда»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ПО «Забайкалзолото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5-1988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5-1988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5-1988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КП «Коммунальщик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9-2006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9-2006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9-2007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ООО «Расчетно-кассовый центр Энергосбыт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6-2008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6-2008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6-2008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МУП «Муйские коммунальные сети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5-2009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6-2009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6-2009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АО «Северомуйскторг»</w:t>
            </w:r>
          </w:p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(ОРС ТО-18 УРСа «НАТС»)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77-1996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76-1996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77-1996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ООО «Муйские коммунальные сети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8-2010 гг.-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8-2010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8-2010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ООО «Стройсервис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6-2010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6-2010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6-2010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ГУСО «Муйский социально-реабилитационный центр для несовершеннолетних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0-2011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8-2011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5-2011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ООО «ТПК НОРД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98-2013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2-2013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7-2013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ООО «Управляющая компания «Доверие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2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2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2 гг.</w:t>
            </w:r>
          </w:p>
        </w:tc>
      </w:tr>
      <w:tr>
        <w:trPr/>
        <w:tc>
          <w:tcPr>
            <w:tcW w:w="95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87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left"/>
              <w:rPr/>
            </w:pPr>
            <w:r>
              <w:rPr/>
              <w:t>ООО «Золотой Восток Сибирь»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7-2012 гг.</w:t>
            </w:r>
          </w:p>
        </w:tc>
        <w:tc>
          <w:tcPr>
            <w:tcW w:w="160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7-2012 гг.</w:t>
            </w:r>
          </w:p>
        </w:tc>
        <w:tc>
          <w:tcPr>
            <w:tcW w:w="160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bidi w:val="0"/>
              <w:spacing w:before="0" w:after="13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0:31Z</dcterms:created>
  <dc:creator/>
  <dc:description/>
  <dc:language>en-US</dc:language>
  <cp:lastModifiedBy/>
  <dcterms:modified xsi:type="dcterms:W3CDTF">2025-03-07T06:10:35Z</dcterms:modified>
  <cp:revision>1</cp:revision>
  <dc:subject/>
  <dc:title/>
</cp:coreProperties>
</file>