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35"/>
        <w:ind w:left="0" w:right="0" w:hanging="0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Список организаций – источников комплектова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before="0" w:after="135"/>
        <w:ind w:left="0" w:right="0" w:hanging="0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архива муниципального образования «Муйский район»</w:t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65"/>
        <w:gridCol w:w="5179"/>
        <w:gridCol w:w="2106"/>
        <w:gridCol w:w="1659"/>
        <w:gridCol w:w="1890"/>
        <w:gridCol w:w="1703"/>
      </w:tblGrid>
      <w:tr>
        <w:trPr/>
        <w:tc>
          <w:tcPr>
            <w:tcW w:w="66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Индекс организации</w:t>
            </w:r>
          </w:p>
        </w:tc>
        <w:tc>
          <w:tcPr>
            <w:tcW w:w="51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0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Форма собственности: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(федеральная, республиканская)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муниципальная,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полная -1, выборочная повидовая - 2.1, групповая – 2.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Прием НТД,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аудио-визуальной документации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Примечания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(изменения решений ЭПК, № и дата протокола)</w:t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Государственная власть, местное самоуправление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1.1.4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ные органы муниципальных образований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.1.4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Совет депутатов муниципального образования «Муйский район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.1.4.2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Совет депутатов муниципального образования городское поселение «Поселок Таксимо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.1.4.3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Совет депутатов муниципального образования городское поселение «Северомуйское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.1.4.4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Совет депутатов муниципального образования сельское поселение «Муйская сельская администрация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сполнительно-распорядительные органы муниципальных образований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.2.3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Администрация муниципального образования «Муйский район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.2.3.2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Администрация муниципального образования городское поселение «Поселок Таксимо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.2.3.3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Администрация муниципального образования городское поселение «Северомуйское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.2.3.4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Администрация муниципального образования сельское поселение «Муйская сельская администрация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65"/>
        <w:gridCol w:w="5179"/>
        <w:gridCol w:w="2106"/>
        <w:gridCol w:w="1659"/>
        <w:gridCol w:w="1890"/>
        <w:gridCol w:w="1703"/>
      </w:tblGrid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 Судебная власть (суд, прокуратура)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Федеральных судов общей юрисдикции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2.4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йский районный суд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(федеральная)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2.6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истема органов прокуратуры в Российской Федерации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2.6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Прокуратура Муйского района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(федеральная)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. Финансирование. Кредитование. Налогообложение.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министерства, федеральные службы, федеральные организации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5.1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тделение по Муйскому району УФК по Республике Бурятия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(федеральная)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ы управления муниципальных образований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5.3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Финансово-бюджетный отдел администрации муниципального образования «Муйский район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. Экономика. Имущество. Региональное развитие. Статистика. Стандартизация.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управления муниципальных образований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6.3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тдел экономического развития, промышленности, природопользования и труда Администрации МО «Муйский район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6.3.2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тдел модернизации жилищно-коммунального хозяйства, муниципального имущества и транспорта Управления строительства, муниципального имущества и модернизации жилищно-коммунального хозяйства администрации МО «Муйский район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. Природные ресурсы. Сельское, лесное, водное хозяйство, землеустройство и землепользование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8.5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(государственные, муниципальные)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8.5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«Муйский»-филиал ГБУ РБ «Авиационная и наземная охрана, использование, защита, воспроизводство лесов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(республиканская)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. Строительство. Архитектура. Градостроительство. Жилищно – коммунальное хозяйство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управления муниципальных образований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9.3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Отдел строительства, архитектуры и энергетики Управления строительства, муниципального имущества и модернизации жилищно-коммунального хозяйства администрации МО «Муйский район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. Связь, радиовещание, телевидение, печать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(государственные, муниципальные)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1.4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Редакция газеты «Муйская новь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. Высшее, общее, среднее и специальное образование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3.3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управления муниципальных образований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3.3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Районное управление образования администрации МО «Муйский район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. Культура. Искусство. Архивное дело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4.3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управления муниципальных образований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4.3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Архив муниципального образования «Муйский район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6. Здравоохранение и социальное развитие. Труд и занятость населения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6.4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Учреждения, организации, предприятия (государственные, муниципальные)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6.4.1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Государственное казённое учреждение «Центр занятости населения Муйского района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Государственная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(республиканская)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6.4.2.</w:t>
            </w:r>
          </w:p>
        </w:tc>
        <w:tc>
          <w:tcPr>
            <w:tcW w:w="517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ниципальное учреждение здравоохранения «Муйская центральная районная больница»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165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b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5:57Z</dcterms:created>
  <dc:creator/>
  <dc:description/>
  <dc:language>en-US</dc:language>
  <cp:lastModifiedBy/>
  <dcterms:modified xsi:type="dcterms:W3CDTF">2025-03-07T06:23:03Z</dcterms:modified>
  <cp:revision>1</cp:revision>
  <dc:subject/>
  <dc:title/>
</cp:coreProperties>
</file>