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МО «Муйский район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«13» марта 2023  г №11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Муниципальная  программа Муйского района «Экономическое развитие»</w:t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75"/>
        <w:gridCol w:w="1071"/>
        <w:gridCol w:w="969"/>
        <w:gridCol w:w="969"/>
        <w:gridCol w:w="1373"/>
        <w:gridCol w:w="155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 программа Муйского района «Экономическое развитие» (далее –  Программ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МО «Муйский район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оисполнител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КУ Центр занятости населения Му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«Районное управление образования»;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УЗ «Центральная районная больница»;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0"/>
                <w:szCs w:val="20"/>
              </w:rPr>
              <w:t>Бурятский республиканский Многопрофильный  техникум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одатели  Му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едприятия  и организации, осуществляющие деятельность на территории Муйского района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ы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42" w:leader="none"/>
                <w:tab w:val="left" w:pos="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 Содействие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Развитие трудов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здание благоприятных условий для привлечения инвестиций и формирование позитивного имиджа в МО «Муйский район». </w:t>
            </w:r>
          </w:p>
        </w:tc>
      </w:tr>
      <w:tr>
        <w:trPr>
          <w:trHeight w:val="85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граммно-целевые инструменты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содействия занятости населения муниципального образования «Муйский район»  на 2019 – 2021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потребности в кадрах на 2019-2023 учебные годы и оценка потребности в кадрах до 2025г на предприятиях и организациях Муй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тегия СЭР МО «Муйский район» на период до 2035 год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 Программы 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тойчивого повышения уровня и качества жизни населения на основе модернизации экономики и повышения ее эффективно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ind w:left="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адрового потенциала Муйского района, обеспечивающего устойчивое развитие экономики создание эффективного механизма управления развитием трудовых ресурсов, повышения доходов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Создание благоприятного инвестиционного климата на территории муниципального образования и обеспечение продвижения позитивного имиджа МО «Муйский район» как инвестиционно-привлекательной территори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(показатели)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уровень общей безработицы (по методологии Международной организации труда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ровень занятости  выпускников учреждений начального и среднего профессионально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реднемесячная заработная пла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вестиций в основной капитал на душу населения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Этапы и сроки реализаци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: 2020- 2025 г. </w:t>
            </w:r>
          </w:p>
        </w:tc>
      </w:tr>
      <w:tr>
        <w:trPr>
          <w:trHeight w:val="86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Объемы бюджетных ассигнований 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жидаемые результаты реализаци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стижение к 2025 год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общей безработиц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я </w:t>
            </w:r>
            <w:r>
              <w:rPr>
                <w:rFonts w:eastAsia="Calibri" w:cs="Times New Roman" w:ascii="Times New Roman" w:hAnsi="Times New Roman"/>
              </w:rPr>
              <w:t>уровня занятости  выпускников учреждений начального и среднего профессион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среднемесячной заработной платы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правовых, экономических и организационных условий для привлечений инвестиций и формирования имиджа МО «Муйски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*Носит прогнозный характер, подлежит уточнению  при формировании местного бюджета на соответствующий год 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текущего состояния  сферы реализации программы, основные проблемы разви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ой отраслью, обеспечивающей экономическую, финансовую и социальную устойчивость муниципального образования является золотодобывающа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2019 год доля добычи полезных ископаемых  в общем объеме промышленного производства составляет  93,7%, «обрабатывающие производства» - с долей 3,1%, «производство и распределение электроэнергии, газа и воды» с долей 3,2%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2019 год объем промышленной продукции составил 7352,6 млн. рублей или 91,1 % к уровню 2018 года сопоставимых ценах.</w:t>
      </w:r>
      <w:r>
        <w:rPr>
          <w:b/>
          <w:sz w:val="20"/>
          <w:szCs w:val="20"/>
        </w:rPr>
        <w:t xml:space="preserve"> </w:t>
      </w:r>
      <w:r>
        <w:rPr>
          <w:rStyle w:val="InternetLink"/>
          <w:rFonts w:cs="Times New Roman"/>
          <w:iCs/>
          <w:color w:val="000000"/>
          <w:sz w:val="20"/>
          <w:szCs w:val="20"/>
        </w:rPr>
        <w:t>Объем производства по сравнению с 2018 годом уменьшился на 8,9% за счет снижения добычи золота на руднике «Ирокинда».</w:t>
      </w:r>
      <w:r>
        <w:rPr>
          <w:sz w:val="20"/>
          <w:szCs w:val="20"/>
        </w:rPr>
        <w:t xml:space="preserve"> По оценке на 2020 год объем промышленной продукции составит 8546,9 млн. рублей или 116,4% к уровню 2019 года в сопоставимых ценах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отрасли «строительство» за 2019г. объем выполненных подрядных и строительных работ составил 598,1 млн.руб. или 91,4% к уровн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чного периода 2018 года в сопоставимых ценах. По оценке на 2020 год объем выполненных подрядных и строительных работ составит 633,1 млн. рублей, рост 101% к 2019 году в сопоставимых ценах. </w:t>
      </w:r>
    </w:p>
    <w:p>
      <w:pPr>
        <w:pStyle w:val="TextBody"/>
        <w:ind w:firstLine="709"/>
        <w:rPr/>
      </w:pPr>
      <w:r>
        <w:rPr>
          <w:sz w:val="20"/>
          <w:szCs w:val="20"/>
          <w:lang w:val="ru-RU"/>
        </w:rPr>
        <w:t xml:space="preserve">За </w:t>
      </w:r>
      <w:r>
        <w:rPr>
          <w:sz w:val="20"/>
          <w:szCs w:val="20"/>
        </w:rPr>
        <w:t xml:space="preserve">2019г. общий </w:t>
      </w:r>
      <w:r>
        <w:rPr>
          <w:b/>
          <w:i/>
          <w:iCs/>
          <w:sz w:val="20"/>
          <w:szCs w:val="20"/>
        </w:rPr>
        <w:t>объем инвестиций</w:t>
      </w:r>
      <w:r>
        <w:rPr>
          <w:sz w:val="20"/>
          <w:szCs w:val="20"/>
        </w:rPr>
        <w:t xml:space="preserve"> в основной капитал составил  </w:t>
      </w:r>
      <w:r>
        <w:rPr>
          <w:sz w:val="20"/>
          <w:szCs w:val="20"/>
          <w:lang w:val="ru-RU"/>
        </w:rPr>
        <w:t>2025,5</w:t>
      </w:r>
      <w:r>
        <w:rPr>
          <w:sz w:val="20"/>
          <w:szCs w:val="20"/>
        </w:rPr>
        <w:t xml:space="preserve"> млн. рублей, что выше в 2,2 раза 2018 года в сопоставимых ценах. Увеличение инвестиций связано с проведением работ по реконструкции земляного полотна на 1374 км участка Уоян-Таксимо ВСЖД (разъезд Казанкан)</w:t>
      </w:r>
      <w:r>
        <w:rPr>
          <w:sz w:val="20"/>
          <w:szCs w:val="20"/>
          <w:lang w:val="ru-RU"/>
        </w:rPr>
        <w:t>, строительством Северомуйского тоннеля-2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ая доля объема инвестиций 90,7% обеспечена за счет внебюджетных источ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витие производства инвестировали средства предприятия золотодобывающей и деревообрабатывающей отрасле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оценке на 2020 год объем инвестиций составит 1968,7 млн. рублей или 93,1% к уровню 2019 года в сопоставимых ценах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За 201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 введено в действие </w:t>
      </w:r>
      <w:r>
        <w:rPr>
          <w:sz w:val="20"/>
          <w:szCs w:val="20"/>
          <w:lang w:val="ru-RU"/>
        </w:rPr>
        <w:t>2,7 тыс.</w:t>
      </w:r>
      <w:r>
        <w:rPr>
          <w:sz w:val="20"/>
          <w:szCs w:val="20"/>
        </w:rPr>
        <w:t>кв.м. жилья.  Весь объем жилья был введён индивидуальными застройщиками. Обеспеченность жилой площадью в среднем на 1 жителя составила 30,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кв.м, что выше уровня </w:t>
      </w:r>
      <w:r>
        <w:rPr>
          <w:sz w:val="20"/>
          <w:szCs w:val="20"/>
          <w:lang w:val="ru-RU"/>
        </w:rPr>
        <w:t xml:space="preserve">2018г. </w:t>
      </w:r>
      <w:r>
        <w:rPr>
          <w:sz w:val="20"/>
          <w:szCs w:val="20"/>
        </w:rPr>
        <w:t>на 3,4%</w:t>
      </w:r>
      <w:r>
        <w:rPr>
          <w:sz w:val="20"/>
          <w:szCs w:val="20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0"/>
          <w:szCs w:val="20"/>
        </w:rPr>
        <w:t>По оценке на 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 объем ввода жилья составит 2</w:t>
      </w:r>
      <w:r>
        <w:rPr>
          <w:sz w:val="20"/>
          <w:szCs w:val="20"/>
          <w:lang w:val="ru-RU"/>
        </w:rPr>
        <w:t>,8 тыс.</w:t>
      </w:r>
      <w:r>
        <w:rPr>
          <w:sz w:val="20"/>
          <w:szCs w:val="20"/>
        </w:rPr>
        <w:t xml:space="preserve">кв.м. </w:t>
      </w:r>
    </w:p>
    <w:p>
      <w:pPr>
        <w:pStyle w:val="11"/>
        <w:spacing w:lineRule="auto" w:line="240"/>
        <w:ind w:firstLine="567"/>
        <w:rPr/>
      </w:pPr>
      <w:r>
        <w:rPr>
          <w:bCs/>
          <w:sz w:val="20"/>
        </w:rPr>
        <w:t xml:space="preserve">Важным фактором, определяющим динамику экономического развития, стали темпы роста потребления населения. </w:t>
      </w:r>
    </w:p>
    <w:p>
      <w:pPr>
        <w:pStyle w:val="Normal"/>
        <w:ind w:firstLine="567"/>
        <w:jc w:val="both"/>
        <w:rPr/>
      </w:pPr>
      <w:r>
        <w:rPr>
          <w:rStyle w:val="Style11"/>
          <w:rFonts w:eastAsia="Calibri"/>
          <w:b w:val="false"/>
          <w:sz w:val="20"/>
          <w:szCs w:val="20"/>
        </w:rPr>
        <w:t>С</w:t>
      </w:r>
      <w:r>
        <w:rPr>
          <w:bCs/>
          <w:sz w:val="20"/>
          <w:szCs w:val="20"/>
        </w:rPr>
        <w:t xml:space="preserve">реднемесячная заработная плата в целом по району увеличилась за последние 3 года на 17,2% и составила в 2019 году 44,9 тыс.руб., за 2019г. рост начисленной заработной платы составил 7%. </w:t>
      </w:r>
      <w:r>
        <w:rPr>
          <w:sz w:val="20"/>
          <w:szCs w:val="20"/>
        </w:rPr>
        <w:t xml:space="preserve">С 2020г ожидается рост объемов всех составляющих доходов. Предполагается рост годового фонда оплаты труда в 2020-2025 годах на 2% ежегодно.  В результате роста доходов населения произойдет снижение уровня бедности насе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ынке труда растет занятость в большинстве секторов, а уровень общей безработицы сократился на 0,2 процентных пункта и в 2019 году составил в размере 8,4 %. Уровень регистрируемой безработицы по отношению к 2016 году сократился на 0,1 процентный пункт и на конец 2019 года сложился в размере 0,6 % от экономически активного населения.  </w:t>
      </w:r>
      <w:r>
        <w:rPr>
          <w:iCs/>
          <w:sz w:val="20"/>
          <w:szCs w:val="20"/>
        </w:rPr>
        <w:t xml:space="preserve">На 01.01.2020г. численность занятых в экономике составила 6,1 тыс.чел., что на уровне 2016г. В прогнозном периоде с 2020-2025 гг ожидается небольшой рост численности занятых, в основном за счет граждан, приезжающих на работу в район из других регионов. </w:t>
      </w:r>
      <w:r>
        <w:rPr>
          <w:sz w:val="20"/>
          <w:szCs w:val="20"/>
        </w:rPr>
        <w:t xml:space="preserve">Общая численность безработных по оценке на 2025г. составит 500 человек, соответственно уровень безработицы по методологии МОТ снизится до 8,0%. </w:t>
      </w:r>
    </w:p>
    <w:p>
      <w:pPr>
        <w:pStyle w:val="24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24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показателей социально-экономического развития Муйского райо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69"/>
        <w:gridCol w:w="633"/>
        <w:gridCol w:w="8"/>
        <w:gridCol w:w="1060"/>
        <w:gridCol w:w="638"/>
        <w:gridCol w:w="1069"/>
        <w:gridCol w:w="636"/>
        <w:gridCol w:w="1069"/>
        <w:gridCol w:w="644"/>
      </w:tblGrid>
      <w:tr>
        <w:trPr>
          <w:trHeight w:val="13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</w:tr>
      <w:tr>
        <w:trPr>
          <w:trHeight w:val="13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, %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, %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мышленное производство (млн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выполненных работ в строительстве (млн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(млн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(млн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латных услуг населению (млн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щей безработицы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номинальная заработная плата (тыс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</w:tbl>
    <w:p>
      <w:pPr>
        <w:pStyle w:val="24"/>
        <w:widowControl w:val="false"/>
        <w:numPr>
          <w:ilvl w:val="0"/>
          <w:numId w:val="0"/>
        </w:numPr>
        <w:spacing w:lineRule="auto" w:line="240" w:before="0" w:after="0"/>
        <w:ind w:left="0" w:firstLine="284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йоне отмечается положительная динамика </w:t>
      </w:r>
      <w:r>
        <w:rPr>
          <w:rFonts w:cs="Times New Roman" w:ascii="Times New Roman" w:hAnsi="Times New Roman"/>
          <w:sz w:val="20"/>
          <w:szCs w:val="20"/>
          <w:lang w:val="ru-RU"/>
        </w:rPr>
        <w:t>по основным показателям социально-экономического разви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ные цели и задачи 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сновные цели и задачи Программы определены в соответствии со Стратегией социально-экономического развития МО «Муйский район» на период до 203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Основной целью Программы является обеспечение устойчивого повышения уровня и качества жизни населения на основе модернизации экономики и повышения ее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Для достижения основной цели Программы предполагается решение следующих задач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- предотвращение роста напряженности на рынке труда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- формирование кадрового потенциала Муйского района, обеспечивающего устойчивое развитие экономики создание эффективного механизма управления развитием трудовых ресурсов, повышения доходов населения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улучшение условий и охраны труда   работников организаций, расположенных на территории Муйского района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ого инвестиционного климата на территории Муйского района.</w:t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жидаемые результаты реализации Программы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итоге реализации Программы к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у будут достигнуты следующие результат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нижение уровня общей безработиц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 увеличение уровня занятости выпускников учреждений начального и среднего профессион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ост среднемесячная заработной плат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создание благоприятных правовых, экономических и организационных условий для привлечений инвести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Целевые индикатор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став показателей (индикаторов) Программы определен исходя из принципа необходимости и достаточности информации для характеристики достижения цели и решения задач Программы (Приложение № 4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Этапы и сроки  реализации программы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шение поставленных целей и задач  Программы  будут  реализовываться с 2020 по  2025 г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sz w:val="20"/>
          <w:szCs w:val="20"/>
          <w:lang w:val="en-US"/>
        </w:rPr>
        <w:t>VI</w:t>
      </w:r>
      <w:r>
        <w:rPr>
          <w:b/>
          <w:caps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lang w:eastAsia="en-US"/>
        </w:rPr>
        <w:t>Объемы бюджетных ассигновани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MS Mincho;ＭＳ 明朝"/>
          <w:sz w:val="20"/>
          <w:szCs w:val="20"/>
          <w:lang w:eastAsia="ja-JP"/>
        </w:rPr>
        <w:t>Финансовое обеспечение реализации Программы в части расходных обязательств Муйского района  осуществляется за счет бюджетных ассигнований муниципального бюджета. Распределение бюджетных ассигнований на реализацию Программы утверждается Решением сессии Совета депутатов МО «Муйский район» о муниципаль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эффективност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Эффективность реализации Программы оценивается ежегодно на основе целевых показателей и индикаторов, указанных в </w:t>
      </w:r>
      <w:hyperlink w:anchor="Par206">
        <w:r>
          <w:rPr>
            <w:rStyle w:val="InternetLink"/>
            <w:sz w:val="20"/>
            <w:szCs w:val="20"/>
          </w:rPr>
          <w:t xml:space="preserve">таблице  приложения № 4 к </w:t>
        </w:r>
      </w:hyperlink>
      <w:r>
        <w:rPr>
          <w:sz w:val="20"/>
          <w:szCs w:val="20"/>
        </w:rPr>
        <w:t xml:space="preserve"> настоящей Программе, исходя из соответствия текущих значений показателей (индикаторов) с их целе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 Оценка эффективности реализации  Программы по целям (задачам) настоящей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fi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i = --- x 100%, гд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Ni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Ei - эффективность реализации i-й цели (задачи)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Tfi - фактический показатель (индикатор), отражающий реализацию i-й цели (задачи) Программы, достигнутый в ходе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TNi - целевой показатель (индикатор), отражающий реализацию i-й цели (задачи), предусмотренны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 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n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SUM Ei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i=1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 = ------ x 100%, </w:t>
      </w: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E - эффективность реализации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n - количество показателей (индикаторов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 По итогам проведения оценки эффективности реализации Программы дается качественная оценка эффективности реализации Программы: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Оценка эффективности реализации 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1800"/>
        <w:gridCol w:w="3720"/>
      </w:tblGrid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</w:t>
              <w:br/>
              <w:t xml:space="preserve"> показ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чественная оценка     </w:t>
              <w:br/>
              <w:t xml:space="preserve">   Программы</w:t>
            </w:r>
          </w:p>
        </w:tc>
      </w:tr>
      <w:tr>
        <w:trPr>
          <w:trHeight w:val="118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реализации     </w:t>
              <w:br/>
              <w:t>программы (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Е ≥ 1,0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ый</w:t>
            </w:r>
          </w:p>
        </w:tc>
      </w:tr>
      <w:tr>
        <w:trPr>
          <w:trHeight w:val="7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7 ≤ Е &lt; 1,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эффективности средний</w:t>
            </w:r>
          </w:p>
        </w:tc>
      </w:tr>
      <w:tr>
        <w:trPr>
          <w:trHeight w:val="7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&lt; И &lt; 0,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вень эффективности низкий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&lt; 0,5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ы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Структура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программа 1. «Содействие занятости на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программа 2. «Развитие трудовых ресурс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программа 3. «Создание благоприятных условий для привлечения инвестиций в МО «Муй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ы представлены в приложениях № 1-3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   Ресурсное обеспечение реализации Программы</w:t>
      </w:r>
    </w:p>
    <w:p>
      <w:pPr>
        <w:pStyle w:val="Normal"/>
        <w:widowControl w:val="false"/>
        <w:autoSpaceDE w:val="false"/>
        <w:jc w:val="both"/>
        <w:rPr/>
      </w:pPr>
      <w:hyperlink w:anchor="Par2069">
        <w:r>
          <w:rPr>
            <w:rStyle w:val="InternetLink"/>
            <w:sz w:val="20"/>
            <w:szCs w:val="20"/>
          </w:rPr>
          <w:t>Ресурсное обеспечение</w:t>
        </w:r>
      </w:hyperlink>
      <w:r>
        <w:rPr>
          <w:sz w:val="20"/>
          <w:szCs w:val="20"/>
        </w:rPr>
        <w:t xml:space="preserve"> Программы за счет средств местного бюджета предоставлено в приложении 5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hyperlink w:anchor="Par2371">
        <w:r>
          <w:rPr>
            <w:rStyle w:val="InternetLink"/>
            <w:sz w:val="20"/>
            <w:szCs w:val="20"/>
          </w:rPr>
          <w:t>Ресурсное обеспечение</w:t>
        </w:r>
      </w:hyperlink>
      <w:r>
        <w:rPr>
          <w:sz w:val="20"/>
          <w:szCs w:val="20"/>
        </w:rPr>
        <w:t xml:space="preserve"> Программы за счет всех источников финансирования предоставлено в приложении 6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авовое регулировани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реализации Программы  предусматривается  совершенствование  нормативно-правовой базы  с учетом  изменений  федерального и республиканского  законодательств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к МП «Экономическое развит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1 «Содействие занятости на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одпрограммы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9"/>
        <w:gridCol w:w="1773"/>
        <w:gridCol w:w="1480"/>
        <w:gridCol w:w="1675"/>
        <w:gridCol w:w="1146"/>
        <w:gridCol w:w="579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«Центр занятости населения Муйского района»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 «Муйский район» (по согласованию)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Обеспечение временной занятости и материальной поддержки безработных граждан, испытывающих трудности в поиске работы и несовершеннолетних граждан Муйского района. 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Повышение эффективности содействия трудоустройству безработных граждан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спытывающих трудности в поиске работы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Снижение социальной напряженности путем создания рабочих мест, не требующих квалифицированной подготовки, для проведения работ, имеющих временный, сезонный характер работы для несовершеннолетних граждан. 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(показатели) Подпрограммы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вень регистрируемой безработицы;</w:t>
            </w:r>
          </w:p>
          <w:p>
            <w:pPr>
              <w:pStyle w:val="Style19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;</w:t>
            </w:r>
          </w:p>
          <w:p>
            <w:pPr>
              <w:pStyle w:val="Style19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ое трудоустройство несовершеннолетних граждан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: 2020- 202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Подпрограммы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тыс.руб.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567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сокращение разрыва между уровнями общей и регистрируемой безработицы; </w:t>
            </w:r>
          </w:p>
          <w:p>
            <w:pPr>
              <w:pStyle w:val="Heading2"/>
              <w:spacing w:before="0" w:after="0"/>
              <w:ind w:right="567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развитие трудовой мобильности населения;</w:t>
            </w:r>
          </w:p>
          <w:p>
            <w:pPr>
              <w:pStyle w:val="Heading2"/>
              <w:spacing w:before="0" w:after="0"/>
              <w:ind w:righ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оздание временных рабочих мест для выполнения работ, не требующих квалификации в муниципальных образовательных учреждениях  для несовершеннолетних  граждан в возрасте от 14-18 лет в свободное от учебы время.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*Носит прогнозный характер, подлежит уточнению при формировании местного бюджета на соответствующий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Характеристика сферы реализации Подпрограммы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исание основных проблем и прогноз ее развития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>
          <w:sz w:val="20"/>
          <w:szCs w:val="20"/>
        </w:rPr>
        <w:t xml:space="preserve">В 2016 - 2019 годах государственная политика в области содействия занятости реализовывалась в рамках постоянно действующих Программ содействия занятости населения муниципального образования «Муйский район» (далее – мероприятия активной политики занятости), а также дополнительных мер, направленных на снижение напряженности на рынке труда Республики Бурятия (далее – дополнительные мероприятия). 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>
          <w:sz w:val="20"/>
          <w:szCs w:val="20"/>
        </w:rPr>
        <w:t xml:space="preserve">В ГКУ ЦЗН Муйского района обратились за содействием в поиске подходящей работы в 2016 году 273 чел., 2017 году 198 чел., в 2018 году 250 человек, в 2019 году 227 чел. 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 2016 году трудоустроено 165 человек или 60% от обратившихся граждан, в 2017г - 126 человек (63,6%), в 2018г -180 человек (72%), в 2019г - 145 человек (63,9%)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 201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 году государственные услуги в области содействия занятости получили: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о организации профессиональной ориентации – 1</w:t>
      </w:r>
      <w:r>
        <w:rPr>
          <w:rFonts w:cs="Times New Roman" w:ascii="Times New Roman" w:hAnsi="Times New Roman"/>
          <w:sz w:val="20"/>
          <w:szCs w:val="20"/>
          <w:lang w:val="ru-RU"/>
        </w:rPr>
        <w:t>80</w:t>
      </w:r>
      <w:r>
        <w:rPr>
          <w:rFonts w:cs="Times New Roman" w:ascii="Times New Roman" w:hAnsi="Times New Roman"/>
          <w:sz w:val="20"/>
          <w:szCs w:val="20"/>
        </w:rPr>
        <w:t> граждан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фессиональному обучению – 13 безработных граждан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о социальной адаптации на рынке труда – 1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безработных граждан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о содействию самозанятости – 3 безработных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К оплачиваемым общественным работам приступили </w:t>
      </w:r>
      <w:r>
        <w:rPr>
          <w:rFonts w:cs="Times New Roman" w:ascii="Times New Roman" w:hAnsi="Times New Roman"/>
          <w:sz w:val="20"/>
          <w:szCs w:val="20"/>
          <w:lang w:val="ru-RU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безработных граждан, на временные работы было трудоустроено 7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несовершеннолетних граждан в возрасте от 14 до 18 лет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бщая численность безработных граждан в 2016 году составила 660 чел., в 2017 году 594 чел., в 2018 году 572 чел., в 2019 году 563 чел., что ниже на 14,7%. При этом уровень общей безработицы снизился с 8,9% до 8,4% от численности экономически активного населения. 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>
          <w:sz w:val="20"/>
          <w:szCs w:val="20"/>
        </w:rPr>
        <w:t xml:space="preserve">Численность зарегистрированных безработных граждан, в органах службы занятости за 2016-2019гг. снизился на 24,3% и составил 37 человек (2016г. - 46 чел.), а уровень регистрируемой безработицы снизился на 0,1% и сложился на уровне 0,5% от численности экономически активного населения соответственно. 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ледует отметить, что, несмотря на наличие позитивных тенденций на рынке труда, около 3% от общей численности безработных граждан не могут найти работу в течение 12 и более месяцев. Одной из причин наличия длительной безработицы является изменение структуры спроса на рынке труда. 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ынок труда района характеризуется значительной дифференциацией по показателям уровня безработицы и ее продолжительности, территориальной диспропорцией спроса и предложения рабочей силы. 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>
          <w:sz w:val="20"/>
          <w:szCs w:val="20"/>
        </w:rPr>
        <w:t xml:space="preserve">В районе существует большой разрыв между данными по безработице, определяемыми в соответствии с методологией МОТ по результатам выборочного обследования населения по проблемам занятости (общая безработица) и административными данными, формируемыми органами службы занятости (регистрируемая безработица). В 2019 г. показатель уровня регистрируемой безработицы составил 0,5% против 8,4 % уровня общей безработицы. 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течение 2020-2025 годы в районе прогнозируется устойчивая тенденция сокращения численности населения трудоспособного возраста, что приведет к сокращению предложения труд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2. Основные цели и задач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0"/>
          <w:szCs w:val="20"/>
        </w:rPr>
        <w:t>Цель Подпрограммы - обеспечение временной занятости и материальной поддержки безработных граждан, испытывающих трудности в поиске работы и несовершеннолетних граждан М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стижение указанной цели предусматривает решение следующих задач Подпрограмм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iCs/>
        </w:rPr>
        <w:t xml:space="preserve">Повышение эффективности содействия трудоустройству безработных </w:t>
      </w:r>
      <w:r>
        <w:rPr>
          <w:rFonts w:cs="Times New Roman" w:ascii="Times New Roman" w:hAnsi="Times New Roman"/>
        </w:rPr>
        <w:t>граждан, испытывающих трудности в поиске работы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2. </w:t>
      </w:r>
      <w:r>
        <w:rPr>
          <w:iCs/>
          <w:sz w:val="20"/>
          <w:szCs w:val="20"/>
        </w:rPr>
        <w:t xml:space="preserve"> Снижение социальной напряженности путем создания рабочих мест, не требующих квалифицированной подготовки, для проведения работ, имеющих временный, сезонный характер работы для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Ожидаемые результаты реализации Подпрограммы  и целевые индикатор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К 2025г будут достигнуты следующие результаты:</w:t>
      </w:r>
    </w:p>
    <w:p>
      <w:pPr>
        <w:pStyle w:val="Heading2"/>
        <w:spacing w:before="0" w:after="0"/>
        <w:ind w:right="567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-сокращение разрыва между уровнями общей и регистрируемой безработицы; </w:t>
      </w:r>
    </w:p>
    <w:p>
      <w:pPr>
        <w:pStyle w:val="Heading2"/>
        <w:spacing w:before="0" w:after="0"/>
        <w:ind w:right="567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-развитие трудовой мобильности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временных рабочих мест для выполнения работ, не требующих квалификации в муниципальных образовательных учреждениях  для несовершеннолетних  граждан в возрасте от 14-18 лет в свободное от учебы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Структура Подпрограммы «Содействие занятости населени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0"/>
        <w:gridCol w:w="942"/>
        <w:gridCol w:w="8"/>
        <w:gridCol w:w="845"/>
        <w:gridCol w:w="6"/>
        <w:gridCol w:w="987"/>
        <w:gridCol w:w="47"/>
        <w:gridCol w:w="950"/>
        <w:gridCol w:w="994"/>
        <w:gridCol w:w="995"/>
        <w:gridCol w:w="96"/>
        <w:gridCol w:w="754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од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од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год*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*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 Обеспечение временной занятости и материальной поддержки безработных граждан, испытывающих трудности в поиске работы и  несовершеннолетних граждан Муйского района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вышение эффективности содействия трудоустройству безработных граждан</w:t>
            </w:r>
            <w:r>
              <w:rPr>
                <w:rFonts w:cs="Times New Roman" w:ascii="Times New Roman" w:hAnsi="Times New Roman"/>
              </w:rPr>
              <w:t>, испытывающих трудности в поиске работы</w:t>
            </w:r>
            <w:r>
              <w:rPr>
                <w:rFonts w:cs="Times New Roman" w:ascii="Times New Roman" w:hAnsi="Times New Roman"/>
                <w:iCs/>
              </w:rPr>
              <w:t xml:space="preserve">.  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егистрируемой безработиц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трудоустроенных граждан в общей численности граждан, обратившихся за содействием в поиске подходящей работы в органы службы занятост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>
          <w:trHeight w:val="47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, направленной на проведение  общественных работ и временное трудоустройство граждан, испытывающих трудности в поисках работы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28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зрыва между уровнями общей и регистрируемой безработицы. Развитие трудовой мобильности населения.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нижение социальной напряженности путем создания рабочих мест, не требующих квалифицированной подготовки, для проведения работ, имеющих временный, сезонный характер работы для несовершеннолетних граждан. 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 </w:t>
              <w:tab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трудоустройство  несовершеннолетних гражд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>
          <w:trHeight w:val="51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,  направленной на временное  трудоустройство  несовершеннолетних граждан  в возрасте от 14 до 18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0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ременных рабочих мест для выполнения работ, не требующих квалификации в муниципальных образовательных учреждениях для несовершеннолетних граждан в возрасте от 14-18 лет в свободное от учебы время.    </w:t>
            </w:r>
          </w:p>
        </w:tc>
      </w:tr>
      <w:tr>
        <w:trPr>
          <w:trHeight w:val="27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финансирования Под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4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2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18"/>
          <w:szCs w:val="18"/>
        </w:rPr>
        <w:t>*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к МП «Экономическ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2. </w:t>
      </w:r>
      <w:bookmarkStart w:id="0" w:name="Par37"/>
      <w:bookmarkEnd w:id="0"/>
      <w:r>
        <w:rPr>
          <w:b/>
          <w:sz w:val="20"/>
          <w:szCs w:val="20"/>
        </w:rPr>
        <w:t xml:space="preserve">«Развитие трудовых ресурс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51"/>
      </w:tblGrid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трудовых ресурсов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 Подпрограммы, координатор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О «Муйский район»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  Под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УЗ «Центральная районная больница»;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Районное управление образования»;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ятский республиканский многопрофильный техникум «Инновационных технологий»;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КУ Центр занятости населения Муйского района;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юз работодателей Муйского района.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ирование кадрового потенциала Муйского района, обеспечивающего устойчивое развитие экономики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влетворение потребностей экономики и социальной сферы в профессиональных кадрах;</w:t>
            </w:r>
          </w:p>
          <w:p>
            <w:pPr>
              <w:pStyle w:val="Style20"/>
              <w:tabs>
                <w:tab w:val="clear" w:pos="708"/>
                <w:tab w:val="left" w:pos="73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 Повышение денежных доходов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индикаторы (показатели) Под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ind w:left="0" w:firstLine="1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специалистами в бюджетной сфер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ind w:left="16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немесячная номинальной начисленной заработной плата;                                               3. </w:t>
            </w:r>
            <w:r>
              <w:rPr>
                <w:sz w:val="20"/>
                <w:szCs w:val="20"/>
              </w:rPr>
              <w:t>Реальные располагаемые денежные доходы населения.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2020-2025 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полагаемый объем финансирования на реализацию мероприятий подпрограммы будет осуществляться из внебюджетных средств.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е результаты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 Подпрограмм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зультате реализации Подпрограммы ожид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 </w:t>
            </w:r>
            <w:r>
              <w:rPr>
                <w:rFonts w:eastAsia="Calibri"/>
                <w:bCs/>
                <w:sz w:val="20"/>
                <w:szCs w:val="20"/>
              </w:rPr>
              <w:t>достижение в среднесрочной перспективе динамического равновесия спроса и предложения рабочей силы на рынке труд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создание механизма подготовки профессиональных кадров в соответствии с требованиями работодателей, снижение риска не востребованности выпускников учреждений профессион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ост среднемесячной номинальной начисленной заработной платы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ст реальных располагаемых денежных доходов населения.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1.Характеристика сферы реализации Подпрограммы, описание основных проблем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большинству прогнозов, в ближайшее 15-летие развитые страны перейдут к новому технологическому укладу, начиная от формирования новых образцов продуктов до их утилизации. Новые технологии должны получить более активное распространение.  Структурная перестройка экономики, рост инвестиций и повышение потребительского спроса обусловили повышение спроса на трудовые ресурсы. Численность занятых в экономике Республики Бурятия снизилась за 2016-2019 гг. с 402,5 тыс.человек  до 387,5 тыс. человек.  В районе показатель с 6,7 тыс. чел в 2016г снизился до 6,1 тыс.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щая численность безработных в районе за указанный период снизилась с 0,7 тыс.человек до 0,6 тыс.человек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тенсификация развития экономики диктует необходимость изменений кадровой политики во всех сферах деятельности. Изменения в технологии обуславливают постоянный рост профессионально-квалификационных и других требований со стороны работод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шения этих задач требуется значительное изменение в подготовке кадрового потенциала для различных секторов экономики и развитию труд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менно поэтому создание системы профессионального образования, ориентированного и быстро реагирующего на запросы динамичного рынка труда, конкретные запросы работодателей, является одной из приоритетных задач для органов государственной власти, бизнеса 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кладывающихся условиях все больше актуализируется вопрос формирования новой системы отношений между учреждениями профессионального образования, организациями, союзами работодателей, исполнительными органами государственной власти и органами местного самоуправления, развития системы социального партнерства в профессиональном образован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анализа и прогноза развития рынка труда и социально-экономической сферы ключевыми проблемами явля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сбалансированность спроса и предложения рабочей силы по профессионально-квалификационному и территориальному признака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исбаланс между подготовкой кадров системой профессионального образования и потребностями рынка труд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изкая конкурентоспособность на рынке труда отдельных категорий граждан, испытывающих трудности в поиске работы (молодежь, женщины, в т.ч. женщины, имеющие детей в возрасте до 3-х лет, лица предпенсионного возраста и др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храняющийся дефицит квалифицированных кадр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ысокий уровень общей безработицы, особенно в сельской мест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большой разрыв между уровнями общей и регистрируемой безработиц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нижение численности трудоспособного населения в связи с низкой рождаемостью в 90-е годы и постарением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одпрограмма разработана с целью обеспечения формирования кадрового потенциала Муйского района, развитием трудовых ресурсов, повышения уровня и эффективности оплаты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йоне сформирована система контроля по соблюдению трудового законодательства об оплате труда и своевременному принятию мер, включающа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и отслеживание поступающей информации от всех источ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информации в адрес руководителей организаций и предприятий для оперативного реагирования и принятия мер по каждому конкретному случаю несвоевременной выплаты заработной платы, а также заслушивания нарушителей трудового законодательства на районной   Комиссии по повышению доходов консолидированного бюджета, оплаты труда и занятости населения МО «Муйский район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информации в Государственную инспекцию труда по Республике Бурятия и органы прокуратуры для осуществления контрольных и надзорных фу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ет рабочая группа по обеспечению своевременной выплаты заработной платы и ликвидации задолженности по оплате труда, созданная при Администрации МО «Муйский район».  Реализация политики повышения доходов населения осуществляется посредством социального партнерства между органами государственной власти, бизнеса и работникам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цели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настоящей Подпрограммы является формирование кадрового потенциала Муйского района, обеспечивающего устойчивое развитие эконо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указанной цели предусматривает решение следующих задач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1. Удовлетворение потребностей экономики и социальной сферы в профессиональных кад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а 2. Повышение денежных до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Ожидаемые результаты реализации Подпрограмм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целевые индикато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реализации Подпрограммы станет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 </w:t>
      </w:r>
      <w:r>
        <w:rPr>
          <w:rFonts w:eastAsia="Calibri"/>
          <w:bCs/>
          <w:sz w:val="20"/>
          <w:szCs w:val="20"/>
        </w:rPr>
        <w:t>достижение в среднесрочной перспективе динамического равновесия спроса и предложения рабочей силы на рынке труда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-  создание механизма подготовки профессиональных кадров в соответствии с требованиями работодателей, снижение риска не востребованности выпускников учреждений профессион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рост среднемесячной номинальной начисленной заработной плат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- рост реальных располагаемых денежных доходов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остав показателей (индикаторов) подпрограммы определен исходя из необходимости выполнения основных целей и задач Подпрограммы и изложен таблиц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Таблиц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руктура Подпрограммы «Развитие трудовых ресурсов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851"/>
        <w:gridCol w:w="141"/>
        <w:gridCol w:w="709"/>
        <w:gridCol w:w="739"/>
        <w:gridCol w:w="705"/>
        <w:gridCol w:w="670"/>
        <w:gridCol w:w="72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*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кадрового потенциала Муйского района, обеспечивающего устойчивое развитие экономики. 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1:</w:t>
            </w:r>
            <w:r>
              <w:rPr>
                <w:sz w:val="20"/>
                <w:szCs w:val="20"/>
              </w:rPr>
              <w:t xml:space="preserve"> Удовлетворение потребностей  экономики и социальной сферы в профессиональных кадрах. 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индикаторы 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 специалистами в бюджет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требности экономики района в профессиональных кадрах.  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 объем финансирования  на реализацию мероприятий Подпрограммы будет осуществляться из  внебюджет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 и переподготовки кадров.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стижение в среднесрочной перспективе динамического равновесия спроса и предложения рабочей силы на рынке труд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механизма подготовки профессиональных кадров в соответствии с требованиями работодателей, снижение риска не востребованности выпускников учреждений профессионального образования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sz w:val="20"/>
                <w:szCs w:val="20"/>
              </w:rPr>
              <w:t>Повышение денежных доход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месячная номинальная начисленная 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совершенствование системы социального партнерства, содействие заключению отраслевых и территориальных соглашений.   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платы труда работников муниципальных учреждений и повышение мотивации труда. Подготовка нормативно - правовых актов по повышению оплаты  труда работников  муниципальных  учреждений.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риближение минимального размера оплаты труда к прожиточному минимуму трудоспособного населения Республики Бурятия. Заключения  Территориального,  соглашения между Администрацией МО «Муйский район», Объединением организаций профсоюзов  и союзами работодателей  района  об установлении минимальной заработной платы.</w:t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0"/>
                <w:szCs w:val="20"/>
              </w:rPr>
              <w:t xml:space="preserve">Рост среднемесячной номинальной начисленной заработной платы. </w:t>
            </w:r>
            <w:r>
              <w:rPr>
                <w:sz w:val="20"/>
                <w:szCs w:val="20"/>
              </w:rPr>
              <w:t>Рост реальных располагаемых денежных доходов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*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tabs>
          <w:tab w:val="clear" w:pos="708"/>
          <w:tab w:val="left" w:pos="1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                                                                      </w:t>
      </w:r>
      <w:r>
        <w:rPr>
          <w:sz w:val="20"/>
          <w:szCs w:val="20"/>
        </w:rPr>
        <w:t>к  МП  «Экономическое развит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программа 3. «Создание благоприятных условий для привлечения инвестиций и формирование позитивного имиджа МО «Муйский 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подпрограммы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60"/>
        <w:gridCol w:w="1744"/>
        <w:gridCol w:w="1737"/>
        <w:gridCol w:w="1466"/>
        <w:gridCol w:w="1714"/>
        <w:gridCol w:w="101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привлечения инвестиций и формирование позитивного имиджа МО «Муйский район»  (далее - Подпрограмм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 </w:t>
              <w:br/>
              <w:t>исполнитель   Подпрограммы, координатор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Муйский район»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 Подпрограммы 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 и организации, осуществляющие деятельность на территории Муйского райо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 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ого инвестиционного климата на территории муниципального образования и обеспечение продвижения позитивного имиджа МО «Муйский район» как инвестиционно - привлекательной территор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        Подпрограммы 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.Систематизация и подготовка 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Демонстрация района как потенциально привлекательного объекта для  капиталовлож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ирование благоприятной для привлечения инвестиций административной ср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экономических механизмов привлечения  инвест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инвестиционной деятельности в МО «Муйский район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       </w:t>
              <w:br/>
              <w:t>индикаторы    (показатели)</w:t>
              <w:br/>
              <w:t>Подпрограммы 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подготовленных информационны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екс физического объема инвестиций в основной капита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бъем средств направляемых из бюджета </w:t>
            </w:r>
            <w:r>
              <w:rPr>
                <w:sz w:val="18"/>
                <w:szCs w:val="18"/>
              </w:rPr>
              <w:t xml:space="preserve">из бюджета МО «Муйский район» в </w:t>
            </w:r>
            <w:r>
              <w:rPr>
                <w:sz w:val="20"/>
                <w:szCs w:val="20"/>
              </w:rPr>
              <w:t>МК Фонд развития предпринимательства Республики Бурятия в Муйском районе на финансирование мероприятий  муниципальной программы «Развитие  потребительского  рынка,  малого и  среднего  предприниматель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ъем инвестиций в основной капита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Этапы и сроки        </w:t>
              <w:br/>
              <w:t>реализации    </w:t>
              <w:br/>
              <w:t>Подпрограммы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: 2020- 2025 гг.  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  </w:t>
              <w:br/>
              <w:t>финансирования, тыс. руб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нформационной баз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вышение информированности предприятий и организаций (потенциальных инвесторов) по вопросам инвестицио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продвижение позитивного имиджа МО «Муйский 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благоприятной   административной  ср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ема инвестиций в МО «Муйский район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Характеристика сферы реализации Подпрограммы,  описание основных проблем  и прогноз ее развит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Инвестиции являются одним из основных видов ресурсов развития. В настоящее время проблема недостаточного обеспечения инвестиционными ресурсами - одна из самых актуальных для экономики. Низкий объем инвестиционных вложений снижает темпы  желаемых результатов экономического роста и конкурентоспособности экономики, что в конечном итоге ограничивает возможности решения проблем социальной сферы и повышения уровня жизни насел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ктивизация инвестиционных процессов закладывает предпосылки для динамичного решения производственных, экономических и социальных проблем в экономике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За 2019 год</w:t>
      </w:r>
      <w:r>
        <w:rPr/>
        <w:t xml:space="preserve"> в Муйском районе наблюдался рост инвестиционной активности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90"/>
        <w:gridCol w:w="936"/>
        <w:gridCol w:w="832"/>
        <w:gridCol w:w="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и в основной капитал, млн. 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 уровню прошлого года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р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в основной капитал (за исключением бюджетных),  млн. рублей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небюджетных инвестиций в общем объеме инвестиций в основной капитал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2019г. основная доля в общем объеме инвестиций 90,7% обеспечена за счет внебюджетных источ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чительный рост объема инвестиций в период 2016 г. и  2019 г.г. произошёл за счет реконструкции  земляного полотна на 1374 км участка Уоян-Таксимо ВСЖД (разъезд Казанкан) ООО "ТС Строй, ОАО "РЖД", строительства Северомуйского тоннеля-2, строительства, ремонта и обустройства автомобильных дорог республиканского значения, строительства ИЖ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ой сферой вложения инвестиций в 2016 - 2018 годах являлась отрасль «Добыча полезных ископаемых», с 2019 года – отрасль «Транспор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чинами, ограничивающими  инвестиционную активность в районе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рриториальная удалённость от внутренних товарных, финансовых рын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достаток собственных средств у пред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сокий уровень энерготарифов;</w:t>
      </w:r>
    </w:p>
    <w:p>
      <w:pPr>
        <w:pStyle w:val="Normal"/>
        <w:jc w:val="both"/>
        <w:rPr/>
      </w:pPr>
      <w:r>
        <w:rPr>
          <w:sz w:val="20"/>
          <w:szCs w:val="20"/>
        </w:rPr>
        <w:t>- недостаточная обеспеченность инженерной и транспортной инфраструктурой, изношенность имеющихся инфраструктурных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ральный и физический износ действующих основных фон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лабая исследованность рынков сбы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конкурентные преимущества района в плане вложения инвестиций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Достаточные водные ресурсы и значительные запасы минерально-сырьевых ресурсов, лесных ресурсов, позволяющие создавать новые производственные мощ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личие возможности строительства ГЭС для снабжения э/энергией мощных энергоёмких производст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Наличие Байкало-Амурской магистрали, аэропорта со взлетно – посадочной полосой для приема самолётов типа Ан – 24, круглогодичной грунтовой автодороги с Иркутской областью (г. Бодайбо) создаёт необходимые условия для организации транзитного товаропотока и транспортного обслуживания существующих и вновь создаваемых производ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Географическое положение - район граничит с Иркутской область и Забайкальским кра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личие привлекательной природной среды, экологически чистых мест, что является потенциалом для развития лечебного и оздоровительного туриз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 Наличие достаточно развитой инженерной  и социальной инфраструктуры в посёлках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сохранения объемов инвестиций необходим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спользования инвестиционных возможностей райо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инвестиционных ресурсов для обеспечения инвестиционного разви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рабочих мес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дним из основных направлений  социально-экономического развития Муйского района на период до 2025 года, определена работа по увеличению притока инвестиций в 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района готова принять участие в реализации инвестиционных проектов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беспечить объективность и неизменность принимаемых решений, а также доброжелательность во взаимоотношениях с участниками инвестицион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- оказывать максимальное содействие  и помощь в организации бизнеса: </w:t>
      </w:r>
      <w:r>
        <w:rPr>
          <w:sz w:val="20"/>
          <w:szCs w:val="20"/>
        </w:rPr>
        <w:t>подборе новых площадок и последующем административном сопровождении проектов</w:t>
      </w:r>
      <w:r>
        <w:rPr>
          <w:bCs/>
          <w:sz w:val="20"/>
          <w:szCs w:val="20"/>
        </w:rPr>
        <w:t xml:space="preserve"> на всех стадиях его реализации на уровне структурных подразделений Администрации МО «Муйски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дать возможность доступа </w:t>
      </w:r>
      <w:r>
        <w:rPr>
          <w:bCs/>
          <w:sz w:val="20"/>
          <w:szCs w:val="20"/>
        </w:rPr>
        <w:t>инвестора к банку данных об инвестиционных возможностях района, чтобы</w:t>
      </w:r>
      <w:r>
        <w:rPr>
          <w:sz w:val="20"/>
          <w:szCs w:val="20"/>
        </w:rPr>
        <w:t xml:space="preserve"> потенциальные инвесторы смогли определить для себя наиболее выгодные объекты, свободные земельные участки и мощности в районе для вложения средств</w:t>
      </w:r>
      <w:r>
        <w:rPr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оказывать содействие в получении кредитов и защиты интересов в органах власти разного уров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гарантировать предоставление достоверной информации, необходимой для реализаци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пособствовать широкому освещению в средствах массовой информации инвестицион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обеспечить интеграцию инвестора в деловую и общественную жизнь МО «Муйский район»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сегодняшний день Администрацией МО «Муйский район» ведется регулярный мониторинг инвестиционной ситуации в районе; разработан Инвестиционный паспорт МО «Муйский район»; сформированы инвестиционные площадки в целях ознакомления инвесторов с имеющимися инвестиционными возможностями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Главная цель инвестиционного развития МО «Муйский район» - развитие сотрудничества с потенциальными инвесторами для реализации инвестиционных проектов на территории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сегодняшний день  приоритетными направлениями для капиталовложений определены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строительство промышленных и перерабатывающих предприятий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производство и переработка сельхозпродукции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модернизация жилищно-коммунального хозяйства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развитие транспортной инфраструктуры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 строительство социально значимых объектов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Для формирования инвестиционных площадок в районе имеются все предпосылки. Это: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вободные земельные участки,   ресурсные площад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се это позволяет реализовывать на территории района любые инвестиционные проекты – от организации крестьянско-фермерских хозяйств и возведения жилых домов до строительства </w:t>
      </w:r>
      <w:r>
        <w:rPr>
          <w:sz w:val="20"/>
          <w:szCs w:val="20"/>
          <w:shd w:fill="FFFFFF" w:val="clear"/>
        </w:rPr>
        <w:t>новых объектов эксплуатации месторождений полезных ископаемых, их добычи и переработки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логист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0"/>
          <w:szCs w:val="20"/>
        </w:rPr>
        <w:t>Выгодное географическое расположение Муйского  района – на пересечении транспортных путей с Забайкальским краем, Иркутской областью - создает хорошие условия для организации транзита, переработки, хранения товарных потоков и является отличным вариантом</w:t>
      </w:r>
      <w:r>
        <w:rPr>
          <w:sz w:val="20"/>
          <w:szCs w:val="20"/>
        </w:rPr>
        <w:t xml:space="preserve"> для строительства транспортно - логистических объ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Для развития логистики  в районе имеется достаточное количество свободных земель, имеющих выгодное расположение и обеспеченных инженерными коммуникац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0"/>
          <w:szCs w:val="20"/>
        </w:rPr>
        <w:t>Сельское хозяйство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На территории района есть небольшие фермерские хозяйства, имеющие в своем  арсенале площади сельхозугодий, животноводческие фермы, сельхозтехнику. Однако, для  дальнейшего их развития, увеличения производства сельскохозяйственной продукции, внедрения инновационных технологий необходимы дополнительные  инвестиционные вложения. В настоящее время имеется 1 инвестиционная площадка для   организации тепличного хозяйства на территории п.Таксимо (райцентр).</w:t>
      </w:r>
    </w:p>
    <w:p>
      <w:pPr>
        <w:pStyle w:val="Style22"/>
        <w:spacing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троительство промышленных и перерабатывающих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Удобное географическое положение района, наличие транспортной и инженерной инфраструктуры создают благоприятные условия для строительства на территории района промышленных и перерабатывающих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Для этих целей в районе сформирована 1 инвестиционная площадка для размещения и организации лесоперерабатывающего предприятия. Имеются свободные земельные участки,  на базе которых возможно строительство  промышленных пред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ми полезными ископаемыми в районе являются рудное и россыпное золото, широкий спектр строительных материалов и сырья для их производства (известняки, алевролиты, хризотил – асбест,  глина,  песчано-гравийная смесь), олово, серебро, ювелирные, поделочные и облицовочные камни. Основной вес учтённых запасов падает на золото, хризотил - асбест и цементное сырьё (известняки, алевролиты). При этом более 90 % потенциальной извлекаемой ценности приходится на запасы и ресурсы рудного золо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Есть несколько ресурсных инвестиционных площадок, которые позволяют вести разработку месторождений полезных ископаемых и строительство рядом с ними заводов, способных обеспечить район и другие нуждающиеся регионы той или иной продукцией: Аиктинское и Болаиктинское месторождения известняков, Моховое месторождение олова, Мукельское месторождение глин, Ультинское месторождение песков.</w:t>
      </w:r>
    </w:p>
    <w:p>
      <w:pPr>
        <w:pStyle w:val="Style22"/>
        <w:spacing w:before="0" w:after="0"/>
        <w:ind w:firstLine="567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Развитие туризма.</w:t>
      </w:r>
    </w:p>
    <w:p>
      <w:pPr>
        <w:pStyle w:val="Style32"/>
        <w:spacing w:lineRule="auto" w:line="240"/>
        <w:ind w:left="0" w:right="-2" w:firstLine="567"/>
        <w:jc w:val="both"/>
        <w:rPr/>
      </w:pPr>
      <w:r>
        <w:rPr>
          <w:sz w:val="20"/>
        </w:rPr>
        <w:t>Муйский район обладает достаточно большими и разнообразными по типу туристскими ресурсами:   не подвергшиеся промышленному загрязнению участки акватории и суши; неизмененные ландшафты, обладающие большой эстетической ценностью; чистый воздушный бассейн. Все это в совокупности создает условия для многих видов туризма: культурно-познавательного, лечебно-рекреационного, событийного, экологического и приключенческого, сельского, охоты и рыбал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территории района расположены  памятники истории и культуры, которые могут стать полноценными объектами туристического показа и  развитию экскурсионной деятельности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Сегодня Муйский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 Если не заниматься решением этой задачи, то в ближайшие несколько лет данную нишу займут соседи - Читинская, Иркутская  области, Северобайкальский район. На данный момент, к примеру, Каларский район является  организатором  маршрутов  на основные достопримечательности  нашего района : Муйский гигант и Парамский порог. Иркутяне проводят тур «За сибирским тайменем по Угрюм реке» (водный маршрут Таксимо-Бодайбо). В район ежегодно прибывает неконтролируемый поток  сезонных  туристов, в том числе зарубежных, привлекаемые первозданностью природы  Муйской долины. 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скольку туристский продукт является комплексным, поток туристов - это дополнительная клиентура для предприятий сферы обслуживания: проживание в гостинице, экскурсионное обслуживание, питание, сувенирная продукция, пользование транспортом и прочие услуги, что предполагает  дополнительное поступление денежных средств в экономику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Индивидуальное жилищное строительство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Доступное и качественное жилье – залог благополучной и комфортной жизни каждого человека. В районе большое количество семей, которые нуждаются в отдельном жилье. Наличие достаточного количества свободных земельных участков, обеспеченных набором необходимых инженерных коммуникаций, создают условия для развития </w:t>
      </w:r>
      <w:r>
        <w:rPr>
          <w:bCs/>
          <w:iCs/>
          <w:sz w:val="20"/>
          <w:szCs w:val="20"/>
        </w:rPr>
        <w:t>жилищного строительства</w:t>
      </w:r>
      <w:r>
        <w:rPr>
          <w:sz w:val="20"/>
          <w:szCs w:val="20"/>
        </w:rPr>
        <w:t>. Реализация проектов по строительству жилых комплексов – выгодное партнерство районной администрации и частного бизнеса. Район получает дополнительный объем жилья, а бизнес – долгосрочные проекты с гарантией их ре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В Муйском районе  есть все, что может заинтересовать инвесторов. Благодаря наличию богатых природных и рекреационных ресурсов, экономическому потенциалу и выгодному географическому положению район может позиционировать себя как инвестиционно - привлекательное и перспективное муниципальное образование Республики Бурят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то обладать таким инвестиционным потенциалом недостаточно, надо заявлять о себ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В настоящее время необходимо постоянно демонстрировать наиболее привлекательные стороны территории с помощью активной и грамотно поставленной информационной работы. Создаваемый с ее помощью имидж должен быть таким, чтобы МО «Муйский район» был узнаваемым и вызывать у потенциального инвестора чувство довер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В условиях рыночной экономики одним из инструментов в установлении деловых контактов, расширении кооперационных связей, развитии межрегионального и международного сотрудничества  являются выставки и ярма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эффективного развития экономики муниципального образования, привлечения инвестиций и продвижения продукции предприятий, расположенных на территории МО «Муйский район», необходимо  активно участвовать в выставочно-ярмарочных мероприятиях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Регулярное обновление инвестиционного паспорта, размещение информации об инвестиционной привлекательности района, включение информации об инвестиционных проектах, реализуемых на территории муниципального образования, в общероссийские и региональные коммуникационные сети обеспечат комплексное представление инвестиционного, экономического потенциала, инвестиционного климата района</w:t>
      </w:r>
      <w:r>
        <w:rPr/>
        <w:t xml:space="preserve">, </w:t>
      </w:r>
      <w:r>
        <w:rPr>
          <w:rFonts w:cs="Times New Roman" w:ascii="Times New Roman" w:hAnsi="Times New Roman"/>
        </w:rPr>
        <w:t>будут способствовать эффективному поиску и выбору инвесторов и инвестиционных проектов, налаживанию деловых контак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новными инструментами при демонстрации инвестиционного потенциала района являются Инвестиционный паспорт МО «Муйский район», Инвестиционная стратегия МО «Муйский район» на период до 2020 года, </w:t>
      </w:r>
      <w:r>
        <w:rPr>
          <w:bCs/>
          <w:sz w:val="20"/>
          <w:szCs w:val="20"/>
        </w:rPr>
        <w:t>подпрограмма «</w:t>
      </w:r>
      <w:r>
        <w:rPr>
          <w:sz w:val="20"/>
          <w:szCs w:val="20"/>
        </w:rPr>
        <w:t xml:space="preserve">Создание благоприятных условий для привлечения инвестиций и формирование позитивного имиджа МО «Муйский район» к </w:t>
      </w:r>
      <w:r>
        <w:rPr>
          <w:bCs/>
          <w:sz w:val="20"/>
          <w:szCs w:val="20"/>
        </w:rPr>
        <w:t>муниципальной программе «Экономическое развитие».</w:t>
      </w:r>
      <w:r>
        <w:rPr>
          <w:sz w:val="20"/>
          <w:szCs w:val="20"/>
        </w:rPr>
        <w:t xml:space="preserve">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одпрограмма включает в себя комплекс мероприятий, направленных на</w:t>
      </w:r>
      <w:r>
        <w:rPr/>
        <w:t xml:space="preserve"> </w:t>
      </w:r>
      <w:r>
        <w:rPr>
          <w:rFonts w:cs="Times New Roman" w:ascii="Times New Roman" w:hAnsi="Times New Roman"/>
        </w:rPr>
        <w:t>систематизацию и подготовку информационного материала об инвестиционном потенциале района  для  последующей  демонстрации  района как потенциально привлекательного объекта для капиталовложений.</w:t>
      </w:r>
      <w:r>
        <w:rPr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 экономику отечественных и иностранных инвестиций является непременным условием дальнейшего социально- 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олько комплекс мероприятий, включающий в себя работу администрации с инвесторами, формирование благоприятного бизнес - климата, постоянная актуализация инвестиционного паспорта и др., способен привести к значительным количественным изменениям в экономик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м результатом привлечения в район инвестиций будет рост объемов производства и, как следствие, рост налогооблагаемой базы и отчислений в местный бюджет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ые цели и задачи  Подпрограммы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сновной целью Подпрограммы является создание благоприятного инвестиционного климата на территории муниципального образования и обеспечение продвижения позитивного имиджа МО «Муйский район» как инвестиционно - привлекательной территор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решение следующих задач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</w:rPr>
        <w:t>1.Систематизация и подготовка  информационного материала об инвестиционном потенциале района;</w:t>
      </w:r>
    </w:p>
    <w:p>
      <w:pPr>
        <w:pStyle w:val="ConsPlu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емонстрация района как потенциально привлекательного объекта для  капиталовло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благоприятной для привлечения инвестиций административной ср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ормирование экономических механизмов привлечения  инвестици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Развитие инвестиционной деятельности в МО «Муйский район»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жидаемые результаты реализации Подпрограммы и целевые индикаторы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и реализации,  показатели (индикаторы) Подпрограммы  определены исходя из необходимости выполнения основных целей и задач Подпрограммы и изложены в Таблице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/>
      </w:pPr>
      <w:r>
        <w:rPr>
          <w:sz w:val="20"/>
          <w:szCs w:val="20"/>
        </w:rPr>
        <w:t>Структура Подпрограммы 3</w:t>
      </w:r>
      <w:r>
        <w:rPr/>
        <w:t xml:space="preserve"> «Создание благоприятных условий для привлечения инвестиций и формирование позитивного имиджа МО «Муйский район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850"/>
        <w:gridCol w:w="867"/>
        <w:gridCol w:w="978"/>
        <w:gridCol w:w="751"/>
        <w:gridCol w:w="752"/>
        <w:gridCol w:w="752"/>
        <w:gridCol w:w="751"/>
      </w:tblGrid>
      <w:tr>
        <w:trPr/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*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: Создание благоприятного инвестиционного климата на территории муниципального образования и обеспечение продвижения позитивного имиджа МО «Муйский район» как инвестиционно - привлекательной территори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истематизация и подготовка  информационного материала об инвестиционном потенциале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Демонстрация района как потенциально привлекательного объекта для  капиталовложений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подготовленных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Проведение инвентаризации незавершенных строительством объектов, которые могут быть использованы в инвестиционном процессе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Создание перечня свободных земельных участков, предполагаемых для использования в инвестиционных целях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Ежегодное обновление инвестиционного паспорта МО «Муйский район» и размещение его на официальном сайте Администрации МО «Муйский район»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670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готовление презентационных и информационных материалов (полиграфической, сувенирной продукции, презентационных дисков, презентационного фильма) об инвестиционном потенциале, инвестиционном климате и инвестиционных проектах МО «Муйский 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 Размещение на официальном сайте Администрации МО «Муйский район» и в СМИ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, об инвестиционной деятельности).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Обеспечение функционирования раздела «Инвестиции» на официальном сайте Администрации МО «Муйский район»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.Привлечение предприятий, осуществляющих деятельность на территории района, к участию в работе  инвестиционных форумов, в выставках и ярмарках с целью продвижения брэндов предприятий на региональном, российском и международных уровнях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.Организация участия муниципального образования «Муйский район» в региональных, межрегиональных форумах, выставках, ярмарках, конференциях, круглых столах, семинарах по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.Разработка Инвестиционного путеводителя, включающего описание основных принципов, механизмов и условия ведения бизнес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. Разработка Концепции бренда МО «Муйский район» в целях позиционирования и продвижения брэнда территории внутри региона и за его пределами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Организация и проведение на территории района мероприятий, посвящённых юбилейным датам и знаковым собы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Формирование туристического бренда МО «Муйский район». Реализация муниципальной программы «Развитие туризма»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мероприятия за счет муниципальной программы «Развитие туризма»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Адресная рассылка информационных писем о преимуществах района (сырьевом, промышленном, сельскохозяйственном, туристическом потенциале и др.), инвестиционных предложениях, объектах инвестиционной инфраструктуры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.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нформационной базы. Повышение информированности предприятий и организаций (потенциальных инвесторов) по вопросам инвестиционной деятельности. Создание и продвижение позитивного имиджа, бренда МО «Муйский район»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Формирование благоприятной для привлечения инвестиций административной среды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                                                                                      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Муйского района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 Организация работы Совета по инвестициям при Администрации МО «Муйский район»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Проведение мониторинга перечня процедур и контактов по открытию и ведению бизнеса на территории района для инвестора (хозяйствующего субъекта) с целью его оптимизации, сокращения количества и упрощения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 Совершенствование нормативно-правовой базы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ой   административной  среды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Формирование экономических механизмов привлечения  инвестиций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         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средств направляемых из бюджета МО «Муйский район» в МК Фонд развития предпринимательства Республики Бурятия в Муйском районе на финансирование мероприятий  муниципальной программы «Развитие  потребительского  рынка,  малого и  среднего 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Содействие в получении помощи через МК Фонд развития предпринимательства Республики Бурятия в Муйском районе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вестиционных проектов в приоритетных для района направлениях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Развитие инвестиционной деятельности в МО «Муйский район»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</w:tc>
      </w:tr>
      <w:tr>
        <w:trPr>
          <w:trHeight w:val="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</w:t>
            </w:r>
          </w:p>
        </w:tc>
      </w:tr>
      <w:tr>
        <w:trPr>
          <w:trHeight w:val="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Сопровождение инвестиционных проектов по принципу «одного окна»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. Заключение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. Формирование и ведение базы данных по инвестиционным площадкам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4. 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5. Формирование и ведение реестра инвестиционных проектов района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</w:tr>
      <w:tr>
        <w:trPr>
          <w:trHeight w:val="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инвестиционных средств будет способствовать росту объемов производства предприятий муниципального образования, укреплению их экономического состояния, и, как следствие, созданию дополнительных рабочих мест, увеличению поступлений налогов в бюджеты всех уровней.</w:t>
            </w:r>
          </w:p>
        </w:tc>
      </w:tr>
      <w:tr>
        <w:trPr>
          <w:trHeight w:val="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ая сумма финансирования 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тыс.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454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rPr/>
      </w:pPr>
      <w:r>
        <w:rPr>
          <w:rFonts w:cs="Times New Roman" w:ascii="Times New Roman" w:hAnsi="Times New Roman"/>
          <w:sz w:val="16"/>
          <w:szCs w:val="16"/>
        </w:rPr>
        <w:t>*-Носит прогнозный характер, подлежит уточнению при формировании местного бюджета на соответствующий год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4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Индикаторы (показатели)  муниципальной</w:t>
      </w:r>
      <w:r>
        <w:rPr/>
        <w:t xml:space="preserve">  программы «Экономическое развитие»</w:t>
      </w:r>
    </w:p>
    <w:tbl>
      <w:tblPr>
        <w:tblW w:w="1488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8364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№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 изм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начение показателей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*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кономическое развитие»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дача 1: Предотвращение роста напряженности на рынке труд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общей безработицы (по 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: </w:t>
            </w:r>
            <w:r>
              <w:rPr>
                <w:rFonts w:eastAsia="Calibri"/>
                <w:sz w:val="18"/>
                <w:szCs w:val="18"/>
              </w:rPr>
              <w:t>Формирование кадрового потенциала Муйского района, обеспечивающего устойчивое развитие экономики создание эффективного механизма управления развитием трудовых ресурсов, повышения доходов населения.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 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Уровень занятости выпускников учреждений  начального  и среднего профессионального 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Создание благоприятного инвестиционного климата на территории Муй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инвестиций в основной капитал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39"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Содействие занятости населения»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</w:t>
            </w:r>
            <w:r>
              <w:rPr>
                <w:iCs/>
                <w:sz w:val="18"/>
                <w:szCs w:val="18"/>
              </w:rPr>
              <w:t xml:space="preserve"> Повышение эффективности содействия трудоустройству безработных граждан</w:t>
            </w:r>
            <w:r>
              <w:rPr>
                <w:sz w:val="20"/>
                <w:szCs w:val="20"/>
              </w:rPr>
              <w:t>, испытывающих трудности в поиске работы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Уровень регистрируемой безработи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Удельный вес трудоустроенных граждан в общей численности граждан, обратившихся за содействием в поиске подходящей работы в органы службы занят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: </w:t>
            </w:r>
            <w:r>
              <w:rPr>
                <w:iCs/>
                <w:sz w:val="18"/>
                <w:szCs w:val="18"/>
              </w:rPr>
              <w:t>Снижение социальной напряженности  путем создания  рабочих мест,  не требующих  квалифицированной подготовки, для проведения работ, имеющих временный, сезонный характер работы  для несовершеннолетних гражда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е трудоустройство  несовершеннолетних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   «Развитие трудовых ресурсов»  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Удовлетворение  потребностей  экономики и социальной сферы в профессиональных кадра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омплектованность  специалистами в бюджет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вышение денежных дох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593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 xml:space="preserve">Среднемесячная номинальная начисленная  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08"/>
                <w:tab w:val="left" w:pos="5341" w:leader="none"/>
              </w:tabs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располагаемые денежные доход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08"/>
                <w:tab w:val="left" w:pos="5341" w:leader="none"/>
              </w:tabs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Создание благоприятных условий для привлечения инвестиций и формирование позитивного имиджа МО «Муйский район»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Формирование инвестиционно-привлекательного имиджа Муйского район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подготовленных информ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Формирование благоприятной для привлечения инвестиций административной сре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sz w:val="18"/>
                <w:szCs w:val="18"/>
              </w:rPr>
              <w:t>Задача 3: Формирование экономических механизмов привлечения  инвестиций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ъем средств направляемых из бюджета МО «Муйский район» МК Фонд развития предпринимательства Республики Бурятия в Муйском районе на финансирование мероприятий  муниципальной программы «Развитие  потребительского  рынка,  малого и  среднего 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Развитие инвестиционной деятельности в МО «Муй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</w:tbl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  <w:sz w:val="16"/>
          <w:szCs w:val="16"/>
        </w:rPr>
        <w:t>*-Носит прогнозный характер, подлежит уточнению при формировании местного бюджета на соответствующий год</w:t>
      </w:r>
    </w:p>
    <w:p>
      <w:pPr>
        <w:pStyle w:val="Normal"/>
        <w:ind w:firstLine="737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Таблица 5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сурсное обеспечение муниципальных программы за счет средств местного бюджета</w:t>
      </w:r>
    </w:p>
    <w:tbl>
      <w:tblPr>
        <w:tblW w:w="1493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4961"/>
        <w:gridCol w:w="1559"/>
        <w:gridCol w:w="567"/>
        <w:gridCol w:w="581"/>
        <w:gridCol w:w="568"/>
        <w:gridCol w:w="694"/>
        <w:gridCol w:w="708"/>
        <w:gridCol w:w="754"/>
        <w:gridCol w:w="805"/>
        <w:gridCol w:w="710"/>
        <w:gridCol w:w="755"/>
        <w:gridCol w:w="709"/>
        <w:gridCol w:w="7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программы, подпрограммы, ведомственной целев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сходы (тыс. руб.),  год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51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ЦСР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зП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7" w:hanging="154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ГРБС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0  г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1г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2г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3г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4г.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5г.*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рограмма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 программа «Экономическое развитие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«Муй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У «Центр занятости населения Муйского район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действие занятости населения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направленной на проведение  общественных работ и временное трудоустройство, </w:t>
            </w:r>
            <w:r>
              <w:rPr>
                <w:sz w:val="20"/>
                <w:szCs w:val="20"/>
              </w:rPr>
              <w:t>граждан, испытывающих трудности в поиске работы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Организация деятельности,  направленной на временное  трудоустройство  несовершеннолетних граждан  в возрасте от 14 до 18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</w:tbl>
    <w:p>
      <w:pPr>
        <w:pStyle w:val="ConsPlusNonformat"/>
        <w:widowControl/>
        <w:autoSpaceDE w:val="true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-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ind w:firstLine="7797"/>
        <w:jc w:val="right"/>
        <w:rPr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20"/>
          <w:szCs w:val="20"/>
        </w:rPr>
        <w:t>Таблица 6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9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6662"/>
        <w:gridCol w:w="2410"/>
        <w:gridCol w:w="849"/>
        <w:gridCol w:w="849"/>
        <w:gridCol w:w="712"/>
        <w:gridCol w:w="712"/>
        <w:gridCol w:w="713"/>
        <w:gridCol w:w="715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программы, 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020 г.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51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1г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*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5г*</w:t>
            </w:r>
          </w:p>
        </w:tc>
      </w:tr>
      <w:tr>
        <w:trPr>
          <w:trHeight w:val="5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 программа «Эконом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действи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1.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, направленной на проведение общественных работ и временное трудоустройство, </w:t>
            </w:r>
            <w:r>
              <w:rPr>
                <w:sz w:val="20"/>
                <w:szCs w:val="20"/>
              </w:rPr>
              <w:t>граждан, испытывающих трудности в поиск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Всего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18"/>
                <w:szCs w:val="18"/>
              </w:rPr>
              <w:t>Организация деятельности,  направленной на временное  трудоустройство  несовершеннолетних граждан  в возрасте от 14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 и формирование позитивного имиджа МО «Муйский 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резентационных и информационных материалов (полиграфической, сувенирной продукции, презентационных дисков, презентационного фильма) об инвестиционном потенциале, инвестиционном климате и инвестиционных проектах МО «Муйский 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widowControl/>
        <w:autoSpaceDE w:val="true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-Носит прогнозный характер, подлежит уточнению при формировании местного бюджета на соответствующий год.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120" w:after="120"/>
      <w:ind w:right="567" w:firstLine="709"/>
      <w:outlineLvl w:val="1"/>
    </w:pPr>
    <w:rPr>
      <w:rFonts w:ascii="Times New Roman" w:hAnsi="Times New Roman" w:eastAsia="Calibri" w:cs="Times New Roman"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firstLine="709"/>
      <w:jc w:val="both"/>
      <w:outlineLvl w:val="3"/>
    </w:pPr>
    <w:rPr>
      <w:rFonts w:eastAsia="Calibri"/>
      <w:b/>
      <w:b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09"/>
      <w:jc w:val="both"/>
      <w:outlineLvl w:val="4"/>
    </w:pPr>
    <w:rPr>
      <w:rFonts w:eastAsia="Calibri"/>
      <w:b/>
      <w:bCs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  <w:i/>
      <w:i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eastAsia="Calibri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rFonts w:eastAsia="Calibri"/>
      <w:sz w:val="28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709"/>
      <w:jc w:val="right"/>
      <w:outlineLvl w:val="8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i/>
      <w:iCs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Абзац списк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800000"/>
      <w:u w:val="non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23">
    <w:name w:val="Стиль2 Знак"/>
    <w:qFormat/>
    <w:rPr>
      <w:rFonts w:eastAsia="Times New Roman"/>
      <w:sz w:val="22"/>
      <w:szCs w:val="22"/>
    </w:rPr>
  </w:style>
  <w:style w:type="character" w:styleId="32">
    <w:name w:val="Знак Знак3"/>
    <w:qFormat/>
    <w:rPr>
      <w:rFonts w:cs="Times New Roman"/>
      <w:b/>
      <w:sz w:val="26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i/>
      <w:iCs/>
      <w:sz w:val="18"/>
      <w:szCs w:val="18"/>
    </w:rPr>
  </w:style>
  <w:style w:type="character" w:styleId="Hl1">
    <w:name w:val="hl1"/>
    <w:qFormat/>
    <w:rPr>
      <w:color w:val="4682B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9072" w:leader="none"/>
      </w:tabs>
      <w:spacing w:lineRule="exact" w:line="40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для таблиц"/>
    <w:basedOn w:val="Normal"/>
    <w:qFormat/>
    <w:pPr>
      <w:jc w:val="both"/>
    </w:pPr>
    <w:rPr/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8">
    <w:name w:val="Стиль2"/>
    <w:basedOn w:val="27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1">
    <w:name w:val="Таблица12"/>
    <w:basedOn w:val="Normal"/>
    <w:qFormat/>
    <w:pPr>
      <w:jc w:val="both"/>
    </w:pPr>
    <w:rPr/>
  </w:style>
  <w:style w:type="paragraph" w:styleId="14">
    <w:name w:val="Список 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для таблиц пояснения"/>
    <w:basedOn w:val="Normal"/>
    <w:qFormat/>
    <w:pPr>
      <w:ind w:firstLine="709"/>
      <w:jc w:val="right"/>
    </w:pPr>
    <w:rPr>
      <w:rFonts w:eastAsia="Calibri" w:cs="Times New Roman"/>
      <w:i/>
      <w:iCs/>
    </w:rPr>
  </w:style>
  <w:style w:type="paragraph" w:styleId="Style26">
    <w:name w:val="Название таблиц"/>
    <w:basedOn w:val="Normal"/>
    <w:qFormat/>
    <w:pPr>
      <w:keepNext w:val="true"/>
      <w:suppressAutoHyphens w:val="true"/>
      <w:spacing w:before="120" w:after="0"/>
      <w:ind w:firstLine="709"/>
      <w:jc w:val="center"/>
    </w:pPr>
    <w:rPr>
      <w:rFonts w:eastAsia="Calibri" w:cs="Times New Roman"/>
      <w:sz w:val="28"/>
      <w:szCs w:val="22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7">
    <w:name w:val="Сноска"/>
    <w:basedOn w:val="Footnote"/>
    <w:qFormat/>
    <w:pPr>
      <w:ind w:hanging="0"/>
      <w:jc w:val="left"/>
    </w:pPr>
    <w:rPr>
      <w:vertAlign w:val="superscript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firstLine="709"/>
      <w:jc w:val="left"/>
      <w:outlineLvl w:val="9"/>
    </w:pPr>
    <w:rPr>
      <w:rFonts w:ascii="Calibri" w:hAnsi="Calibri" w:eastAsia="Calibri" w:cs="Times New Roman"/>
      <w:bCs/>
      <w:sz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uppressAutoHyphens w:val="false"/>
      <w:spacing w:before="120" w:after="0"/>
      <w:ind w:left="280" w:right="0" w:firstLine="709"/>
      <w:jc w:val="left"/>
      <w:outlineLvl w:val="9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560" w:firstLine="709"/>
      <w:outlineLvl w:val="9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</w:pPr>
    <w:rPr>
      <w:rFonts w:ascii="Calibri" w:hAnsi="Calibri" w:eastAsia="Calibri" w:cs="Times New Roman"/>
      <w:sz w:val="20"/>
      <w:szCs w:val="20"/>
    </w:rPr>
  </w:style>
  <w:style w:type="paragraph" w:styleId="Style28">
    <w:name w:val="Маркированный список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Style29">
    <w:name w:val="Текстовка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36">
    <w:name w:val="Основной текст 3"/>
    <w:basedOn w:val="Normal"/>
    <w:qFormat/>
    <w:pPr>
      <w:autoSpaceDE w:val="false"/>
      <w:ind w:right="282" w:hanging="0"/>
      <w:jc w:val="both"/>
    </w:pPr>
    <w:rPr>
      <w:sz w:val="22"/>
      <w:szCs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spacing w:lineRule="auto" w:line="360"/>
      <w:ind w:left="180" w:right="25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0:00Z</dcterms:created>
  <dc:creator>KosikovaLV</dc:creator>
  <dc:description/>
  <cp:keywords/>
  <dc:language>en-US</dc:language>
  <cp:lastModifiedBy>Пользователь Windows</cp:lastModifiedBy>
  <cp:lastPrinted>2022-09-21T11:04:00Z</cp:lastPrinted>
  <dcterms:modified xsi:type="dcterms:W3CDTF">2023-03-15T02:32:00Z</dcterms:modified>
  <cp:revision>148</cp:revision>
  <dc:subject/>
  <dc:title/>
</cp:coreProperties>
</file>