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hd w:fill="FFFFFF" w:val="clear"/>
        <w:jc w:val="right"/>
        <w:rPr/>
      </w:pPr>
      <w:r>
        <w:rPr>
          <w:rFonts w:cs="Times New Roman" w:ascii="Times New Roman" w:hAnsi="Times New Roman"/>
          <w:b w:val="false"/>
        </w:rPr>
        <w:t xml:space="preserve">Утверждена   постановлением </w:t>
      </w:r>
    </w:p>
    <w:p>
      <w:pPr>
        <w:pStyle w:val="ConsPlusTitle"/>
        <w:widowControl/>
        <w:shd w:fill="FFFFFF" w:val="clear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МО «Муй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07» марта  2023г. №1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shd w:fill="FFFFFF" w:val="clear"/>
        <w:jc w:val="center"/>
        <w:rPr/>
      </w:pPr>
      <w:r>
        <w:rPr>
          <w:rFonts w:cs="Times New Roman" w:ascii="Times New Roman" w:hAnsi="Times New Roman"/>
        </w:rPr>
        <w:t xml:space="preserve">Муниципальная Программа «Укрепление здоровья населения в МО «Муйский район» 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43"/>
        <w:gridCol w:w="1984"/>
        <w:gridCol w:w="1276"/>
        <w:gridCol w:w="1134"/>
        <w:gridCol w:w="1559"/>
      </w:tblGrid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Укрепление здоровья населения в МО «Муйский район» (далее –  Программа)</w:t>
            </w:r>
          </w:p>
        </w:tc>
      </w:tr>
      <w:tr>
        <w:trPr>
          <w:trHeight w:val="2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рограммы, координатор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Муйский район» (отдел по молодежной политике и спорту)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БУЗ «Муйская ЦРБ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Отделение полиции по Муйскому району (далее - ОП);</w:t>
            </w:r>
          </w:p>
          <w:p>
            <w:pPr>
              <w:pStyle w:val="Style17"/>
              <w:shd w:fill="FFFFFF" w:val="clear"/>
              <w:ind w:hanging="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КУ «Районное управление образования» (далее – РУО)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ции МО городских и сельского поселений (далее–администрации поселений)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- общественный Молодежный совет при Совете депутатов МО «Муйский район»;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лонтёры Муйского района.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формирование </w:t>
            </w:r>
            <w:r>
              <w:rPr>
                <w:bCs/>
                <w:sz w:val="20"/>
                <w:szCs w:val="20"/>
              </w:rPr>
              <w:t>населения в области здорового образа</w:t>
            </w:r>
            <w:r>
              <w:rPr>
                <w:sz w:val="20"/>
                <w:szCs w:val="20"/>
              </w:rPr>
              <w:t xml:space="preserve"> жизн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Профилактика заболеваний и формирование здорового образа жизн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учшение здоровья населения, качества их жизни, формирование культуры общественного здоровья, ответственного отношения к здоровью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лучшение состояния здоровья населения и ведение здорового образа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продолжительности жизни населения района за счет формирования здорового образа жизни и профилактики заболе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Формирование антиалкогольного поведения.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(показатели) Программы 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Смертность мужчин трудоспособного возраста (на 100 тыс. населения);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Смертность женщин трудоспособного возраста (на 100 тыс. населения)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. Охват профилактическими мероприятиями, направленными на здоровый образ жизни;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>Уровень смертности населения в трудоспособном возрасте от случайных отравлений алкоголем и суррогатами.</w:t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Этапы и сроки  реализации Программы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роки реализации:  2020 - 2025 годы.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объем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,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снижение смертности трудоспособного населения с 466,6 до 455,5 чел. на 100 тыс. человек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доли лиц, систематически занимающихся физической культурой и спортом к 2024 году до 36,8%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широкое вовлечение различных категорий населения в оздоровительный процесс;</w:t>
              <w:br/>
              <w:t>-снижение распространенности табакокурения и потребления алкоголя;</w:t>
              <w:br/>
              <w:t>- предупреждение инфекционных и неинфекционных заболеваний и состояний, снижение уровня инвалидности среди населения;</w:t>
              <w:br/>
              <w:t>- повышение эффективности работы и развитие сети существующих учреждений, занимающихся формированием здорового образа жизни;</w:t>
              <w:br/>
              <w:t>-улучшение демографических показателей;</w:t>
              <w:br/>
              <w:t>- снижение показателей инфекционной заболеваемост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снижение объемов потребления алкогольной продукции, профилактика злоупотребления алкогольной продукцией и алкоголизма.</w:t>
            </w:r>
            <w:r>
              <w:rPr>
                <w:sz w:val="18"/>
                <w:szCs w:val="18"/>
                <w:shd w:fill="FFFFFF" w:val="clear"/>
              </w:rPr>
              <w:t> </w:t>
            </w:r>
          </w:p>
        </w:tc>
      </w:tr>
    </w:tbl>
    <w:p>
      <w:pPr>
        <w:pStyle w:val="Normal"/>
        <w:shd w:fill="FFFFFF" w:val="clear"/>
        <w:ind w:left="142" w:hanging="142"/>
        <w:jc w:val="both"/>
        <w:rPr/>
      </w:pPr>
      <w:r>
        <w:rPr>
          <w:sz w:val="18"/>
          <w:szCs w:val="18"/>
        </w:rPr>
        <w:t>*-Носит прогнозный характер, подлежит уточнению при формировании муниципального бюджета на соответствующий год.</w:t>
      </w:r>
    </w:p>
    <w:p>
      <w:pPr>
        <w:pStyle w:val="Normal"/>
        <w:shd w:fill="FFFFFF" w:val="clear"/>
        <w:ind w:left="142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shd w:fill="FFFFFF" w:val="clear"/>
        <w:jc w:val="center"/>
        <w:rPr/>
      </w:pPr>
      <w:r>
        <w:rPr>
          <w:rFonts w:cs="Times New Roman" w:ascii="Times New Roman" w:hAnsi="Times New Roman"/>
        </w:rPr>
        <w:t>1.Характеристика текущего состояния сферы реализации Программы, основные проблемы разви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Охрана здоровья населения Российской Федерации является одним из основных направлений социальной политики государства и нацелена на улучшение демографической ситуации, увеличение продолжительности жизни и сокращение уровня смертности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а, провоцирующих негативные сдвиги в состоянии здоровья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омплекс мероприятий по формированию здорового образа жизни включает в себя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- меры по профилактике вредных привычек (злоупотребление алкогольной, табачной и наркотической продукцией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навыков здорового питания; популяризация спорт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сохранение репродуктивного здоровья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- информирование населения о пагубном воздействии вредных привычек, о мероприятиях программы по здоровому образу жизни на территории МО «Муйский район», о формах и возможностях здорового время препровождения, профилактическую работу по имеющимся заболевания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новными показателями демографии является: рождаемость, смертность, естественный прирост населения и др. По оперативным данным Росстата за 10 месяцев 2019 года в Республике Бурятия родилось 10530 детей, на 1193 ребенка меньше, чем за аналогичный период 2018 года (11723 детей). Коэффициент рождаемости составил 12,8 на 1000 населения, на 10,5% меньше, чем в аналогичный период прошлого года (14,3). Республиканский показатель рождаемости (12,8) выше уровня по Российской Федерации (10,2) на 25,5% и Дальневосточному Федеральному округу (11,2) на 14,3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Муйском районе коэффициент рождаемости соста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5 г. – 161 детей -  15,8 на 1000 насел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6 г. – 173 детей -  15,9 на 1000 насел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7 г. – 135 детей -  13,1 на 1000 насел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8 г. – 123 детей -  12,4 на 1000 насел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9 г. – 102 детей -  10,4 на 1000 на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Наблюдается снижение рождаемости в Муйском районе на 34,2% по сравнению с 2015 год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мертность в Муйском районе соста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5 г. – 108 человек -  9,8 на 1000 населения,</w:t>
      </w:r>
    </w:p>
    <w:p>
      <w:pPr>
        <w:pStyle w:val="Normal"/>
        <w:jc w:val="both"/>
        <w:rPr/>
      </w:pPr>
      <w:r>
        <w:rPr>
          <w:sz w:val="20"/>
          <w:szCs w:val="20"/>
        </w:rPr>
        <w:t>2016 г. – 113 человек -  10,7 на 1000 населения,</w:t>
      </w:r>
    </w:p>
    <w:p>
      <w:pPr>
        <w:pStyle w:val="Normal"/>
        <w:jc w:val="both"/>
        <w:rPr/>
      </w:pPr>
      <w:r>
        <w:rPr>
          <w:sz w:val="20"/>
          <w:szCs w:val="20"/>
        </w:rPr>
        <w:t>2017 г. – 84 человека -  8,1 на 1000 насел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8 г. – 95 человек -  9,5 на 1000 насел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9 г. – 98 человек -  10,1 на 1000 на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Коэффициент смертности населения увеличился на 3,1% по сравнению с 2015 годо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shd w:fill="FFFFFF" w:val="clear"/>
        </w:rPr>
        <w:t>Разработка Программы обусловлена необходимостью формирования идеологии здорового образа жизни, воздействие на управляемые факторы риска, прежде всего факторы поведения, привычки через информацию и обеспечение активных форм участия самого насе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>Здоровый район определяется по 6 параметрам: социально- экономическое положение, состояние окружающей среды, безопасность, социальная поддержка, участие жителей в управлении районом и здоровье населения. Работа в МО «Муйский район» ведется по всем этим направления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По данным Всемирной организации здравоохранения в Российской Федерации лидирующими факторами риска смертности и заболеваемости являются высокое артериальное давление, высокий уровень холестерина, курение и алкоголь. 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Муйском районе в структуре причин смертности:</w:t>
      </w:r>
    </w:p>
    <w:p>
      <w:pPr>
        <w:pStyle w:val="Normal"/>
        <w:jc w:val="both"/>
        <w:rPr/>
      </w:pPr>
      <w:r>
        <w:rPr>
          <w:sz w:val="20"/>
          <w:szCs w:val="20"/>
        </w:rPr>
        <w:t>-  первое место занимают болезни системы кровообращения – 48%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второе место -  внешние причины смерти -  20,4%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а третьем месте – новообразования – 8,1%, болезни системы пищеварения -  8,1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трудоспособном возрасте умерло женщин – 8 человек, мужчин – 43 челове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Естественный прирост населения в Муйском районе составил: 2015 год - 49 чел., 2016 год - 72 чел., 2017 год - 26 чел., 2018 год - 21 чел., 2019 год -  3 чел.</w:t>
        <w:tab/>
        <w:t>Естественный прирост населения Муйского района сниж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ложившиеся негативные тенденции в области состояния здоровья населения свидетельствуют о необходимости проведения целенаправленной профилактической работы по воспитанию у граждан личной ответственности за собственное здоровье, формированию потребностей в соблюдении принципов здорового образа жизни и сознательного отказа от употребления психоактивных вещест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того чтобы остановить неблагоприятные тенденции – депопуляцию, высокую смертность в любом возрасте, необходимо продолжить реализацию мероприятий, направленных на укрепление здоровья насел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пешное проведение мероприятий программы, пропагандирующих здоровый образ жизни, социальной рекламы, в итоге приведет к улучшению демографической ситуации в Муйском район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едение жителями района здорового образа жизни повлияет на снижение смертности, в том числе среди трудоспособного населения, снижение заболеваемости среди взрослых и детей, снижение вероятности преждевременного выхода на пенсию по инвалидности, предупреждение болезней и выявление болезней на ранних стадиях. Как следствие - снижение расходов на амбулаторное содержание и лечение больных в больнице. Здоровый образ жизни населения в районе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 в районе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Указанные проблемы могут быть решены программным методом. Реализация данной программы позволит создать благоприятные условия по укреплению здоровья населения района, проводить мероприятий, направленные на профилактику заболеваний и формирование здорового образа жизни у граждан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сновные цели и задачи Програм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сновные цели и задачи Программы определены в соответствии с Стратегией СЭР МО «Муйский район» на период до 2035 годы. </w:t>
      </w:r>
    </w:p>
    <w:p>
      <w:pPr>
        <w:pStyle w:val="ConsPlusCel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</w:rPr>
        <w:t xml:space="preserve">сновной целью Программы является </w:t>
      </w:r>
      <w:r>
        <w:rPr>
          <w:rFonts w:eastAsia="Calibri" w:cs="Times New Roman" w:ascii="Times New Roman" w:hAnsi="Times New Roman"/>
          <w:lang w:eastAsia="en-US"/>
        </w:rPr>
        <w:t>улучшение здоровья населения, качества их жизни, формирование культуры общественного здоровья, ответственного отношения к здоровь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основной цели Программы предполагается решение следующих зада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лучшение состояния здоровья населения и ведение здорового образа жизни;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Увеличение продолжительности жизни населения района за счет формирования здорового образа жизни и профилактики заболеваний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жидаемые результаты реализации Программы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итоге реализации Программы будут достигнуты следующие результаты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- снижение смертности трудоспособного населения с 466,6 до 455,5 чел. на 100 тыс. человек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- увеличение доли лиц, систематически занимающихся физической культурой и спортом к 2024 году до 36,8%;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- широкое вовлечение различных категорий населения в оздоровительный процесс;</w:t>
        <w:br/>
        <w:t>-снижение распространенности табакокурения и потребления алкоголя;</w:t>
        <w:br/>
        <w:t>- предупреждение инфекционных и неинфекционных заболеваний и состояний, снижение уровня инвалидности среди населения;</w:t>
        <w:br/>
        <w:t>- повышение эффективности работы и развитие сети существующих учреждений, занимающихся формированием здорового образа жизни;</w:t>
        <w:br/>
        <w:t>-улучшение демографических показателей;</w:t>
        <w:br/>
        <w:t>- снижение показателей инфекционной заболеваемост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снижение объемов потребления алкогольной продукции, профилактика злоупотребления алкогольной продукцией и алкоголизма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Целевые индикатор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>Состав и значения представленных целевых индикаторов Программы обоснованы необходимостью повышения качества муниципального управления и обеспечения эффективности управленческого процесса на территории район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 целевых индикаторов программы определён таким образом, чтобы обеспечить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Сведения об индикаторах (показателях) Программы в разрезе подпрограмм указаны в приложении №3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Этапы и сроки реализации Программ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На основе последовательности решения задач Программы определены этапы ее реализа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Решение задач Программы будет осуществляться в 2020 – 2024 год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caps/>
          <w:sz w:val="20"/>
          <w:szCs w:val="20"/>
          <w:lang w:val="en-US"/>
        </w:rPr>
        <w:t>VI</w:t>
      </w:r>
      <w:r>
        <w:rPr>
          <w:b/>
          <w:caps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lang w:eastAsia="en-US"/>
        </w:rPr>
        <w:t>Объемы бюджетных ассигнований Программ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/>
      </w:pPr>
      <w:r>
        <w:rPr>
          <w:rFonts w:eastAsia="MS Mincho;ＭＳ 明朝"/>
          <w:sz w:val="20"/>
          <w:szCs w:val="20"/>
          <w:lang w:eastAsia="ja-JP"/>
        </w:rPr>
        <w:t>Финансовое обеспечение реализации Программы в части расходных обязательств Муйского района осуществляется за счет бюджетных ассигнований муниципального бюджета. Распределение бюджетных ассигнований на реализацию Программы утверждается решением Совета депутатов МО «Муйский район» о муниципальн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эффективности Программ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 xml:space="preserve">1. Эффективность реализации Программы оценивается ежегодно на основе целевых показателей и индикаторов, указанных в приложении 3 к настоящей Программе, исходя из соответствия текущих значений показателей (индикаторов) с их целевыми значениям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ценка эффективности реализации Программы по целям (задачам) настоящей Программы определяется по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fi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i = --- x 100%, гд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Ni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i - эффективность реализации i-й цели (задачи) Программы (процентов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Tfi - фактический показатель (индикатор), отражающий реализацию i-й цели (задачи) Программы, достигнутый в ходе ее реал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TNi - целевой показатель (индикатор), отражающий реализацию i-й цели (задачи), предусмотренный Программ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ценка эффективности реализации Программы определяется по формуле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>, гд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 - эффективность реализации Программы (проценто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 - количество показателей (индикаторов) Програм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4. По итогам проведения оценки эффективности реализации Программы дается качественная оценка эффективности реализации Программы: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Программы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4"/>
        <w:gridCol w:w="2267"/>
        <w:gridCol w:w="4109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  Программы</w:t>
            </w:r>
          </w:p>
        </w:tc>
      </w:tr>
      <w:tr>
        <w:trPr>
          <w:trHeight w:val="60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ффективность реализации Программы (Е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&gt; 1,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эффективный</w:t>
            </w:r>
          </w:p>
        </w:tc>
      </w:tr>
      <w:tr>
        <w:trPr>
          <w:trHeight w:val="60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7 &lt; Е &lt; 1,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эффективности средний</w:t>
            </w:r>
          </w:p>
        </w:tc>
      </w:tr>
      <w:tr>
        <w:trPr>
          <w:trHeight w:val="60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&lt; Е &lt; 0,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эффективности низкий</w:t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&lt; 0,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ы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Структура Програм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Структура  Программы включает в себя две подпрограммы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нформирование </w:t>
      </w:r>
      <w:r>
        <w:rPr>
          <w:bCs/>
          <w:sz w:val="20"/>
          <w:szCs w:val="20"/>
        </w:rPr>
        <w:t>населения в области здорового образа</w:t>
      </w:r>
      <w:r>
        <w:rPr>
          <w:sz w:val="20"/>
          <w:szCs w:val="20"/>
        </w:rPr>
        <w:t xml:space="preserve"> жизни (приложение 1);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Профилактика заболеваний и формирование здорового образа жизни (приложение 2)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   Ресурсное обеспечение реализации Программы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D:%5C%D0%9E%D0%9A%D0%A2%D0%AF%D0%91%D0%A0%D0%AC%202015%20%D0%B4%D0%BB%D1%8F%20%D0%9F%D0%BE%D0%B4%D0%BF%D1%80%D0%BE%D0%B3%D1%80%D0%B0%D0%BC%D0%BC%D1%8B%208%5C%D0%9C%D1%83%D0%BD%D0%B8%D1%86%D0%B8%D0%BF%20%D0%9F%D1%80%D0%BE%D0%B3%D1%80%20%D0%BD%D0%B0%202015%20%D0%B3%D0%BE%D0%B4%20%D1%81%20%D0%9F%D0%BE%D0%B4%D0%BF%D1%80%D0%BE%D0%B3%D1%80%208.doc" \l "Par2069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есурсное обеспечение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Программы за счет средств местного бюджета представлено в приложении № 4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D:%5C%D0%9E%D0%9A%D0%A2%D0%AF%D0%91%D0%A0%D0%AC%202015%20%D0%B4%D0%BB%D1%8F%20%D0%9F%D0%BE%D0%B4%D0%BF%D1%80%D0%BE%D0%B3%D1%80%D0%B0%D0%BC%D0%BC%D1%8B%208%5C%D0%9C%D1%83%D0%BD%D0%B8%D1%86%D0%B8%D0%BF%20%D0%9F%D1%80%D0%BE%D0%B3%D1%80%20%D0%BD%D0%B0%202015%20%D0%B3%D0%BE%D0%B4%20%D1%81%20%D0%9F%D0%BE%D0%B4%D0%BF%D1%80%D0%BE%D0%B3%D1%80%208.doc" \l "Par237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есурсное обеспечение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Программы за счет всех источников финансирования представлено в приложении №5.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 Правовое регулирование Программы.</w:t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амках реализации Программы  предусматривается  совершенствование  нормативно-правовой базы  с учетом  изменений  федерального и республиканского  законодательства. 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«Укрепление здоровья населения в МО «Муй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ОДПРОГРАММА 1. «</w:t>
      </w:r>
      <w:r>
        <w:rPr>
          <w:b/>
          <w:sz w:val="20"/>
          <w:szCs w:val="20"/>
        </w:rPr>
        <w:t xml:space="preserve">Информирование </w:t>
      </w:r>
      <w:r>
        <w:rPr>
          <w:b/>
          <w:bCs/>
          <w:sz w:val="20"/>
          <w:szCs w:val="20"/>
        </w:rPr>
        <w:t>населения в области здорового образа</w:t>
      </w:r>
      <w:r>
        <w:rPr>
          <w:b/>
          <w:sz w:val="20"/>
          <w:szCs w:val="20"/>
        </w:rPr>
        <w:t xml:space="preserve"> жизни</w:t>
      </w:r>
      <w:r>
        <w:rPr>
          <w:b/>
          <w:bCs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подпрограммы 1</w:t>
      </w:r>
    </w:p>
    <w:tbl>
      <w:tblPr>
        <w:tblW w:w="9807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862"/>
        <w:gridCol w:w="1445"/>
        <w:gridCol w:w="1673"/>
        <w:gridCol w:w="1385"/>
        <w:gridCol w:w="1450"/>
        <w:gridCol w:w="724"/>
      </w:tblGrid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</w:t>
            </w:r>
            <w:r>
              <w:rPr>
                <w:bCs/>
                <w:sz w:val="20"/>
                <w:szCs w:val="20"/>
              </w:rPr>
              <w:t>населения в области здорового образа</w:t>
            </w:r>
            <w:r>
              <w:rPr>
                <w:sz w:val="20"/>
                <w:szCs w:val="20"/>
              </w:rPr>
              <w:t xml:space="preserve"> жизни 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Подпрограммы, координатор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Муйский район»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БУЗ «Муйская ЦРБ»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Районное управление образования» (далее – РУО)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ции МО городских и сельского поселений (далее–администрации поселений).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учшение состояния здоровья населения и  ведение здорового образа жизни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 мотивирование населения района к ведению здорового образа жизни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Целевые индикаторы (показатели) Подпрограммы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материалов, направленных на профилактику алкоголизма, табакокурения и пропаганду здорового образа жизни, размещённых в средствах массовой информации.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оки реализации: 2020-2025 годы</w:t>
            </w:r>
          </w:p>
        </w:tc>
      </w:tr>
      <w:tr>
        <w:trPr/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бъем бюджетных ассигнований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бщий объем финансирования, тыс. руб.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вышение информированности населения по вопросам здорового образа жизни.</w:t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* Носит прогнозный характер, подлежит уточнению при формировании местного бюджета на соответствующий год.</w:t>
      </w:r>
    </w:p>
    <w:p>
      <w:pPr>
        <w:pStyle w:val="TextBody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Характеристика сферы реализации Подпрограммы, описание основных проблем и прогноз ее развития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 последние годы профилактическому направлению медицины придается первостепенное значение. Формирование у населения здорового образа жизни – это одна из основных задач общественного здравоохранения. Актуальным вопросом остается изучение информирования населения по  вопросам здорового образа жизни, являющегося необходимой частью целенаправленной деятельности по предупреждению заболеваний, и привлечение граждан к участию в профилактических программах.            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вышение информированности населения о факторах риска и факторах, способствующих здоровью, - это   необходимая стратегия, направленная на улучшение здоровья и общего благополучия людей. 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ставляется целесообразным усилить роль врачей учреждений первичной медико-социальной помощи в эффективной пропаганде здорового образа жизни. Необходимо обучение врачей на курсах повышения квалификации на циклах» Онконасторожённость». Продолжить активную работу Школ здоровь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Школы будущих ма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Школы здоровья по профилю «терапия» (артериальная гирертензия, заболевания органов пищеварения, органов дыхания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Школы здоровья по профилю «эндокринология» (сахарный диабет, заболевания  щитовидной железы и др.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влекать большее число пациентов для участия в программах посвященных ЗОЖ. Особое внимание нужно уделять работе с детьми, подростками и молодежью, начиная с  детских дошкольных и  средних образовательных учреждениях, проводить разъяснительную  работу  по вопросам здорового образа жизни.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сновные цели и задачи Подпрограммы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сновной целью  Подпрограммы является улучшение состояния здоровья населения и  ведение здорового образа жизни. Для достижения поставленной цели необходимо решение следующей задачи: формирование навыков и мотивирование населения района к ведению здорового образа жизни.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жидаемые результаты реализации Подпрограммы и целевые индикаторы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Итоги реализации, показатели (индикаторы) Подпрограммы определены исходя из необходимости выполнения целей и задач Подпрограммы и изложены в таблице 1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 xml:space="preserve">Структура подпрограммы 1. «Информирование </w:t>
      </w:r>
      <w:r>
        <w:rPr>
          <w:bCs/>
          <w:sz w:val="20"/>
          <w:szCs w:val="20"/>
        </w:rPr>
        <w:t>населения в области здорового образа</w:t>
      </w:r>
      <w:r>
        <w:rPr>
          <w:sz w:val="20"/>
          <w:szCs w:val="20"/>
        </w:rPr>
        <w:t xml:space="preserve"> жизни</w:t>
      </w:r>
      <w:r>
        <w:rPr/>
        <w:t>»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799"/>
        <w:gridCol w:w="781"/>
        <w:gridCol w:w="768"/>
        <w:gridCol w:w="782"/>
        <w:gridCol w:w="803"/>
        <w:gridCol w:w="858"/>
        <w:gridCol w:w="799"/>
      </w:tblGrid>
      <w:tr>
        <w:trPr/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д изм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*</w:t>
            </w:r>
          </w:p>
        </w:tc>
      </w:tr>
      <w:tr>
        <w:trPr/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лучшение состояния здоровья населения и  ведение здорового образа жизни</w:t>
            </w:r>
          </w:p>
        </w:tc>
      </w:tr>
      <w:tr>
        <w:trPr/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адача: Формирование навыков и мотивирование населения района к ведению здорового образа жизни.</w:t>
            </w:r>
          </w:p>
        </w:tc>
      </w:tr>
      <w:tr>
        <w:trPr/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левые    индикаторы                     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материалов, направленных на профилактику алкоголизма, табакокурения и пропаганду здорового образа жизни, размещённых в средствах массовой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:</w:t>
            </w:r>
          </w:p>
        </w:tc>
      </w:tr>
      <w:tr>
        <w:trPr/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.1. Организация и проведение мероприятий, направленных на формирование здорового образа жизни (размещение публикаций в печатных средствах массовой информации по формированию здорового образа жизни, издание буклетов, баннеров, листовок, памяток, средств наглядной агитации, тематических  лекци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49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Мероприятия по улучшению демографического состояния населения Муйского района в ГБУЗ «Муйская ЦРБ (организация  и проведение занятий в школах здоровья различного направле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населения по вопросам здорового образа жизни.</w:t>
            </w:r>
          </w:p>
        </w:tc>
      </w:tr>
      <w:tr>
        <w:trPr/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финансирования  подпрограммы        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*-носит прогнозный характер, подлежит уточнению при формировании местного бюджета на соответствующий период.</w:t>
      </w:r>
    </w:p>
    <w:p>
      <w:pPr>
        <w:pStyle w:val="Normal"/>
        <w:shd w:fill="FFFFFF" w:val="clear"/>
        <w:ind w:lef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к МП «Укрепление здоровья населения в МО «Муй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ДПРОГРАММА 2. «Профилактика заболеваний и формирование здорового образа жизни» 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подпрограммы 2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2661"/>
        <w:gridCol w:w="1451"/>
        <w:gridCol w:w="1521"/>
        <w:gridCol w:w="1189"/>
        <w:gridCol w:w="1513"/>
        <w:gridCol w:w="1410"/>
      </w:tblGrid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заболеваний и формирование здорового образа жизн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тветственный исполнитель Подпрограммы, координатор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Муйский район»</w:t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БУЗ «Муйская ЦРБ»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ение полиции по Муйскому району (далее - ОП);</w:t>
            </w:r>
          </w:p>
          <w:p>
            <w:pPr>
              <w:pStyle w:val="Style17"/>
              <w:shd w:fill="FFFFFF" w:val="clear"/>
              <w:ind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Районное управление образования» (далее – РУО)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ции МО городских и сельского поселений (далее–администрации поселений);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ственный Молодежный совет при Совете депутатов МО «Муйский район»;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лонтёры Муйского района.</w:t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должительности жизни населения района за счет формирования здорового образа жизни и профилактики заболеваний.</w:t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Формирование у различных возрастных и социальных групп населения мотивации для оздоровления и ведения </w:t>
            </w:r>
            <w:r>
              <w:rPr>
                <w:sz w:val="20"/>
                <w:szCs w:val="20"/>
              </w:rPr>
              <w:t>здорового образа жизни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спортивной инфраструктуры.</w:t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Целевые индикаторы (показатели) Подпрограмм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о населения, вовлечённого в профилактические мероприятия по пропаганде з</w:t>
            </w:r>
            <w:r>
              <w:rPr>
                <w:sz w:val="20"/>
                <w:szCs w:val="20"/>
              </w:rPr>
              <w:t>дорового образа жизн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Розничные продажи алкогольной продукции на душу на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. Обеспеченность плоскостными сооружениями.</w:t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роки реализации: 2020-2025 годы.</w:t>
            </w:r>
          </w:p>
        </w:tc>
      </w:tr>
      <w:tr>
        <w:trPr/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Программ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ий объем финансирования, тыс. руб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              бюджет</w:t>
            </w:r>
          </w:p>
        </w:tc>
      </w:tr>
      <w:tr>
        <w:trPr/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нижение продаж и потребления алкоголя среди населения;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величение доли граждан, систематически занимающихся ФК и спортом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доступности спортивных сооружений для населения всех возрастных групп.</w:t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* Носит прогнозный характер, подлежит уточнению при формировании местного бюджета на соответствующий год.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Характеристика сферы реализации Подпрограммы, описания основных проблем и прогноз ее развития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     </w:t>
      </w:r>
      <w:r>
        <w:rPr>
          <w:sz w:val="20"/>
          <w:szCs w:val="20"/>
        </w:rPr>
        <w:t>Проблема воспитания личной заинтересованности каждого человека в здоровом образе жизни (ЗОЖ) в последние годы является особенно актуальной в связи с негативной тенденцией к ухудшению состояния здоровья всех социально – демографических групп населения России и особенно детей дошкольного и школьного возраста. Его решение требует активного осмысленного отношения к своему здоровью и укреплению его с детских лет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ходя из определения здоровья, можно сделать вывод, что личностный уровень здоровья строится в соответствии с основными целями и ценностями жизни и определяется индивидуальным стилем жизни, т.е. здоровым образом жизни. В свою очередь, </w:t>
      </w:r>
      <w:r>
        <w:rPr>
          <w:rStyle w:val="Emphasis"/>
          <w:bCs/>
          <w:i w:val="false"/>
          <w:sz w:val="20"/>
          <w:szCs w:val="20"/>
        </w:rPr>
        <w:t>здоровый образ жизни включает в себя такие компоненты</w:t>
      </w:r>
      <w:r>
        <w:rPr>
          <w:rStyle w:val="Emphasis"/>
          <w:sz w:val="20"/>
          <w:szCs w:val="20"/>
        </w:rPr>
        <w:t xml:space="preserve">: </w:t>
      </w:r>
      <w:r>
        <w:rPr>
          <w:sz w:val="20"/>
          <w:szCs w:val="20"/>
        </w:rPr>
        <w:t>физическая активность; рациональное питание; здоровый психологический климат в семье; отсутствие вредных привычек; внимательное отношение к своему здоровью.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         </w:t>
      </w:r>
      <w:r>
        <w:rPr>
          <w:sz w:val="20"/>
          <w:szCs w:val="20"/>
        </w:rPr>
        <w:t>Следовательно, здоровье во многом зависит от жизненной позиции и усилий человека, способного активно регулировать собственное состояние с учетом индивидуальных особенностей своего организма. Для этого нужны мотивация формирования здоровья, культура знаний своего организма и способов совершенствования здоровья. Причем освоение основных компонентов здорового образа жизни возможно на основе принципа активности личности, позволяющего сочетать осознание ценности здоровья с формированием знаний и освоением практических навыков сохранения и укрепления здоровья и организации ЗОЖ.</w:t>
      </w:r>
    </w:p>
    <w:p>
      <w:pPr>
        <w:pStyle w:val="Style18"/>
        <w:shd w:fill="FFFFFF" w:val="clear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Комплекс программных мероприятий предусматривает охват воспитанием ЗОЖ всех категорий граждан района. Однако приоритетным направлением программы является воспитание ЗОЖ подрастающего поколения - детей и молодежи. При этом главный акцент делается на работу в общеобразовательных учреждениях и с молодежью.</w:t>
      </w:r>
    </w:p>
    <w:p>
      <w:pPr>
        <w:pStyle w:val="Style18"/>
        <w:shd w:fill="FFFFFF" w:val="clear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реализации программы применяются следующие </w:t>
      </w:r>
      <w:r>
        <w:rPr>
          <w:rStyle w:val="StrongEmphasis"/>
          <w:b w:val="false"/>
          <w:sz w:val="20"/>
          <w:szCs w:val="20"/>
        </w:rPr>
        <w:t>физкультурно-оздоровительны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ледующие технологии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165" w:hanging="165"/>
        <w:jc w:val="both"/>
        <w:rPr>
          <w:sz w:val="20"/>
          <w:szCs w:val="20"/>
        </w:rPr>
      </w:pPr>
      <w:r>
        <w:rPr>
          <w:sz w:val="20"/>
          <w:szCs w:val="20"/>
        </w:rPr>
        <w:t>комплексная работа по сохранению и укреплению здоровья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165" w:hanging="165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несовершеннолетних в спортивные се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165" w:hanging="165"/>
        <w:jc w:val="both"/>
        <w:rPr>
          <w:sz w:val="20"/>
          <w:szCs w:val="20"/>
        </w:rPr>
      </w:pPr>
      <w:r>
        <w:rPr>
          <w:sz w:val="20"/>
          <w:szCs w:val="20"/>
        </w:rPr>
        <w:t>регулярное проведение спортивно-оздоровительных мероприятий (дни здоровья, соревнования, спортивно — развлекательные праздники).</w:t>
      </w:r>
    </w:p>
    <w:p>
      <w:pPr>
        <w:pStyle w:val="Style17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лючевой задачей в направлении укрепления здоровья, формирования здорового образа жизни, является приобщение населения к занятиям спортом. Для формирования и реализации потребностей населения к активным занятиям физической культурой и спортом район располагает 29 спортивными сооружениями. Всего в районе культивируется 23 вида спорта. Удельный вес населения, систематически занимающегося физкультурой и спортом, на 01.07.2020г. составил 43,7% (4173 чел.)</w:t>
      </w:r>
    </w:p>
    <w:p>
      <w:pPr>
        <w:pStyle w:val="Style17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19 г. организовано и проведено 61 спортивное мероприятие от школьного до регионального уровня, как среди учащихся, так и среди взрослого населения. Всего в Муйском районе 210 действующих спортсменов разрядников. </w:t>
      </w:r>
      <w:r>
        <w:rPr>
          <w:rFonts w:eastAsia="Calibri"/>
          <w:sz w:val="20"/>
          <w:szCs w:val="20"/>
        </w:rPr>
        <w:t>Спортсмены района активно принимали участие в республиканских, межрегиональных и федеральных соревнованиях.</w:t>
      </w:r>
    </w:p>
    <w:p>
      <w:pPr>
        <w:pStyle w:val="Style17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Муйском районе в возрасте от 14 до 30 лет проживает 1644 человек, что составляет 17,0 % от общего числа населения района</w:t>
      </w:r>
    </w:p>
    <w:p>
      <w:pPr>
        <w:pStyle w:val="Style17"/>
        <w:ind w:firstLine="426"/>
        <w:jc w:val="both"/>
        <w:rPr/>
      </w:pPr>
      <w:r>
        <w:rPr>
          <w:bCs/>
          <w:sz w:val="20"/>
          <w:szCs w:val="20"/>
        </w:rPr>
        <w:t>Одним из ключевых направлений в работе с молодёжью является профилактика негативных явлений в подростковой и молодёжной среде, пропаганде здорового образа жизни. В течении отчётного периода проводились акции, посвящённые Всероссийскому дню трезвости, физкультурно-оздоровительная акция "На зарядку становись!», физкультурно-спортивный праздник «Физкульт-привет», посвященный Всероссийскому дню физкультурника.</w:t>
      </w:r>
    </w:p>
    <w:p>
      <w:pPr>
        <w:pStyle w:val="Normal"/>
        <w:ind w:firstLine="709"/>
        <w:jc w:val="both"/>
        <w:rPr/>
      </w:pPr>
      <w:r>
        <w:rPr>
          <w:spacing w:val="2"/>
          <w:sz w:val="20"/>
          <w:szCs w:val="20"/>
          <w:shd w:fill="FFFFFF" w:val="clear"/>
        </w:rPr>
        <w:t>В районе реализуются мероприятия по снижению объемов потребления алкогольной продукции, профилактике злоупотребления алкогольной продукцией и алкоголизма среди насе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целях решения проблем профилактики правонарушений, выявлению и устранению причин и условий, способствующих совершению правонарушений в Муйском районе созданы межведомственные комиссии по профилактике преступлений и по обеспечению безопасности дорожного движения МО «Муйский район». В Планы работы Комиссий также включены вопросы распространенности алкоголизма среди различных групп населения района. </w:t>
      </w:r>
    </w:p>
    <w:p>
      <w:pPr>
        <w:pStyle w:val="Style17"/>
        <w:jc w:val="both"/>
        <w:rPr/>
      </w:pPr>
      <w:r>
        <w:rPr>
          <w:sz w:val="20"/>
          <w:szCs w:val="20"/>
        </w:rPr>
        <w:tab/>
        <w:t>Отделением МВД России по Муйскому району за 2019 г. выявлено 4 административных протокола по главе 14 ст. 14.16 ч. 3 «Нарушение правил продажи этилового спирта, алкогольной и спиртосодержащей продукции» КоАП РФ; 60 административных протоколов по главе 20 ст. 20.20 ч. 1 «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» КоАП РФ, 130 административных протоколов «Появление в общественных местах в состоянии опьянения» КоАП РФ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1 полугодие 2020 года преступлений, совершенных в состоянии алкогольного опьянения уменьшилось на 26,3% (с 38 до 28). Удельный вес алкогольной преступности составил 54,9%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целях профилактики преступлений, совершаемых в состоянии алкогольного опьянения организованна работа ОУУП и ПДН по выявлению административных правонарушений по ст. 20.20, 20.21 КоАП РФ, всего за 1 полугодие 2020 г. выявлено и документировано – 60 правонарушений.</w:t>
      </w:r>
    </w:p>
    <w:p>
      <w:pPr>
        <w:pStyle w:val="Normal"/>
        <w:ind w:firstLine="709"/>
        <w:rPr/>
      </w:pPr>
      <w:r>
        <w:rPr>
          <w:sz w:val="20"/>
          <w:szCs w:val="20"/>
        </w:rPr>
        <w:t>Деятельность отделения ОГИБДД О МВД России по Муйскому району по обеспечению безопасности дорожного движения ведется на основании анализа аварийности и пресечению грубых нарушений ПДД, в т.ч. выявление водителей, управляющих в состоянии опьянения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За первое полугодие 2020 года личным составом ОГИБДД Отд МВД России по Муйскому району было выявлено 1229 (АППГ-1192) нарушений  Правил дорожного движения, в том числе за невыполнение водителем законного требования сотрудника полиции о прохождении медицинского освидетельствования на состояние опьянения (ч.1,2 ст.12.26 КРФ об АП)  выявлено 2 (АППГ—8), за управление ТС водителем, находящемся в состоянии опьянения (ч.ч. 1,3  ст.12.8 КРФ об АП)- 46 (АППГ-37;). Отделением  ГИБДД  выявлено по ст.264.1 УК РФ (за управление механическим средством, находящимся в состоянии  опьянения, подвергнутым административному наказанию за управление транспортным средством в состоянии опьянения или за невыполнение должностного лица о прохождении медицинского освидетельствования на состояние опьянения либо имеющим судимость за совершение в состоянии опьянения преступления)-14 преступлений (АППГ-14). </w:t>
      </w:r>
    </w:p>
    <w:p>
      <w:pPr>
        <w:pStyle w:val="Style17"/>
        <w:jc w:val="both"/>
        <w:rPr/>
      </w:pPr>
      <w:r>
        <w:rPr>
          <w:sz w:val="20"/>
          <w:szCs w:val="20"/>
        </w:rPr>
        <w:tab/>
        <w:t>В сфере незаконного оборота алкогольной и спиртосодержащей продукции проводятся дополнительные профилактические мероприятия по проверке магазинов, кафе, реализующих винно-водочные изделия, пиво, также проведены проверочные мероприятия в пгт. Таксимо и пгт. Северомуйск. За первое полугодие 2020 года сотрудниками Отделения МДВ России проведено 7 рейдовых мероприятий по выявлению административных правонарушений, выявлено одно нарушение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ГБУЗ «Муйская ЦРБ» проводится дооснащение пунктов медицинского освидетельствования на состояние алкогольного опьянения, наркотического или токсического анализаторами. Имеются в наличии 2 алкометра.</w:t>
        <w:tab/>
        <w:t xml:space="preserve">ГБУЗ «Муйская ЦРБ» проводит мероприятия по снижению смертности населения от отравления алкоголем   В  2019 году было 2 случая отравления алкоголем, 1 случай мужчина трудоспособного возраста.  </w:t>
      </w:r>
    </w:p>
    <w:p>
      <w:pPr>
        <w:pStyle w:val="Normal"/>
        <w:ind w:firstLine="709"/>
        <w:jc w:val="both"/>
        <w:rPr/>
      </w:pPr>
      <w:r>
        <w:rPr>
          <w:spacing w:val="2"/>
          <w:sz w:val="20"/>
          <w:szCs w:val="20"/>
          <w:shd w:fill="FFFFFF" w:val="clear"/>
        </w:rPr>
        <w:t>Анализ среднегодового душевого потребления алкоголя населением района показывает, что среднегодовое потребление алкогольной продукции населением сниж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алкогольной продукции (без учета пива и пивных напитков) в МО «Муйский район»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66"/>
        <w:gridCol w:w="840"/>
        <w:gridCol w:w="1689"/>
        <w:gridCol w:w="966"/>
        <w:gridCol w:w="967"/>
        <w:gridCol w:w="967"/>
        <w:gridCol w:w="1636"/>
      </w:tblGrid>
      <w:tr>
        <w:trPr/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ка (дал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сит отклонение 2019г. к 2018г., %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сит отклонение 2019г. к 2018г.,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6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,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2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4,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8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ализация на душу населения в перерасчете на абсолютный алкоголь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"/>
        <w:gridCol w:w="896"/>
        <w:gridCol w:w="896"/>
        <w:gridCol w:w="1200"/>
        <w:gridCol w:w="896"/>
        <w:gridCol w:w="896"/>
        <w:gridCol w:w="947"/>
        <w:gridCol w:w="12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17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18г. (без учета пива),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19г. (без учета пива),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. отклонение 2019г. к 2018г.,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2017г. (с учетом пива),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2018г. (с учетом пива),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2019г. (с учетом пива),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. отклонение 2019г. к 2018г.,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уйский райо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3,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2,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 среднем по Р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,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12,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,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12,3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травления алкоголем и его суррогатами, в т.ч. со смертельным исходом в Муйском районе не зарегистрированы.</w:t>
      </w:r>
    </w:p>
    <w:p>
      <w:pPr>
        <w:pStyle w:val="Style17"/>
        <w:ind w:firstLine="708"/>
        <w:jc w:val="both"/>
        <w:rPr>
          <w:spacing w:val="2"/>
          <w:sz w:val="18"/>
          <w:szCs w:val="18"/>
          <w:shd w:fill="FFFFFF" w:val="clear"/>
        </w:rPr>
      </w:pPr>
      <w:r>
        <w:rPr>
          <w:sz w:val="20"/>
          <w:szCs w:val="20"/>
        </w:rPr>
        <w:t>Оборот алкогольной продукции по Муйскому району за 1 квартал 2020 г. составил 4019,4 декалитров, в сравнении с аналогичным периодом 2019 года наблюдается снижение на 12,6%, с учетом пива снижение потребления на 16,73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озникает необходимость взаимодействия различных органов местного самоуправления, общественных организаций в вопросах формирования здорового образа жизни у населения района и в целях недопущения распространения алкоголизма и принятия профилактических мер. Также необходимо создать условия для воспитания у жителей района, особенно у молодежи, негативного отношения к употреблению наркотиков, алкоголя, к табакокурению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2. Основные цели и задачи Подпрограммы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ой целью Подпрограммы является увеличение продолжительности жизни населения района за счет формирования здорового образа жизни и профилактики заболеваний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Формирование у различных возрастных и социальных групп населения мотивации для оздоровления и ведения </w:t>
      </w:r>
      <w:r>
        <w:rPr>
          <w:sz w:val="20"/>
          <w:szCs w:val="20"/>
        </w:rPr>
        <w:t>здорового образа жизн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 Развитие спортивной инфраструктуры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3. Ожидаемые результаты реализации Подпрограммы и целевые индикаторы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тоги реализации, показатели (индикаторы) Подпрограммы определены исходя из необходимости выполнения целей и задач Подпрограммы и изложены в таблице 2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руктура подпрограммы 2. «Профилактика заболеваний и формирование здорового образа жизни»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20"/>
        <w:gridCol w:w="1007"/>
        <w:gridCol w:w="1034"/>
        <w:gridCol w:w="1007"/>
        <w:gridCol w:w="851"/>
        <w:gridCol w:w="851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                        </w:t>
            </w:r>
          </w:p>
        </w:tc>
      </w:tr>
      <w:tr>
        <w:trPr>
          <w:trHeight w:val="2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г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г.*</w:t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величение продолжительности жизни населения района за счет формирования здорового образа жизни и профилактики заболеваний.</w:t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дача 1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Формирование у различных возрастных и социальных групп населения мотивации для оздоровления и ведения </w:t>
            </w:r>
            <w:r>
              <w:rPr>
                <w:sz w:val="20"/>
                <w:szCs w:val="20"/>
              </w:rPr>
              <w:t>здорового образа жизни.</w:t>
            </w:r>
          </w:p>
        </w:tc>
      </w:tr>
      <w:tr>
        <w:trPr>
          <w:trHeight w:val="23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аселения, вовлечённого в профилактические мероприятия по пропаганде з</w:t>
            </w:r>
            <w:r>
              <w:rPr>
                <w:sz w:val="20"/>
                <w:szCs w:val="20"/>
              </w:rPr>
              <w:t>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5</w:t>
            </w:r>
          </w:p>
        </w:tc>
      </w:tr>
      <w:tr>
        <w:trPr>
          <w:trHeight w:val="5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</w:tc>
      </w:tr>
      <w:tr>
        <w:trPr>
          <w:trHeight w:val="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  Организация и проведение мероприятий, направленных на формирование регулярной двигательной активности и занятий ФК и спортом (проведение спортивных мероприятий, привлечение населения к новым видам спорта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программных мероприятий предусмотрены в муниципальной программе «Развитие физической культуры и спорта»</w:t>
            </w:r>
          </w:p>
        </w:tc>
      </w:tr>
      <w:tr>
        <w:trPr>
          <w:trHeight w:val="2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Проведение мероприятий «Мама, папа, я – спортивная семья», «Веселые страты», </w:t>
            </w:r>
            <w:r>
              <w:rPr>
                <w:sz w:val="20"/>
                <w:szCs w:val="20"/>
              </w:rPr>
              <w:t>тематических акций, фестивалей, конкурсов в сфере З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количества населения, вовлечённого в профилактические мероприятия по пропаганде з</w:t>
            </w:r>
            <w:r>
              <w:rPr>
                <w:sz w:val="20"/>
                <w:szCs w:val="20"/>
              </w:rPr>
              <w:t>дорового образа жизни.</w:t>
            </w:r>
          </w:p>
        </w:tc>
      </w:tr>
      <w:tr>
        <w:trPr>
          <w:trHeight w:val="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Развитие спортивной инфраструк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ность плоскостными соору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>
          <w:trHeight w:val="5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Строительство спортивных плоскостных сооружений:</w:t>
            </w:r>
          </w:p>
        </w:tc>
        <w:tc>
          <w:tcPr>
            <w:tcW w:w="66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Финансирование программных мероприятий предусмотрены в муниципальной программе «Развитие физической культуры и спорта»</w:t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Строительство спортивных площадок с искусственным покрытием в п. Северомуйск», п. Усть-Муя</w:t>
            </w:r>
          </w:p>
        </w:tc>
        <w:tc>
          <w:tcPr>
            <w:tcW w:w="6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Строительство катка в п. Северомуйск</w:t>
            </w:r>
          </w:p>
        </w:tc>
        <w:tc>
          <w:tcPr>
            <w:tcW w:w="6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спортивных сооружений для населения всех возрастных групп</w:t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3: </w:t>
            </w:r>
            <w:r>
              <w:rPr>
                <w:sz w:val="20"/>
                <w:szCs w:val="20"/>
                <w:shd w:fill="FFFFFF" w:val="clear"/>
              </w:rPr>
              <w:t>Повышение эффективности системы профилактики злоупотребления алкогольной продукцией и алкоголизма среди населения</w:t>
            </w:r>
          </w:p>
        </w:tc>
      </w:tr>
      <w:tr>
        <w:trPr>
          <w:trHeight w:val="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озничные продажи алкогольной продукции на душу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</w:t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личество мероприятий в сфере профилактики потребления алког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6. Введение ограничений на реализацию алкогольной продукции на территории МО «Муйский район» (ограничения при проведении праздников «День п. Таксимо», «Сухарбан»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Проведение конкурсов социальной рекламы среди подростков (Районный конкурс видеороликов «Мы за здоровую страну», в рамках профилактики табачной и алкогольной зависимости среди детей и молодёжи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программного мероприятия предусмотрено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дпрограмме «Развитие молодёжной политики» муниципальной Программы «Совершенствование муниципального управления» </w:t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8. Проведение информационных акций по профилактике нетрезвого вождения в трудовых коллективах, общественных мес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Проведение акций, направленные на снижение потребления алкоголя с участием республикански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 Проведение месячника пропаганды трезвости в МО «Муйский район»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 Проведение контрольно-надзорных мероприятий по соблюдению федеральных и республиканских НПА в сфере оборота алкогольной продукц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12. Принятие мер общественного контроля, направленных на ограничение уровня нелегальной продажи алкогольной продукции, подавление распространения контрафактного алкоголя, самогоновар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13. Проведение сельского схода граждан в МО СП «Муйская сельская администрация»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даж и потребления алкоголя среди населения.</w:t>
            </w:r>
          </w:p>
        </w:tc>
      </w:tr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Общая сумма финансирования  подпрограммы     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</w:tbl>
    <w:p>
      <w:pPr>
        <w:pStyle w:val="TextBodyIndent"/>
        <w:spacing w:lineRule="auto" w:line="240" w:before="0" w:after="0"/>
        <w:ind w:left="0" w:hanging="284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>*-носит прогнозный характер, подлежит при формировании местного бюджета на соответствующий год.</w:t>
      </w:r>
    </w:p>
    <w:p>
      <w:pPr>
        <w:pStyle w:val="Heading8"/>
        <w:rPr>
          <w:b w:val="false"/>
          <w:b w:val="false"/>
          <w:lang w:val="ru-RU"/>
        </w:rPr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>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П «Укрепление здоровья населения в МО «Муй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ДИКАТОРЫ (ПОКАЗАТЕЛИ) МУНИЦИПАЛЬНОЙ  ПРОГРАММЫ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УКРЕПЛЕНИЕ ЗДОРОВЬЯ НАСЕЛЕНИЯ В МО «МУЙСКИЙ РАЙОН» 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204"/>
        <w:gridCol w:w="921"/>
        <w:gridCol w:w="988"/>
        <w:gridCol w:w="732"/>
        <w:gridCol w:w="826"/>
        <w:gridCol w:w="714"/>
        <w:gridCol w:w="886"/>
        <w:gridCol w:w="10"/>
      </w:tblGrid>
      <w:tr>
        <w:trPr/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по годам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*</w:t>
            </w:r>
          </w:p>
        </w:tc>
      </w:tr>
      <w:tr>
        <w:trPr/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: «Укрепление здоровья населения в МО «Муйский район»</w:t>
            </w:r>
          </w:p>
        </w:tc>
      </w:tr>
      <w:tr>
        <w:trPr/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 Улучшение состояния здоровья населения и ведение здорового образа жизни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мертность мужчин трудоспособного возраст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100 тыс. 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мертность женщин трудоспособного возраст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100 тыс. 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  Увеличение продолжительности жизни населения района за счет формирования здорового образа жизни и профилактики заболевани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хват профилактическими мероприятиями, направленными на здоровый образ жиз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3: Формирование антиалкогольного пове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ровень смертности населения в трудоспособном возрасте от случайных отравлений алкоголем и суррогатам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 на 100 тыс.на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1 «Информирование </w:t>
            </w:r>
            <w:r>
              <w:rPr>
                <w:b/>
                <w:bCs/>
                <w:sz w:val="20"/>
                <w:szCs w:val="20"/>
              </w:rPr>
              <w:t>населения в области здорового образа</w:t>
            </w:r>
            <w:r>
              <w:rPr>
                <w:b/>
                <w:sz w:val="20"/>
                <w:szCs w:val="20"/>
              </w:rPr>
              <w:t xml:space="preserve"> жизни»</w:t>
            </w:r>
          </w:p>
        </w:tc>
      </w:tr>
      <w:tr>
        <w:trPr/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1:  Формирование навыков и мотивирование населения района к ведению здорового образа жизни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материалов, направленных на профилактику алкоголизма, табакокурения и пропаганду здорового образа жизни, размещённых в средствах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</w:t>
            </w:r>
            <w:r>
              <w:rPr>
                <w:b/>
                <w:bCs/>
                <w:sz w:val="20"/>
                <w:szCs w:val="20"/>
              </w:rPr>
              <w:t>Профилактика заболеваний и формирование здорового образа жизн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а 1:  </w:t>
            </w:r>
            <w:r>
              <w:rPr>
                <w:bCs/>
                <w:sz w:val="20"/>
                <w:szCs w:val="20"/>
              </w:rPr>
              <w:t xml:space="preserve">Формирование у различных возрастных и социальных групп населения мотивации для оздоровления и ведения </w:t>
            </w:r>
            <w:r>
              <w:rPr>
                <w:sz w:val="20"/>
                <w:szCs w:val="20"/>
              </w:rPr>
              <w:t>здорового образа жизни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аселения, вовлечённого в профилактические мероприятия по пропаганде з</w:t>
            </w:r>
            <w:r>
              <w:rPr>
                <w:sz w:val="20"/>
                <w:szCs w:val="20"/>
              </w:rPr>
              <w:t>дорового образа жизн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: Развитие спортивной инфраструктуры 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лоскостными сооруж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/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: </w:t>
            </w:r>
            <w:r>
              <w:rPr>
                <w:sz w:val="20"/>
                <w:szCs w:val="20"/>
                <w:shd w:fill="FFFFFF" w:val="clear"/>
              </w:rPr>
              <w:t>Повышение эффективности системы профилактики злоупотребления алкогольной продукцией и алкоголизма среди населения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озничные продажи алкогольной продукции на душу населе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</w:t>
            </w:r>
          </w:p>
        </w:tc>
      </w:tr>
      <w:tr>
        <w:trPr>
          <w:trHeight w:val="35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личество мероприятий в сфере профилактики потребления алкогол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TextBodyIndent"/>
        <w:spacing w:lineRule="auto" w:line="240" w:before="0" w:after="0"/>
        <w:ind w:left="0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>*-носит прогнозный характер, подлежит при формировании местного бюджета на соответствующий год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к МП «Укрепление здоровья населения в МО «Муйский район» 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 xml:space="preserve">РЕСУРСНОЕ ОБЕСПЕЧЕНИЕ  ПРОГРАММЫ  «УКРЕПЛЕНИЕ ЗДОРОВЬЯ НАСЕЛЕНИЯ В МО «МУЙСКИЙ РАЙОН» </w:t>
      </w:r>
      <w:r>
        <w:rPr/>
        <w:t>ЗА СЧЕТ СРЕДСТВ МЕСТНОГО  БЮДЖЕТА</w:t>
      </w:r>
    </w:p>
    <w:tbl>
      <w:tblPr>
        <w:tblW w:w="10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97"/>
        <w:gridCol w:w="2552"/>
        <w:gridCol w:w="1276"/>
        <w:gridCol w:w="214"/>
        <w:gridCol w:w="283"/>
        <w:gridCol w:w="283"/>
        <w:gridCol w:w="287"/>
        <w:gridCol w:w="25"/>
        <w:gridCol w:w="667"/>
        <w:gridCol w:w="709"/>
        <w:gridCol w:w="708"/>
        <w:gridCol w:w="709"/>
        <w:gridCol w:w="723"/>
        <w:gridCol w:w="723"/>
        <w:gridCol w:w="58"/>
      </w:tblGrid>
      <w:tr>
        <w:trPr>
          <w:trHeight w:val="70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и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К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6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9" w:right="-5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 П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67" w:hanging="9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г*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здоровья населения в МО «Муйски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Муйский район»;</w:t>
            </w:r>
          </w:p>
          <w:p>
            <w:pPr>
              <w:pStyle w:val="Style17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УЗ «Муйская ЦРБ»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;  РУО;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поселений;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ый Молодежный совет при Совете депутатов МО «Муйский район»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онтёры Муйского райо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нформирование </w:t>
            </w:r>
            <w:r>
              <w:rPr>
                <w:bCs/>
                <w:sz w:val="20"/>
                <w:szCs w:val="20"/>
              </w:rPr>
              <w:t>населения в области здорового образа</w:t>
            </w:r>
            <w:r>
              <w:rPr>
                <w:sz w:val="20"/>
                <w:szCs w:val="20"/>
              </w:rPr>
              <w:t xml:space="preserve"> жизн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, направленных на формирование здорового образа жизни (размещение публикаций в печатных средствах массовой информации по формированию здорового образа жизни, издание буклетов, баннеров, листовок, памяток, средств наглядной агитации, тематических  лекц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улучшению демографического состояния населения Муйского района в ГБУЗ «Муйская ЦРБ (организация  и проведение занятий в школах здоровья различного направл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заболеваний и формирование здорового образа жизн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е 2.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, направленных на формирование регулярной двигательной активности и занятий ФК и спортом (проведение спортивных мероприятий, привлечение населения к новым видам спор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е 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ведение мероприятий «Мама, папа, я – спортивная семья», «Веселые страты», </w:t>
            </w:r>
            <w:r>
              <w:rPr>
                <w:sz w:val="20"/>
                <w:szCs w:val="20"/>
              </w:rPr>
              <w:t>тематических акций, фестивалей, конкурсов в сфере ЗО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е 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спортивных плоскостных сооруж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е 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спортивных площадок с искусственным покрытием в п. Северомуйск», п. Усть-Му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е 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катка в п. Северому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е 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ведение ограничений на реализацию алкогольной продукции на территории МО «Муйский район» (ограничения при проведении праздников «День п. Таксимо», «Сухарбан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е 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конкурсов социальной рекламы среди подростков (Районный конкурс видеороликов «Мы за здоровую страну», в рамках профилактики табачной и алкогольной зависимости среди детей и молодё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е 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ведение информационных акций по профилактике нетрезвого вождения в трудовых коллективах, общественных мес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е 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Проведение акций, направленные на снижение потребления алкоголя с участием республикански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е 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сячника пропаганды трезвости в МО «Муй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е 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контрольно-надзорных мероприятий по соблюдению федеральных и республиканских НПА в сфере оборота алкоголь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е 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нятие мер общественного контроля, направленных на ограничение уровня нелегальной продажи алкогольной продукции, подавление распространения контрафактного алкоголя, самогонов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е 2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ведение сельского схода граждан в МО СП «Муйская сельская администрац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*-носит прогнозный характер, подлежит при формировании местного бюджета на соответствующий год.</w:t>
            </w:r>
          </w:p>
        </w:tc>
      </w:tr>
    </w:tbl>
    <w:p>
      <w:pPr>
        <w:pStyle w:val="Heading1"/>
        <w:jc w:val="right"/>
        <w:rPr>
          <w:rStyle w:val="Style11"/>
          <w:rFonts w:ascii="Times New Roman" w:hAnsi="Times New Roman" w:eastAsia="Calibri" w:cs="Times New Roman"/>
          <w:b w:val="false"/>
          <w:b w:val="false"/>
          <w:bCs/>
          <w:color w:val="000000"/>
          <w:sz w:val="20"/>
        </w:rPr>
      </w:pPr>
      <w:r>
        <w:rPr>
          <w:rStyle w:val="Style11"/>
          <w:rFonts w:eastAsia="Calibri" w:cs="Times New Roman" w:ascii="Times New Roman" w:hAnsi="Times New Roman"/>
          <w:b/>
          <w:color w:val="000000"/>
          <w:sz w:val="20"/>
        </w:rPr>
        <w:t xml:space="preserve">Приложение </w:t>
      </w:r>
      <w:r>
        <w:rPr>
          <w:rStyle w:val="Style11"/>
          <w:rFonts w:eastAsia="Calibri" w:cs="Times New Roman" w:ascii="Times New Roman" w:hAnsi="Times New Roman"/>
          <w:b/>
          <w:color w:val="000000"/>
          <w:sz w:val="20"/>
          <w:lang w:val="ru-RU"/>
        </w:rPr>
        <w:t>5</w:t>
      </w:r>
      <w:r>
        <w:rPr>
          <w:rStyle w:val="Style11"/>
          <w:rFonts w:eastAsia="Calibri" w:cs="Times New Roman" w:ascii="Times New Roman" w:hAnsi="Times New Roman"/>
          <w:b/>
          <w:color w:val="000000"/>
          <w:sz w:val="20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к МП «Укрепление здоровья населения в МО «Муйский район»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СУРСНОЕ ОБЕСПЕЧЕНИЕ ПРОГРАММЫ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УКРЕПЛЕНИЕ ЗДОРОВЬЯ НАСЕЛЕНИЯ В МО «МУЙСКИЙ РАЙОН» </w:t>
      </w:r>
    </w:p>
    <w:p>
      <w:pPr>
        <w:pStyle w:val="ConsPlusTitle"/>
        <w:jc w:val="center"/>
        <w:rPr/>
      </w:pPr>
      <w:r>
        <w:rPr>
          <w:rFonts w:eastAsia="Times New Roman"/>
        </w:rPr>
        <w:t xml:space="preserve"> </w:t>
      </w:r>
      <w:r>
        <w:rPr/>
        <w:t>ЗА СЧЕТ ВСЕХ ИСТОЧНИКОВ ФИНАНСИРОВАНИЯ</w:t>
      </w:r>
    </w:p>
    <w:tbl>
      <w:tblPr>
        <w:tblW w:w="9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047"/>
        <w:gridCol w:w="992"/>
        <w:gridCol w:w="709"/>
        <w:gridCol w:w="855"/>
        <w:gridCol w:w="850"/>
        <w:gridCol w:w="850"/>
        <w:gridCol w:w="705"/>
        <w:gridCol w:w="705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 (тыс. руб.), годы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65" w:hanging="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.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65" w:hanging="76"/>
              <w:rPr/>
            </w:pPr>
            <w:r>
              <w:rPr>
                <w:rFonts w:cs="Times New Roman" w:ascii="Times New Roman" w:hAnsi="Times New Roman"/>
                <w:b/>
              </w:rPr>
              <w:t>2025 г.*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здоровья населения в МО «Муй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формирование </w:t>
            </w:r>
            <w:r>
              <w:rPr>
                <w:bCs/>
                <w:sz w:val="20"/>
                <w:szCs w:val="20"/>
              </w:rPr>
              <w:t>населения в области здорового образа</w:t>
            </w:r>
            <w:r>
              <w:rPr>
                <w:sz w:val="20"/>
                <w:szCs w:val="20"/>
              </w:rPr>
              <w:t xml:space="preserve">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1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13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и проведение мероприятий, направленных на формирование здорового образа жизни (размещение публикаций в печатных СМИ по формированию здорового образа жизни, издание буклетов, баннеров, листовок, памяток, средств наглядной агитации, тематических  ле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1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я по улучшению демографического состояния населения Муйского района в ГБУЗ «Муйская ЦРБ (организация  и проведение занятий в школах здоровья различного напра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заболеваний и формировани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1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2.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, направленных на формирование регулярной двигательной активности и занятий ФК и спортом (проведение спортивных мероприятий, привлечение населения к новым видам 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2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ведение мероприятий «Мама, папа, я – спортивная семья», «Веселые страты», </w:t>
            </w:r>
            <w:r>
              <w:rPr>
                <w:sz w:val="20"/>
                <w:szCs w:val="20"/>
              </w:rPr>
              <w:t>тематических акций, фестивалей, конкурсов в сфере З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3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ых плоскост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4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спортивных площадок с искусственным покрытием в п. Северомуйск», п. Усть-Му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Мероприятие2.5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тка в п. Северому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6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ведение ограничений на реализацию алкогольной продукции на территории МО «Муйский район» (ограничения при проведении праздников «День п. Таксимо», «Сухарбан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7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конкурсов социальной рекламы среди подростков (Районный конкурс видеороликов «Мы за здоровую страну», в рамках профилактики табачной и алкогольной зависимости среди детей и молодёж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8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информационных акций по профилактике нетрезвого вождения в трудовых коллективах,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9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, направленные на снижение потребления алкоголя с участием республикански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10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едение месячника пропаганды трезвости в МО «Муй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1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контрольно-надзорных мероприятий по соблюдению федеральных и республиканских НПА в сфере оборота алкоголь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12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нятие мер общественного контроля, направленных на ограничение уровня нелегальной продажи алкогольной продукции, подавление распространения контрафактного алкоголя, самогонов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13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сельского схода граждан в МО СП «Муйская сельская администрац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- носит прогнозный характер, подлежит уточнению при формировании местного бюджета на соответствующий период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5" w:footer="352" w:bottom="4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Абзац списка Знак1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0:00Z</dcterms:created>
  <dc:creator>KosikovaLV</dc:creator>
  <dc:description/>
  <cp:keywords/>
  <dc:language>en-US</dc:language>
  <cp:lastModifiedBy>Пользователь Windows</cp:lastModifiedBy>
  <cp:lastPrinted>2022-09-21T11:53:00Z</cp:lastPrinted>
  <dcterms:modified xsi:type="dcterms:W3CDTF">2023-03-15T03:13:00Z</dcterms:modified>
  <cp:revision>282</cp:revision>
  <dc:subject/>
  <dc:title/>
</cp:coreProperties>
</file>