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муниципальных программ за 2019 год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3"/>
        <w:rPr/>
      </w:pPr>
      <w:r>
        <w:rPr>
          <w:color w:val="000000"/>
          <w:sz w:val="26"/>
          <w:szCs w:val="26"/>
        </w:rPr>
        <w:t>1.1. Реализация муниципальных программ МО «Муйский район» в 2019 году направлена на выполнение комплекса социально-экономических, производственных, информационных и иных мероприятий, обеспечивающих эффективное решение задач в области социально- экономического развития района, в рамках реализации Стратегии социально-экономического развития муниципального образования «Муйский район» на период до 2035 года.</w:t>
      </w:r>
    </w:p>
    <w:p>
      <w:pPr>
        <w:pStyle w:val="Normal"/>
        <w:spacing w:lineRule="auto" w:line="240" w:before="0" w:after="0"/>
        <w:ind w:firstLine="60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  2019 год  в бюджете муниципального образования «Муйский район»  предусмотрено финансирование 12 муниципальных программ, разработанных и утвержденных в соответствии с п</w:t>
      </w:r>
      <w:r>
        <w:rPr>
          <w:rFonts w:cs="Times New Roman" w:ascii="Times New Roman" w:hAnsi="Times New Roman"/>
          <w:sz w:val="26"/>
          <w:szCs w:val="26"/>
        </w:rPr>
        <w:t>остановлением администрации МО «Муйский район» от 30.09.2013г. №847 «Об утверждении методических рекомендаций по разработке и реализации муниципальных программ  МО «Муйский район», постановлением  администрации МО «Муйский район» от 24.06.2019г. №436 «Об утверждении Порядка разработки, реализации и оценки эффективности муниципальных программ МО «Муй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 общую сумму (факт) 818241,2 тыс. рублей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униципальная программа «Экономическое развитие» утверждена постановлением администрации МО «Муйский район» от 31.10.2013г. № 985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ая   программа «Развитие потребительского рынка, малого и среднего предпринимательства» утверждена постановлением администрации МО «Муйский район» от 31.10.2013г. № 987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ая   программа «Совершенствование муниципального управления» утверждена постановлением администрации МО «Муйский район» от 31.10.2013г. № 986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униципальная   программа «Развитие образования» утверждена постановлением администрации МО «Муйский район» от 31.10.2013г. № 990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униципальная   программа «Развитие физической культуры и спорта» утверждена постановлением администрации МО «Муйский район» от 30.01.2014г. № 55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униципальная   программа «Развитие энергетики и дорожного хозяйства» утверждена постановлением администрации МО «Муйский район» от 31.10.2013г. № 988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униципальная   программа «Развитие строительного и жилищно-коммунального комплекса» утверждена постановлением администрации МО «Муйский район» от 31.10.2013г. № 989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униципальная   программа «Развитие туризма» утверждена постановлением администрации МО «Муйский район» от 28.01.2014г. № 47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9. Муниципальная   программа «Управление муниципальными финансами» утверждена постановлением администрации МО «Муйский район» от 27.05.2014г. № 540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10. Муниципальная   программа «Формирование современной городской среды МО ГП «Поселок Таксимо» утверждена постановлением администрации МО «Муйский район» от 24.11.2017г. № 591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Муниципальная   программа «Безопасность жизнедеятельности в МО ГП «Поселок Таксимо» утверждена постановлением администрации МО «Муйский район» от 11.03.2019г. №103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Муниципальная   программа «Развитие культуры» утверждена постановлением администрации МО «Муйский район» от 11.03.2019г. №104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19 года в соответствии с решениями Совета депутатов МО «Муйский район» о бюджете в муниципальные программы вносились соответствующие изменения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ссовое исполнение муниципальных 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9 году на реализацию муниципальных  программ направл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18241,2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ФБ – 128031,1 тыс. рублей, РБ – 427234,5  тыс. рублей,  МБ – 226354,8 тыс. рублей, бюджет МО ГП «Поселок Таксимо» 36620,8 тыс. рублей. Кассовое исполнение составило 96,4% от предусмотренных годовых 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разрезе программ финансовое исполнение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8"/>
        <w:gridCol w:w="1691"/>
        <w:gridCol w:w="1691"/>
        <w:gridCol w:w="93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2019г., тыс. руб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 2019 г., тыс. 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испо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программа «Экономическое развит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 программа «Развитие потребительского рынка, малого и среднего предпринимательст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Совершенствование муниципального управ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7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42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Развитие образова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886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49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Развитие физической культуры и спорт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6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Развитие энергетики и дорожного хозяйст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98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2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Развитие строительного и жилищно-коммунального комплек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55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39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Развитие туризм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39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13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 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в ременной городской среды МО ГП «Поселок Таксим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 программа «Безопасность жизнедеятельности в МО ГП «Поселок Таксим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 программа «Развитие культур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7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49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867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824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 За 2019 год за счет местного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на реализацию программных мероприятий   муниципальной программы «Экономическое развитие» составило 389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рганизация деятельности, направленной на организацию общественных работ» – 90,3 тыс. рублей, что позволило привлечь софинансирование из других  источников и трудоустроить  19 человек на временные  и обществен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рганизация деятельности, направленной на временное трудоустройство несовершеннолетних граждан в возрасте от 14 до 18 лет» – 299,3 тыс. рублей, что позволило  с учетом  других  источников софинансирования   трудоустроить   76 школьников.</w:t>
      </w:r>
    </w:p>
    <w:p>
      <w:pPr>
        <w:pStyle w:val="Normal"/>
        <w:spacing w:lineRule="auto" w:line="240" w:before="0" w:after="0"/>
        <w:ind w:firstLine="74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программных мероприятий направлена на решение задач социально-экономического развития района по </w:t>
      </w:r>
      <w:r>
        <w:rPr>
          <w:rFonts w:cs="Times New Roman" w:ascii="Times New Roman" w:hAnsi="Times New Roman"/>
          <w:iCs/>
          <w:sz w:val="26"/>
          <w:szCs w:val="26"/>
        </w:rPr>
        <w:t>повышению эффективности содействия трудоустройству безработных граждан; снижение социальной напряженности путем создания рабочих мест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Cell"/>
        <w:jc w:val="both"/>
        <w:rPr/>
      </w:pPr>
      <w:r>
        <w:rPr>
          <w:iCs/>
          <w:sz w:val="26"/>
          <w:szCs w:val="26"/>
        </w:rPr>
        <w:t xml:space="preserve">2.2. </w:t>
      </w:r>
      <w:r>
        <w:rPr>
          <w:sz w:val="26"/>
          <w:szCs w:val="26"/>
        </w:rPr>
        <w:t xml:space="preserve"> В 2019 году финансирование муниципальной   программы «Развитие потребительского рынка, малого и среднего предпринимательства» составило 100,0 тыс. рублей. В течение 2019 года выдано 25 микрозаймов на сумму 11900 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2.3. На реализацию муниципальной программы «Совершенствование муниципального управления» направлено 73429,9</w:t>
      </w:r>
      <w:r>
        <w:rPr>
          <w:bCs/>
          <w:sz w:val="26"/>
          <w:szCs w:val="26"/>
        </w:rPr>
        <w:t xml:space="preserve"> тыс. рублей </w:t>
      </w:r>
      <w:r>
        <w:rPr>
          <w:sz w:val="26"/>
          <w:szCs w:val="26"/>
        </w:rPr>
        <w:t>или 9 % из  общего объема финансирования программ, 98,1% от плановых назначений. Финансирование муниципальной программы направлено на п</w:t>
      </w:r>
      <w:r>
        <w:rPr>
          <w:rFonts w:eastAsia="Calibri"/>
          <w:sz w:val="26"/>
          <w:szCs w:val="26"/>
          <w:lang w:eastAsia="en-US"/>
        </w:rPr>
        <w:t xml:space="preserve">овышение качества государственного управления и обеспечение эффективности управленческого процесса на территории Муйского района. </w:t>
      </w:r>
    </w:p>
    <w:p>
      <w:pPr>
        <w:pStyle w:val="Style19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ю профессиональной переподготовки и повышения квалификации муниципальными служащими.  Расходование средств составило в сумме 90,2 тыс. рублей, или 76,5% от запланированных значени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изацию участия пожилых людей в жизни общества, финансирование составило 99,2 тыс. рублей, или 100% от планового показател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в области здравоохранения,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лью с</w:t>
      </w:r>
      <w:r>
        <w:rPr>
          <w:rFonts w:cs="Times New Roman" w:ascii="Times New Roman" w:hAnsi="Times New Roman"/>
          <w:sz w:val="26"/>
          <w:szCs w:val="26"/>
        </w:rPr>
        <w:t>охранения и укрепления здоровья на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На реализацию указанной цели из местного бюджета выделено 25,0 тыс. рублей, которые направлены на </w:t>
      </w: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, антинаркотической направленности (приобретение 120 шт. тест-полосок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ризов для победителей районного конкурса «Фестиваль агитбригад ЛОУ» в рамках</w:t>
      </w:r>
      <w:r>
        <w:rPr>
          <w:rFonts w:cs="Times New Roman" w:ascii="Times New Roman" w:hAnsi="Times New Roman"/>
          <w:sz w:val="26"/>
          <w:szCs w:val="26"/>
        </w:rPr>
        <w:t xml:space="preserve"> всемирного Дня без наркоти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йонного конкурса «Подросток и история»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ализация указанных мероприятий направлена, в соответствии с задачами социально-экономического развития района, на </w:t>
      </w:r>
      <w:r>
        <w:rPr>
          <w:rFonts w:cs="Times New Roman" w:ascii="Times New Roman" w:hAnsi="Times New Roman"/>
          <w:sz w:val="26"/>
          <w:szCs w:val="26"/>
        </w:rPr>
        <w:t>охват учащихся профилактическими антинаркотическими мероприятиями который составил 37,1% или 100% к план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зопасности дорожного движения на автомобильных дорогах.   За 2019 год выделено финансирование в сумме 42,0 тыс. рублей на приобретение измерителя светового коэффициента пропуска автомобильных стёко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ных мероприятий проведены оперативно-профилактические мероприятия: «Безопасность на дороге», «Безопасное лето», «Бессмертный полк», «Автокресло- детям!», «Трезвый водитель», «Пассажир», «Таксист», «Автобус», «Всемирный день памяти жертв ДТП», «Внимание-пешеход!», «Правила соблюдать- беду миновать», «Живые знаки». В средствах массовой информации освещалось проведение рейдов в период осеннего, зимнего, весеннего и летнего декадников безопасности дорожного движения «За безопасность на дорогах». В образовательных учреждениях проведены специальные занятия, инструктаж о правилах поведения на транспорте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 профилактики преступлений и иных правонарушений. За 2019 год выделено финансирование 359 тыс. рублей (РБ – 105 тыс. рублей, МБ-254 тыс. рублей), в том числе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Организация профилактики преступлений и иных правонарушений» - 121,0 тыс. рублей, в том числе арендная плата соединительной линии на сумму 49,0 тыс. рублей, обслуживание системы видеонаблюдения АПК «Безопасный город» на сумму 72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еспечение деятельности по охране правопорядка и общественной безопасности, повышение безопасности дорожного движения» - 209,0 тыс. рублей (РБ-105 тыс. рублей, МБ - 104 тыс. рублей), в том числе выполнение работ по монтажу волоконно-оптической линии связи и установке видеокамеры по программе «Безопасный город» на сумму 156,2 тыс. рублей (РБ-105 тыс. рублей, МБ 51,2 тыс. рублей), приобретение телевизора ЖК 49, видеорегистратора на сумму 52,8 тыс. рублей (МБ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рганизация профилактики преступлений, совершенных несовершеннолетними» - 29,0 тыс. рублей, в том числе транспортные расходы для направления на медицинское обследование трёх несовершеннолетних в г. Северобайкальск на сумму 6,0 тыс. рублей; приобретение новогодних подарков на сумму 23,0 тыс. рублей в рамках акции «Полицейский Дед Мороз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изацию совершенствования управленческого процесса на территории МО «Муйский район». Выделено финансирование 72653,1 тыс. рублей (ФБ-2,6 тыс. рублей, РБ – 8073,7 тыс. рублей, МБ- 64576,8 тыс. рублей), в том числе на: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спечение деятельности администрации МО "Муйский район" в сумме 32108,5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ение деятельности  Совета депутатов МО «Муйский район», Контрольно-счётной палаты – 5658,6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ение переданных государственных полномочий – 2505,4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ение переданных  полномочий поселений, в соответствии с заключёнными Соглашениями – 6,6 </w:t>
      </w:r>
      <w:r>
        <w:rPr>
          <w:rFonts w:cs="Times New Roman" w:ascii="Times New Roman" w:hAnsi="Times New Roman"/>
          <w:sz w:val="26"/>
          <w:szCs w:val="26"/>
        </w:rPr>
        <w:t xml:space="preserve">тыс. рублей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информирования населения о деятельности ОМСУ в средствах массовой информации – 2202,8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изацию хозяйственного обеспечения Администрации МО «Муйский район», Совета депутатов МО «Муйский район», Контрольно-счётной палаты – 27182,7 </w:t>
      </w:r>
      <w:r>
        <w:rPr>
          <w:rFonts w:cs="Times New Roman" w:ascii="Times New Roman" w:hAnsi="Times New Roman"/>
          <w:sz w:val="26"/>
          <w:szCs w:val="26"/>
        </w:rPr>
        <w:t>тыс. рублей; 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лату к пенсиям, дополнительное  пенсионное обеспечение в сумме 2988,5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тие молодежной политики. Выделено финансирование в сумме 161,4 тыс. рублей на проведение 17 мероприятий  в сфере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На реализацию муниципальной   программы «Развитие образования» направл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8499,2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</w:rPr>
        <w:t>или 52,4 % из  общего объема финансирования программ, 97,6% от плановых на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программных мероприятий позволила достичь результатов соответствующих, запланированным в программе СЭР  Муй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 100 процентный охват детей разными формами дошкольного образования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«Муйский район» в летнюю оздоровительную кампанию 2019 года функционировало 8 ЛОУ, в том числе 7 лагерей с дневным пребыванием детей; лагерь труда и отдыха, палаточный лагерь. В общей сложности в оздоровительных учреждениях Муйского района разного типа отдохнуло и оздоровилось 316 человек (в том числе 125 детей, находящихся в трудной жизненной ситуации). Удельный вес детей в возрасте  от 7 до 15 лет, охваченных всеми формами отдыха и оздоровления, к общему числу детей от 7 до 15 лет составил 84%. Средства местного бюджета направлены на организацию оздоровительной кампании, обеспечение санитарных норм, питание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доля детей от 5 до 18 лет, обучающихся по дополнительным образовательным программам, в общей   численности детей этого возраста составила 9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рганизацию горячего питания детей направлено 7993,4 тыс. рублей, в том числе бюджетные средства 3126,1 тыс. рублей (РБ 1451,2 тыс. рублей, МБ 1674,9 тыс. рублей), охват горячим питанием составил 88%. (</w:t>
      </w:r>
      <w:r>
        <w:rPr>
          <w:rStyle w:val="FontStyle36"/>
          <w:rFonts w:cs="Times New Roman" w:ascii="Times New Roman" w:hAnsi="Times New Roman"/>
          <w:i w:val="false"/>
          <w:sz w:val="26"/>
          <w:szCs w:val="26"/>
        </w:rPr>
        <w:t>1287 детей, из них</w:t>
      </w:r>
      <w:r>
        <w:rPr>
          <w:rFonts w:cs="Times New Roman" w:ascii="Times New Roman" w:hAnsi="Times New Roman"/>
          <w:sz w:val="26"/>
          <w:szCs w:val="26"/>
        </w:rPr>
        <w:t xml:space="preserve"> 347 учеников обеспечены бесплатным питани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ля детей подвозимых к месту учебы в общей численности дет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тавила 8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ьный вес лиц, сдавших единый государственный экзамен, от числа выпускников, участвовавших в едином государственном экзамене, составил 96,3%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2.5. Муниципальная   программа «Развитие физической культуры и спорта». Основной целью муниципальной программы является </w:t>
      </w:r>
      <w:r>
        <w:rPr>
          <w:color w:val="000000"/>
          <w:sz w:val="26"/>
          <w:szCs w:val="26"/>
        </w:rPr>
        <w:t>формирование здорового образа жизни населения.</w:t>
      </w:r>
    </w:p>
    <w:p>
      <w:pPr>
        <w:pStyle w:val="Default"/>
        <w:autoSpaceDE w:val="true"/>
        <w:ind w:firstLine="604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Для достижения поставленной цели решались следующие задач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е физической культуры, спорта и здорового образа жизни;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детско-юношеского   спорта.</w:t>
      </w:r>
    </w:p>
    <w:p>
      <w:pPr>
        <w:pStyle w:val="Default"/>
        <w:autoSpaceDE w:val="tru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2019 год финансирование на реализацию программных мероприятий   составило 3443,5 тыс. ру, в том числе за счет федерального бюджета 1529,2 тыс. рублей, республиканского бюджета 176,5 тыс. рублей, местного бюджета 1737,8 тыс. рублей. Денежные средства выделены н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держание спортивных инструкторов – 668,4 тыс. руб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едение спортивных мероприятий – 699,5 тыс. руб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троительство спортивной площадки (30м*16м) с искусственным покрытием в п. Северомуйск Муйского района – 1544,6 тыс. руб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изацию участия спортсменов в соревнованиях российского, регионального и местного уровней – 531,0 тыс. рублей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еализация в 2019 году программных мероприятий </w:t>
      </w:r>
      <w:r>
        <w:rPr>
          <w:color w:val="000000"/>
          <w:sz w:val="26"/>
          <w:szCs w:val="26"/>
        </w:rPr>
        <w:t xml:space="preserve">позволила достичь следующих качественных результатов: </w:t>
      </w:r>
    </w:p>
    <w:p>
      <w:pPr>
        <w:pStyle w:val="Default"/>
        <w:ind w:firstLine="37"/>
        <w:jc w:val="both"/>
        <w:rPr/>
      </w:pPr>
      <w:r>
        <w:rPr>
          <w:color w:val="000000"/>
          <w:sz w:val="26"/>
          <w:szCs w:val="26"/>
        </w:rPr>
        <w:t xml:space="preserve">1. Удельный вес населения Муйского района, систематически занимающегося физической культурой и спортом от общего количества населения достиг 43,9 %. </w:t>
      </w:r>
    </w:p>
    <w:p>
      <w:pPr>
        <w:pStyle w:val="11"/>
        <w:spacing w:lineRule="auto" w:line="240"/>
        <w:ind w:firstLine="37"/>
        <w:rPr/>
      </w:pPr>
      <w:r>
        <w:rPr>
          <w:sz w:val="26"/>
          <w:szCs w:val="26"/>
        </w:rPr>
        <w:t>2. Удельный вес детей и подростков, систематически занимающихся физической культурой и спортом достиг 100%.</w:t>
      </w:r>
    </w:p>
    <w:p>
      <w:pPr>
        <w:pStyle w:val="11"/>
        <w:spacing w:lineRule="auto" w:line="240"/>
        <w:ind w:hanging="0"/>
        <w:rPr/>
      </w:pPr>
      <w:r>
        <w:rPr>
          <w:sz w:val="26"/>
          <w:szCs w:val="26"/>
        </w:rPr>
        <w:t>3. Площадь спортивных залов увеличена на 76,9 кв.м. за счет строительства «Юрты» для занятий спортом в п.Таксимо и малого зала в ДЮСШ для занятий секций по боксу.</w:t>
      </w:r>
    </w:p>
    <w:p>
      <w:pPr>
        <w:pStyle w:val="1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На муниципальную   программу «Развитие энергетики и дорожного хозяйства» в 2019 году направлено 12325,9 тыс. рублей, в том числе на мероприятия по ремонту и содержанию автомобильных дорог - </w:t>
      </w:r>
      <w:r>
        <w:rPr>
          <w:rFonts w:cs="Times New Roman" w:ascii="Times New Roman" w:hAnsi="Times New Roman"/>
          <w:sz w:val="26"/>
          <w:szCs w:val="26"/>
        </w:rPr>
        <w:t xml:space="preserve">1720,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; на софинансирование расходов на строительство паромной переправы через р. Муя - 469,9 тыс. рублей; на строительство паромной переправы через р. Муя на автомобильной дороге местного значения Таксимо-Усть-Муя Муйского района - 4936,2 тыс. рублей; на содержание и ремонт автомобильных дорог МО ГП «Поселок Таксимо» - 4472,0 тыс. рублей; на энергосбережение и повышение энергетической эффективности в М ГП «Поселок Таксимо» - 727,1 тыс. рублей. Исполнение к плану составило 49,3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указанных мероприятий позволяет повысить </w:t>
      </w:r>
      <w:r>
        <w:rPr>
          <w:rFonts w:cs="Times New Roman" w:ascii="Times New Roman" w:hAnsi="Times New Roman"/>
          <w:sz w:val="26"/>
          <w:szCs w:val="26"/>
        </w:rPr>
        <w:t>уровень объемов и качество перевозок по автомобильным дорогам Муйского района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Расходы на муниципальную программу «Развитие строительного и жилищно-коммунального комплекса»</w:t>
      </w:r>
      <w:r>
        <w:rPr>
          <w:rFonts w:cs="Times New Roman" w:ascii="Times New Roman" w:hAnsi="Times New Roman"/>
          <w:sz w:val="26"/>
          <w:szCs w:val="26"/>
        </w:rPr>
        <w:t xml:space="preserve"> состави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1395,6 тыс. рублей, в том числе ФБ – 105035,8 тыс. рублей, РБ – 7340,1 тыс. рублей, МБ – 1053,4 тыс. рублей, бюджет МО ГП «Поселок Таксимо» 17966,3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ий объем финансирования (84,1%) направлен в 2019 году на</w:t>
      </w:r>
      <w:r>
        <w:rPr>
          <w:rFonts w:cs="Times New Roman" w:ascii="Times New Roman" w:hAnsi="Times New Roman"/>
          <w:sz w:val="26"/>
          <w:szCs w:val="26"/>
        </w:rPr>
        <w:t xml:space="preserve"> реализацию подпрограммы «Переселение граждан из ветхого и аварийного жилищного фонда в зоне Байкало-Амурской магистрали на территории Муйского района Республики Бурятия» - 110508 тыс. рублей. В результате, социальную выплату получила 31 сем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«Обеспечение жильем молодых семей» выделено 2674,3 тыс. рублей, в том числе за счет ФБ – 1252,3 тыс. рублей, РБ –715,6тыс. рублей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 – 706,4 тыс. рублей. Исполнение к плану составило 100%.  В результате четыре молодые семьи получили государственную поддержку и улучшили жилищные усло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«Модернизация коммунальной инфраструктуры» за счет бюджета поселения выделено 3631,6 тыс. рублей. Исполнение к плану составило 83,3%. В результате приобретены каналопромывочная машина и вибромаш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дпрограммы «Предотвращение негативного воздействия хозяйственной и иной деятельности на окружающую среду» за счет местного бюджета выделено 246,9 тыс. рублей. Исполнение к плану составило 99,8%.  В результате выполнены работы по очистке проездов к площадке временного хранения отход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«Благоустройство  МО ГП «Поселок Таксимо» за счет бюджета поселения направлено 6202,9 тыс. рублей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Исполнение к плану составило 99,5%.  В результате проведены работы по организации сбора и вывоза твердых бытовых отходов, по содержанию мест захоронения, обустроены места для сбора твердых отходов, мусора и массового отдыха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«Развитие имущественных отношений в МО ГП «Поселок Таксимо» за счет бюджета поселения направлено 8131,8 тыс. рублей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Исполнение к плану составило 100%. В результате оформлены права собственности на муниципальное иму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а 39 домов), проведены работы по содержанию и ремонту объектов муниципальной соб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Cell"/>
        <w:ind w:firstLine="709"/>
        <w:jc w:val="both"/>
        <w:rPr/>
      </w:pPr>
      <w:r>
        <w:rPr>
          <w:sz w:val="26"/>
          <w:szCs w:val="26"/>
        </w:rPr>
        <w:t>2.8. Объем финансирования муниципальной  программы «Развитие туризма» составил 66,7 тыс. рублей. Исполнение составило 57,5%. Приобретены лодочный мотор и винт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Объем финансирования программных мероприятий муниципальной   программы «Управление муниципальными финансами» составил 139138,3 тыс. рублей, или 99,8% от запланированных. Средства израсходованы   на  предоставление иных межбюджетных трансфертов бюджетам поселений 135687,5 тыс. рублей; предоставление дотаций бюджетам муниципальных образований поселений 3438,3 тыс. рублей; реализацию обслуживания муниципального долга 12,5 тыс. рублей.</w:t>
      </w:r>
      <w:r>
        <w:rPr>
          <w:rFonts w:cs="Times New Roman" w:ascii="Times New Roman" w:hAnsi="Times New Roman"/>
          <w:sz w:val="26"/>
          <w:szCs w:val="26"/>
        </w:rPr>
        <w:t xml:space="preserve"> Реализация программы позволила не допустить просроченной кредиторской задолженности местного бюджета, по состоянию на 01.01.2020 г. объем муниципального долга равен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 По муниципальной программе «Формирование современной городской средой МО ГП «Поселок Таксимо» финансирование программных мероприятий составило 3708,8 тыс. рублей или 100% от плана. Средства израсходованы   на б</w:t>
      </w:r>
      <w:r>
        <w:rPr>
          <w:rFonts w:cs="Times New Roman" w:ascii="Times New Roman" w:hAnsi="Times New Roman"/>
          <w:sz w:val="26"/>
          <w:szCs w:val="26"/>
        </w:rPr>
        <w:t>лагоустройство дворовых и общественной территорий в п. Таксимо.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Объем финансирования муниципальной программы «Безопасность жизнедеятельности МО ГП «Поселок Таксимо» за счет средств МО ГП «Поселок Таксимо» составил 245,6 тыс. рублей или 100% от запланированных. В результате, выполнены работы по устройству и содержанию минерализованных полос на территории п. Таксимо протяженностью 3,15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 </w:t>
      </w:r>
      <w:r>
        <w:rPr>
          <w:rFonts w:cs="Times New Roman" w:ascii="Times New Roman" w:hAnsi="Times New Roman"/>
          <w:sz w:val="26"/>
          <w:szCs w:val="26"/>
        </w:rPr>
        <w:t>Объем финансирования муниципальной  программы «Развитие культуры» составил 25 498,1 тыс. рублей, в том числе РБ - 12198,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бюджет поселения - 13299,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 Исполнение к плану составило 99,3 %. Финансирование муниципальной программы направлено на сохранение и развитие культурного потенциала и наследия Муйского района.  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я и развития культурно-досуговой деятельности в МО ГП «Поселок Таксимо». Выделено финансирование в сумме 15406,9 тыс. рублей (РБ – 7763,0 тыс. рублей, бюджет поселения – 7643,9 тыс. рублей), в том числе на мероприятия:</w:t>
      </w:r>
    </w:p>
    <w:p>
      <w:pPr>
        <w:pStyle w:val="Style19"/>
        <w:spacing w:lineRule="auto" w:line="240" w:before="0" w:after="0"/>
        <w:ind w:left="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ние условий для участия населения в культурной жизни, поддержка и развитие творчества – 12007,4 тыс. рубл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Создание условий для организации досуга и обеспечения жителей поселения услугами организации культуры - </w:t>
      </w:r>
      <w:r>
        <w:rPr>
          <w:rFonts w:cs="Times New Roman" w:ascii="Times New Roman" w:hAnsi="Times New Roman"/>
          <w:sz w:val="26"/>
          <w:szCs w:val="26"/>
        </w:rPr>
        <w:t>2696,7 тыс. рубл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ая поддержка специалистам муниципальных учреждений – 206,1 тыс. рубл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культурно-спортивных мероприятий - 496,7 тыс. рубле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, на пополнение материально-технической базы выде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087,1 тыс. рублей; с</w:t>
      </w:r>
      <w:r>
        <w:rPr>
          <w:rFonts w:cs="Times New Roman" w:ascii="Times New Roman" w:hAnsi="Times New Roman"/>
          <w:sz w:val="26"/>
          <w:szCs w:val="26"/>
        </w:rPr>
        <w:t>реднемесячная номинальная начисленная заработная плата  работников ДК увеличилась на 7,9% и составила 39,6 тыс. рублей; количество участников клубных формирований составило 367 чел.; количество посетителей  культурно-массовых мероприятий на платной основе составило 15,5 тыс. человек; количество проводимых культурно-спортивных мероприятий составило 27 ед.</w:t>
      </w:r>
    </w:p>
    <w:p>
      <w:pPr>
        <w:pStyle w:val="Style19"/>
        <w:spacing w:lineRule="auto" w:line="240" w:before="0" w:after="0"/>
        <w:ind w:left="40" w:firstLine="52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рганизацию библиотечного обслуживания населения в МО ГП «Поселок Таксимо» выделено финансирование в сумме 10091,2 тыс. рублей (РБ – 4435,2 тыс. рублей, бюджет поселения – 5656,0 тыс. рублей), в том числе на мероприят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витие приоритетных направлений библиотечного дела в интересах поселения, общества и граждан – 8466,7 тыс. рубл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библиотечного обслуживания населения, комплектование и обеспечение сохранности библиотечных фондов – 1532,8 тыс. рубл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циальная поддержка специалистам муниципальных учреждений – 91,7 тыс. рублей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реднемесячная номинальная начисленная заработная плата  работников библиотеки увеличилась на 8,5% и составила 39,4 тыс. рублей; книговыдача в библиотеке составил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00,5 тыс. экз.; ч</w:t>
      </w:r>
      <w:r>
        <w:rPr>
          <w:rFonts w:cs="Times New Roman" w:ascii="Times New Roman" w:hAnsi="Times New Roman"/>
          <w:sz w:val="26"/>
          <w:szCs w:val="26"/>
        </w:rPr>
        <w:t>исло посещений библиотеки составило 35,8 тыс. чел.; количество записей электронного каталога составило 20,8 тыс. ед.; количество поступлений новых документов (книг, периодических изданий) составило 3,04 тыс. экз.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ответствие исполнения муниципальных программ целям и задачам социально-экономического развития района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муниципальным программам на 2019 год исполнены на 96,4% от запланированных. Достигнуты результаты, соответствующие целям и задачам социально-экономического развития района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общей безработицы остался на уровне 2018 года и составил 8,4%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яя заработная плата увеличилась на 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   в отчетном периоде организованы общественные работы и временное трудоустройство несовершеннолетних гражда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  оборот розничной торговли остался на уровне 2018 года в сопоставимых ценах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 обеспечено проведение социально значимых мероприятий для граждан пожилого возраста;</w:t>
      </w:r>
    </w:p>
    <w:p>
      <w:pPr>
        <w:pStyle w:val="Default"/>
        <w:autoSpaceDE w:val="true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 обеспечены доступность и качество дошкольного, дополнительного образования; созданы условия для проведения летней оздоровительной кампании;</w:t>
      </w:r>
    </w:p>
    <w:p>
      <w:pPr>
        <w:pStyle w:val="Default"/>
        <w:autoSpaceDE w:val="true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-  </w:t>
      </w:r>
      <w:r>
        <w:rPr>
          <w:color w:val="000000"/>
          <w:sz w:val="26"/>
          <w:szCs w:val="26"/>
          <w:lang w:eastAsia="ru-RU"/>
        </w:rPr>
        <w:t>в общеобразовательные учреждени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ривлечено 3 молодых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проведена профилактика правонарушений с целью их предупреждения со стороны несовершеннолетних и молодежи; совершенствование организации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  проведены мероприятия по укреплению здоровья граждан и формированию здорового образа жизни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-  произведены социальные вы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 ремонт автомобильных дорог района 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 проведены мероприятия по осуществлению повышения эффективности бюджетных расх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</w:t>
      </w:r>
      <w:r>
        <w:rPr>
          <w:rFonts w:cs="Times New Roman" w:ascii="Times New Roman" w:hAnsi="Times New Roman"/>
          <w:sz w:val="26"/>
          <w:szCs w:val="26"/>
        </w:rPr>
        <w:t xml:space="preserve"> допущена просроченная кредиторская задолженность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ы мероприятия по благоустройству дворовых территорий и территорий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выполнены работы по устройству и содержанию минерализованных полос на территории п. Такси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</w:t>
      </w:r>
      <w:r>
        <w:rPr>
          <w:rFonts w:cs="Times New Roman" w:ascii="Times New Roman" w:hAnsi="Times New Roman"/>
          <w:sz w:val="26"/>
          <w:szCs w:val="26"/>
        </w:rPr>
        <w:t>озданы условия для участия населения в культурной жизни, поддержка и развитие творчества; организованы культурно-спортив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о библиотечное обслуживание населения, комплектование и обеспечение сохранности библиотеч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Итоги проведения оценки эффективности реализации муниципальных программ администрации МО «Муйский район» за 2019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7"/>
        <w:gridCol w:w="29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 эффективности реализации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е развит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требительского рынка, малого и среднего предприниматель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униципального у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энергетики и дорожного хозяй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троите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го комплек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з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временной городской среды МО ГП «Поселок Таксим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жизнедеятельности в МО ГП «Поселок Таксим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специалист по прогнозированию СЭ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редпринимательству                                                                     Т.В. Алесинская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Абзац списка Знак"/>
    <w:qFormat/>
    <w:rPr/>
  </w:style>
  <w:style w:type="character" w:styleId="FontStyle36">
    <w:name w:val="Font Style36"/>
    <w:qFormat/>
    <w:rPr>
      <w:rFonts w:ascii="Franklin Gothic Heavy;Arial Black" w:hAnsi="Franklin Gothic Heavy;Arial Black" w:cs="Franklin Gothic Heavy;Arial Black"/>
      <w:i/>
      <w:sz w:val="1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Без интервала Знак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7030A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7030A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для таблиц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3:00Z</dcterms:created>
  <dc:creator>КолмаковаТ</dc:creator>
  <dc:description/>
  <cp:keywords/>
  <dc:language>en-US</dc:language>
  <cp:lastModifiedBy>ЭКОНОМ</cp:lastModifiedBy>
  <cp:lastPrinted>2020-03-24T15:35:00Z</cp:lastPrinted>
  <dcterms:modified xsi:type="dcterms:W3CDTF">2020-03-24T07:35:00Z</dcterms:modified>
  <cp:revision>32</cp:revision>
  <dc:subject/>
  <dc:title/>
</cp:coreProperties>
</file>