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Исполнение муниципальных программ за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4"/>
        <w:ind w:firstLine="567"/>
        <w:rPr/>
      </w:pPr>
      <w:r>
        <w:rPr>
          <w:color w:val="000000"/>
        </w:rPr>
        <w:t>Реализация муниципальных программ МО «Муйский район» в 2021 году направлена на выполнение комплекса социально-экономических, производственных, информационных и иных мероприятий, обеспечивающих эффективное решение задач в области социально- экономического развития района, в рамках реализации Стратегии социально-экономического развития муниципального образования «Муйский район» на период до 2035 года.</w:t>
      </w:r>
    </w:p>
    <w:p>
      <w:pPr>
        <w:pStyle w:val="Normal"/>
        <w:spacing w:lineRule="auto" w:line="240" w:before="0" w:after="0"/>
        <w:ind w:firstLine="6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2022 год  в бюджете муниципального образования «Муйский район»  предусмотрено финансирование 15 муниципальных программ, разработанных и утвержденных в соответствии с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МО «Муйский район» от 30.09.2013г. №847 «Об утверждении методических рекомендаций по разработке и реализации муниципальных программ  МО «Муйский район», постановлением  администрации МО «Муйский район» от 24.06.2019г. №436 «Об утверждении Порядка разработки, реализации и оценки эффективности муниципальных программ МО «Муй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бщую сумму (факт) 903170,7 тыс.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ая программа «Экономическое развитие», утверждена постановлением администрации МО «Муйский район» от 24.03.2020г. № 154;</w:t>
      </w:r>
    </w:p>
    <w:p>
      <w:pPr>
        <w:pStyle w:val="TextBody"/>
        <w:jc w:val="both"/>
        <w:rPr/>
      </w:pPr>
      <w:r>
        <w:rPr>
          <w:color w:val="000000"/>
        </w:rPr>
        <w:t>2. Муниципальная   программа «Развитие потребительского рынка, малого и среднего предпринимательства», утверждена постановлением администрации МО «Муйский район» от 21.02.2020г. № 84;</w:t>
      </w:r>
    </w:p>
    <w:p>
      <w:pPr>
        <w:pStyle w:val="TextBody"/>
        <w:jc w:val="both"/>
        <w:rPr/>
      </w:pPr>
      <w:r>
        <w:rPr>
          <w:color w:val="000000"/>
        </w:rPr>
        <w:t>3. Муниципальная   программа «Совершенствование муниципального управления», утверждена постановлением администрации МО «Муйский район» от 24.01.2020г. № 14;</w:t>
      </w:r>
    </w:p>
    <w:p>
      <w:pPr>
        <w:pStyle w:val="TextBody"/>
        <w:jc w:val="both"/>
        <w:rPr/>
      </w:pPr>
      <w:r>
        <w:rPr>
          <w:color w:val="000000"/>
        </w:rPr>
        <w:t>4. Муниципальная   программа «Развитие образования», утверждена постановлением администрации МО «Муйский район» от 24.03.2020г. № 155;</w:t>
      </w:r>
    </w:p>
    <w:p>
      <w:pPr>
        <w:pStyle w:val="TextBody"/>
        <w:jc w:val="both"/>
        <w:rPr/>
      </w:pPr>
      <w:r>
        <w:rPr>
          <w:color w:val="000000"/>
        </w:rPr>
        <w:t>5. Муниципальная   программа «Развитие физической культуры и спорта», утверждена постановлением администрации МО «Муйский район» от 05.02.2020г. № 31;</w:t>
      </w:r>
    </w:p>
    <w:p>
      <w:pPr>
        <w:pStyle w:val="TextBody"/>
        <w:jc w:val="both"/>
        <w:rPr/>
      </w:pPr>
      <w:r>
        <w:rPr>
          <w:color w:val="000000"/>
        </w:rPr>
        <w:t>6. Муниципальная   программа «Развитие энергетики и дорожного хозяйства», утверждена постановлением администрации МО «Муйский район» от 14.02.2020г. № 62;</w:t>
      </w:r>
    </w:p>
    <w:p>
      <w:pPr>
        <w:pStyle w:val="TextBody"/>
        <w:jc w:val="both"/>
        <w:rPr/>
      </w:pPr>
      <w:r>
        <w:rPr>
          <w:color w:val="000000"/>
        </w:rPr>
        <w:t>7. Муниципальная   программа «Развитие строительного и жилищно-коммунального комплекса», утверждена постановлением администрации МО «Муйский район» от 21.02.2020г. № 85;</w:t>
      </w:r>
    </w:p>
    <w:p>
      <w:pPr>
        <w:pStyle w:val="TextBody"/>
        <w:jc w:val="both"/>
        <w:rPr/>
      </w:pPr>
      <w:r>
        <w:rPr>
          <w:color w:val="000000"/>
        </w:rPr>
        <w:t>8. Муниципальная   программа «Управление муниципальными финансами», утверждена постановлением администрации МО «Муйский район» от 17.03.2020г. № 129;</w:t>
      </w:r>
    </w:p>
    <w:p>
      <w:pPr>
        <w:pStyle w:val="TextBody"/>
        <w:jc w:val="both"/>
        <w:rPr/>
      </w:pPr>
      <w:r>
        <w:rPr>
          <w:color w:val="000000"/>
        </w:rPr>
        <w:t>9. Муниципальная   программа «Формирование современной городской среды МО ГП «Поселок Таксимо», утверждена постановлением администрации МО «Муйский район» от 24.11.2017г. № 591.</w:t>
      </w:r>
    </w:p>
    <w:p>
      <w:pPr>
        <w:pStyle w:val="TextBody"/>
        <w:jc w:val="both"/>
        <w:rPr/>
      </w:pPr>
      <w:r>
        <w:rPr>
          <w:color w:val="000000"/>
        </w:rPr>
        <w:t>10. Муниципальная   программа «Безопасность жизнедеятельности в МО ГП «Поселок Таксимо», утверждена постановлением администрации МО «Муйский район» от 10.02.2020г. №34.</w:t>
      </w:r>
    </w:p>
    <w:p>
      <w:pPr>
        <w:pStyle w:val="TextBody"/>
        <w:jc w:val="both"/>
        <w:rPr/>
      </w:pPr>
      <w:r>
        <w:rPr>
          <w:color w:val="000000"/>
        </w:rPr>
        <w:t>11. Муниципальная   программа «Развитие культуры», утверждена постановлением администрации МО «Муйский район» от 19.03.2020г. №144.</w:t>
      </w:r>
    </w:p>
    <w:p>
      <w:pPr>
        <w:pStyle w:val="TextBody"/>
        <w:jc w:val="both"/>
        <w:rPr/>
      </w:pPr>
      <w:r>
        <w:rPr>
          <w:color w:val="000000"/>
        </w:rPr>
        <w:t>12. Муниципальная   программа «Укрепление общественного здоровья», утверждена постановлением администрации МО «Муйский район» от15.01.2020г. №08.</w:t>
      </w:r>
    </w:p>
    <w:p>
      <w:pPr>
        <w:pStyle w:val="TextBody"/>
        <w:jc w:val="both"/>
        <w:rPr/>
      </w:pPr>
      <w:r>
        <w:rPr>
          <w:color w:val="000000"/>
        </w:rPr>
        <w:t>13. Муниципальная   программа «Поддержка местных инициатив и развитие территориального общественного самоуправления», утверждена постановлением администрации МО «Муйский район» от 06.07.2020г. №3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ая   программа «</w:t>
      </w:r>
      <w:r>
        <w:rPr>
          <w:rFonts w:cs="Times New Roman" w:ascii="Times New Roman" w:hAnsi="Times New Roman"/>
          <w:spacing w:val="-8"/>
          <w:sz w:val="24"/>
          <w:szCs w:val="24"/>
        </w:rPr>
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</w:r>
      <w:r>
        <w:rPr>
          <w:rFonts w:cs="Times New Roman" w:ascii="Times New Roman" w:hAnsi="Times New Roman"/>
          <w:sz w:val="24"/>
          <w:szCs w:val="24"/>
        </w:rPr>
        <w:t>», утверждена постановлением администрации МО «Муйский район» от 26.02.2021г №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. Муниципальная   программа «Благоустройство общественных территорий МО «Муйский район», утверждена постановлением администрации МО «Муйский район» от 13.05.2022 №250.</w:t>
      </w:r>
    </w:p>
    <w:p>
      <w:pPr>
        <w:pStyle w:val="Heading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Кассовое исполнение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22 год на реализацию муниципальных  программ напра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3170,7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за счет ФБ – 149151,7 тыс. рублей, РБ – 382826,4  тыс. рублей,  МБ – 282759,7 тыс. рублей, бюджет МО ГП «Поселок Таксимо» - 85626,4 тыс. рублей</w:t>
      </w:r>
      <w:r>
        <w:rPr/>
        <w:t>. В разрезе программ финансовое исполнение представлено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11"/>
        <w:gridCol w:w="1559"/>
        <w:gridCol w:w="18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2г.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2022г., тыс. руб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программа «Эконом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Развитие потребительского рынка,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Совершенствование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2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81,9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77,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энергетики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16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Развитие строительного и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9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общественно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7,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 ременной городской среды МО ГП «Поселок Такс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,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Безопасность жизнедеятельности в МО ГП «Поселок Такс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,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97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Поддержка местных инициатив и развитие территориального обществен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8,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программа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Благоустройство общественных территорий МО «Муй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5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программных мероприятий   муниципальной программы «Экономическое развитие» направлено </w:t>
      </w:r>
      <w:r>
        <w:rPr>
          <w:rFonts w:cs="Times New Roman" w:ascii="Times New Roman" w:hAnsi="Times New Roman"/>
          <w:sz w:val="24"/>
          <w:szCs w:val="24"/>
        </w:rPr>
        <w:t xml:space="preserve">521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деятельности, направленной на организацию общественных работ» – 193,4 тыс. рублей, что позволило привлечь софинансирование из других  источников и трудоустроить  24 человека на временные  и обществен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деятельности, направленной на временное трудоустройство несовершеннолетних граждан в возрасте от 14 до 18 лет» – 327,7 тыс. рублей, что позволило с учетом  других  источников софинансирования   трудоустроить   55 школьников.</w:t>
      </w:r>
    </w:p>
    <w:p>
      <w:pPr>
        <w:pStyle w:val="Normal"/>
        <w:spacing w:lineRule="auto" w:line="240" w:before="0" w:after="0"/>
        <w:ind w:firstLine="7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направлена на решение задач социально-экономического развития района по </w:t>
      </w:r>
      <w:r>
        <w:rPr>
          <w:rFonts w:cs="Times New Roman" w:ascii="Times New Roman" w:hAnsi="Times New Roman"/>
          <w:iCs/>
          <w:sz w:val="24"/>
          <w:szCs w:val="24"/>
        </w:rPr>
        <w:t>повышению эффективности содействия трудоустройству безработных граждан; снижение социальной напряженности путем создания рабочих мест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За 2022г. финансирование муниципальной   программы «Развитие потребительского рынка, малого и среднего предпринимательства» не осуществля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На реализацию муниципальной программы «Совершенствование муниципального управления» направлено </w:t>
      </w:r>
      <w:r>
        <w:rPr>
          <w:bCs/>
          <w:sz w:val="24"/>
          <w:szCs w:val="24"/>
        </w:rPr>
        <w:t xml:space="preserve">111281,8 тыс. рублей </w:t>
      </w:r>
      <w:r>
        <w:rPr>
          <w:sz w:val="24"/>
          <w:szCs w:val="24"/>
        </w:rPr>
        <w:t>или 12,3 % из общего объема финансирования программ. Финансирование муниципальной программы направлено на п</w:t>
      </w:r>
      <w:r>
        <w:rPr>
          <w:rFonts w:eastAsia="Calibri"/>
          <w:sz w:val="24"/>
          <w:szCs w:val="24"/>
          <w:lang w:eastAsia="en-US"/>
        </w:rPr>
        <w:t xml:space="preserve">овышение качества государственного управления и обеспечение эффективности управленческого процесса на территории Муйского района. </w:t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униципальной службы.  Средства в сумме 116,1 тыс. рублей (РБ – 46,0 тыс. рублей, МБ – 70,9 тыс. рублей) были направлен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ю профессиональной переподготовки и повышения квалификации муниципальными служащими.</w:t>
      </w:r>
    </w:p>
    <w:p>
      <w:pPr>
        <w:pStyle w:val="Style20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ю участия пожилых людей в жизни общества, финансирование составило 228,8 тыс. рублей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направленной на социально-экономическое развитие коренных малочисленных народов Севера, проживающих на территории муниципального образования.  В</w:t>
      </w:r>
      <w:r>
        <w:rPr>
          <w:rFonts w:cs="Times New Roman" w:ascii="Times New Roman" w:hAnsi="Times New Roman"/>
          <w:sz w:val="24"/>
          <w:szCs w:val="24"/>
        </w:rPr>
        <w:t xml:space="preserve"> библиотеку в п. Усть – Муя МО СП «Муйская сельская администрация» приобретены: звуковое оборудование (караоке плеер, два беспроводных микрофона, диск) и телевизор на сумму 99,5 тыс. рублей (в том числе ФБ – 65,0 тыс. рублей, РБ – 4,1 тыс. рублей, МБ – 30,4 тыс. рубле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в области здравоохранения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с</w:t>
      </w:r>
      <w:r>
        <w:rPr>
          <w:rFonts w:cs="Times New Roman" w:ascii="Times New Roman" w:hAnsi="Times New Roman"/>
          <w:sz w:val="24"/>
          <w:szCs w:val="24"/>
        </w:rPr>
        <w:t>охранения и укрепления здоровь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реализацию указанной цели из местного бюджета выделено 10,9 тыс. рублей, которые направлены </w:t>
      </w:r>
      <w:r>
        <w:rPr>
          <w:rFonts w:cs="Times New Roman" w:ascii="Times New Roman" w:hAnsi="Times New Roman"/>
          <w:bCs/>
          <w:sz w:val="24"/>
          <w:szCs w:val="24"/>
        </w:rPr>
        <w:t>на проведение р</w:t>
      </w:r>
      <w:r>
        <w:rPr>
          <w:rFonts w:cs="Times New Roman" w:ascii="Times New Roman" w:hAnsi="Times New Roman"/>
          <w:sz w:val="24"/>
          <w:szCs w:val="24"/>
        </w:rPr>
        <w:t>айонного конкурса старшеклассников «Подросток и зак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</w:t>
      </w:r>
      <w:r>
        <w:rPr>
          <w:rFonts w:cs="Times New Roman" w:ascii="Times New Roman" w:hAnsi="Times New Roman"/>
          <w:sz w:val="24"/>
          <w:szCs w:val="24"/>
        </w:rPr>
        <w:t>хват учащихся профилактическими антинаркотическими мероприятиями, составил 37,8% или 100,8% к план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ение безопасности дорожного движения на автомобильных дорогах.  За 2022г. финансирование подпрограммы «Повышение безопасности дорожного движения» не осуществлялось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ных мероприятий проведены оперативно-профилактические мероприятия: «Безопасность на дороге», «Безопасное лето», «Бессмертный полк», «Автокресло- детям!», «Трезвый водитель», «Пассажир», «Таксист», «Автобус», «Всемирный день памяти жертв ДТП», «Внимание-пешеход!», «Правила соблюдать- беду миновать», «Живые знаки». В средствах массовой информации освещалось проведение рейдов в период осеннего, зимнего, весеннего и летнего декадников безопасности дорожного движения «За безопасность на дорогах». В образовательных учреждениях проведены специальные занятия, инструктаж о правилах поведения на транспор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рганизацию профилактики преступлений и иных правонарушений. За 2022 год финансирование из местного бюджета составило 331,5 тыс. руб. в том числе на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рганизация профилактики преступлений и иных правонарушен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- 120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арендная плата соединительной линии на сумму 48,0 тыс. рублей (ООО «Пассим-Сервис»); обслуживание системы видеонаблюдения АПК «Безопасный город» на сумму 72,0 тыс. рублей. (ИП Панов И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деятельности по охране правопорядка и общественной безопасности, повышение безопасности дорожного движения» на сумму 119,0 тыс. рублей на поставку квадрокоптера (ИП Городиев Д.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Организация профилактики преступлений, совершенных несовершеннолетними» - 79,9 тыс.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лата транспортных расходов несовершеннолетних (2 чел. несовершеннолетних и 1 законный представитель -сопровождающий) в СРЦЗ в г. Северобайкальск в сумме 2,4 тыс. рублей; оплата транспортных расходов несовершеннолетних (5 чел.) в ГБУСО Хоринский центр помощи детям, оставшимся без попечения родителей, в сумме 22,3 тыс. рублей; приобретение новогодних подарков (50 шт.) в рамках акции «Полицейский Дед Мороз» на сумму  55,2 тыс. рубл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о охране правопорядка и общественной безопасности, повышение безопасности дорожного движ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2,6 тыс. рубл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ощрение членов ДНД за активное участие по охране общественного порядка (за счет бюджета МО ГП «Поселок Таксим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7. развитие молодежной политики. Выделено финансирование в сумме 229,5 тыс. рублей на проведение 22 мероприятий в сфере молодеж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рганизацию совершенствования управленческого процесса на территории МО «Муйский район». Выделено финансирование 110265,5 тыс. рублей (ФБ- 650,7 тыс. рублей, РБ – 7237,0 тыс. рублей, МБ- 87480,8 тыс. рублей, БП- 14897,0 тыс. рублей), в том числе на: обеспечение деятельности администрации МО «Муйский район» в сумме  39565,4 тыс. рублей; обеспечение деятельности Совета депутатов МО «Муйский район», Контрольно-счётной палаты в сумме  8077,3 тыс. рублей; осуществление переданных государственных полномочий в сумме  764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 осуществление переданных  полномочий поселений, в соответствии с заключёнными Соглашениями, в сумме 18,3 тыс. рублей; обеспечение информирования населения о деятельности ОМСУ в средствах массовой информации в сумме 2901,3 тыс. рублей; доплату к пенсиям, дополнительное  пенсионное обеспечение в сумме  4451,6  тыс. рублей; организация хозяйственного обеспечения администрации МО «Муйский район», Совета депутатов МО «Муйский район», Контрольно-счётной палаты в сумме 19310,5 тыс. рублей; обеспечение деятельности МКУ «Управление ЖКХ и муниципального имущества» в сумме 28301,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а реализацию муниципальной   программы «Развитие образования» направлено 506577,3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лей </w:t>
      </w:r>
      <w:r>
        <w:rPr>
          <w:rFonts w:cs="Times New Roman" w:ascii="Times New Roman" w:hAnsi="Times New Roman"/>
          <w:sz w:val="24"/>
          <w:szCs w:val="24"/>
        </w:rPr>
        <w:t>или 56,1% из общего объема финансирования программ.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ю образовательных программ дошкольного образования. Выделено финансирование 127747,5 тыс. рублей (РБ 88538,6 тыс. рублей, МБ 39208,9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ние учреждениями (организациями) услуг по предоставлению общего образования (средние общеобразовательные школы)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215986,8 тыс. рублей (ФБ – 10745,2 тыс. рублей, РБ – 157750,9 тыс. рублей, МБ – 47490,7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ю горячего питания детей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6498,2 тыс. рублей (ФБ-4029,9 тыс. рублей, РБ – 1409,5 тыс. рублей, МБ-1058,8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ено финансирование 4627,2 тыс. рублей (ФБ-3430,0 тыс. рублей, РБ – 70,0 тыс. рублей, МБ-1127,2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ализацию образовательных программ дополнительного образования в отрасли "Образование". 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871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РБ – 38226,3 тыс. рублей, МБ-45644,8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ганизацию подвоза детей-школьников к месту учёбы и обратно.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40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средства М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ализацию образовательных программ дополнительного образования в отрасли "Культура».</w:t>
      </w:r>
      <w:r>
        <w:rPr>
          <w:rFonts w:cs="Times New Roman" w:ascii="Times New Roman" w:hAnsi="Times New Roman"/>
          <w:sz w:val="24"/>
          <w:szCs w:val="24"/>
        </w:rPr>
        <w:t xml:space="preserve"> 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33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РБ – 4820,5 тыс. рублей, МБ 11514,5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оведение оздоровительной кампании детей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2313,2 тыс. рублей (РБ – 1063,2 тыс. рублей, МБ -1250,0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</w:t>
      </w:r>
      <w:r>
        <w:rPr>
          <w:rFonts w:cs="Times New Roman" w:ascii="Times New Roman" w:hAnsi="Times New Roman"/>
          <w:sz w:val="24"/>
          <w:szCs w:val="24"/>
        </w:rPr>
        <w:t>еализацию механизма обучения перспективных учащихся образовательных учреждениях в ВУЗах и СУЗах, а также переобучение и переподготовка педагогических кадров для работы в образовательных учреждениях.  Выделено финансирование 114,0 тыс. рублей (РБ –110,5 тыс. рублей, МБ -3,5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здание условий для реализации Муниципальной программы «Развитие образования» в</w:t>
      </w:r>
      <w:r>
        <w:rPr>
          <w:rFonts w:cs="Times New Roman" w:ascii="Times New Roman" w:hAnsi="Times New Roman"/>
          <w:sz w:val="24"/>
          <w:szCs w:val="24"/>
        </w:rPr>
        <w:t xml:space="preserve">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947,8 </w:t>
      </w:r>
      <w:r>
        <w:rPr>
          <w:rFonts w:cs="Times New Roman" w:ascii="Times New Roman" w:hAnsi="Times New Roman"/>
          <w:sz w:val="24"/>
          <w:szCs w:val="24"/>
        </w:rPr>
        <w:t>тыс. рублей (РБ – 16085,8 тыс. рублей, МБ-20862,0 тыс. рублей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казание социальной поддержки отдельных категорий граждан (по отраслям «Образование», «Культура»). </w:t>
      </w:r>
      <w:r>
        <w:rPr>
          <w:rFonts w:cs="Times New Roman" w:ascii="Times New Roman" w:hAnsi="Times New Roman"/>
          <w:sz w:val="24"/>
          <w:szCs w:val="24"/>
        </w:rPr>
        <w:t>Выделено финансирование 5542,2 тыс. рублей (средства Р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реализацию национального проекта «Образование». Выделено финансирование 275,6 тыс. рублей (средства ФБ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ежемесячные доплаты к заработной плате молодых специалистов в течение первого года работы.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5,0 т</w:t>
      </w:r>
      <w:r>
        <w:rPr>
          <w:rFonts w:cs="Times New Roman" w:ascii="Times New Roman" w:hAnsi="Times New Roman"/>
          <w:sz w:val="24"/>
          <w:szCs w:val="24"/>
        </w:rPr>
        <w:t>ыс. рублей (средства МБ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2.5. Муниципальная   программа «Развитие физической культуры и спорт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2 год финансирование на реализацию программных мероприятий   составило </w:t>
      </w:r>
      <w:r>
        <w:rPr>
          <w:rFonts w:cs="Times New Roman" w:ascii="Times New Roman" w:hAnsi="Times New Roman"/>
          <w:sz w:val="24"/>
          <w:szCs w:val="24"/>
        </w:rPr>
        <w:t>2242,9 тыс. рублей, в том числе за счет средств республиканского бюджета 288,1 тыс. рублей, местного бюджета 1954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Default"/>
        <w:autoSpaceDE w:val="true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енежные средства выделены на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спортивных инструкторов – 973,6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координатора по физической культуре и спорту – 369,8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–560,7 тыс. рубл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ю участия спортсменов в соревнованиях российского, регионального и местного уровней – 338,8 тыс. рублей.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На муниципальную   программу «Развитие энергетики и дорожного хозяйства» за  2022 год направл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23116,5 </w:t>
      </w:r>
      <w:r>
        <w:rPr>
          <w:rFonts w:eastAsia="Times New Roman" w:cs="Times New Roman" w:ascii="Times New Roman" w:hAnsi="Times New Roman"/>
          <w:sz w:val="24"/>
          <w:szCs w:val="24"/>
        </w:rPr>
        <w:t>тыс. рублей (средства РБ – 4220,1 тыс. рублей, МБ – 3178,0 тыс. рублей, БП- 15718,4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 в том числе на мероприятия по ремонту и содержанию автомобильных дорог – </w:t>
      </w:r>
      <w:r>
        <w:rPr>
          <w:rFonts w:cs="Times New Roman" w:ascii="Times New Roman" w:hAnsi="Times New Roman"/>
          <w:sz w:val="24"/>
          <w:szCs w:val="24"/>
        </w:rPr>
        <w:t xml:space="preserve">3173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 (средства МБ); на содержание и ремонт автомобильных дорог МО ГП «Поселок Таксимо» - 17546,6 тыс. рублей (средства РБ-4220,1 тыс. рублей, МБ -4,5 тыс. рублей, БП -11522,0 тыс. рублей); на энергосбережение и повышение энергетической эффективности в МО ГП «Поселок Таксимо» - 2679,4 тыс. рублей (средства поселения), организацию п</w:t>
      </w:r>
      <w:r>
        <w:rPr>
          <w:rFonts w:cs="Times New Roman" w:ascii="Times New Roman" w:hAnsi="Times New Roman"/>
          <w:sz w:val="24"/>
          <w:szCs w:val="24"/>
        </w:rPr>
        <w:t xml:space="preserve">ассажирских перевозок муниципальным автотранспортом в п. Таксимо – 1517,0 тыс. рублей (средства поселения). 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на муниципальную программу «Развитие строительного и жилищно-коммунального комплекса»</w:t>
      </w:r>
      <w:r>
        <w:rPr>
          <w:rFonts w:cs="Times New Roman" w:ascii="Times New Roman" w:hAnsi="Times New Roman"/>
          <w:sz w:val="24"/>
          <w:szCs w:val="24"/>
        </w:rPr>
        <w:t xml:space="preserve"> 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4459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ФБ – 118199,2 тыс. рублей, РБ – 18939,6 тыс. рублей, МБ – 2635,3 тыс. рублей, бюджет МО ГП «Поселок Таксимо» - 34685,2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объем финансирования (73,2%) направлен на</w:t>
      </w:r>
      <w:r>
        <w:rPr>
          <w:rFonts w:cs="Times New Roman" w:ascii="Times New Roman" w:hAnsi="Times New Roman"/>
          <w:sz w:val="24"/>
          <w:szCs w:val="24"/>
        </w:rPr>
        <w:t xml:space="preserve"> реализацию подпрограммы «Переселение граждан из ветхого и аварийного жилищного фонда в зоне Байкало-Амурской магистрали на территории Муйского района Республики Бурятия» - 127695,4 тыс. рублей (ФБ-116940,8 тыс. рублей, РБ-7464,3 тыс. рублей, МБ-223,9 тыс. рублей, БП -3066,4 тыс.рублей). В результате, социальную выплату получили 35 семей. Площадь рекультивированных земель составила 120,0 тыс.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«Обеспечение жильем молодых семей» выделено 2035,7 тыс. рублей, в том числе за счет средств ФБ – 1258,4 тыс. рублей, РБ –388,6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 – 388,7 тыс. рублей. В результате четыре молодые семьи получили государственную поддержку и улучшили жилищные усло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«Модернизация коммунальной инфраструктуры» выделено 2799,2 тыс. рублей, в том числе за счет средств бюджета поселения 2799,2 тыс. рублей.  Исполнение к плану составило 99,5%.  Финансирование направлено на приобретение (с учетом поставки): двигателя Д-160, выполнение работ по устройству односкатных крыши на ТП п.Таксимо. Для реализации подпрограммы требуются значительные инвестиционные вложения в развитие системы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Обеспечение населения доброкачественной питьевой водой» за счет средств местного бюджета направлено 300,0 тыс. рублей на организацию водоснабжения населения п.Усть-Муя, п.Му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Развитие информационной системы обеспечения градостроительной деятельности» за счет местного бюджета выделено 5,5 тыс. рублей на оплату создания комплексной информационной системы для обеспечения деятельности ОМ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Предотвращение негативного воздействия хозяйственной и иной деятельности на окружающую среду» за счет средств местного бюджета выделено 763,5 тыс. рублей. Средства направлены на оплату услуг по ликвидации несанкционированной свалки. 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дпрограммы «Благоустройство МО ГП «Поселок Таксимо» за счет бюджета поселения направлено 24131,3 тыс. рублей. В результате проведены работы по организации, сбора и вывозу твердых бытовых отходов, по содержанию мест захоронения, обустроены места для сбора твердых отходов, мусора и массового отдыха населения, обустройству территории поселения, организацию временного трудоустройства несовершеннолетних (14 чел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«Развитие имущественных отношений в МО ГП «Поселок Таксимо» направлено 16728,6  тыс.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Б-11086,6 тыс. рублей, МБ -853,8 тыс. рублей, БП -4688,2 тыс.рублей)</w:t>
      </w:r>
      <w:r>
        <w:rPr>
          <w:rFonts w:cs="Times New Roman" w:ascii="Times New Roman" w:hAnsi="Times New Roman"/>
          <w:sz w:val="24"/>
          <w:szCs w:val="24"/>
        </w:rPr>
        <w:t>. В результате: проведены работы по государственной экспертизе трех локально-сметных расчетов, проведен капитальный ремонт теплотрассы по ул.Сосновая, капитальный ремонт компенсатора на трубопроводе, приобретено коммунальное оборудование для котельных п. Таксимо, разработано проектно-сметная документация по объекту «Строительство 18-квартирного жилого дома для жителей, стоящих в очереди на получение жилья (погорельцы, ТЖС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 xml:space="preserve">Укрепление общественного здоровь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ных мероприятий составило 30,0 тыс. рублей (средства местного бюджета). </w:t>
      </w:r>
      <w:r>
        <w:rPr>
          <w:rFonts w:cs="Times New Roman" w:ascii="Times New Roman" w:hAnsi="Times New Roman"/>
          <w:sz w:val="24"/>
          <w:szCs w:val="24"/>
        </w:rPr>
        <w:t>Средства направлены на проведение стимулирующего мероприятия «#БОНУСЗАЗДОРОВЬЕ 60+». Акция проводилась среди граждан возрастной категории 60 лет и старше, впервые прошедших вакцинацию от COVID-19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ъем финансирования программных мероприятий муниципальной   программы «Управление муниципальными финансами» составил 16247,9 тыс. рублей (ФБ-62,1 тыс. рублей, РБ-7049,8 тыс. рублей, МБ-9136,0 тыс. рублей). Средства израсходованы   на  предоставление иных межбюджетных трансфертов бюджетам поселений 13325,4 тыс. рублей; предоставление дотаций бюджетам муниципальных образований поселений 2914,2 тыс. рублей, обслуживание муниципального долга 8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 По муниципальной программе «Формирование современной городской среды МО ГП «Поселок Таксимо» финансирование программных мероприятий составило 2806,6 тыс. рублей (ФБ-2748,8 тыс. рублей, РБ-55,0 тыс. рублей, МБ-2,8 тыс. рублей). Средства израсходованы   н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работ по установке детско-спортивной площадки по  ул. Северная в п. Таксимо (территория ТОС «Лесная пристань»). 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бъем финансирования муниципальной программы «Безопасность жизнедеятельности МО ГП «Поселок Таксимо» за счет средств МО ГП «Поселок Таксимо» сост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6,4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В результате, выполнены работы по очистке от сухой растительности, мусора, кустарников, молодняка деревьев и содержанию минерализованных полос на территории п. Таксимо протяженностью 3,2 км.; три </w:t>
      </w:r>
      <w:r>
        <w:rPr>
          <w:rFonts w:cs="Times New Roman" w:ascii="Times New Roman" w:hAnsi="Times New Roman"/>
          <w:bCs/>
          <w:sz w:val="24"/>
          <w:szCs w:val="24"/>
        </w:rPr>
        <w:t>пожарных гидранта, шесть пожарных клапана и 9 головок муфтовых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sz w:val="24"/>
          <w:szCs w:val="24"/>
        </w:rPr>
        <w:t>обеспечения наружным источником противопожарного водоснабжения для нужд пожаротушения</w:t>
      </w:r>
      <w:r>
        <w:rPr>
          <w:rFonts w:cs="Times New Roman" w:ascii="Times New Roman" w:hAnsi="Times New Roman"/>
          <w:sz w:val="24"/>
          <w:szCs w:val="24"/>
        </w:rPr>
        <w:t>, изготовлены  информационные листовки «Берегите свой дом от пожаров» (930 шт.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 программы «Развитие культуры» сост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597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ФБ – 844,0 тыс. рублей, РБ – 30866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МБ -2263,4 тыс. рублей, бюджет поселения – 15623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Финансирование муниципальной программы направлено на сохранение и развитие культурного потенциала и наследия Муйского района.  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и развития культурно-досуговой деятельности в МО ГП «Поселок Таксимо». Выделено финансирование в сумме 33313,7 тыс. рублей (РБ – 23484,4 тыс. рублей, МБ – 669,1 тыс. рублей, бюджет поселения – 9160,2 тыс. рублей), в том числе на мероприят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астия населения в культурной жизни, поддержка и развитие творчества – </w:t>
      </w:r>
      <w:r>
        <w:rPr>
          <w:rFonts w:cs="Times New Roman" w:ascii="Times New Roman" w:hAnsi="Times New Roman"/>
        </w:rPr>
        <w:t>878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частия населения в культурной жизни, поддержка и развитие творчества за счет средств РБ – 22301,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организации досуга и обеспечения жителей поселения услугами организации культуры – </w:t>
      </w:r>
      <w:r>
        <w:rPr>
          <w:rFonts w:cs="Times New Roman" w:ascii="Times New Roman" w:hAnsi="Times New Roman"/>
          <w:sz w:val="24"/>
          <w:szCs w:val="24"/>
        </w:rPr>
        <w:t>1672,8 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поддержка специалистам муниципальных учреждений – </w:t>
      </w:r>
      <w:r>
        <w:rPr>
          <w:rFonts w:cs="Times New Roman" w:ascii="Times New Roman" w:hAnsi="Times New Roman"/>
          <w:sz w:val="24"/>
          <w:szCs w:val="24"/>
        </w:rPr>
        <w:t xml:space="preserve">178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о-спортивных мероприятий – 376,1 тыс. рублей;</w:t>
      </w:r>
    </w:p>
    <w:p>
      <w:pPr>
        <w:pStyle w:val="Style20"/>
        <w:spacing w:lineRule="auto" w:line="240" w:before="0" w:after="0"/>
        <w:ind w:left="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ю библиотечного обслуживания населения в МО ГП «Поселок Таксимо». Выделено финансирование в сумме 15359,5 тыс. рублей (РБ – 7328,4 тыс. рублей, МБ-1568,3 тыс. рублей, бюджет поселения –6462,8 тыс. рублей), в том числе на мероприят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направлений библиотечного дела в интересах поселения, общества и граждан – 6135,2 тыс. руб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поддержка специалистам муниципальных учреждений – 156,9 тыс. руб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ого фонда – 2414,8 тыс. рубл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</w:rPr>
        <w:t xml:space="preserve">Развитие материально-технической базы учреждений культуры поселений МО «Муйский район». </w:t>
      </w:r>
      <w:r>
        <w:rPr>
          <w:rFonts w:cs="Times New Roman" w:ascii="Times New Roman" w:hAnsi="Times New Roman"/>
          <w:sz w:val="24"/>
          <w:szCs w:val="24"/>
        </w:rPr>
        <w:t xml:space="preserve">Выделено финансирование в сумме </w:t>
      </w:r>
      <w:r>
        <w:rPr>
          <w:rFonts w:cs="Times New Roman" w:ascii="Times New Roman" w:hAnsi="Times New Roman"/>
        </w:rPr>
        <w:t>92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ФБ – 844,0 тыс. рублей, РБ – 53,9 тыс. рублей, МБ – 26,0тыс. рублей), в том числе на мероприят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рнизация библиотек в части комплектации книжных фондов библиотек – 54,9 тыс. руб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витие и укрепление материально-технической базы домов культуры в населенных пунктах с числом жителей до 50 тысяч человек – 869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2022 году финансирование муниципальной программы «</w:t>
      </w:r>
      <w:r>
        <w:rPr>
          <w:rFonts w:cs="Times New Roman" w:ascii="Times New Roman" w:hAnsi="Times New Roman"/>
          <w:spacing w:val="-8"/>
          <w:sz w:val="24"/>
          <w:szCs w:val="24"/>
        </w:rPr>
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</w:r>
      <w:r>
        <w:rPr>
          <w:rFonts w:cs="Times New Roman" w:ascii="Times New Roman" w:hAnsi="Times New Roman"/>
          <w:sz w:val="24"/>
          <w:szCs w:val="24"/>
        </w:rPr>
        <w:t>» не осуществл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Объем финансирования муниципальной программы «Поддержка местных инициатив и развитие территориального общественного самоуправления» за счет средств МО ГП «Поселок Таксимо» составил 4428,8 тыс. рублей (РБ-475,0 тыс. рублей, бюджет поселения – 3953,8 тыс. рублей). Финансирование направлено на благоустройство территорий ТОСов  п. Таксимо; проведение мероприятий, конкурсов, строительство линий электро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общественных территорий в МО «Муй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ных мероприятий составило </w:t>
      </w:r>
      <w:r>
        <w:rPr>
          <w:rFonts w:cs="Times New Roman" w:ascii="Times New Roman" w:hAnsi="Times New Roman"/>
          <w:sz w:val="24"/>
          <w:szCs w:val="24"/>
        </w:rPr>
        <w:t xml:space="preserve">11125,2 тыс. рублей (ФБ – 10850,0 тыс. рублей, РБ – 109,6 тыс. рублей, бюджет МБ - 165,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). Средства израсходованы на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благоустройство территорий в пгт. Таксимо, </w:t>
      </w:r>
      <w:r>
        <w:rPr>
          <w:rFonts w:cs="Times New Roman" w:ascii="Times New Roman" w:hAnsi="Times New Roman"/>
          <w:sz w:val="24"/>
          <w:szCs w:val="24"/>
        </w:rPr>
        <w:t>п. Северомуйск 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. Усть-Муя </w:t>
      </w:r>
      <w:r>
        <w:rPr>
          <w:rFonts w:cs="Times New Roman" w:ascii="Times New Roman" w:hAnsi="Times New Roman"/>
        </w:rPr>
        <w:t>для отдыха, занятий спортом и обеспечить доступность территории общего пользования для населения.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тветствие исполнения муниципальных программ целям и задачам социально-экономического развития района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ым программам на 2022 год исполнены на 98,5% от запланированных. Достигнуты результаты, соответствующие целям и задачам социально-экономического развития района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/>
      </w:pPr>
      <w:r>
        <w:rPr>
          <w:color w:val="000000"/>
        </w:rPr>
        <w:t>- уровень общей безработицы снизился на 0,1 процентных пункта и составил  8,0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увеличилась на 7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в отчетном периоде организованы общественные работы и временное трудоустройство несовершеннолетних гражд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беспечено проведение социально значимых мероприятий для граждан пожилого возраста;</w:t>
      </w:r>
    </w:p>
    <w:p>
      <w:pPr>
        <w:pStyle w:val="Default"/>
        <w:autoSpaceDE w:val="tru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обеспечены доступность и качество общего, дошкольного, дополните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ведена профилактика правонарушений с целью их предупреждения со стороны несовершеннолетних и молодежи; совершенствование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роведены мероприятия по укреплению здоровья граждан и формированию здорового образа жизни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  произведены социальные вы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 ремонт автомобильных дорог района 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ованы пассажирские перевозки муниципальным транспортом в п. Такси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проведены мероприятия по осуществлению повышения эффективности бюджетных рас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</w:t>
      </w:r>
      <w:r>
        <w:rPr>
          <w:rFonts w:cs="Times New Roman" w:ascii="Times New Roman" w:hAnsi="Times New Roman"/>
          <w:sz w:val="24"/>
          <w:szCs w:val="24"/>
        </w:rPr>
        <w:t xml:space="preserve"> допущена просроченная кредиторская задолженность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мероприятия по благоустройству дворовых территорий и территорий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устройству и содержанию минерализованных полос на территории п. Такси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</w:t>
      </w:r>
      <w:r>
        <w:rPr>
          <w:rFonts w:cs="Times New Roman" w:ascii="Times New Roman" w:hAnsi="Times New Roman"/>
          <w:sz w:val="24"/>
          <w:szCs w:val="24"/>
        </w:rPr>
        <w:t>озданы условия для участия населения в культурной жизни, поддержки и развития творчества; организованы культурно-спортив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библиотечное обслуживание населения, комплектование и обеспечение сохранности библиотечных фо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работы по благоустройству территорий ТОСов п.Такси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благоустроены три территории в пгт. Таксимо, </w:t>
      </w:r>
      <w:r>
        <w:rPr>
          <w:rFonts w:cs="Times New Roman" w:ascii="Times New Roman" w:hAnsi="Times New Roman"/>
          <w:sz w:val="24"/>
          <w:szCs w:val="24"/>
        </w:rPr>
        <w:t>п. Северомуйск 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. Усть-Му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тоги проведения оценки эффективности реализации муниципальных программ администрации МО «Муйский район» за 2022 год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5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эффективности реализации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ского рынка,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етики и дорож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оите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комплек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МО ГП «Поселок Таксим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МО ГП «Поселок Таксим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филактика терроризма и экстремизма, а также минимизация (или) ликвидация последствий терроризма и экстремизма на территории МО «Муй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инициатив и развитие территориального обществен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МО «Муй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B05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Абзац списка Знак"/>
    <w:qFormat/>
    <w:rPr/>
  </w:style>
  <w:style w:type="character" w:styleId="FontStyle36">
    <w:name w:val="Font Style36"/>
    <w:qFormat/>
    <w:rPr>
      <w:rFonts w:ascii="Franklin Gothic Heavy" w:hAnsi="Franklin Gothic Heavy" w:cs="Franklin Gothic Heavy"/>
      <w:i/>
      <w:sz w:val="1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6">
    <w:name w:val="Без интервал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7030A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7030A0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66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КолмаковаТ</dc:creator>
  <dc:description/>
  <cp:keywords/>
  <dc:language>en-US</dc:language>
  <cp:lastModifiedBy>Пользователь Windows</cp:lastModifiedBy>
  <cp:lastPrinted>2023-03-13T16:46:00Z</cp:lastPrinted>
  <dcterms:modified xsi:type="dcterms:W3CDTF">2023-03-13T08:50:00Z</dcterms:modified>
  <cp:revision>127</cp:revision>
  <dc:subject/>
  <dc:title/>
</cp:coreProperties>
</file>