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 Комиссию по соблюдению требований к служебному поведению и урегулированию конфликта интересов МО «Муйский район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Cs w:val="28"/>
        </w:rPr>
        <w:t>замещавший(ая) муниципальную должность в администрации МО «Муйский район» _____________________________________________________________________________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муниципальной должности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8:00Z</dcterms:created>
  <dc:creator>Korolkov</dc:creator>
  <dc:description/>
  <cp:keywords/>
  <dc:language>en-US</dc:language>
  <cp:lastModifiedBy>ЮрОтдел</cp:lastModifiedBy>
  <cp:lastPrinted>2014-06-03T17:38:00Z</cp:lastPrinted>
  <dcterms:modified xsi:type="dcterms:W3CDTF">2021-10-08T03:38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