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5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45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риложение </w:t>
        <w:br/>
        <w:t xml:space="preserve">к Плану предупреждения и ликвидации ЧС </w:t>
        <w:br/>
        <w:t xml:space="preserve">в период возникновения природных пожаров </w:t>
        <w:br/>
        <w:t>на территории Республики Буря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убъекта Российской Федерац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о организации надзорно-профилактических и оперативно-тактических мероприятий </w:t>
        <w:br/>
        <w:t>по защите населенных пунктов, подверженных угрозе лесных и ландшафтных пож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ан-Удэ- 20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спублики Бурятия по организации надзорно-профилактических и оперативно-тактических мероприятий по защите населенных пунктов, подверженных угрозе лесных и ландшафтных пожаров (далее – План) разработан в дополнение к Пояснительной записке к Плану предупреждению и ликвидации чрезвычайных ситуаций, вызванных природными пожарами на территории Республики Бурятия в 2020 г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определяет основные направления по осуществлению надзорно-профилактических и оперативно-тактических мероприятий, проводимых с органами исполнительной власти Республики Бурятия, а так же органами местного самоуправления, организациями и гражданами совместно с территориальными подразделениями Главного управления МЧС России по Республике Бурятия, в населенных пунктах, в которых существует угроза перехода на них огня от лесных и ландшафтных пожа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лана в пожароопасный периода 2020 года осуществляется по двум основным направле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и проведение мероприятий по подготовке населенных пунктов Республики Бурятия к пожароопасному сезо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анализа противопожарной защищенности населенных пунктов, подтвержденных угрозе перехода огня от лесных и ландшафтных пожаров на территории Республики Бурятия, и создание, при необходимости, временных противопожарных по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еречень основных надзорно-профилактических мероприятий, выполняемых в период подготовки и прохождения весенне-летнего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ароопасного периода в населенных пунктах, подверженных угрозе перехода огня от лесных пожаров и ландшафтных пожа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по подготовке населенных пунктов к пожароопасному периоду 2020 года, складывается исходя из прогноза рисков возникновения чрезвычайных ситуаций, обусловленных природной пожарной опасностью на территории Российской Федерации в 2020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пожароопасного периода на территории Республики Бурятия (Росгидромета) планируется в апреле, прогнозируемые метеорологические параметры прохождения пожароопасного сезона в соответствий с прогнозом планируются со средними многолетними значениям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оопасный сезон на территории Республики обычно продолжается с апреля до октября (средняя дата 15 апреля-15 сентября). Средняя продолжительность пожароопасного сезона составляет 145 д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пик лесных пожаров наблюдается, при условии сухой и теплой погоды, в апреле начале м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, основной, пик приходится обычно на июнь-июл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ходе подготовки и прохождения пожароопасного сезона осуществляются следующие основные надзорно-профилактически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дзорно-профилактических мероприятий, выполняемых в период подготовки и прохо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нне-летнего пожароопасного периода в населённых пунктах Республики Бурятия,</w:t>
      </w:r>
    </w:p>
    <w:p>
      <w:pPr>
        <w:pStyle w:val="Normal"/>
        <w:spacing w:lineRule="auto" w:line="240" w:before="0" w:after="0"/>
        <w:jc w:val="center"/>
        <w:rPr/>
      </w:pPr>
      <w:r>
        <w:rPr/>
        <w:t>подверженных угрозе лесных и ландшафтных пожаров</w:t>
      </w:r>
    </w:p>
    <w:tbl>
      <w:tblPr>
        <w:tblW w:w="21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14"/>
        <w:gridCol w:w="3875"/>
        <w:gridCol w:w="2187"/>
        <w:gridCol w:w="8861"/>
        <w:gridCol w:w="241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оводимых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2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Улан-Удэ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«город Улан-Удэ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перечень населенных пунктов, садоводческих объединений, а также объектов защиты, подверженных угрозе природных пожа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чрезвычайным ситуациям (Вильдавский В.С)</w:t>
            </w:r>
          </w:p>
          <w:p>
            <w:pPr>
              <w:pStyle w:val="Style23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БУ «Городское лесничество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оваленков А.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и землепользованию (Гладкова Наталья Викторовна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ветского района (Базаров М.Б.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(Сухоруков А.Г.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ного района (Попов Н.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утвердить  паспорт пожарной безопас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чрезвычайным ситуациям (Вильдавский В.С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городского хозяйства (Гашев С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плановые (рейдовые) осмотры, обследований территорий по вопросам обеспечения пожарной безопасности, выполнение требований в области защиты населения и территорий от чрезвычайных ситуаций природного и техногенного характера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чрезвычайным ситуациям (Вильдавский В.С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иПР  г. Улан-Удэ УНДПР ГУ МЧС России по РБ (Волков С.П.)</w:t>
            </w:r>
          </w:p>
          <w:p>
            <w:pPr>
              <w:pStyle w:val="Style23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БУ «Городское лесничество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оваленков А.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ветского района (Базаров М.Б.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(Сухоруков А.Г.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ного района (Попов Н.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следование чердачных и подваль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ветского района (Базаров М.Б.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(Сухоруков А.Г.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ного района (Попов Н.Н.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и обслуживающ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реестр объектов, находящихся в возможной зоне распространения природных пожаров, в том числе остановивших производств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ветского района (Базаров М.Б.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(Сухоруков А.Г.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ного района (Попов Н.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отовности звена территориальной подсистемы единой государственной системы предупреждения и ликвидации ЧС действиям по защите населения и территорий от ЧС, связанных с природными пожар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чрезвычайным ситуациям (Вильдавский В.С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проверки состояния систем наружного противопожарного водоснабжения населенных пунктов и объектов пожарные гидранты, водоемы, водонапорные башни) и подъездных путей к ним, а также пирсов для установки  пожарных автомобил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канал» (Цыбиков Ж.Е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спасательный отряд ФПС ГПС ГУ МЧС России по РБ (Поплевин И.И.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сход с гражданами по вопросам соблюдения требований пожарной безопасност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 с 15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ветского района (Базаров М.Б.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(Сухоруков А.Г.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ного района (Попов Н.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глядную агитацию, распространить памятки, установить баннеры по вопросам соблюдения требований пожарной безопасности и необходимых действий при обнаружении пожара и введении особого противопожарного режим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БУ «Городское лесничество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оваленков А.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чрезвычайным ситуациям (Вильдавский В.С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ветского района (Базаров М.Б.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(Сухоруков А.Г.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ного района (Попов Н.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селение через средства массовой информации по складывающейся обстановки с пожарами и проводимыми мероприятиям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чрезвычайным ситуациям (Вильдавский В.С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информационной политике (Нагуслаева Т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запрет на проведение профилактических выжигание сухой травянистой растительности, разведение костров, сжигания мусора, посещение гражданами и въезда автотранспорта в лесные массив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. 15(6) раздела II(1) постановления Правительства РФ от 30.06.2007 № 417 «Об утверждении Правил пожарной безопасности в лесах» на территории городских лесов профилактические контролируемые противопожарные выжигания хвороста, лесной подстилки, сухой травы и других лесных горючих материалов запрещают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еры, предусмотренных законодательством Российской Федерации, по пресечению нарушений требований пожарной безопасности, в том числе выдача предостережений о недопустимости нарушений обязательных требова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иПР  г. Улан-Удэ УНДПР ГУ МЧС России по РБ (Волков С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дзорные органы, организации о неудовлетворительном противопожарном состоянии объектов и территор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чрезвычайным ситуациям (Вильдавский В.С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ветского района (Базаров М.Б.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(Сухоруков А.Г.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ного района (Попов Н.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, при необходимости, введения особо противопожарного режима, введение ограничений на посещение гражданами и въезда автотранспорта  в лесные массив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чрезвычайным ситуациям (Вильдавский В.С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 г. Улан-Удэ УНДПР ГУ МЧС России по РБ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лков С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одействие деятельности добровольных противопожарных формирова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чрезвычайным ситуациям (Вильдавский В.С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гузинский рай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. Усть-Баргузин,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Гусиха, с. Максимиха,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урбулик, с. Монахово,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тунь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 Баргузин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апеньково,</w:t>
              <w:br/>
              <w:t xml:space="preserve">с. Нестериха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 Макаринино,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дамово,        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Журавлиха, с. Зорино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Ярикто</w: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перечень населенных пунктов, садоводческих объединений, а также объектов защиты, подверженных угрозе природных пожа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. Усть-Баргузин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орницына С.Э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гуз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щикова В.С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дамовское» Меньшикова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ю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лаев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утвердить  паспорт пожарной безопасност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. Усть-Баргузин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орницына С.Э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гуз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щикова В.С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дамовское» Меньшикова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ю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лаев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плановые (рейдовые) осмотры, обследований территорий по вопросам обеспечения пожарной безопасности, выполнение требований в области защиты населения и территорий от чрезвычайных ситуаций природного и техногенного характера. 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иПР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ргузинскому райо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шин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обследование чердачных и подваль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. Усть-Баргузин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орницына С.Э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гуз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щикова В.С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дамовское» Меньшикова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ю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лаев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обследование бесхозного недвижимого имущества расположенного на территории МО «Баргузинский район»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. Усть-Баргузин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орницына С.Э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гузинское»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щикова В.С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амовское» Меньшиков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ю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лаев 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реестр объектов, находящихся в возможной зоне распространения природных пожаров, в том числе остановивших производств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. Усть-Баргузин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орницына С.Э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гуз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щикова В.С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дамовское» Меньшикова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ю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лаев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отовности звена территориальной подсистемы единой государственной системы предупреждения и ликвидации ЧС действиям по защите населения и территорий от ЧС, связанных с природными пожар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. Усть-Баргузин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орницына С.Э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гуз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щикова В.С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дамовское» Меньшикова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ю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лаев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проверки состояния систем наружного противопожарного водоснабжения населенных пунктов и объектов пожарные гидранты, водоемы, водонапорные башни) и подъездных путей к ним, а также пирсов для установки  пожарных автомобил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. Усть-Баргузин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орницына С.Э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гуз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щикова В.С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дамовское» Меньшикова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ю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лаев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ход с гражданами по вопросам соблюдения требований пожарной безопасности. Провести разъяснительную работу с местным населением о запрете сжигания сухой растительности и бытового мусора на приусадебных участках и прилегающей к ней территор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(по согласованию)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. Усть-Баргузин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орницына С.Э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гуз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щикова В.С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дамовское» Меньшикова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ю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лаев Н.П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иПР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ргузинскому райо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шин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глядную агитацию, распространить памятки, установить баннеры по вопросам соблюдения требований пожарной безопасности и необходимых действий при обнаружении пожар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. Усть-Баргузин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орницына С.Э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гуз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щикова В.С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дамовское» Меньшикова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ю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лаев Н.П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иПР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ргузинскому райо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шин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население через средства массовой информации, </w:t>
              <w:br/>
              <w:t xml:space="preserve">а также путем размещения на информационных стендах МО «Баргузинский район» ГП и СП, в сети интернет,  по складывающейся обстановки с пожарами и проводимыми мероприятия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. Усть-Баргузин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орницына С.Э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гуз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щикова В.С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дамовское» Меньшикова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ю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лаев Н.П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иПР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ргузинскому райо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шин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запрет на проведение профилактических выжигание сухой травянистой растительности, разведение костров, сжигания мусора, посещение гражданами и въезда автотранспорта в лесные массив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. Усть-Баргузин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орницына С.Э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гуз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щикова В.С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дамовское» Меньшикова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ю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лаев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еры, предусмотренных законодательством Российской Федерации, по пресечению нарушений требований пожарной безопасности, в том числе выдача предостережений о недопустимости нарушений обязательных требова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иПР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ргузинскому райо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шин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дзорные органы, организации о неудовлетворительном противопожарном состоянии объектов и территор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. Усть-Баргузин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орницына С.Э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гуз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щикова В.С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дамовское» Меньшикова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ю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лаев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, при необходимости, введение особо противопожарного режима, введение ограничений на посещение гражданами лесного массива, а также выезда транспортных средст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. Усть-Баргузин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орницына С.Э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гуз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щикова В.С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дамовское» Меньшикова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ю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лаев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содействие деятельности добровольных противопожарных формировани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. Усть-Баргузин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орницына С.Э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гуз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щикова В.С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дамовское» Меньшикова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юнское» Баглаев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унтовский рай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Романовка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Багдарин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Усть-Джиллинда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Монгой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Уакит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Северный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Варваринский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Маловский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Ципикан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Курорт Баунт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Россошино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Ципикан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Курорт Баунт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перечень населенных пунктов, садоводческих объединений, а также объектов защиты, подверженных угрозе природных пожаров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.Н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верн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Е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ка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ина Н.Д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аки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мала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Б.А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ойское эвенкий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нко С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Джилинд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аева Н.Ц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П «Богдар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ул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утвердить  паспорт пожарной безопасности  населенных пунктов, подверженных угрозе природных пожа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4.2020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.Н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верн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Е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ка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ина Н.Д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аки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мала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Б.А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ойское эвенкий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нко С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Джилинд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аева Н.Ц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чальник отдела СП «Богдар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ул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плановые (рейдовые) осмотры, обследований территорий по вопросам обеспечения пожарной безопасности, выполнение требований в области защиты населения и территорий от чрезвычайных ситуаций природного и техногенного характера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ПР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аунтовскому району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обследование чердачных и подваль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П «Багдар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реестр объектов, находящихся в возможной зоне распространения природных пожаров, в том числе остановивших производств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.Н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верн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Е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ка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ина Н.Д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аки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мала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Б.А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ойское эвенкий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нко С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Джилинд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аева Н.Ц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П «Богдар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ул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отовности звена территориальной подсистемы единой государственной системы предупреждения и ликвидации ЧС действиям по защите населения и территорий от ЧС, связанных с природными пожар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.Н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верн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Е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ка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ина Н.Д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аки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мала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Б.А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ойское эвенкий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нко С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Джилинд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аева Н.Ц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П «Богдар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ул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проверки состояния систем наружного противопожарного водоснабжения населенных пунктов и объектов пожарные гидранты, водоемы, водонапорные башни) и подъездных путей к ним, а также пирсов для установки  пожарных автомобил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.Н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верн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Е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ка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ина Н.Д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аки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мала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Б.А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ойское эвенкий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нко С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Джилинд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аева Н.Ц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П «Богдар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ул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ход с гражданами по вопросам соблюдения требований пожарной безопасности. Провести разъяснительную работу с местным населением о запрете сжигания сухой растительности и бытового мусора на приусадебных участках и прилегающей к ней территор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.Н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верн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Е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ка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ина Н.Д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аки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мала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Б.А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ойское эвенкий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нко С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Джилинд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аева Н.Ц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П «Богдар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улов В.А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НДПР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аунтовскому району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глядную агитацию, распространить памятки, установить баннеры по вопросам соблюдения требований пожарной безопасности и необходимых действий при обнаружении пожар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.Н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верн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Е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ка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ина Н.Д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аки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мала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Б.А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ойское эвенкий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нко С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Джилинд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аева Н.Ц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П «Богдар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ул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население через средства массовой информации по складывающейся обстановки с пожарами и проводимыми мероприятия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.Н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верн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Е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ка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ина Н.Д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аки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мала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Б.А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ойское эвенкий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нко С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Джилинд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аева Н.Ц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П «Богдар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улов В.А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запрет на проведение профилактических выжигание сухой травянистой растительности, разведение костров, сжигания мусора, посещение гражданами и въезда автотранспорта в лесные массивы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.Н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верн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Е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ка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ина Н.Д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аки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мала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Б.А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ойское эвенкий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нко С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Джилинд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аева Н.Ц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П «Богдар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ул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еры, предусмотренных законодательством Российской Федерации, по пресечению нарушений требований пожарной безопасности, в том числе выдача предостережений о недопустимости нарушений обязательных требова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ПР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аунтовскому району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дзорные органы, организации о неудовлетворительном противопожарном состоянии объектов и территор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.Н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верн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Е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ка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ина Н.Д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аки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мала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Б.А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ойское эвенкий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нко С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Джилинд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аева Н.Ц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П «Богдар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ул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, при необходимости, введения особо противопожарного режима, введение ограничений на посещение гражданами и въезда автотранспорта  в лесные массив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.Н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верн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Е.В.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ка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ина Н.Д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аки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мала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Б.А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ойское эвенкий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нко С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Джилинд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аева Н.Ц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П «Богдар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ул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содействие деятельности добровольных противопожарных формировани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.Н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верн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Е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ка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ина Н.Д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аки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мала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Б.А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ойское эвенкий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нко С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Джилинд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аева Н.Ц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П «Богдар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ул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чурский рай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 Топка, с. Дэбэн, 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арлун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Буй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перечень населенных пунктов, садоводческих объединений, а также объектов защиты, подверженных угрозе природных пожа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пкинское»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нков С.И.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реднехарлунское» Жигжитов Б.Д.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Буйское»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утвердить  паспорт пожарной безопасност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.03.2020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пкинское»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нков С.И.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реднехарлунское» Жигжитов Б.Д.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йское»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доров В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плановые (рейдовые) осмотры, обследований территорий по вопросам обеспечения пожарной безопасности, выполнение требований в области защиты населения и территорий от чрезвычайных ситуаций природного и техногенного характера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ознаватель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ичурскому району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А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обследование чердачных и подваль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пкинское»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нков С.И.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реднехарлунское» Жигжитов Б.Д.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Буйское»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реестр объектов, находящихся в возможной зоне распространения природных пожаров, в том числе остановивших производств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пкинское»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нков С.И.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реднехарлунское» Жигжитов Б.Д.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Буйское»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отовности звена территориальной подсистемы единой государственной системы предупреждения и ликвидации ЧС действиям по защите населения и территорий от ЧС, связанных с природными пожар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пкинское»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нков С.И.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реднехарлунское» Жигжитов Б.Д.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Буйское»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проверки состояния систем наружного противопожарного водоснабжения населенных пунктов и объектов пожарные гидранты, водоемы, водонапорные башни) и подъездных путей к ним, а также пирсов для установки  пожарных автомобил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пкинское»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нков С.И.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реднехарлунское» Жигжитов Б.Д.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Буйское»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ход с гражданами по вопросам соблюдения требований пожарной безопасности. Провести разъяснительную работу с местным населением о запрете сжигания сухой растительности и бытового мусора на приусадебных участках и прилегающей к ней территор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пкинское»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нков С.И.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реднехарлунское» Жигжитов Б.Д.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Буйское»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.Ю.,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ичурскому району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А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глядную агитацию, распространить памятки, установить баннеры по вопросам соблюдения требований пожарной безопасности и необходимых действий при обнаружении пожар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пкинское»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нков С.И.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реднехарлунское» Жигжитов Б.Д.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Буйское»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.Ю.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дознаватель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ичурскому району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А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население через средства массовой информации по складывающейся обстановки с пожарами и проводимыми мероприятия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пкинское»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нков С.И.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реднехарлунское» Жигжитов Б.Д.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Буйское»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.Ю.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ознаватель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ичурскому району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А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запрет на проведение профилактических выжигание сухой травянистой растительности, разведение костров, сжигания мусора, посещение гражданами и въезда автотранспорта в лесные массивы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пкинское»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нков С.И.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реднехарлунское» Жигжитов Б.Д.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Буйское»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еры, предусмотренных законодательством Российской Федерации, по пресечению нарушений требований пожарной безопасности, в том числе выдача предостережений о недопустимости нарушений обязательных требова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дознаватель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ичурскому району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А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дзорные органы, организации о неудовлетворительном противопожарном состоянии объектов и территор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пкинское»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нков С.И.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реднехарлунское» Жигжитов Б.Д.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Буйское»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, при необходимости, введения особо противопожарного режима, введение ограничений на посещение гражданами и въезда автотранспорта  в лесные массив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пкинское»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нков С.И.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реднехарлунское» Жигжитов Б.Д.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Буйское»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содействие деятельности добровольных противопожарных формировани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пкинское»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нков С.И.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реднехарлунское» Жигжитов Б.Д.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Буйское»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жидинский рай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 Верхний Торей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лзар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Алцак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Большой Нарын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перечень населенных пунктов, садоводческих объединений, а также объектов защиты, подверженных угрозе природных пожа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торе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аев П.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лца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а О.О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арынское» Дмитриева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утвердить  паспорт пожарной безопасност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торе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аев П.Г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лца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а О.О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плановые (рейдовые) осмотры, обследований территорий по вопросам обеспечения пожарной безопасности, выполнение требований в области защиты населения и территорий от чрезвычайных ситуаций природного и техногенного характера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НДПР Джидинского района УНДПР Главного управл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С России по Республики Бурятия, капитан внутренней службы Н.А.Баранов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обследование чердачных и подваль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торе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аев П.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лца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а О.О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арынское» Дмитриева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реестр объектов, находящихся в возможной зоне распространения природных пожаров, в том числе остановивших производств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торе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аев П.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лца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а О.О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арынское» Дмитриева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отовности звена территориальной подсистемы единой государственной системы предупреждения и ликвидации ЧС действиям по защите населения и территорий от ЧС, связанных с природными пожар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торе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аев П.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лца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а О.О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арынское» Дмитриева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проверки состояния систем наружного противопожарного водоснабжения населенных пунктов и объектов пожарные гидранты, водоемы, водонапорные башни) и подъездных путей к ним, а также пирсов для установки  пожарных автомобил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торе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аев П.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лца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а О.О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арынское» Дмитриева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ход с гражданами по вопросам соблюдения требований пожарной безопасности. Провести разъяснительную работу с местным населением о запрете сжигания сухой растительности и бытового мусора на приусадебных участках и прилегающей к ней территор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торе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аев П.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лца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а О.О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арынское» Дмитриева В.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НДПР Джидинского района УНДПР Главного управ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С России по Республики Бурятия, капитан внутренней службы Н.А.Баран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глядную агитацию, распространить памятки, установить баннеры по вопросам соблюдения требований пожарной безопасности и необходимых действий при обнаружении пожар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торе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аев П.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лца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а О.О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арынское» Дмитриева В.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НДПР Джидинского района УНДПР Главного управ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С России по Республики Бурятия, капитан внутренней службы Н.А.Ба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население через средства массовой информации по складывающейся обстановки с пожарами и проводимыми мероприятия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торе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аев П.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лца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а О.О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арынское» Дмитриева В.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НДПР Джидинского района УНДПР Главного управ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С России по Республики Бурятия, капитан внутренней службы Н.А.Ба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запрет на проведение профилактических выжигание сухой травянистой растительности, разведение костров, сжигания мусора, посещение гражданами и въезда автотранспорта в лесные массивы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торе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аев П.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лца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а О.О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арынское» Дмитриева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еры, предусмотренных законодательством Российской Федерации, по пресечению нарушений требований пожарной безопасности, в том числе выдача предостережений о недопустимости нарушений обязательных требова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НДПР Джидинского района УНДПР Главного управ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С России по Республики Бурятия, капитан внутренней службы Н.А.Баран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дзорные органы, организации о неудовлетворительном противопожарном состоянии объектов и территор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торе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аев П.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лца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а О.О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арынское» Дмитриева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, при необходимости, введения х особо противопожарного режима, введение ограничений на посещение гражданами и въезда автотранспорта  в лесные массив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торе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аев П.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лца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а О.О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арынское» Дмитриева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содействие деятельности добровольных противопожарных формировани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торе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аев П.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лцак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а О.О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арынское» Дмитриева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авнинский рай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Тужинка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Гунда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Тулдун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Озерное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Телемба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Целинное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перечень населенных пунктов, садоводческих объединений, а также объектов защиты, подверженных угрозе природных пожа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жинк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кина Е.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лду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гзенова Л.Ж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Гу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Озер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 Б.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Ко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Р.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Целин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доржиев З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утвердить  паспорт пожарной безопасност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.03.2020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жинк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кина Е.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лду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гзенова Л.Ж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Гу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Озер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 Б.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Ко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Р.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Целин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доржиев З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плановые (рейдовые) осмотры, обследований территорий по вопросам обеспечения пожарной безопасности, выполнение требований в области защиты населения и территорий от чрезвычайных ситуаций природного и техногенного характера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Еравнинскому району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ушев 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обследование чердачных и подваль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жинк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кина Е.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лду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гзенова Л.Ж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Гу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Озер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 Б.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Ко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Р.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Целин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доржиев З.Г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реестр объектов, находящихся в возможной зоне распространения природных пожаров, в том числе остановивших производств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жинк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кина Е.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лду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гзенова Л.Ж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Гу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Озер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 Б.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Ко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Р.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Целин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доржиев З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отовности звена территориальной подсистемы единой государственной системы предупреждения и ликвидации ЧС действиям по защите населения и территорий от ЧС, связанных с природными пожар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жинк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кина Е.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лду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гзенова Л.Ж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Гу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Озер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 Б.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Ко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Р.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Целин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доржиев З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проверки состояния систем наружного противопожарного водоснабжения населенных пунктов и объектов пожарные гидранты, водоемы, водонапорные башни) и подъездных путей к ним, а также пирсов для установки  пожарных автомобил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жинк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кина Е.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лду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гзенова Л.Ж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Гу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Озер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 Б.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Ко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Р.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Целин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доржиев З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ход с гражданами по вопросам соблюдения требований пожарной безопасности. Провести разъяснительную работу с местным населением о запрете сжигания сухой растительности и бытового мусора на приусадебных участках и прилегающей к ней территор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жинк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кина Е.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лду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гзенова Л.Ж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Гу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Озер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 Б.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Ко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Р.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Целин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доржиев З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глядную агитацию, распространить памятки, установить баннеры по вопросам соблюдения требований пожарной безопасности и необходимых действий при обнаружении пожар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жинк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кина Е.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лду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гзенова Л.Ж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Гу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Озер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 Б.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Ко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Р.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Целин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доржиев З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население через средства массовой информации по складывающейся обстановки с пожарами и проводимыми мероприятия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жинк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кина Е.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лду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гзенова Л.Ж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Гу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Озер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 Б.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Ко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Р.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Целин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доржиев З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запрет на проведение профилактических выжигание сухой травянистой растительности, разведение костров, сжигания мусора, посещение гражданами и въезда автотранспорта в лесные массивы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жинк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кина Е.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лду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гзенова Л.Ж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Гу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Озер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 Б.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Ко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Р.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Целин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доржиев З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еры, предусмотренных законодательством Российской Федерации, по пресечению нарушений требований пожарной безопасности, в том числе выдача предостережений о недопустимости нарушений обязательных требова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жинк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кина Е.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лду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гзенова Л.Ж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Гу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Озер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 Б.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Ко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Р.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Целин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доржиев З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дзорные органы, организации о неудовлетворительном противопожарном состоянии объектов и территор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жинк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кина Е.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лду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гзенова Л.Ж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Гу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Озер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 Б.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Ко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Р.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Целин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доржиев З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, при необходимости, введения х особо противопожарного режима, введение ограничений на посещение гражданами и въезда автотранспорта  в лесные массив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жинк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кина Е.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лду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гзенова Л.Ж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Гу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а СП «Озер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 Б.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Ко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Р.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Целин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доржиев З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содействие деятельности добровольных противопожарных формировани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жинк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кина Е.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лду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гзенова Л.Ж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Гу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Озер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 Б.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Ко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Р.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Целин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доржиев З.Г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делам ГО и ЧС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Н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играевский рай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Шабур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Хара-Кутул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лутай-3км.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тхатай,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арая Брянь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Горхо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. Лесозаводской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анция Кижа, у.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Дэдэ-Тал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 Заиграево,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атарский Ключ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Онохой, п.Онохой-2, п.Онохой-3,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 xml:space="preserve"> у. Онохой-Шиби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перечень населенных пунктов, садоводческих объединений, а также объектов защиты, подверженных угрозе природных пожа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Шабур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 Никифор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ильк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пи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лутаев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Яго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таробр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Игнать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орхо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Рудак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Заиграев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Бату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чев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Поп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Онохо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Сорокин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утвердить  паспорт пожарной безопасност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Шабур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 Никифор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ильк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пи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лутаев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Яго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таробр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Игнать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орхо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Рудак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Заиграев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Бату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чев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Поп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Онохо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Соро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плановые (рейдовые) осмотры, обследований территорий по вопросам обеспечения пожарной безопасности, выполнение требований в области защиты населения и территорий от чрезвычайных ситуаций природного и техногенного характера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иП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играевскому район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Ткаченк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обследование чердачных и подваль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Шабур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 Никифор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ильк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пи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лутаев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Ягольник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таробр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Игнать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орхо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Рудак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Заиграев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Бату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чев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Поп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Онохо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Соро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реестр объектов, находящихся в возможной зоне распространения природных пожаров, в том числе остановивших производств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Шабур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 Никифор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ильк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пи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лутаев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Яго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таробр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Игнать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орхо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Рудак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Заиграев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Бату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чев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Поп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Онохо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Соро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отовности звена территориальной подсистемы единой государственной системы предупреждения и ликвидации ЧС действиям по защите населения и территорий от ЧС, связанных с природными пожар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Шабур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 Никифор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ильк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пи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лутаев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Яго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таробр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Игнать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орхо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Рудак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Заиграев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Бату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чев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Поп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Онохо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Сорокин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проверки состояния систем наружного противопожарного водоснабжения населенных пунктов и объектов пожарные гидранты, водоемы, водонапорные башни) и подъездных путей к ним, а также пирсов для установки  пожарных автомобил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Шабур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Никифор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ильк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Спи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лутаев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Яго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таробр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Игнать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орхо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Рудак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Заиграев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Бату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чев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Поп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Онохо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Соро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ход с гражданами по вопросам соблюдения требований пожарной безопасности. Провести разъяснительную работу с местным населением о запрете сжигания сухой растительности и бытового мусора на приусадебных участках и прилегающей к ней территор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Шабур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Никифор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ильк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Спи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лутаев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Яго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таробр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Игнать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орхо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Рудак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Заиграев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Бату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чев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Поп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Онохо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Сорок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иП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играевскому район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Тка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глядную агитацию, распространить памятки, установить баннеры по вопросам соблюдения требований пожарной безопасности и необходимых действий при обнаружении пожар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Шабур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Никифор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ильк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Спи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лутаев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Яго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таробр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Игнать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орхо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Рудак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Заиграев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Бату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чев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Поп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Онохо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Сорок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иП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играевскому район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Тка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население через средства массовой информации по складывающейся обстановки с пожарами и проводимыми мероприятия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Шабур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Никифор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ильк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Спи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лутаев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Яго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таробр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Игнать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орхо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Рудак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Заиграев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Бату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чев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Поп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Онохо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Сорок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иП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играевскому район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Тка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запрет на проведение профилактических выжигание сухой травянистой растительности, разведение костров, сжигания мусора, посещение гражданами и въезда автотранспорта в лесные массивы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Шабур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Никифор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ильк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Спи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лутаев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Яго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таробр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Игнать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орхо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Рудак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Заиграев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Бату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чев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Поп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Онохо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Сорокин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еры, предусмотренных законодательством Российской Федерации, по пресечению нарушений требований пожарной безопасности, в том числе выдача предостережений о недопустимости нарушений обязательных требова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иП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играевскому район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Тка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дзорные органы, организации о неудовлетворительном противопожарном состоянии объектов и территор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Шабур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 Никифор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ильк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пи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лутаев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Яго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таробр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Игнать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орхо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Рудак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Заиграев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Бату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чев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Поп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Онохо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Сорокин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, при необходимости, введения на отдельных территориях особо противопожарного режима, введение ограничений на посещение гражданами и въезда автотранспорта  в лесные массив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Шабур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 Никифор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ильк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пи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лутаев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Яго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таробр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Игнать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орхо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Рудак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Заиграев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Бату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чев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Поп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Онохо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Сорок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содействие деятельности добровольных противопожарных формировани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Шабур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 Никифор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ильк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пи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лутаев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Яго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таробр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Игнать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орхо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Рудак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Заиграев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Бату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чев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Поп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Онохо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Сорокин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менский рай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 Закаменск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 Бургуй 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Дутулу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Ехэ-Цаки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кчи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нту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олтосо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уртаг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Цаган-Мо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перечень населенных пунктов, садоводческих объединений, а также объектов защиты, подверженных угрозе природных пожа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город Закаменск»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ов М.С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гуйское»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дунов Б.В. 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утулурское» Дареев Р.Д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Ехэ-Цакирское» Жапова Т.Д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кчинское» Очиров Б.Б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нтуйское» Шагдурова С.Н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ртагинское» Намдак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Цаган-Моринское» Шагдуров Г.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утвердить  паспорт пожарной безопасност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.03.2020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город Закаменск»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ов М.С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гуйское»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дунов Б.В. </w:t>
            </w:r>
          </w:p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утулурское» Дареев Р.Д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Ехэ-Цакирское» Жапова Т.Д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кчинское» Очиров Б.Б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нтуйское» Шагдурова С.Н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ртагинское» Намдак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Цаган-Моринское» Шагдуров Г.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плановые (рейдовые) осмотры, обследований территорий по вопросам обеспечения пожарной безопасности, выполнение требований в области защиты населения и территорий от чрезвычайных ситуаций природного и техногенного характера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ИО Начальника 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каменскому району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оров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 Закаменск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олтосо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обследование чердачных и подваль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город Закаменск»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ов М.С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 Закаменск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 Бургуй 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Дутулу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Ехэ-Цаки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кчи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нту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олтосо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уртаг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Цаган-Мо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реестр объектов, находящихся в возможной зоне распространения природных пожаров, в том числе остановивших производств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город Закаменск»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ов М.С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гуйское»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дунов Б.В. 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утулурское» Дареев Р.Д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Ехэ-Цакирское» Жапова Т.Д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кчинское» Очиров Б.Б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нтуйское» Шагдурова С.Н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ртагинское» Намдаков А.А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Цаган-Моринское» Шагдуров Г.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отовности звена территориальной подсистемы единой государственной системы предупреждения и ликвидации ЧС действиям по защите населения и территорий от ЧС, связанных с природными пожар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город Закаменск»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ов М.С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гуйское»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дунов Б.В. 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утулурское» Дареев Р.Д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Ехэ-Цакирское» Жапова Т.Д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кчинское» Очиров Б.Б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нтуйское» Шагдурова С.Н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ртагинское» Намдаков А.А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Цаган-Моринское» Шагдуров Г.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проверки состояния систем наружного противопожарного водоснабжения населенных пунктов и объектов пожарные гидранты, водоемы, водонапорные башни) и подъездных путей к ним, а также пирсов для установки  пожарных автомобил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город Закаменск»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ов М.С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гуйское»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дунов Б.В. 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Дутулурское» 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еев Р.Д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Ехэ-Цакирское» 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пова Т.Д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кчинское» Очиров Б.Б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нтуйское» Шагдурова С.Н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ртагинское» Намдаков А.А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а МО СП «Цаган-Моринское» Шагдуров Г.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 Закаменск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 Бургуй 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Дутулу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Ехэ-Цаки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кчи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нту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олтосо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уртаг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Цаган-Мори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араца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Михайловк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сть-Бургалта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амне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Цаки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Нурт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ужи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Шара-Азарг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Енгорбо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Санаг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тат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Далаха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Борто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Мыл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Баянго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ход с гражданами по вопросам соблюдения требований пожарной безопасности. Провести разъяснительную работу с местным населением о запрете сжигания сухой растительности и бытового мусора на приусадебных участках и прилегающей к ней территор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город Закаменск»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ов М.С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гуйское»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дунов Б.В. 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утулурское» Дареев Р.Д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Ехэ-Цакирское» Жапова Т.Д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кчинское» Очиров Б.Б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нтуйское» Шагдурова С.Н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ртагинское» Намдаков А.А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Цаган-Моринское» Шагдуров Г.З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рацайское» Жамсаранов С.Ч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ихайловское» Манжиханова Е.А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сть-Бургалтайское» Будаева В.В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мнейское» Цыренжапов Д-Н.Ц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Цакирское» Гармаев Д.Ц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уртинское» Жугдуров Ю.Н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жирское» Мункуев М.А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Шара-Азаргинское» Очиров В.В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Енгорбойское» Дышенов Б.А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анагтнское» Гончиков Л.С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татуйское» Садаева О.Г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алахайское» Цыренова Р.Н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а МО СП «Бортойское» Шойдонов Ж.Б-Ц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ылинское» Жапов Р.Н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янгольское» Томская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 Закаменск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 Бургуй 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Дутулу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Ехэ-Цаки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кчи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нту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олтосо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уртаг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Цаган-Мори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араца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Михайловк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сть-Бургалта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амне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Цаки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Нурт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ужи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Шара-Азарг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Енгорбо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Санаг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тат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Далаха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Борто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Мыл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Баянго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глядную агитацию, распространить памятки, установить баннеры по вопросам соблюдения требований пожарной безопасности и необходимых действий при обнаружении пожар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город Закаменск»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ов М.С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гуйское»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дунов Б.В. 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утулурское» Дареев Р.Д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Ехэ-Цакирское» Жапова Т.Д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кчинское» Очиров Б.Б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нтуйское» Шагдурова С.Н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ртагинское» Намдаков А.А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Цаган-Моринское» Шагдуров Г.З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рацайское» Жамсаранов С.Ч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ихайловское» Манжиханова Е.А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сть-Бургалтайское» Будаева В.В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мнейское» Цыренжапов Д-Н.Ц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Цакирское» Гармаев Д.Ц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уртинское» Жугдуров Ю.Н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жирское» Мункуев М.А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Шара-Азаргинское» Очиров В.В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Енгорбойское» Дышенов Б.А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анагтнское» Гончиков Л.С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татуйское» Садаева О.Г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алахайское» Цыренова Р.Н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ртойское» Шойдонов Ж.Б-Ц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ылинское» Жапов Р.Н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янгольское» Томская О.В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 Закаменск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 Бургуй 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Дутулу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Ехэ-Цаки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кчи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нту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олтосо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уртаг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Цаган-Мори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араца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Михайловк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сть-Бургалта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амне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Цаки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Нурт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ужи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Шара-Азарг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Енгорбо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Санаг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тат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Далаха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Борто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Мыл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Баянго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население через средства массовой информации по складывающейся обстановки с пожарами и проводимыми мероприятия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город Закаменск»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ов М.С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гуйское»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дунов Б.В. 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утулурское» Дареев Р.Д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Ехэ-Цакирское» Жапова Т.Д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кчинское» Очиров Б.Б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нтуйское» Шагдурова С.Н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ртагинское» Намдаков А.А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Цаган-Моринское» Шагдуров Г.З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рацайское» Жамсаранов С.Ч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ихайловское» Манжиханова Е.А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сть-Бургалтайское» Будаева В.В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мнейское» Цыренжапов Д-Н.Ц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Цакирское» Гармаев Д.Ц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уртинское» Жугдуров Ю.Н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жирское» Мункуев М.А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Шара-Азаргинское» Очиров В.В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Енгорбойское» Дышенов Б.А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анагтнское» Гончиков Л.С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татуйское» Садаева О.Г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алахайское» Цыренова Р.Н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ртойское» Шойдонов Ж.Б-Ц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ылинское» Жапов Р.Н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янгольское» Томская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 Закаменск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 Бургуй 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Дутулу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Ехэ-Цаки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кчи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нту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олтосо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уртаг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Цаган-Мо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еры, предусмотренных законодательством Российской Федерации, по пресечению нарушений требований пожарной безопасности, в том числе выдача предостережений о недопустимости нарушений обязательных требова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город Закаменск»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ов М.С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гуйское»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дунов Б.В. 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утулурское» Дареев Р.Д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Ехэ-Цакирское» Жапова Т.Д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кчинское» Очиров Б.Б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нтуйское» Шагдурова С.Н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ртагинское» Намдаков А.А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Цаган-Моринское» Шагдуров Г.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 Закаменск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 Бургуй 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Дутулу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Ехэ-Цаки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кчи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нту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олтосо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уртаг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Цаган-Мо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дзорные органы, организации о неудовлетворительном противопожарном состоянии объектов и территор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город Закаменск»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ов М.С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гуйское»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дунов Б.В. 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утулурское» Дареев Р.Д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Ехэ-Цакирское» Жапова Т.Д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кчинское» Очиров Б.Б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нтуйское» Шагдурова С.Н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ртагинское» Намдаков А.А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Цаган-Моринское» Шагдуров Г.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 Закаменск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 Бургуй 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Дутулу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Ехэ-Цаки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кчи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нту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олтосо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уртаг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Цаган-Мори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араца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Михайловк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сть-Бургалта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амне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Цаки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Нурт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ужи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Шара-Азарг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Енгорбо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Санаг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тат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Далаха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Борто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Мыл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Баянго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, при необходимости, введения  особого противопожарного режима, введение ограничений на посещение гражданами и въезда автотранспорта  в лесные массив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город Закаменск»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ов М.С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гуйское»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дунов Б.В. 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утулурское» Дареев Р.Д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Ехэ-Цакирское» Жапова Т.Д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кчинское» Очиров Б.Б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нтуйское» Шагдурова С.Н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ртагинское» Намдаков А.А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Цаган-Моринское» Шагдуров Г.З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рацайское» Жамсаранов С.Ч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ихайловское» Манжиханова Е.А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сть-Бургалтайское» Будаева В.В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мнейское» Цыренжапов Д-Н.Ц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Цакирское» Гармаев Д.Ц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уртинское» Жугдуров Ю.Н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жирское» Мункуев М.А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Шара-Азаргинское» Очиров В.В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Енгорбойское» Дышенов Б.А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анагтнское» Гончиков Л.С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татуйское» Садаева О.Г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алахайское» Цыренова Р.Н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ртойское» Шойдонов Ж.Б-Ц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ылинское» Жапов Р.Н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янгольское» Томская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 Закаменск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 Бургуй 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Дутулу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Ехэ-Цаки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кчи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нту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олтосо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уртаг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Цаган-Мо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содействие деятельности добровольных противопожарных формировани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город Закаменск»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ов М.С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гуйское»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дунов Б.В. 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утулурское» Дареев Р.Д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Ехэ-Цакирское» Жапова Т.Д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кчинское» Очиров Б.Б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нтуйское» Шагдурова С.Н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ртагинское» Намдаков А.А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Цаган-Моринское» Шагдуров Г.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олгинский рай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Каленов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Ошурков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Сотников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перечень населенных пунктов, садоводческих объединений, а также объектов защиты, подверженных угрозе природных пожа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Иволг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куе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Цыренжапович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Сотников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утвердить  паспорт пожарной безопасност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Иволг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куе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Цыренжапович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Сотников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плановые (рейдовые) осмотры, обследований территорий по вопросам обеспечения пожарной безопасности, выполнение требований в области защиты населения и территорий от чрезвычайных ситуаций природного и техногенного характера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Иволг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куе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Цыренжапович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Сотников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Юрьевич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обследование чердачных и подваль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Иволг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куе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Цыренжапович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Сотников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Юрьевич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реестр объектов, находящихся в возможной зоне распространения природных пожаров, в том числе остановивших производств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Иволг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куе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Цыренжапович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Сотников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отовности звена территориальной подсистемы единой государственной системы предупреждения и ликвидации ЧС действиям по защите населения и территорий от ЧС, связанных с природными пожар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Иволг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куе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Цыренжапович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Сотников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проверки состояния систем наружного противопожарного водоснабжения населенных пунктов и объектов пожарные гидранты, водоемы, водонапорные башни) и подъездных путей к ним, а также пирсов для установки  пожарных автомобил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Иволг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куе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Цыренжапович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Сотников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Юрьевич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ход с гражданами по вопросам соблюдения требований пожарной безопасности. Провести разъяснительную работу с местным населением о запрете сжигания сухой растительности и бытового мусора на приусадебных участках и прилегающей к ней территор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Иволг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куе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Цыренжапович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Сотников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Юрьевич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глядную агитацию, распространить памятки, установить баннеры по вопросам соблюдения требований пожарной безопасности и необходимых действий при обнаружении пожар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Иволг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куе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Цыренжапович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Сотников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Юрьевич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население через средства массовой информации по складывающейся обстановки с пожарами и проводимыми мероприятия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Иволг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куе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Цыренжапович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Сотников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Юрьевич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запрет на проведение профилактических выжигание сухой травянистой растительности, разведение костров, сжигания мусора, посещение гражданами и въезда автотранспорта в лесные массивы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Иволг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куе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Цыренжапович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Сотников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Юрьевич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еры, предусмотренных законодательством Российской Федерации, по пресечению нарушений требований пожарной безопасности, в том числе выдача предостережений о недопустимости нарушений обязательных требова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Иволг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куе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Цыренжапович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Сотников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Юрьевич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дзорные органы, организации о неудовлетворительном противопожарном состоянии объектов и территор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Иволг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куе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Цыренжапович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Сотников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, при необходимости, введения х особо противопожарного режима, введение ограничений на посещение гражданами и въезда автотранспорта  в лесные массив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Иволг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куе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Цыренжапович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Сотников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Юрьевич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содействие деятельности добровольных противопожарных формировани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Иволг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куе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Цыренжапович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Сотников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Юрьевич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анский рай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Горный, п. Каменск</w:t>
            </w:r>
          </w:p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Новый Энхалук, с. Сухая, с. Заречье</w:t>
            </w:r>
          </w:p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Селенгинск</w:t>
            </w:r>
          </w:p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Большая Речка, ст. Посольская</w:t>
            </w:r>
          </w:p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 Бабушкин</w:t>
            </w:r>
          </w:p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Клюевка</w:t>
            </w:r>
          </w:p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Мамай, р. Выдринная, с. Выдрино</w:t>
            </w:r>
          </w:p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перечень населенных пунктов, садоводческих объединений, а также объектов защиты, подверженных угрозе природных пожа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Каме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 В.Т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ух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ов Р.А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Селенгинское» Бурьян В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реченское» Метелкин В.В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Бабушкин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ев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ян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ыдринское» Орл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утвердить  паспорт пожарной безопасност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.03.2020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Каме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 В.Т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ух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ов Р.А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Селенгинское» Бурьян В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реченское» Метелкин В.В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Бабушк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Л.В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ев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ян Е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ыдринское» Орл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плановые (рейдовые) осмотры, обследований территорий по вопросам обеспечения пожарной безопасности, выполнение требований в области защиты населения и территорий от чрезвычайных ситуаций природного и техногенного характера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иПР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банскому району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И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обследование чердачных и подваль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Каме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 В.Т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ух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ов Р.А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Селенгинское» Бурьян В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реченское» Метелкин В.В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Бабушк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Л.В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ев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ян Е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ыдринское» Орл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реестр объектов, находящихся в возможной зоне распространения природных пожаров, в том числе остановивших производств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Каме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 В.Т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ух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ов Р.А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Селенгинское» Бурьян В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реченское» Метелкин В.В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Бабушк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Л.В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ев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ян Е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ыдринское» Орл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отовности звена территориальной подсистемы единой государственной системы предупреждения и ликвидации ЧС действиям по защите населения и территорий от ЧС, связанных с природными пожар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Каме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 В.Т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ух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ов Р.А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Селенгинское» Бурьян В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реченское» Метелкин В.В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Бабушк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Л.В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ев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ян Е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ыдринское» Орл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проверки состояния систем наружного противопожарного водоснабжения населенных пунктов и объектов пожарные гидранты, водоемы, водонапорные башни) и подъездных путей к ним, а также пирсов для установки  пожарных автомобил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Каме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 В.Т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ух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ов Р.А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Селенгинское» Бурьян В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реченское» Метелкин В.В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Бабушк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Л.В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ев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ян Е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ыдринское» Орл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ход с гражданами по вопросам соблюдения требований пожарной безопасности. Провести разъяснительную работу с местным населением о запрете сжигания сухой растительности и бытового мусора на приусадебных участках и прилегающей к ней территор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еддверии пожароопасного периода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Каме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 В.Т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ух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ов Р.А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Селенгинское» Бурьян В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реченское» Метелкин В.В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Бабушк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Л.В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ев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ян Е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ыдринское» Орлова С.В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иПР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банскому району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И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глядную агитацию, распространить памятки, установить баннеры по вопросам соблюдения требований пожарной безопасности и необходимых действий при обнаружении пожар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Каме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 В.Т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ух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ов Р.А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Селенгинское» Бурьян В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реченское» Метелкин В.В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Бабушк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Л.В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ев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ян Е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ыдринское» Орлова С.В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иПР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банскомурайону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И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население через средства массовой информации по складывающейся обстановки с пожарами и проводимыми мероприятия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Кабанский район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иПР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банскому району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И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запрет на проведение профилактических выжиганий сухой травянистой растительности, разведение костров, сжигания мусора в населенных пунктах, посещение гражданами и въезда автотранспорта в лесные массивы в ОПР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Кабанский район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ское и Бабушкинское лес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еры, предусмотренные законодательством Российской Федерации, по пресечению нарушений требований пожарной безопасности, в том числе выдача предостережений о недопустимости нарушений обязательных требова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иПР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банскому району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И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дзорные органы, организации о неудовлетворительном противопожарном состоянии объектов и территор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Каме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 В.Т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ух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ов Р.А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Селенгинское» Бурьян В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реченское» Метелкин В.В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Бабушк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Л.В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ев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ян Е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ыдринское» Орл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, при необходимости, введения х особо противопожарного режима, введение ограничений на посещение гражданами и въезда автотранспорта  в лесные массив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Кабанский район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ское и Бабушкинское лес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содействие деятельности добровольных противопожарных формировани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Каме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 В.Т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ух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ов Р.А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Селенгинское» Бурьян В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реченское» Метелкин В.В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Бабушк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Л.В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ев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ян Е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ыдр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жингинский рай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Хуртэ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йловк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улха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кижингинск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жинг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перечня населенных пунктов, садоводческих объединений, а также объектов защиты, подверженных угрозе природных пожаров.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са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анов Ч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хнекоду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Э.Э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лхар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аев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кижингинс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В.И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жинги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бухеев Ц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аспорта пожарной безопасности населенных пунктов, подверженных угрозе лесных пожаров.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са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анов Ч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хнекоду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Э.Э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лхар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аев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кижингинс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В.И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жинги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бухеев Ц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плановых (рейдовых) осмотров, обследований территорий по вопросам обеспечения пожарной безопасности, выполнение требований в области защиты населения и территорий от чрезвычайных ситуаций природного и техногенного характера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иП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жингинскому район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обследований чердачных и подваль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. 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 и 3 квартал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кижингинс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В.И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жинги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бухеев Ц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ение реестра объектов, находящихся в возможной зоне распространения природных пожаров, в том числе остановивших производств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 и 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са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анов Ч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хнекоду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Э.Э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лхар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аев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кижингинс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В.И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жинги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бухеев Ц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проверок готовности звеньев территориальных подсистем единой государственной системы предупреждения и ликвидации ЧС действиям по защите населения и территорий от ЧС, связанных с природными пожарами. 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са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анов Ч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хнекоду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Э.Э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лхар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аев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кижингинс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В.И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жинги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бухеев Ц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роверок состояния систем наружного противопожарного водоснабжения населенных пунктов и объектов пожарные гидранты, водоемы, водонапорные башни) и подъездных путей к ним, а также пирсов для установки  пожарных автомобилей.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са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анов Ч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хнекоду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Э.Э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лхар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аев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кижингинс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В.И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жинги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бухеев Ц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ходов с гражданами по вопросам соблюдения требований пожарной безопасн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са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анов Ч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хнекоду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Э.Э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лхар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аев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кижингинс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В.И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жинги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бухеев Ц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иП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жингинскому район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глядной агитации, распространение памяток, установка баннеров по вопросам соблюдения требований пожарной безопасности и необходимых действий при обнаружении пожара.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са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анов Ч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кижингинс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В.И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жинги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бухеев Ц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иП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жингинскому район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населения через средства массовой информации по складывающейся обстановки с пожарами и проводимыми мероприятиям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са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анов Ч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хнекоду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Э.Э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лхар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аев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кижингинс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В.И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жинги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бухеев Ц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иП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жингинскому район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ановка запрета на проведение профилактических выжигание сухой травянистой растительности, разведение костров, сжигания мусора, посещение гражданами и въезда автотранспорта в лесные массивы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са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анов Ч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хнекоду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Э.Э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лхар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аев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кижингинс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В.И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жинги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бухеев Ц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 мер, предусмотренных законодательством Российской Федерации, по пресечению нарушений требований пожарной безопасности, в том числе выдача предостережений о недопустимости нарушений обязательных требований.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иП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жингинскому район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надзорных органов, организаций, органов местного самоуправления о неудовлетворительном противопожарном состоянии объектов и территорий.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са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анов Ч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хнекоду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Э.Э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лхар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аев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кижингинс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В.И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жинги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бухеев Ц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ициирование, при необходимости, введения на отдельных территориях особо противопожарного режима, введение ограничений на посещение гражданами и въезда автотранспорта  в лесные массивы.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са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анов Ч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хнекоду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Э.Э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лхар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аев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кижингинс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В.И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жинги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бухеев Ц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овать содействие деятельности добровольных противопожарных формирований. 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са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анов Ч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хнекоду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Э.Э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лхар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аев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кижингинс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В.И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жинги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бухеев Ц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румканский рай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Курумкан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. Элысун 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. Барагхан, у. Галгатай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Сахули, с. Шаманка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. Алла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. Аргада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Майск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перечень населенных пунктов, садоводческих объединений, а также объектов защиты, подверженных угрозе природных пожа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 «Курумкан» Гатапов Ж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Элысун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санова Б.Б.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агхан» Шакшаев Б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хули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ырен-эвенкийское» Кушеев Б.О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ргада» Хобраков В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Майск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чинов А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утвердить  паспорт пожарной безопасност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.03.2020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 «Курумкан» Гатапов Ж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Элысун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санова Б.Б.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агхан» Шакшаев Б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хули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ырен-эвенкийское» Кушеев Б.О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ргада» Хобраков В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Майск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чинов А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плановые (рейдовые) осмотры, обследований территорий по вопросам обеспечения пожарной безопасности, выполнение требований в области защиты населения и территорий от чрезвычайных ситуаций природного и техногенного характера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 и ПР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урумканскому району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ин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обследование чердачных и подваль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 «Курумкан» Гатапов Ж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Элысун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санова Б.Б.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агхан» Шакшаев Б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хули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ырен-эвенкийское» Кушеев Б.О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ргада» Хобраков В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Майск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чинов А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реестр объектов, находящихся в возможной зоне распространения природных пожаров, в том числе остановивших производств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 «Курумкан» Гатапов Ж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Элысун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санова Б.Б.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агхан» Шакшаев Б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хули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ырен-эвенкийское» Кушеев Б.О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ргада» Хобраков В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Майск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чинов А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отовности звена территориальной подсистемы единой государственной системы предупреждения и ликвидации ЧС действиям по защите населения и территорий от ЧС, связанных с природными пожар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 «Курумкан» Гатапов Ж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Элысун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санова Б.Б.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агхан» Шакшаев Б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хули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ырен-эвенкийское» Кушеев Б.О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ргада» Хобраков В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Майск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чинов А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проверки состояния систем наружного противопожарного водоснабжения населенных пунктов и объектов пожарные гидранты, водоемы, водонапорные башни) и подъездных путей к ним, а также пирсов для установки  пожарных автомобил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 «Курумкан» Гатапов Ж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Элысун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санова Б.Б.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агхан» Шакшаев Б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хули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ырен-эвенкийское» Кушеев Б.О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ргада» Хобраков В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Майск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чинов А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ход с гражданами по вопросам соблюдения требований пожарной безопасности. Провести разъяснительную работу с местным населением о запрете сжигания сухой растительности и бытового мусора на приусадебных участках и прилегающей к ней территор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 «Курумкан» Гатапов Ж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Элысун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санова Б.Б.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агхан» Шакшаев Б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хули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ва М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ырен-эвенкийское» Кушеев Б.О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ргада» Хобраков В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Майск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чинов А.Б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 и ПР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урумканскому району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ин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глядную агитацию, распространить памятки, установить баннеры по вопросам соблюдения требований пожарной безопасности и необходимых действий при обнаружении пожар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 «Курумкан» Гатапов Ж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Элысун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санова Б.Б. </w:t>
            </w:r>
          </w:p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агхан» Шакшаев Б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хули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ва М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ырен-эвенкийское» Кушеев Б.О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ргада» Хобраков В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Майск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чинов А.Б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 и ПР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урумканскому району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ин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население через средства массовой информации по складывающейся обстановки с пожарами и проводимыми мероприятия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 «Курумкан» Гатапов Ж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Элысун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санова Б.Б.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агхан» Шакшаев Б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хули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ырен-эвенкийское» Кушеев Б.О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ргада» Хобраков В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Майск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чинов А.Б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 и ПР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урумканскому району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ин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запрет на проведение профилактических выжигание сухой травянистой растительности, разведение костров, сжигания мусора, посещение гражданами и въезда автотранспорта в лесные массивы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 «Курумкан» Гатапов Ж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Элысун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санова Б.Б.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агхан» Шакшаев Б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хули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ырен-эвенкийское» Кушеев Б.О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ргада» Хобраков В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Майск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чинов А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еры, предусмотренных законодательством Российской Федерации, по пресечению нарушений требований пожарной безопасности, в том числе выдача предостережений о недопустимости нарушений обязательных требова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 и ПР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урумканскому району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ин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дзорные органы, организации о неудовлетворительном противопожарном состоянии объектов и территор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 «Курумкан» Гатапов Ж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Элысун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санова Б.Б.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агхан» Шакшаев Б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хули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ырен-эвенкийское» Кушеев Б.О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ргада» Хобраков В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Майск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чинов А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, при необходимости, введения х особо противопожарного режима, введение ограничений на посещение гражданами и въезда автотранспорта  в лесные массив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 «Курумкан» Гатапов Ж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Элысун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санова Б.Б.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агхан» Шакшаев Б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хули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ырен-эвенкийское» Кушеев Б.О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ргада» Хобраков В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Майск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чинов А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содействие деятельности добровольных противопожарных формировани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 «Курумкан» Гатапов Ж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Элысун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санова Б.Б.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агхан» Шакшаев Б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хули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ырен-эвенкийское» Кушеев Б.О.</w:t>
            </w:r>
          </w:p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ргада» Хобраков В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Майск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чинов А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яхтинский рай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 Кяхта,</w:t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гт. Наушки, с. Курот-Киран, с. Чикой, у. Мурочи, с. Большой Луг, с. Кудара-Сомон, с. Усть-Киран, у. Бурдуны, с. Усть-Кяхта, с. Хилгантуй.</w:t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перечень населенных пунктов, а также объектов защиты, подверженных угрозе природных пожа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Город Кяхта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Е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Наушк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нова Е.С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Усть-Киранское» 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А.Б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икойское» Борисов К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урочинское» Юрултуев С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луг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Д.Ц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дар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дыпов С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МО СП «Усть-Кяхт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утвердить  паспорт пожарной безопасност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.03.2020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Город Кяхта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Е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Наушк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нова Е.С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сть-Киранское» Будаев А.Б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икойское» Борисов К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урочинское» Юрултуев С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луг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Д.Ц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дар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дыпов С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МО СП «Усть-Кяхт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плановые (рейдовые) осмотры, обследований территорий по вопросам обеспечения пожарной безопасности, выполнение требований в области защиты населения и территорий от чрезвычайных ситуаций природного и техногенного характера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яхтинскому и Бичурскому районам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лан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обследование чердачных и подваль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Город Кяхта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Е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Наушк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нова Е.С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сть-Киранское» Будаев А.Б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икойское» Борисов К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урочинское» Юрултуев С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луг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Д.Ц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дар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дыпов С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МО СП «Усть-Кяхт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реестр объектов, находящихся в возможной зоне распространения природных пожаров, в том числе остановивших производств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Город Кяхта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Е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Наушк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нова Е.С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сть-Киранское» Будаев А.Б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икойское» Борисов К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урочинское» Юрултуев С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луг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Д.Ц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дар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дыпов С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МО СП «Усть-Кяхт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 Е.П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отовности звена территориальной подсистемы единой государственной системы предупреждения и ликвидации ЧС действиям по защите населения и территорий от ЧС, связанных с природными пожар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Город Кяхта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Е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Наушк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нова Е.С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сть-Киранское» Будаев А.Б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икойское» Борисов К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урочинское» Юрултуев С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луг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Д.Ц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дар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дыпов С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МО СП «Усть-Кяхт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проверки состояния систем наружного противопожарного водоснабжения населенных пунктов и объектов пожарные гидранты, водоемы, водонапорные башни) и подъездных путей к ним, а также пирсов для установки  пожарных автомобил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Город Кяхта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Е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Наушк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нова Е.С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сть-Киранское» Будаев А.Б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икойское» Борисов К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урочинское» Юрултуев С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луг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Д.Ц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дар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дыпов С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МО СП «Усть-Кяхт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ход с гражданами по вопросам соблюдения требований пожарной безопасности. Провести разъяснительную работу с местным населением о запрете сжигания сухой растительности и бытового мусора на приусадебных участках и прилегающей к ней территор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Город Кяхта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Е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Наушк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нова Е.С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сть-Киранское» Будаев А.Б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икойское» Борисов К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урочинское» Юрултуев С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луг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Д.Ц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дар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дыпов С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МО СП «Усть-Кяхт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глядную агитацию, распространить памятки, установить баннеры по вопросам соблюдения требований пожарной безопасности и необходимых действий при обнаружении пожар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Город Кяхта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Е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Наушк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нова Е.С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сть-Киранское» Будаев А.Б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икойское» Борисов К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урочинское» Юрултуев С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луг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Д.Ц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дар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дыпов С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МО СП «Усть-Кяхт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население через средства массовой информации по складывающейся обстановки с пожарами и проводимыми мероприятия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Город Кяхта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Е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Наушк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нова Е.С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сть-Киранское» Будаев А.Б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икойское» Борисов К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урочинское» Юрултуев С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луг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Д.Ц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дар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дыпов С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МО СП «Усть-Кяхт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запрет на проведение профилактических выжигание сухой травянистой растительности, разведение костров, сжигания мусора, посещение гражданами и въезда автотранспорта в лесные массивы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Город Кяхта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Е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Наушк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нова Е.С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сть-Киранское» Будаев А.Б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икойское» Борисов К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урочинское» Юрултуев С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луг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Д.Ц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дар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дыпов С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МО СП «Усть-Кяхт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еры, предусмотренных законодательством Российской Федерации, по пресечению нарушений требований пожарной безопасности, в том числе выдача предостережений о недопустимости нарушений обязательных требова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яхтинскому и Бичурскому районам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лан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дзорные органы, организации о неудовлетворительном противопожарном состоянии объектов и территор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Город Кяхта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Е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Наушк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нова Е.С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сть-Киранское» Будаев А.Б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икойское» Борисов К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урочинское» Юрултуев С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луг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Д.Ц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дар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дыпов С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МО СП «Усть-Кяхт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, при необходимости, введение  особого противопожарного режима, введение ограничений на посещение гражданами и въезда автотранспорта  в лесные массив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Город Кяхта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Е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Наушк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нова Е.С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сть-Киранское» Будаев А.Б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икойское» Борисов К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урочинское» Юрултуев С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луг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Д.Ц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дар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дыпов С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МО СП «Усть-Кяхт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содействие деятельности добровольных противопожарных формировани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Город Кяхта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Е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Наушк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нова Е.С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сть-Киранское» Будаев А.Б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икойское» Борисов К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урочинское» Юрултуев С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луг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Д.Ц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дар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дыпов С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МО СП «Усть-Кяхт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йский рай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Таксимо, п. Иракинд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. Северомуйск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. Усть-Муя, с. Му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перечень населенных пунктов, садоводческих объединений, а также объектов защиты, подверженных угрозе природных пожа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сим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ьков Д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 «Северому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А.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Муя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утвердить паспорт пожарной безопасност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4.2020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сим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ьков Д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 «Северому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А.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Муя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плановые (рейдовые) осмотры, обследований территорий по вопросам обеспечения пожарной безопасности, выполнение требований в области защиты населения и территорий от чрезвычайных ситуаций природного и техногенного характера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ознавател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иП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уйскому район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шенкин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обследование чердачных и подваль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сим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ьков Д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 «Северому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А.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Муя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реестр объектов, находящихся в возможной зоне распространения природных пожаров, в том числе остановивших производств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сим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ьков Д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 «Северому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А.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Муя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отовности звена территориальной подсистемы единой государственной системы предупреждения и ликвидации ЧС действиям по защите населения и территорий от ЧС, связанных с природными пожар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сим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ьков Д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 «Северому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А.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Муя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проверки состояния систем наружного противопожарного водоснабжения населенных пунктов и объектов пожарные гидранты, водоемы, водонапорные башни) и подъездных путей к ним, а также пирсов для установки пожарных автомобил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сим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ьков Д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 «Северому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А.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Муя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ход с гражданами по вопросам соблюдения требований пожарной безопасности. Провести разъяснительную работу с местным населением о запрете сжигания сухой растительности и бытового мусора на приусадебных участках и прилегающей к ней территор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сим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ьков Д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 «Северому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А.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Муя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В.П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ознавател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иП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уйскому район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шенкин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глядную агитацию, распространить памятки, установить баннеры по вопросам соблюдения требований пожарной безопасности и необходимых действий при обнаружении пожар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сим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ьков Д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 «Северому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А.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Муя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В.П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ознавател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иП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уйскому район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шенкин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население через средства массовой информации по складывающейся обстановки с пожарами и проводимыми мероприятия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сим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ьков Д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 «Северому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А.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Муя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В.П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ознавател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иП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уйскому район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шенкин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запрет на проведение профилактических выжигание сухой травянистой растительности, разведение костров, сжигания мусора, посещение гражданами и въезда автотранспорта в лесные массив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сим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ьков Д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 «Северому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А.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Муя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еры, предусмотренных законодательством Российской Федерации, по пресечению нарушений требований пожарной безопасности, в том числе выдача предостережений о недопустимости нарушений обязательных требова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ознавател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иП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уйскому район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шенкин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дзорные органы, организации о неудовлетворительном противопожарном состоянии объектов и территор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сим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ьков Д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 «Северому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А.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Муя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, при необходимости, введения х особо противопожарного режима, введение ограничений на посещение гражданами и въезда автотранспорта в лесные массив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сим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ьков Д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 «Северому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А.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Муя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оршибирский рай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СП «Хонхолойское», «Никольское», «Тугнуйское», «Барское», «Шаралдайское», «Новозаганское», «Мухоршибирское», «Саганнурское», «Хошун-Узурское», «Бомское», «Калиновское», «Нарсатуйское», «Подлопатинское», «Цолгинское», «Кусотинское», «Харашибирское»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СП «Хонхолойское», «Никольское», «Тугнуйское», «Барское», «Шаралдайское», «Новозаганское», «Мухоршибирское», «Саганнурское», «Хошун-Узурское», «Бомское», «Калиновское», «Нарсатуйское», «Подлопатинское», «Цолгинское», «Кусотинское», «Харашибирское»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верку готовности сельских поселений к пожароопасному сезону 2020 год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О.В. – главный специалист по ГО и ЧС; Фалилеев В.А. – главный лесничий - начальник отдела организации и обеспечения деятельности Мухоршибирского лесничества; Семенихин Н.В. – начальник 7-го отряда ГПС РБ; Золотарёв Е.Г. – ведущий специалист МУ «ХТО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о сходом снежного покрова организовать работу и осуществлять контроль собственников земель, прилегающих к лесам и находящихся в лесной  зоне, а также организаций, иных юридических лиц, граждан, владеющих, пользующихся или распоряжающихся территорией, прилегающей к лесам, очистку участка территории или проведение противопожарной минерализованной полосы на землях;</w:t>
            </w:r>
          </w:p>
          <w:p>
            <w:pPr>
              <w:pStyle w:val="Style23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стоянно</w:t>
            </w:r>
          </w:p>
          <w:p>
            <w:pPr>
              <w:pStyle w:val="Style23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О.В. – главный специалист по ГО и ЧС; Фалилеев В.А. – главный лесничий - начальник отдела организации и обеспечения деятельности Мухоршибирского лесничества; Семенихин Н.В. – начальник 7-го отряда ГПС РБ; Золотарёв Е.Г. – ведущий специалист МУ «ХТО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следование чердачных и подваль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 30.04.2020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нхолойское» Киреев Д.Н.; «Никольское» Калашников И.А.;  «Тугнуйское» Прохоров Э.Ю.; «Барское» Михалёв А.В.; «Шаралдайское» Голендухин А.Г.; «Новозаганское» Ланцова О.Н.; «Мухоршибирское» Янькова О.А.; «Саганнурское» Исмагилов М.И.; «Хошун-Узурское» Иванов Ж.Д.; «Бомское» Тыкшеев Б.Б.; «Калиновское» Жамсаев Б.Г.; «Нарсатуйское» Эрдынеева Е.Р.;  «Подлопатинское» Гетманов Ю.В.; «Цолгинское» Дардаева М.В.; «Кусотинское» Балсанова О.В.; «Харашибирское» Иванов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тить гражданам в пожароопасный период, разведение костров, поджигание сухой травы, мусора в границах сельских поселений и на межселенных территориях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начала пожароопасного сезона 2020г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нхолойское» Киреев Д.Н.; «Никольское» Калашников И.А.;  «Тугнуйское» Прохоров Э.Ю.; «Барское» Михалёв А.В.; «Шаралдайское» Голендухин А.Г.; «Новозаганское» Ланцова О.Н.; «Мухоршибирское» Янькова О.А.; «Саганнурское» Исмагилов М.И.; «Хошун-Узурское» Иванов Ж.Д.; «Бомское» Тыкшеев Б.Б.; «Калиновское» Жамсаев Б.Г.; «Нарсатуйское» Эрдынеева Е.Р.;  «Подлопатинское» Гетманов Ю.В.; «Цолгинское» Дардаева М.В.; «Кусотинское» Балсанова О.В.; «Харашибирское» Иванов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тить выжигание сухой травянистой растительности на муниципальных землях, землях сельскохозяйственного назначения, расположенных вблизи лесных насаждений, торфяников, объектов инфраструктуры и населенных пункт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начала пожароопасного сезона 2020г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нхолойское» Киреев Д.Н.; «Никольское» Калашников И.А.;  «Тугнуйское» Прохоров Э.Ю.; «Барское» Михалёв А.В.; «Шаралдайское» Голендухин А.Г.; «Новозаганское» Ланцова О.Н.; «Мухоршибирское» Янькова О.А.; «Саганнурское» Исмагилов М.И.; «Хошун-Узурское» Иванов Ж.Д.; «Бомское» Тыкшеев Б.Б.; «Калиновское» Жамсаев Б.Г.; «Нарсатуйское» Эрдынеева Е.Р.;  «Подлопатинское» Гетманов Ю.В.; «Цолгинское» Дардаева М.В.; «Кусотинское» Балсанова О.В.; «Харашибирское» Иванов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период устойчивой сухой, жаркой и ветреной погоды, а также в период действия особого противопожарного режима, на территориях поселений организовать патрулирования добровольными пожарными и гражданами; организовать подготовку для возможного использования в тушении пожаров имеющейся водовозной и землеройной техники; проводить соответствующую разъяснительную работу с гражданами о мерах пожарной безопасности и действиям при пожаре;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начала пожароопасного сезона 2020г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нхолойское» Киреев Д.Н.; «Никольское» Калашников И.А.;  «Тугнуйское» Прохоров Э.Ю.; «Барское» Михалёв А.В.; «Шаралдайское» Голендухин А.Г.; «Новозаганское» Ланцова О.Н.; «Мухоршибирское» Янькова О.А.; «Саганнурское» Исмагилов М.И.; «Хошун-Узурское» Иванов Ж.Д.; «Бомское» Тыкшеев Б.Б.; «Калиновское» Жамсаев Б.Г.; «Нарсатуйское» Эрдынеева Е.Р.;  «Подлопатинское» Гетманов Ю.В.; «Цолгинское» Дардаева М.В.; «Кусотинское» Балсанова О.В.; «Харашибирское» Иванов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егулярное проведение предупредительно-профилактической работы с населением с использованием средств массовой информации (печать, телевидение, средства наглядной агитации), в образовательных учреждениях, проведение сельских сходов и т.п., обеспечить регулярное освещение в средствах массовой информации материалов по противопожарной тематике, о фактах привлечения виновных лиц к ответственности;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начала пожароопасного сезона 2020г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нхолойское» Киреев Д.Н.; «Никольское» Калашников И.А.;  «Тугнуйское» Прохоров Э.Ю.; «Барское» Михалёв А.В.; «Шаралдайское» Голендухин А.Г.; «Новозаганское» Ланцова О.Н.; «Мухоршибирское» Янькова О.А.; «Саганнурское» Исмагилов М.И.; «Хошун-Узурское» Иванов Ж.Д.; «Бомское» Тыкшеев Б.Б.; «Калиновское» Жамсаев Б.Г.; «Нарсатуйское» Эрдынеева Е.Р.;  «Подлопатинское» Гетманов Ю.В.; «Цолгинское» Дардаева М.В.; «Кусотинское» Балсанова О.В.; «Харашибирское» Иванов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исправность и обеспечить постоянную работоспособность имеющихся средств связи и систем оповещения людей, в случае их отсутствия - обеспечить населенные пункты и отдельно расположенные объекты исправной телефонной и (или) радиосвязью для своевременного сообщения о пожаре в пожарную охрану;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начала пожароопасного сезона 2020г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нхолойское» Киреев Д.Н.; «Никольское» Калашников И.А.;  «Тугнуйское» Прохоров Э.Ю.; «Барское» Михалёв А.В.; «Шаралдайское» Голендухин А.Г.; «Новозаганское» Ланцова О.Н.; «Мухоршибирское» Янькова О.А.; «Саганнурское» Исмагилов М.И.; «Хошун-Узурское» Иванов Ж.Д.; «Бомское» Тыкшеев Б.Б.; «Калиновское» Жамсаев Б.Г.; «Нарсатуйское» Эрдынеева Е.Р.;  «Подлопатинское» Гетманов Ю.В.; «Цолгинское» Дардаева М.В.; «Кусотинское» Балсанова О.В.; «Харашибирское» Иванов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озникновения чрезвычайной ситуации, связанной с распространением лесного пожара на населенный пункт, предусмотреть место эвакуации населения из зоны ЧС, транспортные средства, привлекаемые для эвакомероприятий, организовать запас продук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начала пожароопасного сезона 2020г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нхолойское» Киреев Д.Н.; «Никольское» Калашников И.А.;  «Тугнуйское» Прохоров Э.Ю.; «Барское» Михалёв А.В.; «Шаралдайское» Голендухин А.Г.; «Новозаганское» Ланцова О.Н.; «Мухоршибирское» Янькова О.А.; «Саганнурское» Исмагилов М.И.; «Хошун-Узурское» Иванов Ж.Д.; «Бомское» Тыкшеев Б.Б.; «Калиновское» Жамсаев Б.Г.; «Нарсатуйское» Эрдынеева Е.Р.;  «Подлопатинское» Гетманов Ю.В.; «Цолгинское» Дардаева М.В.; «Кусотинское» Балсанова О.В.; «Харашибирское» Иванов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селенным пунктам главам поселений подготовить карту землепользователей по Постановлению ПРФ от 18.08.2018г №807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начала пожароопасного сезона 2020г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нхолойское» Киреев Д.Н.; «Никольское» Калашников И.А.;  «Тугнуйское» Прохоров Э.Ю.; «Барское» Михалёв А.В.; «Шаралдайское» Голендухин А.Г.; «Новозаганское» Ланцова О.Н.; «Мухоршибирское» Янькова О.А.; «Саганнурское» Исмагилов М.И.; «Хошун-Узурское» Иванов Ж.Д.; «Бомское» Тыкшеев Б.Б.; «Калиновское» Жамсаев Б.Г.; «Нарсатуйское» Эрдынеева Е.Р.;  «Подлопатинское» Гетманов Ю.В.; «Цолгинское» Дардаева М.В.; «Кусотинское» Балсанова О.В.; «Харашибирское» Иванов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аспорта населенных пунктов, подверженных угрозе лесных пожаров;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начала пожароопасного сезона 2020г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аган-Ну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ь договоры с АУ РБ «Мухоршибирский лесхоз» на территориях сельских поселений, прилегающих к землям лесного фон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 постоянно, в пожароопасный период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нхолойское» Киреев Д.Н.; «Никольское» Калашников И.А.;  «Тугнуйское» Прохоров Э.Ю.; «Барское» Михалёв А.В.; «Шаралдайское» Голендухин А.Г.; «Новозаганское» Ланцова О.Н.; «Мухоршибирское» Янькова О.А.; «Саганнурское» Исмагилов М.И.; «Хошун-Узурское» Иванов Ж.Д.; «Бомское» Тыкшеев Б.Б.; «Калиновское» Жамсаев Б.Г.; «Нарсатуйское» Эрдынеева Е.Р.;  «Подлопатинское» Гетманов Ю.В.; «Цолгинское» Дардаева М.В.; «Кусотинское» Балсанова О.В.; «Харашибирское» Иванов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ы по допуску к тушению лесных пожаров и других работ, связанных с пребыванием в лесу лиц, привитых против клещевого вирусного энцефалита. Обеспечить достаточным количеством специальной защитной одежды, проведение инструктажа лиц, привлекаемых к тушению пожаров и лиц, работа которых была связана с пребыванием в лесу, по вопросам профилактики инфекций, передающихся клещами, акцентировав внимание на обязательное и своевременное обращение за медицинской помощью в случае укуса клеща;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в пожароопасный период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нхолойское» Киреев Д.Н.; «Никольское» Калашников И.А.;  «Тугнуйское» Прохоров Э.Ю.; «Барское» Михалёв А.В.; «Шаралдайское» Голендухин А.Г.; «Новозаганское» Ланцова О.Н.; «Мухоршибирское» Янькова О.А.; «Саганнурское» Исмагилов М.И.; «Хошун-Узурское» Иванов Ж.Д.; «Бомское» Тыкшеев Б.Б.; «Калиновское» Жамсаев Б.Г.; «Нарсатуйское» Эрдынеева Е.Р.;  «Подлопатинское» Гетманов Ю.В.; «Цолгинское» Дардаева М.В.; «Кусотинское» Балсанова О.В.; «Харашибирское» Иванов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ивлечение старост населенных пунктов к профилактической работе с населением (участие в сходах, рейдах, обходах жилых домов, обследованиях территорий населенных пунктов);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в пожароопасный период.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нхолойское» Киреев Д.Н.; «Никольское» Калашников И.А.;  «Тугнуйское» Прохоров Э.Ю.; «Барское» Михалёв А.В.; «Шаралдайское» Голендухин А.Г.; «Новозаганское» Ланцова О.Н.; «Мухоршибирское» Янькова О.А.; «Саганнурское» Исмагилов М.И.; «Хошун-Узурское» Иванов Ж.Д.; «Бомское» Тыкшеев Б.Б.; «Калиновское» Жамсаев Б.Г.; «Нарсатуйское» Эрдынеева Е.Р.;  «Подлопатинское» Гетманов Ю.В.; «Цолгинское» Дардаева М.В.; «Кусотинское» Балсанова О.В.; «Харашибирское» Иванов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волонтеров (добровольцев) для профилактической работы с населением для распространения листовок, проведения инструктажей;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в пожароопасный период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нхолойское» Киреев Д.Н.; «Никольское» Калашников И.А.;  «Тугнуйское» Прохоров Э.Ю.; «Барское» Михалёв А.В.; «Шаралдайское» Голендухин А.Г.; «Новозаганское» Ланцова О.Н.; «Мухоршибирское» Янькова О.А.; «Саганнурское» Исмагилов М.И.; «Хошун-Узурское» Иванов Ж.Д.; «Бомское» Тыкшеев Б.Б.; «Калиновское» Жамсаев Б.Г.; «Нарсатуйское» Эрдынеева Е.Р.;  «Подлопатинское» Гетманов Ю.В.; «Цолгинское» Дардаева М.В.; «Кусотинское» Балсанова О.В.; «Харашибирское» Иванов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систематическое информирование населения: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еобходимости очистки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я леса противопожарной минерализованной полосой шириной не менее 0,5 метра или иным противопожарным барьером в период со дня схода снежного покрова до установления устойчивой дождливой осенней погоды (согласно постановлению Правительства Российской Федерации от 18.08.2016 года №807)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язанности правообладателей земельных участков (собственников земельных участков, землепользователей, землевладельцев и арендаторов земельных участков), расположенных в границах населенных пунктов, садоводческих, огороднических или дачных некоммерческих объединений, производить регулярную уборку мусора и покос травы (согласно п.17.1 Правил противопожарного режима в РФ, утв. Постановлением Правительства РФ №290 от 25.04.2012г)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язанности правообладателей земельных участков (собственников земельных участков, землепользователей, землевладельцев и арендаторов земельных участков) сельскохозяйственного назначения принимать меры по защите сельскохозяйственных угодий от зарастания сорной растительностью и своевременному проведению сенокошения на сенокосах (согласно п.218.1 Правил противопожарного режима в РФ, утв. Постановлением Правительства РФ №290 от 25.04.2012г)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прете выброса горящих окурков и спичек во время движения железнодорожного подвижного состава и автомобильного транспорта в полосах отвода и охранных зонах дорог, а также на участках железнодорожных путей и автомобильных дорог (согласно п.278 Правил противопожарного режима в РФ, утв. Постановлением Правительства РФ №290 от 25.04.2012г)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прете выжигания сухой травянистой растительности, разведения костров, сжигания хвороста, порубочных остатков и горючих материалов, а также оставления сухостойных деревьев и кустарников в границах полос отвода и придорожных полосах автомобильных дорог, в границах полос отвода и охранных зонах железных дорог, путепроводов и продуктопроводов (согласно п.283 Правил противопожарного режима в РФ, утв. Постановлением Правительства РФ №290 от 25.04.2012г)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прете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 (в соответствии с п.218 Правил противопожарного режима в РФ)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прете складирование сена, соломы и дров на расстоянии менее 50 метров от мостов, путепроводов, путевых сооружений и путей организованного движения поездов, а также лесных насаждений; на расстоянии менее 15 метров от оси линий связи; в пределах охранных зон воздушных линий электропередач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в пожароопасный период.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нхолойское» Киреев Д.Н.; «Никольское» Калашников И.А.;  «Тугнуйское» Прохоров Э.Ю.; «Барское» Михалёв А.В.; «Шаралдайское» Голендухин А.Г.; «Новозаганское» Ланцова О.Н.; «Мухоршибирское» Янькова О.А.; «Саганнурское» Исмагилов М.И.; «Хошун-Узурское» Иванов Ж.Д.; «Бомское» Тыкшеев Б.Б.; «Калиновское» Жамсаев Б.Г.; «Нарсатуйское» Эрдынеева Е.Р.;  «Подлопатинское» Гетманов Ю.В.; «Цолгинское» Дардаева М.В.; «Кусотинское» Балсанова О.В.; «Харашибирское» Иванов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ить в администрацию района: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план-график обучения формирований организаций, работающих и имеющих объекты в лесах, а также лиц, привлекаемых к тушению лесных пожар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график патрулирования межведомственных мобильных групп по маршрутам наземного патрулирова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перечни мест установки шлагбаумов, контрольно-пропускных пунктов и перечня лиц, ответственных за организацию и проведение мероприятий по ограничению пребывания граждан в лесах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перечни мест установки информационных стендов о введении особого противопожарного режима, режима ЧС и ограничении пребывания граждан в лесах и въезда в них транспортных средств, проведения в лесах определенных видов рабо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арта 2020г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чий ОО и ОД Мухоршибирского лесничества Фалилеев В.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АУ РБ «Мухоршибирский лесхоз» Шайдуров Е.М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распоряжение администрации муниципального образования «Мухоршибирский район» «О мерах по благоустройству зон отдыха граждан, пребывающих в лесах с целью организованного отдыха населения и предотвращения возникновения лесных пожаров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ожароопасного сезона 2020г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ГО и ЧС администрации муниципального образования «Мухоршибирский район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О.В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очистку дорог и прилегающих к ним территорий от сухой растительности и мусора, в целях пожарной безопас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рта 2020 года.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омитет по УИ и МХ» муниципального образования «Мухоршибирский район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инский рай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ик, с. Балакта, с. Хара, у. Узыр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Хузыр,  с. Алансулун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аяны, с. Шаднур,           с. Шаоз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ксон, с. Сорок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Хург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плановые (рейдовые) осмотры, обследований территорий по вопросам обеспечения пожарной безопасности, выполнение требований в области защиты населения и территорий от чрезвычайных ситуаций природного и техногенного характера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3.202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иП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инскому район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генов Б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ик, с. Балакта, с. Хара, у. Узыр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Хузыр,  с. Алансулун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аяны, с. Шаднур,           с. Шаоз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ксон, с. Сорок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Хург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звена территориальной подсистемы единой государственной системы предупреждения и ликвидации ЧС действиям по защите населения и территорий от ЧС, связанных с природными пожарам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Орли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инкеев В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унголь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ялов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а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харов Д.М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ойот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 Б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проверки состояния систем наружного противопожарного водоснабжения населенных пунктов и объектов пожарные гидранты,) и подъездных путей к ним, а также пирсов для установки  пожарных автомобил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Орли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инкеев В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унголь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ялов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а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харов Д.М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ойот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 Б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ход с гражданами по вопросам соблюдения требований пожарной безопасности. Провести разъяснительную работу с местным населением о запрете сжигания сухой растительности и бытового мусора на приусадебных участках и прилегающей к ней территор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Орли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инкеев В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унголь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ялов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а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харов Д.М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ойот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 Б.В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глядную агитацию, распространить памятки, установить баннеры по вопросам соблюдения требований пожарной безопасности и необходимых действий при обнаружении пожа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Орли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инкеев В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унголь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ялов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а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харов Д.М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ойот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 Б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селение через средства массовой информации по складывающейся обстановки с пожарами и проводимыми мероприятиям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Орли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инкеев В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унголь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ялов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а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харов Д.М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ойот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 Б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й газеты «АХ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База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запрет на проведение профилактических выжигание сухой травянистой растительности, разведение костров, сжигания мусора, посещение гражданами и въезда автотранспорта в лесные массивы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Орли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инкеев В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унголь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ялов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а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харов Д.М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ойот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 Б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еры, предусмотренных законодательством Российской Федерации, по пресечению нарушений требований пожарной безопасности, в том числе выдача предостережений о недопустимости нарушений обязательных требова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иП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инскому район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А. Герг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дзорные органы, организации о неудовлетворительном противопожарном состоянии объектов и территор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Орли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инкеев В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унголь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ялов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а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харов Д.М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ойот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 Б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, при необходимости, введения к особому противопожарному режиму, введение ограничений на посещение гражданами и въезда автотранспорта  в лесные массив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Орли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инкеев В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унголь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ялов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а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харов Д.М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ойот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 Б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одействие деятельности добровольных противопожарных формирова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Орли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инкеев В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унголь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ялов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а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харов Д.М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ойот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 Б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байкальский рай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Горячинск, с. Золотой Ключ, с. Соболиха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Исток, с. Ярцы, с. Гремячинск, с. Котокель, с. Черёмушки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Кика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Бурля, с. Ангыр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Турунтаево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Итанца, с. Лиственичное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Еловка, с. Староа Татаурово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перечень населенных пунктов, садоводческих объединений, а также объектов защиты, подверженных угрозе природных пожа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урк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гин С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ремяч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шкина О.Н.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Несте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аринова Л.П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Зыря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ьский В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урунтае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ева О.И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Итанци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С.П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атау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ова Л.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утвердить  паспорт пожарной безопасност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.03.2020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урк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гин С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ремяч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шкина О.Н.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Несте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аринова Л.П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Зыря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ьский В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урунтае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ева О.И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Итанци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С.П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атау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ова Л.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плановые (рейдовые) осмотры, обследований территорий по вопросам обеспечения пожарной безопасности, выполнение требований в области защиты населения и территорий от чрезвычайных ситуаций природного и техногенного характера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байкальскому району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н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обследование чердачных и подваль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урк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гин С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ремяч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шкина О.Н.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Несте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аринова Л.П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Зыря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ьский В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урунтае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ева О.И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Итанци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С.П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атау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ова Л.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реестр объектов, находящихся в возможной зоне распространения природных пожаров, в том числе остановивших производств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урк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гин С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ремяч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шкина О.Н.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Несте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аринова Л.П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Зыря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ьский В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урунтае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ева О.И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Итанци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С.П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атау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ова Л.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отовности звена территориальной подсистемы единой государственной системы предупреждения и ликвидации ЧС действиям по защите населения и территорий от ЧС, связанных с природными пожар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урк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гин С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ремяч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шкина О.Н.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Несте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аринова Л.П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Зыря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ьский В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урунтае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ева О.И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Итанци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С.П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атау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ова Л.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проверки состояния систем наружного противопожарного водоснабжения населенных пунктов и объектов пожарные гидранты, водоемы, водонапорные башни) и подъездных путей к ним, а также пирсов для установки  пожарных автомобил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глава МО СП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урк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гин С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ремяч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шкина О.Н.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Несте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аринова Л.П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Зыря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ьский В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урунтае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ева О.И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Итанци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С.П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атау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ова Л.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ход с гражданами по вопросам соблюдения требований пожарной безопасности. Провести разъяснительную работу с местным населением о запрете сжигания сухой растительности и бытового мусора на приусадебных участках и прилегающей к ней территор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урк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гин С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ремяч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шкина О.Н.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Несте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аринова Л.П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Зыря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ьский В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урунтае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ева О.И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Итанци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С.П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атау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ова Л.Р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байкальскому району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н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глядную агитацию, распространить памятки, установить баннеры по вопросам соблюдения требований пожарной безопасности и необходимых действий при обнаружении пожар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уркинское»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гин С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ремяч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шкина О.Н.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Несте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аринова Л.П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Зыря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ьский В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урунтае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ева О.И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Итанци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С.П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атау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ова Л.Р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байкальскому району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н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население через средства массовой информации по складывающейся обстановки с пожарами и проводимыми мероприятия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урк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гин С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ремяч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шкина О.Н.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Несте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аринова Л.П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Зыря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ьский В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урунтае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ева О.И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Итанци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С.П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атау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ова Л.Р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байкальскому району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н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запрет на проведение профилактических выжигание сухой травянистой растительности, разведение костров, сжигания мусора, посещение гражданами и въезда автотранспорта в лесные массивы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урк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гин С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ремяч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шкина О.Н.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Несте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аринова Л.П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Зыря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ьский В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урунтае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ева О.И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Итанци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С.П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атау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ова Л.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еры, предусмотренных законодательством Российской Федерации, по пресечению нарушений требований пожарной безопасности, в том числе выдача предостережений о недопустимости нарушений обязательных требова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байкальскому  району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н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дзорные органы, организации о неудовлетворительном противопожарном состоянии объектов и территор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урк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гин С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ремяч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шкина О.Н.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Несте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аринова Л.П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Зыря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ьский В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урунтае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ева О.И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Итанци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С.П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атау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ова Л.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, при необходимости, введения х особо противопожарного режима, введение ограничений на посещение гражданами и въезда автотранспорта  в лесные массив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урк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гин С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ремяч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шкина О.Н.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Несте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аринова Л.П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Зыря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ьский В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урунтае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ева О.И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Итанци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С.П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атау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ова Л.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содействие деятельности добровольных противопожарных формировани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урк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гин С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ремяч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шкина О.Н.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Несте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аринова Л.П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Зыря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ьский В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урунтае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ева О.И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Итанци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С.П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атау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ова Л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Северобайкальс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еверобайкальс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еречня населенных пунктов, садоводческих объединений, а также объектов защиты, подверженных угрозе природных пожа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 и ЧС Яровой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спорта пожарной безопасности населенных пунктов, подверженных угрозе лесных пожа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 и ЧС Яровой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лановых (рейдовых) осмотров, обследований территорий по вопросам обеспечения пожарной безопасности, выполнение требований в области защиты населения и территорий от чрезвычайных ситуаций природного и техногенного характера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НД и ПР по Северо-Байкальскому Муйскому районам 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веробайкальск Ильин Д.С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й чердачных и подваль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П УК ТЭС Балдаков Г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реестра объектов, находящихся в возможной зоне распространения природных пожаров, в том числе остановивших производств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 и ЧС Яровой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готовности звеньев территориальных подсистем единой государственной системы предупреждения и ликвидации ЧС действиям по защите населения и территорий от ЧС, связанных с природными пожарам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главы администрации МО Мартын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состояния систем наружного противопожарного водоснабжения населенных пунктов и объектов пожарные гидранты, водоемы, водонапорные башни) и подъездных путей к ним, а также пирсов для установки  пожарных автомобил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 и ЧС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ой С.А., начальник 9 ПСЧ ПСО ФПС ГПС Бабкин М.А.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П «БайкалВодоканал» Кутузов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граждан по вопросам соблюдения требований пожарной безопасн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Зубарева С,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глядной агитации, распространение памяток, установка баннеров по вопросам соблюдения требований пожарной безопасности и необходимых действий при обнаружении пожар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 и ЧС Яровой С.А., председатель комитета городского хозяйства Зыков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через средства массовой информации по складывающейся обстановки с пожарами и проводимыми мероприятиям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Зубарева С.Г., прессекретарь администрации МО Пов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запрета на проведение профилактических выжигание сухой травянистой растительности, разведение костров, сжигания мусора, посещение гражданами и въезда автотранспорта в лесные массивы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город Северобайкальск» Котов О.А.,  Начальник отдела ГО и ЧС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ой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мер, предусмотренных законодательством Российской Федерации, по пресечению нарушений требований пожарной безопасности, в том числе выдача предостережений о недопустимости нарушений обязательных требова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НД и ПР по Северо-Байкальскому Муйскому районам и г. Северобайкальск Ильин Д.С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дзорных органов, организаций, органов местного самоуправления о неудовлетворительном противопожарном состоянии объектов и территор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, патрульные группы, ЕДДС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ние, при необходимости, введения на отдельных территориях особого противопожарного режима, введение ограничений на посещение гражданами и въезда автотранспорта  в лесные массив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город Северобайкальск» Котов О.А.,  начальник отдела ГО и ЧС Яровой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веробайкальский рай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Нижнеангарс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 Байкальское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олодное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Кичер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Верхняя Заим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Ангоя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Уоян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Новый Уоян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Кумор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Янчукан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перечень населенных пунктов, садоводческих объединений, а также объектов защиты, подверженных угрозе природных пожаров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МО ГП(СП):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рцева Е.Д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феев И.М.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Л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Н.Д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ев А.П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С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кая Г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чая О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С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ова Л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КУ «КУМХ»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И-Л. Арлауск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утвердить  паспорт пожарной безопасност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.03.2020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МО ГП(СП):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рцева Е.Д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феев И.М.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Л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Н.Д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ев А.П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С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кая Г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чая О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С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ова Л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КУ «КУМХ»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И-Л. Арлауск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плановые (рейдовые) осмотры, обследований территорий по вопросам обеспечения пожарной безопасности, выполнение требований в области защиты населения и территорий от чрезвычайных ситуаций природного и техногенного характера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еверо-Байкальскому району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Д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обследование чердачных и подваль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МО ГП(СП):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рцева Е.Д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феев И.М.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Л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Н.Д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ев А.П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С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кая Г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чая О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С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о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реестр объектов, находящихся в возможной зоне распространения природных пожаров, в том числе остановивших производств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МО ГП(СП):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рцева Е.Д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феев И.М.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Л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Н.Д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ев А.П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С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кая Г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чая О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С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о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отовности звена территориальной подсистемы единой государственной системы предупреждения и ликвидации ЧС действиям по защите населения и территорий от ЧС, связанных с природными пожар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МО ГП(СП):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рцева Е.Д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феев И.М.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Л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Н.Д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ев А.П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С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кая Г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чая О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С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о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проверки состояния систем наружного противопожарного водоснабжения населенных пунктов и объектов (пожарные гидранты, водоемы, водонапорные башни) и подъездных путей к ни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МО ГП(СП):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рцева Е.Д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феев И.М.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Л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Н.Д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ев А.П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С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кая Г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чая О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С.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ова Л.Н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ход с гражданами по вопросам соблюдения требований пожарной безопасности. Провести разъяснительную работу с местным населением о запрете сжигания сухой растительности и бытового мусора на приусадебных участках и прилегающей к ней территор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МО ГП(СП):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рцева Е.Д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феев И.М.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Л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Н.Д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ев А.П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С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кая Г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чая О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С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о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глядную агитацию, распространить памятки, установить баннеры по вопросам соблюдения требований пожарной безопасности и необходимых действий при обнаружении пожар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МО ГП(СП):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рцева Е.Д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феев И.М.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Л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Н.Д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ев А.П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С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кая Г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чая О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С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юмова Л.Н., начальник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Д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население через средства массовой информации по складывающейся обстановке с пожарами и проводимыми мероприятия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МО ГП(СП):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рцева Е.Д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феев И.М.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Л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Н.Д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ев А.П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С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кая Г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чая О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С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юмова Л.Н., начальник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Д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запрет на проведение профилактических выжиганий сухой травянистой растительности, разведение костров, сжигания мусора, посещение гражданами и въезда автотранспорта в лесные массивы, находящиеся в муниципальной собственности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х пожарной опасности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- Руководитель администрации МО «Северо-Байкальский район» И.В. Пухар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еры, предусмотренный законодательством Российской Федерации, по пресечению нарушений требований пожарной безопасности, в том числе выдача предостережений о недопустимости нарушений обязательных требова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еверо-Байкальскому району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Д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дзорные органы, организации о неудовлетворительном противопожарном состоянии объектов и территор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МО ГП(СП):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рцева Е.Д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феев И.М.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Л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Н.Д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ев А.П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С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кая Г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чая О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С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о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, при необходимости, введение  особо противопожарного режима, введение ограничений на посещение гражданами и въезда автотранспорта  в лесные массив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МО ГП(СП):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рцева Е.Д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феев И.М.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Л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Н.Д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ев А.П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С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кая Г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чая О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С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ова Л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КУ «КУМХ»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И-Л. Арлауск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содействие деятельности добровольных противопожарных формировани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МО ГП(СП):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рцева Е.Д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феев И.М.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Л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Н.Д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ев А.П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С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кая Г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чая О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С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о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енгинский рай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. Тухум</w:t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. Таежный </w:t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Ардасан</w:t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перечень населенных пунктов, садоводческих объединений, а также объектов защиты, подверженных угрозе природных пожа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оехон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хоев Ц.М.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Ирой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икдоржиев Д.Ж.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гуйстайское» Раднажап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утвердить  паспорт пожарной безопасност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.03.2020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оехон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хоев Ц.М.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Ирой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икдоржиев Д.Ж.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гуйстайское» Раднажап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плановые (рейдовые) осмотры, обследований территорий по вопросам обеспечения пожарной безопасности, выполнение требований в области защиты населения и территорий от чрезвычайных ситуаций природного и техногенного характера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еленгинскому району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улин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обследование чердачных и подваль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оехон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хоев Ц.М.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Ирой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икдоржиев Д.Ж.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гуйстайское» Раднажап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реестр объектов, находящихся в возможной зоне распространения природных пожаров, в том числе остановивших производств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оехон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хоев Ц.М.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Ирой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икдоржиев Д.Ж.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гуйстайское» Раднажап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отовности звена территориальной подсистемы единой государственной системы предупреждения и ликвидации ЧС действиям по защите населения и территорий от ЧС, связанных с природными пожар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оехон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хоев Ц.М.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Ирой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икдоржиев Д.Ж.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гуйстайское» Раднажап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проверки состояния систем наружного противопожарного водоснабжения населенных пунктов и объектов пожарные гидранты, водоемы, водонапорные башни) и подъездных путей к ним, а также пирсов для установки  пожарных автомобил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оехон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хоев Ц.М.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Ирой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икдоржиев Д.Ж.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гуйстайское» Раднажап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ход с гражданами по вопросам соблюдения требований пожарной безопасности. Провести разъяснительную работу с местным населением о запрете сжигания сухой растительности и бытового мусора на приусадебных участках и прилегающей к ней территор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оехон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хоев Ц.М.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Ирой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икдоржиев Д.Ж.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гуйстайское» Раднажапова Н.В.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еленгинскому району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улин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глядную агитацию, распространить памятки, установить баннеры по вопросам соблюдения требований пожарной безопасности и необходимых действий при обнаружении пожар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оехон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хоев Ц.М.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Ирой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икдоржиев Д.Ж.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гуйстайское» Раднажапова Н.В.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еленгинскому району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улин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население через средства массовой информации по складывающейся обстановки с пожарами и проводимыми мероприятия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оехон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хоев Ц.М.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Ирой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икдоржиев Д.Ж.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гуйстайское» Раднажапова Н.В.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еленгинскому району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улин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запрет на проведение профилактических выжигание сухой травянистой растительности, разведение костров, сжигания мусора, посещение гражданами и въезда автотранспорта в лесные массивы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оехон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хоев Ц.М.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Ирой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икдоржиев Д.Ж.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гуйстайское» Раднажап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еры, предусмотренных законодательством Российской Федерации, по пресечению нарушений требований пожарной безопасности, в том числе выдача предостережений о недопустимости нарушений обязательных требова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еленгинскому району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улин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дзорные органы, организации о неудовлетворительном противопожарном состоянии объектов и территор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оехон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хоев Ц.М.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Ирой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икдоржиев Д.Ж.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гуйстайское» Раднажап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, при необходимости, введения х особо противопожарного режима, введение ограничений на посещение гражданами и въезда автотранспорта  в лесные массив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оехон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хоев Ц.М.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Ирой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икдоржиев Д.Ж.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гуйстайское» Раднажап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содействие деятельности добровольных противопожарных формировани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оехон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хоев Ц.М.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Ирой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икдоржиев Д.Ж.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гуйстайское» Раднажап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рбагатайский рай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Тарбагатай</w:t>
            </w:r>
          </w:p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Барыкино</w:t>
            </w:r>
          </w:p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Верхний Саянтуй</w:t>
            </w:r>
          </w:p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Николаевски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перечень населенных пунктов, садоводческих объединений, а также объектов защиты, подверженных угрозе природных пожа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рбагатай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нова А.В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ыкин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Н.М.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янтуйское»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никова Т.Ф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водское»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утвердить  паспорт пожарной безопасност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.03.2020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рбагатай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нова А.В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ыкин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Н.М.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янтуйское»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никова Т.Ф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вод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плановые (рейдовые) осмотры, обследований территорий по вопросам обеспечения пожарной безопасности, выполнение требований в области защиты населения и территорий от чрезвычайных ситуаций природного и техногенного характера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волгинскому и Тарбагатайскому районам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унов Д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обследование чердачных и подваль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рбагатай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нова А.В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ыкин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Н.М.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янтуйское»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никова Т.Ф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водское» Емельянова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реестр объектов, находящихся в возможной зоне распространения природных пожаров, в том числе остановивших производств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рбагатай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нова А.В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ыкин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Н.М.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янтуйское»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никова Т.Ф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водское»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отовности звена территориальной подсистемы единой государственной системы предупреждения и ликвидации ЧС действиям по защите населения и территорий от ЧС, связанных с природными пожар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рбагатай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нова А.В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ыкин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Н.М.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янтуйское»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никова Т.Ф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водское»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проверки состояния систем наружного противопожарного водоснабжения населенных пунктов и объектов пожарные гидранты, водоемы, водонапорные башни) и подъездных путей к ним, а также пирсов для установки  пожарных автомобил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рбагатай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нова А.В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ыкин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Н.М.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янтуйское»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никова Т.Ф.</w:t>
            </w:r>
          </w:p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водское»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ход с гражданами по вопросам соблюдения требований пожарной безопасности. Провести разъяснительную работу с местным населением о запрете сжигания сухой растительности и бытового мусора на приусадебных участках и прилегающей к ней территор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рбагатай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нова А.В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ыкин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Н.М.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янтуйское»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никова Т.Ф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водское»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Е.Н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волгинскому и Тарбагатайскому  районам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унов Д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глядную агитацию, распространить памятки, установить баннеры по вопросам соблюдения требований пожарной безопасности и необходимых действий при обнаружении пожар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рбагатай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нова А.В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ыкин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Н.М.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янтуйское»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никова Т.Ф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водское»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Е.Н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волгинскому и Тарбагатайскому  районам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унов Д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население через средства массовой информации по складывающейся обстановки с пожарами и проводимыми мероприятия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рбагатай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нова А.В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ыкин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Н.М.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янтуйское»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никова Т.Ф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водское»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Е.Н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волгинскому и Тарбагатайскому  районам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унов Д.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запрет на проведение профилактических выжигание сухой травянистой растительности, разведение костров, сжигания мусора, посещение гражданами и въезда автотранспорта в лесные массивы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рбагатай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нова А.В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ыкин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Н.М.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янтуйское»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никова Т.Ф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водское»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Е.Н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волгинскому и Тарбагатайскому  районам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унов Д.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еры, предусмотренных законодательством Российской Федерации, по пресечению нарушений требований пожарной безопасности, в том числе выдача предостережений о недопустимости нарушений обязательных требова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волгинскому и Тарбагатайскому  районам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унов Д.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дзорные органы, организации о неудовлетворительном противопожарном состоянии объектов и территор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рбагатай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нова А.В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ыкин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Н.М.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янтуйское»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никова Т.Ф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водское»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, при необходимости, введения х особо противопожарного режима, введение ограничений на посещение гражданами и въезда автотранспорта  в лесные массив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рбагатай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нова А.В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ыкин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Н.М.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янтуйское»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никова Т.Ф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водское»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содействие деятельности добровольных противопожарных формировани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рбагатай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нова А.В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ыкин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Н.М.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янтуйское»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никова Т.Ф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водское»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нкинский рай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Аршан, с. Тагархай, с.Хурай-Хобок, с. Ниловка. с. Зактуй, с. Зун-Мурино, с.Никольск, с.Еловка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перечень населенных пунктов, садоводческих объединений, а также объектов защиты, подверженных угрозе природных пожа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п. Арша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хоев Д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лтой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монов Ш.Б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ран» Хармакшанов В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Жемчуг» Актинова Д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ун-Мурино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ушкеев Ч.А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нка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Т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утвердить  паспорт пожарной безопасност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.03.2020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ыре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Л.Ю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жир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баев Б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п. Арша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хоев Д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лтой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монов Ш.Б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ун-Мурино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ушкеев Ч.А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нка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Т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йто-Гол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шеева Д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онд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ько О.Н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ран» Хармакшанов В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Жемчуг» Актинова Д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рбяты» Аюшеев П.Б-Ж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ры» Даргаева Л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албай» Сыбиков Э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алахай» Убушеев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плановые (рейдовые) осмотры, обследований территорий по вопросам обеспечения пожарной безопасности, выполнение требований в области защиты населения и территорий от чрезвычайных ситуаций природного и техногенного характера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ункинскому району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баев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обследование чердачных и подваль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ыре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Л.Ю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жир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баев Б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п. Арша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хоев Д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лтой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монов Ш.Б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ран» Хармакшанов В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Жемчуг» Актинова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реестр объектов, находящихся в возможной зоне распространения природных пожаров, в том числе остановивших производств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п. Арша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хоев Д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лтой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монов Ш.Б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ран» Хармакшанов В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Жемчуг» Актинова Д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отовности звена территориальной подсистемы единой государственной системы предупреждения и ликвидации ЧС действиям по защите населения и территорий от ЧС, связанных с природными пожар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ыре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Л.Ю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жир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баев Б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п. Арша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хоев Д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лтой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монов Ш.Б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ун-Мурино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ушкеев Ч.А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нка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Т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йто-Гол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шеева Д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онд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ько О.Н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ран» Хармакшанов В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Жемчуг» Актинова Д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рбяты» Аюшеев П.Б-Ж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ры» Даргаева Л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албай» Сыбиков Э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Далахай» Убушеев С.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проверки состояния систем наружного противопожарного водоснабжения населенных пунктов и объектов пожарные гидранты, водоемы, водонапорные башни) и подъездных путей к ним, а также пирсов для установки  пожарных автомобил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п. Арша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хоев Д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лтой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монов Ш.Б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ун-Мурино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ушкеев Ч.А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нка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Т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йто-Гол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шеева Д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онд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ько О.Н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ран» Хармакшанов В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Жемчуг» Актинова Д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рбяты» Аюшеев П.Б-Ж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ры» Даргаева Л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албай» Сыбиков Э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Далахай» Убушеев С.Н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ыре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Л.Ю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жир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баев Б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ход с гражданами по вопросам соблюдения требований пожарной безопасности. Провести разъяснительную работу с местным населением о запрете сжигания сухой растительности и бытового мусора на приусадебных участках и прилегающей к ней территор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ыре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Л.Ю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жир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баев Б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п. Арша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хоев Д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лтой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монов Ш.Б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ун-Мурино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ушкеев Ч.А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нка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Т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йто-Гол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шеева Д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онд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ько О.Н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ран» Хармакшанов В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Жемчуг» Актинова Д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рбяты» Аюшеев П.Б-Ж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ры» Даргаева Л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албай» Сыбиков Э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алахай» Убушеев С.Н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ункинскому району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баев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глядную агитацию, распространить памятки, установить баннеры по вопросам соблюдения требований пожарной безопасности и необходимых действий при обнаружении пожар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ыре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Л.Ю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жир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баев Б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п. Арша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хоев Д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лтой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монов Ш.Б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ун-Мурино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ушкеев Ч.А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нка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Т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йто-Гол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шеева Д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онд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ько О.Н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ран» Хармакшанов В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Жемчуг» Актинова Д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рбяты» Аюшеев П.Б-Ж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ры» Даргаева Л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албай» Сыбиков Э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алахай» Убушеев С.Н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ункинскому району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баев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население через средства массовой информации по складывающейся обстановки с пожарами и проводимыми мероприятия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ыре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Л.Ю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жир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баев Б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п. Арша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хоев Д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лтой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монов Ш.Б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ун-Мурино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ушкеев Ч.А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нка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Т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йто-Гол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шеева Д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онд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ько О.Н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ран» Хармакшанов В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Жемчуг» Актинова Д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рбяты» Аюшеев П.Б-Ж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ры» Даргаева Л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албай» Сыбиков Э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алахай» Убушеев С.Н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ункинскому району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баев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запрет на проведение профилактических выжигание сухой травянистой растительности, разведение костров, сжигания мусора, посещение гражданами и въезда автотранспорта в лесные массивы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ыре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Л.Ю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жир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баев Б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. Арша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хоев Д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лтой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монов Ш.Б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ун-Мурино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ушкеев Ч.А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нка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Т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йто-Гол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шеева Д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онд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ько О.Н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ран» Хармакшанов В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Жемчуг» Актинова Д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рбяты» Аюшеев П.Б-Ж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ры» Даргаева Л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албай» Сыбиков Э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алахай» Убушеев С.Н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ункинскому району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баев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еры, предусмотренных законодательством Российской Федерации, по пресечению нарушений требований пожарной безопасности, в том числе выдача предостережений о недопустимости нарушений обязательных требова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ыре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Л.Ю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жир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баев Б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п. Арша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хоев Д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лтой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монов Ш.Б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ун-Мурино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ушкеев Ч.А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нка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Т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йто-Гол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шеева Д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онд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ько О.Н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ран» Хармакшанов В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Жемчуг» Актинова Д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рбяты» Аюшеев П.Б-Ж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ры» Даргаева Л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албай» Сыбиков Э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алахай» Убушеев С.Н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ункинскому району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баев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дзорные органы, организации о неудовлетворительном противопожарном состоянии объектов и территор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ыре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Л.Ю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жир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баев Б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п. Арша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хоев Д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лтой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монов Ш.Б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ун-Мурино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ушкеев Ч.А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нка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Т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йто-Гол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шеева Д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онд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ько О.Н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ран» Хармакшанов В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Жемчуг» Актинова Д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рбяты» Аюшеев П.Б-Ж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ры» Даргаева Л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албай» Сыбиков Э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алахай» Убушеев С.Н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ункинскому району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баев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, при необходимости, введения  особо противопожарного режима, введение ограничений на посещение гражданами и въезда автотранспорта  в лесные массив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ыре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Л.Ю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жир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баев Б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п. Арша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хоев Д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лтой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монов Ш.Б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ун-Мурино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ушкеев Ч.А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нка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Т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йто-Гол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шеева Д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онд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ько О.Н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ран» Хармакшанов В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Жемчуг» Актинова Д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рбяты» Аюшеев П.Б-Ж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ры» Даргаева Л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албай» Сыбиков Э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алахай» Убушеев С.Н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ункинскому району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баев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содействие деятельности добровольных противопожарных формировани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ыре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Л.Ю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жир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баев Б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п. Арша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хоев Д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лтой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монов Ш.Б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ун-Мурино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ушкеев Ч.А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нка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Т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йто-Гол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шеева Д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онд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ько О.Н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ран» Хармакшанов В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Жемчуг» Актинова Д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рбяты» Аюшеев П.Б-Ж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ры» Даргаева Л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албай» Сыбиков Э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алахай» Убушеев С.Н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ункинскому району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баев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инский рай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Майла, с. Хоринск</w:t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 Хасурта </w:t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. Тэгда, с. Могой, п. Ойбонт, п. Малая Курба</w:t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Зун-Хурай</w:t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арын, п. Хандага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перечень населенных пунктов, садоводческих объединений, а также объектов защиты, подверженных угрозе природных пожа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рин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дараев Ч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суртай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Л.В.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курбинское» Гончикдоржиев А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раснопартизанское» Дондоков Ц.Д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ль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И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утвердить  паспорт пожарной безопасност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.03.2020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рин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дараев Ч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суртай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Л.В.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курбинское» Гончикдоржиев А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раснопартизанское» Дондоков Ц.Д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ль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И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плановые (рейдовые) осмотры, обследований территорий по вопросам обеспечения пожарной безопасности, выполнение требований в области защиты населения и территорий от чрезвычайных ситуаций природного и техногенного характера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и.о. Начальника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Хоринскому району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оев Б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Майла, с. Хоринск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обследование чердачных и подваль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рин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дараев Ч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Майла, с. Хоринск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Тэгда, с. Могой,                  п. Ойбонт, п. Малая Курба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реестр объектов, находящихся в возможной зоне распространения природных пожаров, в том числе остановивших производств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3 квартала 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рин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дараев Ч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курбинское» Гончикдоржиев А.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айла, с. Хоринск</w:t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 Хасурта </w:t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. Тэгда, с. Могой, п. Ойбонт, п. Малая Курба</w:t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Зун-Хурай</w:t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арын, п. Хандага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отовности звена территориальной подсистемы единой государственной системы предупреждения и ликвидации ЧС действиям по защите населения и территорий от ЧС, связанных с природными пожар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рин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дараев Ч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суртай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Л.В.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курбинское» Гончикдоржиев А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раснопартизанское» Дондоков Ц.Д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ль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И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проверки состояния систем наружного противопожарного водоснабжения населенных пунктов и объектов пожарные гидранты, водоемы, водонапорные башни) и подъездных путей к ним, а также пирсов для установки  пожарных автомобил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рин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дараев Ч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суртай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Л.В.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курбинское» Гончикдоржиев А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раснопартизанское» Дондоков Ц.Д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ль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И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ход с гражданами по вопросам соблюдения требований пожарной безопасности. Провести разъяснительную работу с местным населением о запрете сжигания сухой растительности и бытового мусора на приусадебных участках и прилегающей к ней территор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рин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дараев Ч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суртай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Л.В.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курбинское» Гончикдоржиев А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раснопартизанское» Дондоков Ц.Д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ль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И.К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ио нНачальника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Хоринскому району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оев Б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глядную агитацию, распространить памятки, установить баннеры по вопросам соблюдения требований пожарной безопасности и необходимых действий при обнаружении пожар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рин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дараев Ч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суртай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Л.В.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курбинское» Гончикдоржиев А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раснопартизанское» Дондоков Ц.Д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ль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И.К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и.о. Начальника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Хоринскому району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оев Б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население через средства массовой информации по складывающейся обстановки с пожарами и проводимыми мероприятия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–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рин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дараев Ч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суртай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Л.В.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курбинское» Гончикдоржиев А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раснопартизанское» Дондоков Ц.Д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ль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И.К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и.о. Начальника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Хоринскому району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оев Б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запрет на проведение профилактических выжиганий сухой травянистой растительности, разведение костров, сжигания мусора, посещение гражданами и въезда автотранспорта в лесные массивы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02.202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рин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дараев Ч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суртай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Л.В.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курбинское» Гончикдоржиев А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раснопартизанское» Дондоков Ц.Д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ль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И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еры, предусмотренных законодательством Российской Федерации, по пресечению нарушений требований пожарной безопасности, в том числе выдача предостережений о недопустимости нарушений обязательных требова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и.о. Начальника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Хоринскому району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оев Б.Б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дзорные органы, организации о неудовлетворительном противопожарном состоянии объектов и территор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рин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дараев Ч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суртай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Л.В.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курбинское» Гончикдоржиев А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раснопартизанское» Дондоков Ц.Д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ль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И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, при необходимости, введения особого противопожарного режима, введение ограничений на посещение гражданами и въезда автотранспорта  в лесные массив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рин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дараев Ч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суртай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Л.В.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курбинское» Гончикдоржиев А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раснопартизанское» Дондоков Ц.Д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ль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И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содействие деятельности добровольных противопожарных формировани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рин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дараев Ч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суртай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Л.В.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курбинское» Гончикдоржиев А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раснопартизанское» Дондоков Ц.Д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ль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И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еализация комплекса мер по противопожарному  обустройству населенных пунктов, садоводческих, огороднических и дачных некоммерческих объединений граждан и иных объектов от распространения природных пожар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тивопожарному обустройству населённых пунктов, территорий ведения гражданами садоводства или огородничества </w:t>
        <w:br/>
        <w:t xml:space="preserve">для собственных нужд и иных объектов, подверженных угрозе лесных и ландшафтных пожаров на территории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703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419"/>
        <w:gridCol w:w="54"/>
        <w:gridCol w:w="407"/>
        <w:gridCol w:w="2228"/>
        <w:gridCol w:w="594"/>
        <w:gridCol w:w="1199"/>
        <w:gridCol w:w="1943"/>
        <w:gridCol w:w="961"/>
        <w:gridCol w:w="525"/>
        <w:gridCol w:w="2038"/>
        <w:gridCol w:w="56"/>
        <w:gridCol w:w="1450"/>
        <w:gridCol w:w="1842"/>
        <w:gridCol w:w="1701"/>
        <w:gridCol w:w="1560"/>
        <w:gridCol w:w="1643"/>
        <w:gridCol w:w="746"/>
        <w:gridCol w:w="918"/>
        <w:gridCol w:w="1447"/>
        <w:gridCol w:w="217"/>
        <w:gridCol w:w="1658"/>
      </w:tblGrid>
      <w:tr>
        <w:trPr/>
        <w:tc>
          <w:tcPr>
            <w:tcW w:w="9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селенного пункта, СНТ, объект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оводимых мероприяти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о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б исполнени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Улан-Уд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«город Улан-Удэ»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ротивопожарные разрывы от границ  застройки  городских поселений до лесных насаждений должны быть не менее 50 м., а от границ настройки городских и сельских поселений с одно-, двухэтажной индивидуальной застройкой, а также от домов и хозяйственных построек на территории дачных и приусадебных земельных участков до лесных насаждений не менее 30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БУ «Городское лесничество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оваленков А.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ротивопожарные минерализованные полосы шириной не менее 1,4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схода снежного покрова и оттаивания почвы на глубину пахоты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БУ «Городское лесничество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оваленков А.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ить территорию населенного пункта от горючих отходов, мусора, сухой травы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городского хозяй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ашев С.А.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профилактические выжигания сухой травянистой растительности, сухой травы и тополиного пух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. 15(6) раздела II(1) постановления Правительства РФ от 30.06.2007 № 417 «Об утверждении Правил пожарной безопасности в лесах» на территории городских лесов профилактические контролируемые противопожарные выжигания хвороста, лесной подстилки, сухой травы и других лесных горючих материалов запрещаются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исчерпывающие меры к приведению свалок (полигонов) твердых бытовых отходов в соответствие предъявляемым требованиям, а также ликвидации и недопущения образования несанкционированных свалок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городского хозяйст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ашев С.А.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земе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  первичными средствами пожаротушения и противопожарным инвентарем добровольных противопожарных формирований, привлекаемых к тушению пожаро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чрезвычайным ситуациям (Вильдавский В.С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озможность использования для целей пожаротушения источников наружного противопожарного водоснабжения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канал» (Цыбиков Ж.Е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ветского района (Базаров М.Б.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(Сухоруков А.Г.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ного района (Попов Н.Н.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готовность системы связи и оповещения населения в случае возникновения чрезвычайных ситуаций и пожаров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чрезвычайным ситуациям (Вильдавский В.С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реализовать дополнительные мероприятия, направленные на обеспечение пожарной безопасности населенных пунктов, садоводческих, огороднических и дачных некоммерческих объединений граждан, подверженных природных пожарам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 установка аншлагов по охране леса от пожара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роприятий по устройству специализированных мест отдыха в городских лесах в соответствии с требованиями пожарной безопасности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трулирование лесного массива из числа общественных организаци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БУ «Городское лесничество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оваленков А.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чрезвычайным ситуациям (Вильдавский В.С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гузинский район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. Усть-Баргузин, </w:t>
              <w:br/>
              <w:t xml:space="preserve">с. Гусиха, с. Максимиха, </w:t>
              <w:br/>
              <w:t xml:space="preserve">с. Курбулик. с. Монахово, </w:t>
              <w:br/>
              <w:t>с. Катун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 Баргузин с. Шапеньково, </w:t>
              <w:br/>
              <w:t>с. Нестерих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 Макаринино, с.Адамово, с. Зорино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Журавлих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Ярикто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ть противопожарные разрывы от границ настройки  сельских поселений с одно-, двухэтажной индивидуальной застройкой, а также от домов</w:t>
              <w:br/>
              <w:t xml:space="preserve"> и хозяйственных построек на территории дачных и приусадебных земельных участков до лесных насаждений не менее 30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. Усть-Баргузи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орницына С.Э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гуз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щикова В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дамовское» Меньшикова Н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ю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лаев Н.П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ть противопожарные минерализованные полосы шириной не менее      1,4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. Усть-Баргузи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орницына С.Э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гуз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щикова В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дамовское» Меньшикова Н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ю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лаев Н.П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чистить территорию населенного пункта от горючих отходов, мусора, сухой травы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. Усть-Баргузи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орницына С.Э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гуз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щикова В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дамовское» МеньшиковаН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ю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лаев Н.П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ь исчерпывающие мер к приведению свалок (полигонов) твердых бытовых отходов в соответствие предъявляемым требованиям, а также ликвидации и недопущения образования несанкционированных свалок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. Усть-Баргузи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орницына С.Э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гуз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щикова В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дамовское» Меньшикова Н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ю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лаев Н.П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комплектовать первичными средствами пожаротушения и противопожарным инвентарем добровольных противопожарных формирований, привлекаемых к тушению пожаро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. Усть-Баргузи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орницына С.Э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гуз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щикова В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дамовское» Меньшикова Н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ю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лаев Н.П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ить возможности использования для целей пожаротушения источников наружного противопожарного водоснабжения (пожарные  гидранты, реки, озера, пруды, бассейны, и т.п.)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. Усть-Баргузи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орницына С.Э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гуз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щикова В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дамовское» Меньшикова Н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ю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лаев Н.П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ть готовность системы связи и оповещения населения в случае возникновения чрезвычайных ситуаций и пожаров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. Усть-Баргузи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орницына С.Э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гуз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щикова В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дамовское» Меньшикова Н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ю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лаев Н.П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етить профилактические выжигания сухой травянистой растительности, а также растительных остатков  на земельных  участках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. Усть-Баргузи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орницына С.Э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гуз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щикова В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дамовское» Меньшикова Н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ю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лаев Н.П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целях мониторинга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сопожарной обстановкой, </w:t>
              <w:br/>
              <w:t xml:space="preserve">в том числе за прилегающей </w:t>
              <w:br/>
              <w:t>к населенным пунктам территории, своевременного реагирования на лесные пожары,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ганизовать взаимодействие </w:t>
              <w:br/>
              <w:t>с организациями лесного хозяйства по установке системы камер видеонаблюдения «Лесной хранитель» на вышках сотовой связ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4.2020 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. Усть-Баргузи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орницына С.Э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гуз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щикова В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дамовское» Меньшикова Н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ю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лаев Н.П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ать и реализовать дополнительные мероприятия, направленные на обеспечение пожарной безопасности населенных пунктов, садоводческих, огороднических и дачных некоммерческих объединений граждан, подверженных природных пожарам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пожароопасног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. Усть-Баргузи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орницына С.Э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гуз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щикова В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дамовское» МеньшиковаН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юнское» Баглаев Н.П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унтовский район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омановк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агдарин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сть-Джиллинд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онго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акит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еверны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арварински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аловски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Ципикан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урорт Баунт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оссошин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Ципикан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урорт Баунт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ть противопожарные разрывы от границ  настройки  сельских поселений с одно-, двухэтажной индивидуальной застройкой, а также от домов и хозяйственных построек на территории дачных и приусадебных земельных участков до лесных насаждений не менее 30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.05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.Н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верн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Е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ка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ина Н.Д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аки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мала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Б.А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ойское эвенкий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нко С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Джилинд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аева Н.Ц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П «Богдар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улов В.А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ть противопожарные минерализованные полосы шириной не менее      1,4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.Н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верн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Е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ка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ина Н.Д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аки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мала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Б.А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ойское эвенкий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нко С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Джилинд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аева Н.Ц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П «Богдар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улов В.А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чистить территорию населенного пункта от горючих отходов, мусора, сухой травы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.Н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верн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Е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ка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ина Н.Д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аки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мала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Б.А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ойское эвенкий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нко С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Джилинд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аева Н.Ц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П «Богдар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улов В.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ь исчерпывающие мер к приведению свалок (полигонов) твердых бытовых отходов в соответствие предъявляемым требованиям, а также ликвидации и недопущения образования несанкционированных свалок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.Н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верн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Е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ка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ина Н.Д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аки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мала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Б.А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ойское эвенкий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нко С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Джилинд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аева Н.Ц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П «Богдар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улов В.А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комплектовать  первичными средствами пожаротушения и противопожарным инвентарем добровольных противопожарных формирований, привлекаемых к тушению пожаро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.Н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верн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Е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ка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ина Н.Д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аки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мала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Б.А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ойское эвенкий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нко С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Джилинд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аева Н.Ц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П «Богдар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улов В.А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ить возможности использования для целей пожаротушения источников наружного противопожарного водоснабжения (пожарные  гидранты, реки, озера, пруды, бассейны, и т.п.)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.Н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верн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Е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ка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ина Н.Д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аки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мала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Б.А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ойское эвенкий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нко С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Джилинд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аева Н.Ц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П «Богдар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улов В.А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ть готовность системы связи и оповещения населения в случае возникновения чрезвычайных ситуаций и пожаров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.Н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верн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Е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ка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ина Н.Д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аки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мала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Б.А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ойское эвенкий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нко С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Джилинд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аева Н.Ц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П «Богдар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улов В.А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етить профилактические выжигания сухой травянистой растительности, а также растительных остатков  на земельных  участках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.Н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верн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Е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ка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ина Н.Д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аки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мала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Б.А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ойское эвенкий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нко С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Джилинд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аева Н.Ц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П «Богдар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улов В.А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целях мониторинга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опожарной обстановкой, в том числе за прилегающей к населенным пунктам территории, своевременного реагирования на лесные пожары,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ганизовать взаимодействие с организациями лесного хозяйства по установке системы камер видеонаблюдения «Лесной хранитель» на вышках сотовой связ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.Н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верн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Е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ка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ина Н.Д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аки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мала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Б.А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ойское эвенкий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нко С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Джилинд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аева Н.Ц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П «Богдар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улов В.А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ать и реализовать дополнительные мероприятия, направленные на обеспечение пожарной безопасности населенных пунктов, садоводческих, огороднических и дачных некоммерческих объединений граждан, подверженных природных пожарам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пожароопасно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.Н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верн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Е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имка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ина Н.Д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аки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Н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малат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Б.А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ойское эвенкий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нко С.В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Джилинд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аева Н.Ц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П «Богдаринско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улов В.А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чурский район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 Топка, с. Дэбэн, 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арлун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Буй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Cs/>
                <w:szCs w:val="20"/>
              </w:rPr>
              <w:t>Создать противопожарные разрывы от границ  застройки  сельских поселений с одно-, двухэтажной индивидуальной застройкой, а также от домов и хозяйственных построек на территории дачных и приусадебных земельных участков до лесных насаждений не менее 30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пкинское»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нков С.И.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реднехарлунское» Жигжитов Б.Д.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Буйское»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.Ю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здать противопожарные минерализованные полосы шириной не менее      1,4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пкинское»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нков С.И.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реднехарлунское» Жигжитов Б.Д.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Буйское»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.Ю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чистить территорию населенного пункта от горючих отходов, мусора, сухой травы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пкинское»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нков С.И.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реднехарлунское» Жигжитов Б.Д.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Буйское»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.Ю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нять исчерпывающие мер к приведению свалок (полигонов) твердых бытовых отходов в соответствие предъявляемым требованиям, а также ликвидации и недопущения образования несанкционированных свалок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пкинское»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нков С.И.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реднехарлунское» Жигжитов Б.Д.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Буйское»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.Ю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 комплектовать  первичными средствами пожаротушения и противопожарным инвентарем добровольных противопожарных формирований, привлекаемых к тушению пожаро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пкинское»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нков С.И.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реднехарлунское» Жигжитов Б.Д.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Буйское»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.Ю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беспечить возможности использования для целей пожаротушения источников наружного противопожарного водоснабжения (пожарные  гидранты, реки, озера, пруды, бассейны, и т.п.)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пкинское»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нков С.И.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реднехарлунское» Жигжитов Б.Д.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Буйское»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.Ю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еспечить готовность системы связи и оповещения населения в случае возникновения чрезвычайных ситуаций и пожаров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пкинское»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нков С.И.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реднехарлунское» Жигжитов Б.Д.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Буйское»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.Ю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претить профилактические выжигания сухой травянистой растительности, а также растительных остатков  на земельных  участках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пкинское»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нков С.И.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реднехарлунское» Жигжитов Б.Д.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Буйское»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.Ю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8"/>
              </w:rPr>
              <w:t xml:space="preserve">В целях мониторинга за </w:t>
            </w:r>
            <w:r>
              <w:rPr>
                <w:rFonts w:cs="ProximaNovaWebLight;Times New Roman" w:ascii="ProximaNovaWebLight;Times New Roman" w:hAnsi="ProximaNovaWebLight;Times New Roman"/>
                <w:color w:val="000000"/>
                <w:szCs w:val="28"/>
              </w:rPr>
              <w:t>лесопожарной обстановкой, в том числе за прилегающей к населенным пунктам территории, своевременного реагирования на лесные пожары, о</w:t>
            </w:r>
            <w:r>
              <w:rPr>
                <w:bCs/>
                <w:szCs w:val="28"/>
              </w:rPr>
              <w:t>рганизовать взаимодействие с организациями лесного хозяйства по установке системы камер видеонаблюдения «Лесной хранитель» на вышках сотовой связ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4.2020 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пкинское»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нков С.И.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реднехарлунское» Жигжитов Б.Д.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Буйское»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.Ю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Разработать и реализовать дополнительные мероприятия, направленные на обеспечение пожарной безопасности населенных пунктов, садоводческих, огороднических и дачных некоммерческих объединений граждан, подверженных природных пожарам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пожароопасного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пкинское»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нков С.И.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реднехарлунское» Жигжитов Б.Д.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Буйское»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.Ю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жидинский район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ое поседение «Верхнеторейское», с.Верхний Торей, с.Улзар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ое поселение «Алцакское», с.Алцак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ое поселение «Нарынское», с.Большой Нарын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ть противопожарные разрывы от границ  настройки  сельских поселений с одно-, двухэтажной индивидуальной застройкой, а также от домов и хозяйственных построек на территории дачных и приусадебных земельных участков до лесных насаждений не менее 30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торе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аев П.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лца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а О.О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арынское» Дмитриева В.Г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ть противопожарные минерализованные полосы шириной не менее      1,4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торе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аев П.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лца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а О.О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арынское» Дмитриева В.Г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чистить территорию населенного пункта от горючих отходов, мусора, сухой травы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торе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аев П.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лца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а О.О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арынское» Дмитриева В.Г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ь исчерпывающие мер к приведению свалок (полигонов) твердых бытовых отходов в соответствие предъявляемым требованиям, а также ликвидации и недопущения образования несанкционированных свалок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торе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аев П.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лца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а О.О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арынское» Дмитриева В.Г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комплектовать  первичными средствами пожаротушения и противопожарным инвентарем добровольных противопожарных формирований, привлекаемых к тушению пожаро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торе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аев П.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лца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а О.О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арынское» Дмитриева В.Г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ить возможности использования для целей пожаротушения источников наружного противопожарного водоснабжения (пожарные  гидранты, реки, озера, пруды, бассейны, и т.п.)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торе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аев П.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лца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а О.О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арынское» Дмитриева В.Г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ть готовность системы связи и оповещения населения в случае возникновения чрезвычайных ситуаций и пожаров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торе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аев П.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лца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а О.О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арынское» Дмитриева В.Г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етить профилактические выжигания сухой травянистой растительности, а также растительных остатков  на земельных  участках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торе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аев П.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лца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а О.О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арынское» Дмитриева В.Г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целях мониторинга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опожарной обстановкой, в том числе за прилегающей к населенным пунктам территории, своевременного реагирования на лесные пожары,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ганизовать взаимодействие с организациями лесного хозяйства по установке системы камер видеонаблюдения «Лесной хранитель» на вышках сотовой связ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4.2020 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торе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аев П.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лца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а О.О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арынское» Дмитриева В.Г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ать и реализовать дополнительные мероприятия, направленные на обеспечение пожарной безопасности населенных пунктов, садоводческих, огороднических и дачных некоммерческих объединений граждан, подверженных природных пожарам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пожароопасног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торе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аев П.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лца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а О.О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арынское» Дмитриева В.Г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авнинский район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Тужинка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Гунда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Тулдун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Озерное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Телемба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Целинное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здать противопожарные разрывы от границ  настройки  сельских поселений с одно-, двухэтажной индивидуальной застройкой, а также от домов и хозяйственных построек на территории дачных и приусадебных земельных участков до лесных насаждений не менее 30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жинк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кина Е.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лду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гзенова Л.Ж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Гу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Озер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 Б.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Ко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Р.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Целин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доржиев З.Г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здать противопожарные минерализованные полосы шириной не менее      1,4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жинк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кина Е.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лду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гзенова Л.Ж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Гу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Озер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 Б.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Ко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Р.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Целин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доржиев З.Г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чистить территорию населенного пункта от горючих отходов, мусора, сухой травы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жинк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кина Е.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лду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гзенова Л.Ж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Гу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Озер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 Б.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Ко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Р.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Целин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доржиев З.Г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нять исчерпывающие мер к приведению свалок (полигонов) твердых бытовых отходов в соответствие предъявляемым требованиям, а также ликвидации и недопущения образования несанкционированных свалок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жинк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кина Е.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лду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гзенова Л.Ж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Гу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Озер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 Б.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Ко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Р.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Целин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доржиев З.Г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 комплектовать  первичными средствами пожаротушения и противопожарным инвентарем добровольных противопожарных формирований, привлекаемых к тушению пожаро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жинк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кина Е.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лду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гзенова Л.Ж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Гу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Озер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 Б.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Ко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Р.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Целин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доржиев З.Г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беспечить возможности использования для целей пожаротушения источников наружного противопожарного водоснабжения (пожарные  гидранты, реки, озера, пруды, бассейны, и т.п.)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жинк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кина Е.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лду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гзенова Л.Ж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Гу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Озер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 Б.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Ко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Р.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Целин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доржиев З.Г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еспечить готовность системы связи и оповещения населения в случае возникновения чрезвычайных ситуаций и пожаров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жинк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кина Е.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лду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гзенова Л.Ж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Гу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Озер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 Б.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Ко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Р.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Целин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доржиев З.Г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претить профилактические выжигания сухой травянистой растительности, а также растительных остатков  на земельных  участках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жинк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кина Е.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лду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гзенова Л.Ж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Гу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Озер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 Б.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Ко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Р.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Целин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доржиев З.Г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jc w:val="both"/>
              <w:rPr>
                <w:bCs/>
                <w:szCs w:val="20"/>
              </w:rPr>
            </w:pPr>
            <w:r>
              <w:rPr>
                <w:bCs/>
                <w:szCs w:val="28"/>
              </w:rPr>
              <w:t xml:space="preserve">В целях мониторинга за </w:t>
            </w:r>
            <w:r>
              <w:rPr>
                <w:rFonts w:cs="ProximaNovaWebLight;Times New Roman" w:ascii="ProximaNovaWebLight;Times New Roman" w:hAnsi="ProximaNovaWebLight;Times New Roman"/>
                <w:color w:val="000000"/>
                <w:szCs w:val="28"/>
              </w:rPr>
              <w:t>лесопожарной обстановкой, в том числе за прилегающей к населенным пунктам территории, своевременного реагирования на лесные пожары, о</w:t>
            </w:r>
            <w:r>
              <w:rPr>
                <w:bCs/>
                <w:szCs w:val="28"/>
              </w:rPr>
              <w:t>рганизовать взаимодействие с организациями лесного хозяйства по установке системы камер видеонаблюдения «Лесной хранитель» на вышках сотовой связ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4.2020 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жинк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кина Е.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лду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гзенова Л.Ж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Гу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Озер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 Б.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Ко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Р.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Целин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доржиев З.Г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Разработать и реализовать дополнительные мероприятия, направленные на обеспечение пожарной безопасности населенных пунктов, садоводческих, огороднических и дачных некоммерческих объединений граждан, подверженных природных пожарам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пожароопасного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жинк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кина Е.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Тулду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гзенова Л.Ж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Гу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Озерн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 Б.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Кондинское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Р.Д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Целинное»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доржиев З.Г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играевский район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Шабур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Хара-Куту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лутай-3км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тхатай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арая Брянь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Горхо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. Лесозаводской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анция Кижа, у.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Дэдэ-Тал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 Заиграево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атарский Ключ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Онохой, п.Онохой-2, п.Онохой-3,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 xml:space="preserve"> у. Онохой-Шиби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ть противопожарные разрывы от границ  настройки  сельских поселений с одно-, двухэтажной индивидуальной застройкой, а также от домов и хозяйственных построек на территории дачных и приусадебных земельных участков до лесных насаждений не менее 30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Шабур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 Никифор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илькин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пи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лутаев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Яго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таробр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Игнать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орхон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Рудак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Заиграево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Бату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чев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Поп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Онохо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Сорокин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ть противопожарные минерализованные полосы шириной не менее      1,4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Шабур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Никифор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ильк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Спи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лутаев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Яго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таробр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Игнать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орхон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Рудак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Заиграево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Бату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чев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Поп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Онохо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Сорокин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чистить территорию населенного пункта от горючих отходов, мусора, сухой травы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Шабур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 Никифор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илькин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пи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лутаев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Яго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таробр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Игнать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орхон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Рудак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Заиграево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Бату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чев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Поп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Онохо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Сорокин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ь исчерпывающие мер к приведению свалок (полигонов) твердых бытовых отходов в соответствие предъявляемым требованиям, а также ликвидации и недопущения образования несанкционированных свалок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Шабур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 Никифор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илькин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пи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лутаев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Яго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таробр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Игнать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орхон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Рудак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Заиграево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Бату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чев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Поп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Онохо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Сорокин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мплектовать  первичными средствами пожаротушения и противопожарным инвентарем добровольных противопожарных формирований, привлекаемых к тушению пожаро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Шабур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 Никифор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илькин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пи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лутаев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Яго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таробр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Игнать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орхо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Рудак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Заиграево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Бату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чев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Поп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Онохо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Сорокин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ить возможности использования для целей пожаротушения источников наружного противопожарного водоснабжения (пожарные  гидранты, реки, озера, пруды, бассейны, и т.п.)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Шабур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 Никифор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илькин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пи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лутаев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Яго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таробр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Игнать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орхон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Рудак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Заиграево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ату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чев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Поп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Онохо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Сорокин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ть готовность системы связи и оповещения населения в случае возникновения чрезвычайных ситуаций и пожаров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Шабур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 Никифор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илькин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пи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лутаев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Яго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таробр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Игнать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орхон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Рудак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Заиграево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Бату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чев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Поп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Онохо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Сорокин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етить профилактические выжигания сухой травянистой растительности, а также растительных остатков  на земельных  участках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Шабур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Никифор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ильки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Спи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лутаев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Яго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таробр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Игнать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орхон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Рудак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Заиграево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Бату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чев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Поп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Онохо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Сорокин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целях мониторинга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опожарной обстановкой, в том числе за прилегающей к населенным пунктам территории, своевременного реагирования на лесные пожары,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ганизовать взаимодействие с организациями лесного хозяйства по установке системы камер видеонаблюдения «Лесной хранитель» на вышках сотовой связ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4.2020 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Шабур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 Никифор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илькин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пи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лутаев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Яго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таробр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Игнать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орхон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Рудак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Заиграево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Бату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чев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Поп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Онохо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Сорокин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ать и реализовать дополнительные мероприятия, направленные на обеспечение пожарной безопасности населенных пунктов, садоводческих, огороднических и дачных некоммерческих объединений граждан, подверженных природных пожарам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пожароопасног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Шабур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 Никифор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илькин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пи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лутаев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Яголь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таробр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Игнать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орхон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Рудак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Заиграево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Бату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чевское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Поп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оселок Онохо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Сорокин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менский район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 Закаменск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 Бургуй 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Дутулу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Ехэ-Цаки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кчи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нту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олтосо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уртаг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Цаган-Мо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ротивопожарные разрывы от границ  настройки  сельских поселений с одно-, двухэтажной индивидуальной застройкой, а также от домов и хозяйственных построек на территории дачных и приусадебных земельных участков до лесных насаждений не менее 30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город Закаменс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ов М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гу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дунов Б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утулурское» Дареев Р.Д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Ехэ-Цакирское» Жапова Т.Д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кчинское» Очиров Б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нтуйское» Шагдурова С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ртагинское» Намдак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Цаган-Моринское» Шагдуров Г.З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 Закаменск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 Бургуй 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Дутулу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Ехэ-Цаки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кчи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нту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олтосо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уртаг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Цаган-Мо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ротивопожарные минерализованные полосы шириной не менее      1,4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город Закаменс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ов М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гу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дунов Б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утулурское» Дареев Р.Д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Ехэ-Цакирское» Жапова Т.Д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кчинское» Очиров Б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нтуйское» Шагдурова С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ртагинское» Намдак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Цаган-Моринское» Шагдуров Г.З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 Закаменск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 Бургуй 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Дутулу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Ехэ-Цаки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кчи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нту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олтосо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уртаг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Цаган-Мо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ить территорию населенного пункта от горючих отходов, мусора, сухой травы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город Закаменс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ов М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гу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дунов Б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утулурское» Дареев Р.Д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Ехэ-Цакирское» Жапова Т.Д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кчинское» Очиров Б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нтуйское» Шагдурова С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ртагинское» Намдак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Цаган-Моринское» Шагдуров Г.З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 Закаменск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 Бургуй 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Дутулу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Ехэ-Цаки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кчи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нту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олтосо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уртаг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Цаган-Мо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исчерпывающие мер к приведению свалок (полигонов) твердых бытовых отходов в соответствие предъявляемым требованиям, а также ликвидации и недопущения образования несанкционированных свалок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город Закаменс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ов М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гу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дунов Б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утулурское» Дареев Р.Д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Ехэ-Цакирское» Жапова Т.Д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кчинское» Очиров Б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нтуйское» Шагдурова С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ртагинское» Намдак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Цаган-Моринское» Шагдуров Г.З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 Закаменск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 Бургуй 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Дутулу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Ехэ-Цаки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кчи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нту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олтосо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уртаг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Цаган-Мо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омплектовать  первичными средствами пожаротушения и противопожарным инвентарем добровольных противопожарных формирований, привлекаемых к тушению пожаро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город Закаменс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ов М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гу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дунов Б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утулурское» Дареев Р.Д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Ехэ-Цакирское» Жапова Т.Д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кчинское» Очиров Б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нтуйское» Шагдурова С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ртагинское» Намдак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Цаган-Моринское» Шагдуров Г.З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 Закаменск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 Бургуй 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Дутулу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Ехэ-Цаки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кчи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нту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олтосо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уртаг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Цаган-Мо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возможности использования для целей пожаротушения источников наружного противопожарного водоснабжения (пожарные  гидранты, реки, озера, пруды, бассейны, и т.п.)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город Закаменс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ов М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гу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дунов Б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утулурское» Дареев Р.Д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Ехэ-Цакирское» Жапова Т.Д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кчинское» Очиров Б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нтуйское» Шагдурова С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ртагинское» Намдак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Цаган-Моринское» Шагдуров Г.З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 Закаменск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 Бургуй 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Дутулу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Ехэ-Цаки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кчи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нту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олтосо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уртаг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Цаган-Мо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готовность системы связи и оповещения населения в случае возникновения чрезвычайных ситуаций и пожаров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город Закаменс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ов М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гу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дунов Б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утулурское» Дареев Р.Д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Ехэ-Цакирское» Жапова Т.Д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кчинское» Очиров Б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нтуйское» Шагдурова С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ртагинское» Намдак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Цаган-Моринское» Шагдуров Г.З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 Закаменск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 Бургуй 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Дутулу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Ехэ-Цаки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кчи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нту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олтосо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уртаг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Цаган-Мо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профилактические выжигания сухой травянистой растительности, а также растительных остатков  на земельных  участках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город Закаменс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ов М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гу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дунов Б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утулурское» Дареев Р.Д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Ехэ-Цакирское» Жапова Т.Д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кчинское» Очиров Б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нтуйское» Шагдурова С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ртагинское» Намдак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Цаган-Моринское» Шагдуров Г.З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 Закаменск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 Бургуй 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Дутулу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Ехэ-Цаки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кчи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нту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олтосо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уртаг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Цаган-Мо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мониторинга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опожарной обстановкой, в том числе за прилегающей к населенным пунктам территории, своевременного реагирования на лесные пожары,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изовать взаимодействие с организациями лесного хозяйства по установке системы камер видеонаблюдения «Лесной хранитель» на вышках сотовой связ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4.2020 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город Закаменс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ов М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гу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дунов Б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утулурское» Дареев Р.Д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Ехэ-Цакирское» Жапова Т.Д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кчинское» Очиров Б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нтуйское» Шагдурова С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ртагинское» Намдак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Цаган-Моринское» Шагдуров Г.З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 Закаменск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 Бургуй 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Дутулу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Ехэ-Цакир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кчи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Улентуй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олтосон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Хуртага</w:t>
            </w:r>
          </w:p>
          <w:p>
            <w:pPr>
              <w:pStyle w:val="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Цаган-Мор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реализовать дополнительные мероприятия, направленные на обеспечение пожарной безопасности населенных пунктов, садоводческих, огороднических и дачных некоммерческих объединений граждан, подверженных природных пожарам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пожароопасног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город Закаменс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ов М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гу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дунов Б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утулурское» Дареев Р.Д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Ехэ-Цакирское» Жапова Т.Д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кчинское» Очиров Б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Улентуйское» Шагдурова С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ртагинское» Намдак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Цаган-Моринское» Шагдуров Г.З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олгинский район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Каленово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Ошурково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Сотниково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Т «Геолог»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Т «Лесовод»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здать противопожарные разрывы от границ  настройки  сельских поселений с одно-, двухэтажной индивидуальной застройкой, а также от домов и хозяйственных построек на территории дачных и приусадебных земельных участков до лесных насаждений не менее 30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Иволгинское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куев </w:t>
            </w:r>
          </w:p>
          <w:p>
            <w:pPr>
              <w:pStyle w:val="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лександр Цыренжапович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Сотниково»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Юрьевич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здать противопожарные минерализованные полосы шириной не менее      1,4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Иволгинское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куев </w:t>
            </w:r>
          </w:p>
          <w:p>
            <w:pPr>
              <w:pStyle w:val="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лександр Цыренжапович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Сотниково»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Юрьевич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чистить территорию населенного пункта от горючих отходов, мусора, сухой травы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Иволгин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куев </w:t>
            </w:r>
          </w:p>
          <w:p>
            <w:pPr>
              <w:pStyle w:val="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лександр Цыренжапович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Сотниково»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Юрьевич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нять исчерпывающие мер к приведению свалок (полигонов) твердых бытовых отходов в соответствие предъявляемым требованиям, а также ликвидации и недопущения образования несанкционированных свалок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Иволгинское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куев </w:t>
            </w:r>
          </w:p>
          <w:p>
            <w:pPr>
              <w:pStyle w:val="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лександр Цыренжапович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Сотниково»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Юрьевич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 комплектовать  первичными средствами пожаротушения и противопожарным инвентарем добровольных противопожарных формирований, привлекаемых к тушению пожаро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Иволгинское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куев </w:t>
            </w:r>
          </w:p>
          <w:p>
            <w:pPr>
              <w:pStyle w:val="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лександр Цыренжапович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Сотниково»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Юрьевич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беспечить возможности использования для целей пожаротушения источников наружного противопожарного водоснабжения (пожарные  гидранты, реки, озера, пруды, бассейны, и т.п.)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Иволгинское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еспечить готовность системы связи и оповещения населения в случае возникновения чрезвычайных ситуаций и пожаров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Иволгинско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куев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претить профилактические выжигания сухой травянистой растительности, а также растительных остатков  на земельных  участках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лександр Цыренжапович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8"/>
              </w:rPr>
              <w:t xml:space="preserve">В целях мониторинга за </w:t>
            </w:r>
            <w:r>
              <w:rPr>
                <w:rFonts w:cs="ProximaNovaWebLight;Times New Roman" w:ascii="ProximaNovaWebLight;Times New Roman" w:hAnsi="ProximaNovaWebLight;Times New Roman"/>
                <w:color w:val="000000"/>
                <w:szCs w:val="28"/>
              </w:rPr>
              <w:t>лесопожарной обстановкой, в том числе за прилегающей к населенным пунктам территории, своевременного реагирования на лесные пожары, о</w:t>
            </w:r>
            <w:r>
              <w:rPr>
                <w:bCs/>
                <w:szCs w:val="28"/>
              </w:rPr>
              <w:t>рганизовать взаимодействие с организациями лесного хозяйства по установке системы камер видеонаблюдения «Лесной хранитель» на вышках сотовой связ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4.2020 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Иволгин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куев </w:t>
            </w:r>
          </w:p>
          <w:p>
            <w:pPr>
              <w:pStyle w:val="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лександр Цыренжапович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Сотниково»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Юрьевич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Разработать и реализовать дополнительные мероприятия, направленные на обеспечение пожарной безопасности населенных пунктов, садоводческих, огороднических и дачных некоммерческих объединений граждан, подверженных природных пожарам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пожароопасного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Иволгин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куев </w:t>
            </w:r>
          </w:p>
          <w:p>
            <w:pPr>
              <w:pStyle w:val="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лександр Цыренжапович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 «Сотниково»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Юрьевич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банский район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Горный, п. Каменск</w:t>
            </w:r>
          </w:p>
          <w:p>
            <w:pPr>
              <w:pStyle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Новый Энхалук, с. Сухая, с. Заречье</w:t>
            </w:r>
          </w:p>
          <w:p>
            <w:pPr>
              <w:pStyle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Селенгинск</w:t>
            </w:r>
          </w:p>
          <w:p>
            <w:pPr>
              <w:pStyle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Большая Речка, ст. Посольская</w:t>
            </w:r>
          </w:p>
          <w:p>
            <w:pPr>
              <w:pStyle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 Бабушкин</w:t>
            </w:r>
          </w:p>
          <w:p>
            <w:pPr>
              <w:pStyle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Клюевка</w:t>
            </w:r>
          </w:p>
          <w:p>
            <w:pPr>
              <w:pStyle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Мамай, р. Выдринная, с. Выдрино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здать противопожарные разрывы от границ  настройки  сельских поселений с одно-, двухэтажной индивидуальной застройкой, а также от домов и хозяйственных построек на территории дачных и приусадебных земельных участков до лесных насаждений не менее 30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 (сплошные рубки в зоне ЦЭЗ запрещены).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Каме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 В.Т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ух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ов Р.А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Селенгинское» Бурьян В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реченское» Метелкин В.В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Бабушк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Л.В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ев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ян Е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ыдринское» Орлова С.В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здать противопожарные минерализованные полосы шириной не менее      1,4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Каме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 В.Т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ух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ов Р.А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Селенгинское» Бурьян В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реченское» Метелкин В.В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Бабушк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Л.В.</w:t>
            </w:r>
          </w:p>
          <w:p>
            <w:pPr>
              <w:pStyle w:val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ев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ян Е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ыдринское» Орлова С.В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чистить территории населенных пунктов от горючих отходов, мусора, сухой травянистой растительности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Каме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 В.Т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ух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ов Р.А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Селенгинское» Бурьян В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реченское» Метелкин В.В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Бабушк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Л.В.</w:t>
            </w:r>
          </w:p>
          <w:p>
            <w:pPr>
              <w:pStyle w:val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ев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ян Е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ыдринское» Орлова С.В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нять исчерпывающие мер к приведению свалок (полигонов) твердых бытовых отходов в соответствие предъявляемым требованиям, а также ликвидации и недопущения образования несанкционированных свалок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Каме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 В.Т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ух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ов Р.А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Селенгинское» Бурьян В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реченское» Метелкин В.В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Бабушк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Л.В.</w:t>
            </w:r>
          </w:p>
          <w:p>
            <w:pPr>
              <w:pStyle w:val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ев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ян Е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ыдринское» Орлова С.В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Cs/>
                <w:szCs w:val="20"/>
              </w:rPr>
              <w:t>Укомплектовать  первичными средствами пожаротушения и противопожарным инвентарем добровольных противопожарных формирований, привлекаемых к тушению пожаро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Каме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 В.Т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ух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ов Р.А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Селенгинское» Бурьян В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реченское» Метелкин В.В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Бабушк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Л.В.</w:t>
            </w:r>
          </w:p>
          <w:p>
            <w:pPr>
              <w:pStyle w:val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ев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ян Е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ыдринское» Орлова С.В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беспечить возможности использования для целей пожаротушения источников наружного противопожарного водоснабжения (пожарные  гидранты, реки, озера, пруды, бассейны, и т.п.)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Каме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 В.Т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ух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ов Р.А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Селенгинское» Бурьян В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реченское» Метелкин В.В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Бабушк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Л.В.</w:t>
            </w:r>
          </w:p>
          <w:p>
            <w:pPr>
              <w:pStyle w:val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ев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ян Е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ыдринское» Орлова С.В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еспечить готовность системы связи и оповещения населения в случае возникновения чрезвычайных ситуаций и пожаров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Каме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 В.Т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ух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ов Р.А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Селенгинское» Бурьян В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реченское» Метелкин В.В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Бабушк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Л.В.</w:t>
            </w:r>
          </w:p>
          <w:p>
            <w:pPr>
              <w:pStyle w:val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ев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ян Е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ыдринское» Орлова С.В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претить неконтролируемые выжигания сухой травянистой растительност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Каме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 В.Т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ух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ов Р.А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Селенгинское» Бурьян В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реченское» Метелкин В.В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Бабушк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Л.В.</w:t>
            </w:r>
          </w:p>
          <w:p>
            <w:pPr>
              <w:pStyle w:val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ев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ян Е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ыдринское» Орлова С.В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8"/>
              </w:rPr>
              <w:t xml:space="preserve">В целях мониторинга за </w:t>
            </w:r>
            <w:r>
              <w:rPr>
                <w:rFonts w:cs="ProximaNovaWebLight;Times New Roman" w:ascii="ProximaNovaWebLight;Times New Roman" w:hAnsi="ProximaNovaWebLight;Times New Roman"/>
                <w:color w:val="000000"/>
                <w:szCs w:val="28"/>
              </w:rPr>
              <w:t>лесопожарной обстановкой, в том числе за прилегающей к населенным пунктам территории, своевременного реагирования на лесные пожары, о</w:t>
            </w:r>
            <w:r>
              <w:rPr>
                <w:bCs/>
                <w:szCs w:val="28"/>
              </w:rPr>
              <w:t>рганизовать взаимодействие с организациями лесного хозяйства по установке системы камер видеонаблюдения «Лесной хранитель» на вышках сотовой связ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4.2020 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 РБ «Кабанский лесхоз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Разработать и реализовать дополнительные мероприятия, направленные на обеспечение пожарной безопасности населенных пунктов, садоводческих, огороднических и дачных некоммерческих объединений граждан, подверженных природных пожарам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пожароопасного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Каме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 В.Т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ух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ов Р.А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Селенгинское» Бурьян В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реченское» Метелкин В.В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Бабушкин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Л.В.</w:t>
            </w:r>
          </w:p>
          <w:p>
            <w:pPr>
              <w:pStyle w:val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люевское»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ян Е.Н.</w:t>
            </w:r>
          </w:p>
          <w:p>
            <w:pPr>
              <w:pStyle w:val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ыдринское» Орлова С.В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жингинский район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Хуртэ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йловк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улхар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кижингинск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жинг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тивопожарных разрывов от границ застройки городских поселений до лесных насаждений должны быть не менее 50 м., а от границ настройки городских и сельских поселений с одно-, двухэтажной индивидуальной застройкой, а также от домов и хозяйственных построек на территории дачных и приусадебных земельных участков до лесных насаждений не менее 30 м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са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анов Ч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хнекоду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Э.Э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лхар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аев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кижингинс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В.И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жинги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бухеев Ц.Б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тивопожарных минерализованных полос шириной не менее      1,5 м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са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анов Ч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хнекоду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Э.Э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лхар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аев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кижингинс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В.И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жинги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бухеев Ц.Б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территорий населенных пунктов от горючих отходов, мусора, сухой травы и тополиного пух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са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анов Ч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хнекоду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Э.Э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лхар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аев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кижингинс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В.И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жинги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бухеев Ц.Б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профилактические выжигания сухой травянистой растительности, а также растительных остатков  на земельных  участках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са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анов Ч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хнекоду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Э.Э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лхар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аев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кижингинс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В.И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жинги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бухеев Ц.Б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счерпывающих мер к приведению свалок (полигонов) твердых бытовых отходов в соответствие предъявляемым требованиям, а также ликвидации и недопущения образования несанкционированных свалок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жинги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бухеев Ц.Б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са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анов Ч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хнекодунск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Э.Э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лхар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аев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кижингинс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В.И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 первичными средствами пожаротушения и противопожарным инвентарем добровольных противопожарных формирований, привлекаемых к тушению пожаров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са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анов Ч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хнекоду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Э.Э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лхар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аев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кижингинс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В.И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жинги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бухеев Ц.Б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озможности использования для целей пожаротушения источников наружного противопожарного водоснабжения (пожарные  гидранты, реки, озера, пруды, бассейны, и т.п.)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са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анов Ч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хнекоду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Э.Э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лхар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аев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кижингинс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В.И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жинги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бухеев Ц.Б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товности системы связи и оповещения населения в случае возникновения чрезвычайных ситуаций и пожаров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са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анов Ч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хнекоду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Э.Э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лхар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аев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кижингинс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В.И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жинги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бухеев Ц.Б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мониторинга за лесопожарной обстановкой, в том числе за прилегающей к населенным пунктам территории, своевременного реагирования на лесные пожары, организовать взаимодействие с организациями лесного хозяйства по установке системы камер видеонаблюдения «Лесной хранитель» на вышках сотовой связи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жинги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бухеев Ц.Б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кижингинс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В.И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дополнительных мероприятий, направленных на обеспечение пожарной безопасности населенных пунктов, садоводческих, огороднических и дачных некоммерческих объединений граждан, подверженных природным пожарам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пожароопасного сезона 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хнекоду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Э.Э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лхар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аев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кижингинс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В.И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жинги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бухеев Ц.Б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есанский сом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анов Ч.Б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умкаский район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Курумкан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. Элысун 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. Барагхан, у. Галгатай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Сахули, с. Шаманка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. Алла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. Аргада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Майск</w:t>
            </w:r>
          </w:p>
          <w:p>
            <w:pPr>
              <w:pStyle w:val="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здать противопожарные разрывы от границ  настройки  сельских поселений с одно-, двухэтажной индивидуальной застройкой, а также от домов и хозяйственных построек на территории дачных и приусадебных земельных участков до лесных насаждений не менее 30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 «Курумкан» Гатапов Ж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Элысун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санова Б.Б.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агхан» Шакшаев Б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хули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ырен-эвенкийское» Кушеев Б.О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ргада» Хобраков В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Майск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чинов А.Б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здать противопожарные минерализованные полосы шириной не менее      1,4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 «Курумкан» Гатапов Ж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Элысун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санова Б.Б.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агхан» Шакшаев Б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хули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ырен-эвенкийское» Кушеев Б.О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ргада» Хобраков В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Майск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чинов А.Б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чистить территорию населенного пункта от горючих отходов, мусора, сухой травы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 «Курумкан» Гатапов Ж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Элысун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санова Б.Б.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агхан» Шакшаев Б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хули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ырен-эвенкийское» Кушеев Б.О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ргада» Хобраков В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Майск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чинов А.Б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нять исчерпывающие мер к приведению свалок (полигонов) твердых бытовых отходов в соответствие предъявляемым требованиям, а также ликвидации и недопущения образования несанкционированных свалок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 «Курумкан» Гатапов Ж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Элысун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санова Б.Б.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агхан» Шакшаев Б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хули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ырен-эвенкийское» Кушеев Б.О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ргада» Хобраков В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Майск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чинов А.Б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 комплектовать  первичными средствами пожаротушения и противопожарным инвентарем добровольных противопожарных формирований, привлекаемых к тушению пожаро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 «Курумкан» Гатапов Ж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Элысун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санова Б.Б.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агхан» Шакшаев Б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хули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ырен-эвенкийское» Кушеев Б.О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ргада» Хобраков В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Майск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чинов А.Б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беспечить возможности использования для целей пожаротушения источников наружного противопожарного водоснабжения (пожарные  гидранты, реки, озера, пруды, бассейны, и т.п.)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 «Курумкан» Гатапов Ж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Элысун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санова Б.Б.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агхан» Шакшаев Б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хули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ырен-эвенкийское» Кушеев Б.О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ргада» Хобраков В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Майск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чинов А.Б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еспечить готовность системы связи и оповещения населения в случае возникновения чрезвычайных ситуаций и пожаров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 «Курумкан» Гатапов Ж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Элысун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санова Б.Б.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агхан» Шакшаев Б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хули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ырен-эвенкийское» Кушеев Б.О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ргада» Хобраков В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Майск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чинов А.Б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претить профилактические выжигания сухой травянистой растительности, а также растительных остатков  на земельных  участках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 «Курумкан» Гатапов Ж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Элысун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санова Б.Б.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агхан» Шакшаев Б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хули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ырен-эвенкийское» Кушеев Б.О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ргада» Хобраков В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Майск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чинов А.Б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8"/>
              </w:rPr>
              <w:t xml:space="preserve">В целях мониторинга за </w:t>
            </w:r>
            <w:r>
              <w:rPr>
                <w:rFonts w:cs="ProximaNovaWebLight;Times New Roman" w:ascii="ProximaNovaWebLight;Times New Roman" w:hAnsi="ProximaNovaWebLight;Times New Roman"/>
                <w:color w:val="000000"/>
                <w:szCs w:val="28"/>
              </w:rPr>
              <w:t>лесопожарной обстановкой, в том числе за прилегающей к населенным пунктам территории, своевременного реагирования на лесные пожары, о</w:t>
            </w:r>
            <w:r>
              <w:rPr>
                <w:bCs/>
                <w:szCs w:val="28"/>
              </w:rPr>
              <w:t>рганизовать взаимодействие с организациями лесного хозяйства по установке системы камер видеонаблюдения «Лесной хранитель» на вышках сотовой связ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4.2020 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ГП «п. глава МО СП  «Курумкан» Гатапов Ж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Элысун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санова Б.Б.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агхан» Шакшаев Б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хули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ырен-эвенкийское» Кушеев Б.О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ргада» Хобраков В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Майск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чинов А.Б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Разработать и реализовать дополнительные мероприятия, направленные на обеспечение пожарной безопасности населенных пунктов, садоводческих, огороднических и дачных некоммерческих объединений граждан, подверженных природных пожарам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пожароопасного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 «Курумкан» Гатапов Ж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Элысун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санова Б.Б.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агхан» Шакшаев Б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хули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.М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ырен-эвенкийское» Кушеев Б.О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Аргада» Хобраков В.В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Майск»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чинов А.Б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яхтинский район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 Кяхта,</w:t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Наушки, с. Курот-Киран, с. Чикой, у. Мурочи, с. Большой Луг, с. Кудара-Сомон, с. Усть-Киран, у. Бурдуны, с. Усть-Кяхта, с. Хилгантуй,  </w:t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Cs/>
                <w:szCs w:val="20"/>
              </w:rPr>
              <w:t>Создать противопожарные разрывы от границ  застройки  сельских поселений с одно-, двухэтажной индивидуальной застройкой, а также от домов и хозяйственных построек на территории дачных и приусадебных земельных участков до лесных насаждений не менее 30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Город Кяхта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Е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Наушк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нова Е.С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Усть-Киранское» 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А.Б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Чикойское» 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К.Г.</w:t>
            </w:r>
          </w:p>
          <w:p>
            <w:pPr>
              <w:pStyle w:val="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урочинское» Юрултуев С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луг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Д.Ц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дар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дыпов С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МО СП «Усть-Кяхт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 Е.П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Cs/>
                <w:szCs w:val="20"/>
              </w:rPr>
              <w:t>Создать (обновить) противопожарные минерализованные полосы шириной не менее      1,4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ттаивания грунта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Город Кяхта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Е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Наушк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нова Е.С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Усть-Киранское» 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А.Б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Чикойское» 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К.Г.</w:t>
            </w:r>
          </w:p>
          <w:p>
            <w:pPr>
              <w:pStyle w:val="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урочинское» Юрултуев С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луг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Д.Ц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дар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дыпов С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МО СП «Усть-Кяхт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 Е.П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чистить территорию населенного пункта от горючих отходов, мусора, сухой травы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Город Кяхта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Е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Наушк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нова Е.С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Усть-Киранское» 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А.Б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икой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сов К.Г.</w:t>
            </w:r>
          </w:p>
          <w:p>
            <w:pPr>
              <w:pStyle w:val="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урочинское» Юрултуев С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луг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Д.Ц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дар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дыпов С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МО СП «Усть-Кяхт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 Е.П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нять исчерпывающие мер к приведению свалок (полигонов) твердых бытовых отходов в соответствие предъявляемым требованиям, а также ликвидации и недопущения образования несанкционированных свалок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Город Кяхта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Е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Наушк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нова Е.С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Усть-Киранское» 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А.Б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Чикойское» 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К.Г.</w:t>
            </w:r>
          </w:p>
          <w:p>
            <w:pPr>
              <w:pStyle w:val="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урочинское» Юрултуев С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луг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Д.Ц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дар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дыпов С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МО СП «Усть-Кяхт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 Е.П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Cs/>
                <w:szCs w:val="20"/>
              </w:rPr>
              <w:t>Укомплектовать  первичными средствами пожаротушения и противопожарным инвентарем добровольных противопожарных формирований, привлекаемых к тушению пожаро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Город Кяхта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Е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Наушк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нова Е.С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Усть-Киранское» 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А.Б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Чикойское» 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К.Г.</w:t>
            </w:r>
          </w:p>
          <w:p>
            <w:pPr>
              <w:pStyle w:val="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урочинское» Юрултуев С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луг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Д.Ц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дар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дыпов С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МО СП «Усть-Кяхт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 Е.П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беспечить возможности использования для целей пожаротушения источников наружного противопожарного водоснабжения (пожарные  гидранты, реки, озера, пруды, бассейны, и т.п.)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Город Кяхта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Е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Наушк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нова Е.С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Усть-Киранское» 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А.Б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Чикойское» 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К.Г.</w:t>
            </w:r>
          </w:p>
          <w:p>
            <w:pPr>
              <w:pStyle w:val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урочинское» Юрултуев С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луг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Д.Ц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дар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дыпов С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МО СП «Усть-Кяхт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 Е.П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еспечить готовность системы связи и оповещения населения в случае возникновения чрезвычайных ситуаций и пожаров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Город Кяхта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Е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Наушк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нова Е.С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Усть-Киранское» 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А.Б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Чикойское» 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К.Г.</w:t>
            </w:r>
          </w:p>
          <w:p>
            <w:pPr>
              <w:pStyle w:val="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урочинское» Юрултуев С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луг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Д.Ц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дар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дыпов С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МО СП «Усть-Кяхт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 Е.П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претить профилактические выжигания сухой травянистой растительности, а также растительных остатков  на земельных  участках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Город Кяхта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Е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Наушк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нова Е.С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Усть-Киранское» 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А.Б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Чикойское» 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К.Г.</w:t>
            </w:r>
          </w:p>
          <w:p>
            <w:pPr>
              <w:pStyle w:val="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урочинское» Юрултуев С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луг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Д.Ц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дар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дыпов С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МО СП «Усть-Кяхт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 Е.П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8"/>
              </w:rPr>
              <w:t xml:space="preserve">В целях мониторинга за </w:t>
            </w:r>
            <w:r>
              <w:rPr>
                <w:rFonts w:cs="ProximaNovaWebLight;Times New Roman" w:ascii="ProximaNovaWebLight;Times New Roman" w:hAnsi="ProximaNovaWebLight;Times New Roman"/>
                <w:color w:val="000000"/>
                <w:szCs w:val="28"/>
              </w:rPr>
              <w:t>лесопожарной обстановкой, в том числе за прилегающей к населенным пунктам территории, своевременного реагирования на лесные пожары, о</w:t>
            </w:r>
            <w:r>
              <w:rPr>
                <w:bCs/>
                <w:szCs w:val="28"/>
              </w:rPr>
              <w:t>рганизовать взаимодействие с организациями лесного хозяйства по установке системы камер видеонаблюдения «Лесной хранитель» на вышках сотовой связ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4.2020 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Город Кяхта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Е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Наушк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нова Е.С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Усть-Киранское» 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А.Б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Чикойское» 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К.Г.</w:t>
            </w:r>
          </w:p>
          <w:p>
            <w:pPr>
              <w:pStyle w:val="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урочинское» Юрултуев С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луг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Д.Ц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дар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дыпов С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МО СП «Усть-Кяхт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 Е.П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Разработать и реализовать дополнительные мероприятия, направленные на обеспечение пожарной безопасности населенных пунктов, садоводческих, огороднических и дачных некоммерческих объединений граждан, подверженных природных пожарам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пожароопасного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Город Кяхта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Е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Наушк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нова Е.С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Усть-Киранское» 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ев А.Б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Чикойское» Борисов К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урочинское» Юрултуев С.В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ольшелуг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 Д.Ц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дар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дыпов С.Г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МО СП «Усть-Кяхтинское»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 Е.П.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йский район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Таксимо, п. Иракинд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. Северомуйск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. Усть-Муя, с. Му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ть противопожарные разрывы от границ застройки сельских поселений до лесных насаждений должны быть не менее 50 м., а от границ настройки сельских поселений с одно-, двухэтажной индивидуальной застройкой, а также от домов и хозяйственных построек на территории дачных и приусадебных земельных участков до лесных насаждений не менее 30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сим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ьков Д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 «Северому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А.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Муя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В.П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ть противопожарные минерализованные полосы шириной не менее      1,4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сим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ьков Д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 «Северому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А.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Муя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В.П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истить территорию населенного пункта от горючих отходов, мусора, сухой травы и тополиного пух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сим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ьков Д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 «Северому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А.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Муя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В.П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етить профилактические выжигания сухой травянистой растительности, а также растительных остатков на земельных участках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сим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ьков Д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 «Северому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А.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Муя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В.П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ь исчерпывающие мер к приведению свалок (полигонов) твердых бытовых отходов в соответствие предъявляемым требованиям, а также ликвидации и недопущения образования несанкционированных свалок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сим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ьков Д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 «Северому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А.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Муя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В.П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ить возможности использования для целей пожаротушения источников наружного противопожарного водоснабжения (пожарные гидранты, реки, озера, пруды, бассейны, и т.п.)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сим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ьков Д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 «Северому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А.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Муя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В.П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ть готовность системы связи и оповещения населения в случае возникновения чрезвычайных ситуаций и пожаров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сим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ьков Д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 «Северому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А.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Муя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В.П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целях мониторинга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опожарной обстановкой, в том числе за прилегающей к населенным пунктам территории, своевременного реагирования на лесные пожары,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ганизовать взаимодействие с организациями лесного хозяйства по установке системы камер видеонаблюдения «Лесной хранитель» на вышках сотовой связ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4.2020 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сим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ьков Д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 «Северому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А.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Муя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В.П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ать и реализовать дополнительные мероприятия, направленные на обеспечение пожарной безопасности населенных пунктов, садоводческих, огороднических и дачных некоммерческих объединений граждан, подверженных природных пожарам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пожароопасног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сим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ьков Д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П «Северомуй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А.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ь-Муя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В.П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оршибирский район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СП «Хонхолойское», «Никольское», «Тугнуйское», «Барское», «Шаралдайское», «Новозаганское», «Мухоршибирское», «Саганнурское», «Хошун-Узурское», «Бомское», «Калиновское», «Нарсатуйское», «Подлопатинское», «Цолгинское», «Кусотинское», «Харашибирское».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обновление имеющихся минерализованных противопожарных полос, в случае невозможности проведения опашки, в связи с рельефом местности, предусмотреть иные мероприятия исключающие случаи переброса огня на населенный пункт (поднятие крон деревьев, очистка от горючего мусора, сухой травы, кустарников, увеличение ширины минерализованной полосы и т.п.);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ожароопасного сезона 2020г.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нхолойское» Киреев Д.Н.; «Никольское» Калашников И.А.;  «Тугнуйское» Прохоров Э.Ю.; «Барское» Михалёв А.В.; «Шаралдайское» Голендухин А.Г.; «Новозаганское» Ланцова О.Н.; «Мухоршибирское» Янькова О.А.; «Саганнурское» Исмагилов М.И.; «Хошун-Узурское» Иванов Ж.Д.; «Бомское» Тыкшеев Б.Б.; «Калиновское» Жамсаев Б.Г.; «Нарсатуйское» Эрдынеева Е.Р.;  «Подлопатинское» Гетманов Ю.В.; «Цолгинское» Дардаева М.В.; «Кусотинское» Балсанова О.В.; «Харашибирское» Иванов Е.А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оздание в весенне-осенний период мин. полос вокруг санкционированных свалок;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ожароопасного сезона 2020г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нхолойское» Киреев Д.Н.; «Никольское» Калашников И.А.;  «Тугнуйское» Прохоров Э.Ю.; «Барское» Михалёв А.В.; «Шаралдайское» Голендухин А.Г.; «Новозаганское» Ланцова О.Н.; «Мухоршибирское» Янькова О.А.; «Саганнурское» Исмагилов М.И.; «Хошун-Узурское» Иванов Ж.Д.; «Бомское» Тыкшеев Б.Б.; «Калиновское» Жамсаев Б.Г.; «Нарсатуйское» Эрдынеева Е.Р.;  «Подлопатинское» Гетманов Ю.В.; «Цолгинское» Дардаева М.В.; «Кусотинское» Балсанова О.В.; «Харашибирское» Иванов Е.А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ях населенных пунктов организовать сбор и вывоз горючего мусора и сухой травы на санкционированные свалки;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ожароопасного сезона 2020г.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нхолойское» Киреев Д.Н.; «Никольское» Калашников И.А.;  «Тугнуйское» Прохоров Э.Ю.; «Барское» Михалёв А.В.; «Шаралдайское» Голендухин А.Г.; «Новозаганское» Ланцова О.Н.; «Мухоршибирское» Янькова О.А.; «Саганнурское» Исмагилов М.И.; «Хошун-Узурское» Иванов Ж.Д.; «Бомское» Тыкшеев Б.Б.; «Калиновское» Жамсаев Б.Г.; «Нарсатуйское» Эрдынеева Е.Р.;  «Подлопатинское» Гетманов Ю.В.; «Цолгинское» Дардаева М.В.; «Кусотинское» Балсанова О.В.; «Харашибирское» Иванов Е.А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опашку территорий поселений в местах примыкания лесных массивов и сельскохозяйственных угодий, полей до границ населенных пунктов, очистить территорию, примыкающую к жилым строениям от мусора и сухой травы;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ожароопасного сезона 2020г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нхолойское» Киреев Д.Н.; «Никольское» Калашников И.А.;  «Тугнуйское» Прохоров Э.Ю.; «Барское» Михалёв А.В.; «Шаралдайское» Голендухин А.Г.; «Новозаганское» Ланцова О.Н.; «Мухоршибирское» Янькова О.А.; «Саганнурское» Исмагилов М.И.; «Хошун-Узурское» Иванов Ж.Д.; «Бомское» Тыкшеев Б.Б.; «Калиновское» Жамсаев Б.Г.; «Нарсатуйское» Эрдынеева Е.Р.;  «Подлопатинское» Гетманов Ю.В.; «Цолгинское» Дардаева М.В.; «Кусотинское» Балсанова О.В.; «Харашибирское» Иванов Е.А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чистку кладбищ и прилегающих к ним территорий, провести профилактическую беседу с населением по недопущению выжигания сухой растительности на территории кладбищ, организовать контроль пожарной безопасности;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сезона 2020г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нхолойское» Киреев Д.Н.; «Никольское» Калашников И.А.;  «Тугнуйское» Прохоров Э.Ю.; «Барское» Михалёв А.В.; «Шаралдайское» Голендухин А.Г.; «Новозаганское» Ланцова О.Н.; «Мухоршибирское» Янькова О.А.; «Саганнурское» Исмагилов М.И.; «Хошун-Узурское» Иванов Ж.Д.; «Бомское» Тыкшеев Б.Б.; «Калиновское» Жамсаев Б.Г.; «Нарсатуйское» Эрдынеева Е.Р.;  «Подлопатинское» Гетманов Ю.В.; «Цолгинское» Дардаева М.В.; «Кусотинское» Балсанова О.В.; «Харашибирское» Иванов Е.А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 целей пожаротушения создать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сезона 2020г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нхолойское» Киреев Д.Н.; «Никольское» Калашников И.А.;  «Тугнуйское» Прохоров Э.Ю.; «Барское» Михалёв А.В.; «Шаралдайское» Голендухин А.Г.; «Новозаганское» Ланцова О.Н.; «Мухоршибирское» Янькова О.А.; «Саганнурское» Исмагилов М.И.; «Хошун-Узурское» Иванов Ж.Д.; «Бомское» Тыкшеев Б.Б.; «Калиновское» Жамсаев Б.Г.; «Нарсатуйское» Эрдынеева Е.Р.;  «Подлопатинское» Гетманов Ю.В.; «Цолгинское» Дардаева М.В.; «Кусотинское» Балсанова О.В.; «Харашибирское» Иванов Е.А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становку в населенных пунктах дополнительных емкостей (бочек) с водой для целей пожаротуш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ожароопасного сезона 2020г.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нхолойское» Киреев Д.Н.; «Никольское» Калашников И.А.;  «Тугнуйское» Прохоров Э.Ю.; «Барское» Михалёв А.В.; «Шаралдайское» Голендухин А.Г.; «Новозаганское» Ланцова О.Н.; «Мухоршибирское» Янькова О.А.; «Саганнурское» Исмагилов М.И.; «Хошун-Узурское» Иванов Ж.Д.; «Бомское» Тыкшеев Б.Б.; «Калиновское» Жамсаев Б.Г.; «Нарсатуйское» Эрдынеева Е.Р.;  «Подлопатинское» Гетманов Ю.В.; «Цолгинское» Дардаева М.В.; «Кусотинское» Балсанова О.В.; «Харашибирское» Иванов Е.А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готовность системы связи и оповещения населения в случае возникновения чрезвычайных ситуаций и пожаров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сезона 2020г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нхолойское» Киреев Д.Н.; «Никольское» Калашников И.А.;  «Тугнуйское» Прохоров Э.Ю.; «Барское» Михалёв А.В.; «Шаралдайское» Голендухин А.Г.; «Новозаганское» Ланцова О.Н.; «Мухоршибирское» Янькова О.А.; «Саганнурское» Исмагилов М.И.; «Хошун-Узурское» Иванов Ж.Д.; «Бомское» Тыкшеев Б.Б.; «Калиновское» Жамсаев Б.Г.; «Нарсатуйское» Эрдынеева Е.Р.;  «Подлопатинское» Гетманов Ю.В.; «Цолгинское» Дардаева М.В.; «Кусотинское» Балсанова О.В.; «Харашибирское» Иванов Е.А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инский район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ик, с. Балакта, с. Хара, у. Узыр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Хузыр,  с. Алансулун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аяны, с. Шаднур,           с. Шаоз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ксон, с. Сорок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Хург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ть противопожарные минерализованные полосы шириной не менее  1,4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Орли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инкеев В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унголь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ялов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а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харов Д.М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ойот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 Б.В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истить территорию населенного пункта от горючих отходов, мусора, сухой травы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Орли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инкеев В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унголь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ялов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а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харов Д.М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ойот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 Б.В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ь исчерпывающие мер к приведению свалок (полигонов) твердых бытовых отходов в соответствие предъявляемым требованиям, а также ликвидации и недопущения образования несанкционированных свало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Орли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инкеев В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унголь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ялов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а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харов Д.М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ойот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 Б.В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товать  первичными средствами пожаротушения и противопожарным инвентарем добровольных противопожарных формирований, привлекаемых к тушению пожаро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Орли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инкеев В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унголь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ялов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а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харов Д.М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ойот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 Б.В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ть возможности использования для целей пожаротушения источников наружного противопожарного водоснабжения (пожарные  гидранты, реки, озера, пруды, бассейны, и т.п.)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Орли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инкеев В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унголь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ялов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а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харов Д.М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ойот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 Б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ть готовность системы связи и оповещения населения в случае возникновения чрезвычайных ситуаций и пожаров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Орли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инкеев В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унголь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ялов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а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харов Д.М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ойот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 Б.В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етить профилактические выжигания сухой травянистой растительности, а также растительных остатков  на земельных  участках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Орли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инкеев В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унголь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ялов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а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харов Д.М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ойот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 Б.В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целях мониторинга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опожарной обстановкой, в том числе за прилегающей к населенным пунктам территории, своевременного реагирования на лесные пожары,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ганизовать взаимодействие с организациями лесного хозяйства по установке системы камер видеонаблюдения «Лесной хранитель» на вышках сотовой связ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Орлик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инкеев В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урунголь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ялов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аян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харов Д.М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Сойотско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ов Б.В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айкальский район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Горячинск, с. Золотой Ключ, с. Соболиха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Исток, с. Ярцы, с. Гремячинск, с. Котокель, с. Черёмушки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Кика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Бурля, с. Ангыр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Турунтаево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Итанца, с. Лиственичное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Еловка, с. Староа Татаурово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здать противопожарные разрывы от границ  настройки  сельских поселений с одно-, двухэтажной индивидуальной застройкой, а также от домов и хозяйственных построек на территории дачных и приусадебных земельных участков до лесных насаждений не менее 30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урк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гин С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ремяч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шкина О.Н.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Несте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аринова Л.П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Зыря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ьский В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урунтае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ева О.И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Итанци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С.П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атау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ова Л.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здать противопожарные минерализованные полосы шириной не менее      1,4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урк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гин С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ремяч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шкина О.Н.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Несте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аринова Л.П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Зыря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ьский В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урунтае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ева О.И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Итанци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С.П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атау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ова Л.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чистить территорию населенного пункта от горючих отходов, мусора, сухой травы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урк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гин С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ремяч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шкина О.Н.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Несте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аринова Л.П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Зыря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ьский В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урунтае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ева О.И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Итанци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С.П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атау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ова Л.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нять исчерпывающие мер к приведению свалок (полигонов) твердых бытовых отходов в соответствие предъявляемым требованиям, а также ликвидации и недопущения образования несанкционированных свалок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урк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гин С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ремяч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шкина О.Н.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Несте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аринова Л.П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Зыря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ьский В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урунтае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ева О.И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Итанци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С.П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атау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ова Л.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 комплектовать  первичными средствами пожаротушения и противопожарным инвентарем добровольных противопожарных формирований, привлекаемых к тушению пожаро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урк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гин С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ремяч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шкина О.Н.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Несте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аринова Л.П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Зыря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ьский В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урунтае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ева О.И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Итанци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С.П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атау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ова Л.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беспечить возможности использования для целей пожаротушения источников наружного противопожарного водоснабжения (пожарные  гидранты, реки, озера, пруды, бассейны, и т.п.)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урк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гин С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ремяч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шкина О.Н.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Несте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аринова Л.П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Зыря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ьский В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урунтае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ева О.И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Итанци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С.П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атау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ова Л.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еспечить готовность системы связи и оповещения населения в случае возникновения чрезвычайных ситуаций и пожаров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урк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гин С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ремяч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шкина О.Н.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Несте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аринова Л.П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Зыря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ьский В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урунтае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ева О.И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Итанци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С.П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атау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ова Л.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претить профилактические выжигания сухой травянистой растительности, а также растительных остатков  на земельных  участках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урк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гин С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ремяч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шкина О.Н.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Несте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аринова Л.П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Зыря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ьский В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урунтае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ева О.И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Итанци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С.П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атау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ова Л.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8"/>
              </w:rPr>
              <w:t xml:space="preserve">В целях мониторинга за </w:t>
            </w:r>
            <w:r>
              <w:rPr>
                <w:rFonts w:cs="ProximaNovaWebLight;Times New Roman" w:ascii="ProximaNovaWebLight;Times New Roman" w:hAnsi="ProximaNovaWebLight;Times New Roman"/>
                <w:color w:val="000000"/>
                <w:szCs w:val="28"/>
              </w:rPr>
              <w:t>лесопожарной обстановкой, в том числе за прилегающей к населенным пунктам территории, своевременного реагирования на лесные пожары, о</w:t>
            </w:r>
            <w:r>
              <w:rPr>
                <w:bCs/>
                <w:szCs w:val="28"/>
              </w:rPr>
              <w:t>рганизовать взаимодействие с организациями лесного хозяйства по установке системы камер видеонаблюдения «Лесной хранитель» на вышках сотовой связ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4.2020 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урк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гин С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ремяч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шкина О.Н.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Несте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аринова Л.П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Зыря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ьский В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урунтае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ева О.И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Итанци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С.П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атау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ова Л.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Разработать и реализовать дополнительные мероприятия, направленные на обеспечение пожарной безопасности населенных пунктов, садоводческих, огороднических и дачных некоммерческих объединений граждан, подверженных природных пожарам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пожароопасн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урк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гин С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ремячинское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шкина О.Н.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Несте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аринова Л.П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Зыря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ьский В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урунтае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ева О.И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Итанцин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С.П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Татауровское»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ова Л.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Северобайкальс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веробайкаль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Заречный, ул. Восстанов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 «Ветеран»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тивопожарных разрывов от границ застройки городских поселений до лесных насаждений должны быть не менее 50 м., а от границ  застройки городских и сельских поселений с одно-, двухэтажной индивидуальной застройкой, а также от домов и хозяйственных построек на территории дачных и приусадебных земельных участков до лесных насаждений не менее 30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 Витязев А.О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веробайкальс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 «Многодетная семья», «Ветеран», «Тыя», ЛО «Радуга»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тивопожарных минерализованных полос шириной не менее      1,4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ОТ: «Многодетная семья» - Верхотурова Е.В., «Тыя» -Логинов С.А., «Ветеран» -Купцов А.С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территорий города от горючих отходов, мусора, сухой травы и тополиного пух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город Северобайкальск» Котов О.А., председатель комитета городского хозяйства Зыков М.А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профилактические выжигания сухой травянистой растительности, а также растительных остатков  на земельных  участках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город Северобайкальск» Котов О.А., Начальник отдела ГО и ЧС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ой С.А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счерпывающих мер к приведению свалок (полигонов) твердых бытовых отходов в соответствие предъявляемым требованиям, а также ликвидации и недопущения образования несанкционированных свалок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городского хозяйства Зыков М.А., отдел муниципального контроля Витязев А.О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ю первичными средствами пожаротушения и противопожарным инвентарем добровольных противопожарных формирований, привлекаемых к тушению пожаро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: МП УК ТЭС – Балдаков Г.А., МП «БайкалВодоканал» - Кутузов И.В., АО «Теплоэнерго» - Есаков И.М., ООО «Чистый город» - Добровольский А.В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озможности использования для целей пожаротушения источников наружного противопожарного водоснабжения (пожарные  гидранты, реки, озера, пруды, бассейны, и т.п.)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й основе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П «БайкалВодоканал» - Кутузов И.В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товности системы связи и оповещения населения в случае возникновения чрезвычайных ситуаций и пожаров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й основе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 и ЧС Яровой С.А., начальник Северобайкальского цеха УТЭ Ростелеком Ларкина Е.В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дополнительных мероприятий, направленных на обеспечение пожарной безопасности населенных пунктов, садоводческих, огороднических и дачных некоммерческих объединений граждан, подверженных природных пожарам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пожароопасного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городским хозяйством Зыков М.А., начальник отдела ГО и ЧС Яровой С.А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байкальский район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Нижнеангарс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Уоян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Новый Уоя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Cs/>
                <w:szCs w:val="20"/>
              </w:rPr>
              <w:t>Обновить противопожарные разрывы от границ  настройки  поселений с одно-, двухэтажной индивидуальной застройкой, а также от домов и хозяйственных построек на территории дачных и приусадебных земельных участков до лесных насаждений не менее 30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5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: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рцева Е.Д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кая Г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чая О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Верхняя Заим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Новый Уоян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Кичер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Байкальское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Нижнеангарс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ые ле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Cs/>
                <w:szCs w:val="20"/>
              </w:rPr>
              <w:t>Обновить противопожарные минерализованные полосы шириной не менее      1,4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5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: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ев А.П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чая О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Н.Д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 И.М.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рцева Е.Д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КУ «КУМХ»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И-Л. Арлауска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няя Заим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Новый Уоян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Кичер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Байкальское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Нижнеангарс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Холодное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Ангоя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Уоян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Кумора</w:t>
            </w:r>
          </w:p>
          <w:p>
            <w:pPr>
              <w:pStyle w:val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Янчукан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чистить территорию населенного пункта от горючих отходов, мусора, сухой травы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: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ев А.П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чая О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Н.Д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 И.М.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рцева Е.Д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Л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С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кая Г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С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ова Л.Н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няя Заим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Новый Уоян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Кичер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Байкальское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Нижнеангарс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Холодное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Ангоя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Уоян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Кумора</w:t>
            </w:r>
          </w:p>
          <w:p>
            <w:pPr>
              <w:pStyle w:val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Янчукан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нять исчерпывающие мер к приведению свалок (полигонов) твердых бытовых отходов в соответствие предъявляемым требованиям, а также ликвидации и недопущения образования несанкционированных свалок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: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ев А.П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чая О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Н.Д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 И.М.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рцева Е.Д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Л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С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кая Г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С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ова Л.Н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няя Заим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Новый Уоян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Кичер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Байкальское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Нижнеангарс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Холодное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Ангоя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Уоян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Кумора</w:t>
            </w:r>
          </w:p>
          <w:p>
            <w:pPr>
              <w:pStyle w:val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Янчукан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Cs/>
                <w:szCs w:val="20"/>
              </w:rPr>
              <w:t>Укомплектовать  первичными средствами пожаротушения и противопожарным инвентарем добровольных противопожарных формирований, привлекаемых к тушению пожаро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: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ев А.П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чая О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Н.Д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 И.М.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рцева Е.Д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Л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С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кая Г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С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ова Л.Н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няя Заим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Новый Уоян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Кичер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Байкальское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Нижнеангарс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Холодное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Ангоя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Уоян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Кумора</w:t>
            </w:r>
          </w:p>
          <w:p>
            <w:pPr>
              <w:pStyle w:val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Янчукан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беспечить возможности использования для целей пожаротушения источников наружного противопожарного водоснабжения (пожарные  гидранты, реки, озера, пруды, бассейны, и т.п.)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: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ев А.П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чая О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Н.Д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 И.М.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рцева Е.Д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Л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С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кая Г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С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ова Л.Н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няя Заим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Новый Уоян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Кичер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Байкальское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Нижнеангарс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Холодное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Ангоя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Уоян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Кумора</w:t>
            </w:r>
          </w:p>
          <w:p>
            <w:pPr>
              <w:pStyle w:val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Янчукан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еспечить готовность системы связи и оповещения населения в случае возникновения чрезвычайных ситуаций и пожаров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: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ев А.П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чая О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Н.Д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 И.М.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рцева Е.Д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Л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С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кая Г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С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ова Л.Н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няя Заим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Новый Уоян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Кичер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Байкальское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Нижнеангарс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Холодное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Ангоя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Уоян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Кумора</w:t>
            </w:r>
          </w:p>
          <w:p>
            <w:pPr>
              <w:pStyle w:val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Янчукан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претить профилактические выжигания сухой травянистой растительности, а также растительных остатков  на земельных  участках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: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ев А.П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чая О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Н.Д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 И.М.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рцева Е.Д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Л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С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кая Г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С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ова Л.Н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няя Заимк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Новый Уоян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Кичер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Байкальское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Нижнеангарск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Холодное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Ангоя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Уоян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 Кумо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. Янчукан</w:t>
            </w:r>
          </w:p>
          <w:p>
            <w:pPr>
              <w:pStyle w:val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са, находящиеся в муниципальной собственности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Разработать и реализовать дополнительные мероприятия, направленные на обеспечение пожарной безопасности населенных пунктов, садоводческих, огороднических и дачных некоммерческих объединений граждан, подверженных природных пожарам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пожароопасного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: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ев А.П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чая О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Н.Д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 И.М.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рцева Е.Д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Л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С.В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кая Г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С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ова Л.Н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КУ «КУМХ»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И-Л. Арлауска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нгинский район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. Тухум</w:t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. Таежный </w:t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Ардасан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здать противопожарные разрывы от границ  настройки  сельских поселений с одно-, двухэтажной индивидуальной застройкой, а также от домов и хозяйственных построек на территории дачных и приусадебных земельных участков до лесных насаждений не менее 30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оехон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хоев Ц.М.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Ирой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икдоржиев Д.Ж.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гуйстайское» Раднажапова Н.В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здать противопожарные минерализованные полосы шириной не менее      1,4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оехон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хоев Ц.М.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Ирой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икдоржиев Д.Ж.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гуйстайское» Раднажапова Н.В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чистить территорию населенного пункта от горючих отходов, мусора, сухой травы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оехон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хоев Ц.М.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Ирой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икдоржиев Д.Ж.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гуйстайское» Раднажапова Н.В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нять исчерпывающие мер к приведению свалок (полигонов) твердых бытовых отходов в соответствие предъявляемым требованиям, а также ликвидации и недопущения образования несанкционированных свалок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оехон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хоев Ц.М.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Ирой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икдоржиев Д.Ж.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гуйстайское» Раднажапова Н.В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 комплектовать  первичными средствами пожаротушения и противопожарным инвентарем добровольных противопожарных формирований, привлекаемых к тушению пожаро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оехон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хоев Ц.М.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Ирой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икдоржиев Д.Ж.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гуйстайское» Раднажапова Н.В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беспечить возможности использования для целей пожаротушения источников наружного противопожарного водоснабжения (пожарные  гидранты, реки, озера, пруды, бассейны, и т.п.)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оехон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хоев Ц.М.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Ирой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икдоржиев Д.Ж.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гуйстайское» Раднажапова Н.В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еспечить готовность системы связи и оповещения населения в случае возникновения чрезвычайных ситуаций и пожаров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оехон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хоев Ц.М.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Ирой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икдоржиев Д.Ж.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гуйстайское» Раднажапова Н.В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претить профилактические выжигания сухой травянистой растительности, а также растительных остатков  на земельных  участках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оехон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хоев Ц.М.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Ирой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икдоржиев Д.Ж.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гуйстайское» Раднажапова Н.В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8"/>
              </w:rPr>
              <w:t xml:space="preserve">В целях мониторинга за </w:t>
            </w:r>
            <w:r>
              <w:rPr>
                <w:rFonts w:cs="ProximaNovaWebLight;Times New Roman" w:ascii="ProximaNovaWebLight;Times New Roman" w:hAnsi="ProximaNovaWebLight;Times New Roman"/>
                <w:color w:val="000000"/>
                <w:szCs w:val="28"/>
              </w:rPr>
              <w:t>лесопожарной обстановкой, в том числе за прилегающей к населенным пунктам территории, своевременного реагирования на лесные пожары, о</w:t>
            </w:r>
            <w:r>
              <w:rPr>
                <w:bCs/>
                <w:szCs w:val="28"/>
              </w:rPr>
              <w:t>рганизовать взаимодействие с организациями лесного хозяйства по установке системы камер видеонаблюдения «Лесной хранитель» на вышках сотовой связ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4.2020 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оехон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хоев Ц.М.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Ирой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икдоржиев Д.Ж.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гуйстайское» Раднажапова Н.В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Разработать и реализовать дополнительные мероприятия, направленные на обеспечение пожарной безопасности населенных пунктов, садоводческих, огороднических и дачных некоммерческих объединений граждан, подверженных природных пожарам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пожароопасного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Ноехон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хоев Ц.М.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Иройское»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икдоржиев Д.Ж.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гуйстайское» Раднажапова Н.В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багатайский район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Тарбагатай</w:t>
            </w:r>
          </w:p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Барыкино</w:t>
            </w:r>
          </w:p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Верхний Саянтуй</w:t>
            </w:r>
          </w:p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Николаевский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здать противопожарные разрывы от границ  настройки  сельских поселений с одно-, двухэтажной индивидуальной застройкой, а также от домов и хозяйственных построек на территории дачных и приусадебных земельных участков до лесных насаждений не менее 30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рбагатай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нова А.В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ыкин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Н.М.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янтуйское»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никова Т.Ф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водское»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Е.Н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здать противопожарные минерализованные полосы шириной не менее      1,4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рбагатай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нова А.В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ыкин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Н.М.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янтуйское»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никова Т.Ф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водское»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Е.Н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чистить территорию населенного пункта от горючих отходов, мусора, сухой травы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рбагатай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нова А.В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ыкин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Н.М.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янтуйское»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никова Т.Ф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водское»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Е.Н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нять исчерпывающие мер к приведению свалок (полигонов) твердых бытовых отходов в соответствие предъявляемым требованиям, а также ликвидации и недопущения образования несанкционированных свалок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рбагатай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нова А.В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ыкин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Н.М.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янтуйское»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никова Т.Ф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водское»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Е.Н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 комплектовать  первичными средствами пожаротушения и противопожарным инвентарем добровольных противопожарных формирований, привлекаемых к тушению пожаро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рбагатай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нова А.В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ыкин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Н.М.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янтуйское»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никова Т.Ф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водское»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Е.Н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беспечить возможности использования для целей пожаротушения источников наружного противопожарного водоснабжения (пожарные  гидранты, реки, озера, пруды, бассейны, и т.п.)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рбагатай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нова А.В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ыкин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Н.М.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янтуйское»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никова Т.Ф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водское»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Е.Н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еспечить готовность системы связи и оповещения населения в случае возникновения чрезвычайных ситуаций и пожаров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рбагатай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нова А.В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ыкин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Н.М.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янтуйское»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никова Т.Ф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водское»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Е.Н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претить профилактические выжигания сухой травянистой растительности, а также растительных остатков  на земельных  участках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рбагатай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нова А.В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ыкин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Н.М.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янтуйское»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никова Т.Ф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водское»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Е.Н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8"/>
              </w:rPr>
              <w:t xml:space="preserve">В целях мониторинга за </w:t>
            </w:r>
            <w:r>
              <w:rPr>
                <w:rFonts w:cs="ProximaNovaWebLight;Times New Roman" w:ascii="ProximaNovaWebLight;Times New Roman" w:hAnsi="ProximaNovaWebLight;Times New Roman"/>
                <w:color w:val="000000"/>
                <w:szCs w:val="28"/>
              </w:rPr>
              <w:t>лесопожарной обстановкой, в том числе за прилегающей к населенным пунктам территории, своевременного реагирования на лесные пожары, о</w:t>
            </w:r>
            <w:r>
              <w:rPr>
                <w:bCs/>
                <w:szCs w:val="28"/>
              </w:rPr>
              <w:t>рганизовать взаимодействие с организациями лесного хозяйства по установке системы камер видеонаблюдения «Лесной хранитель» на вышках сотовой связ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4.2020 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рбагатай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нова А.В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ыкин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Н.М.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янтуйское»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никова Т.Ф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водское»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Е.Н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Разработать и реализовать дополнительные мероприятия, направленные на обеспечение пожарной безопасности населенных пунктов, садоводческих, огороднических и дачных некоммерческих объединений граждан, подверженных природных пожарам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пожароопасного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рбагатай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нова А.В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Барыкинское»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Н.М.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Саянтуйское»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никова Т.Ф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аводское»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Е.Н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кинский район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Аршан, с. Тагархай, с.Хурай-Хобок, с. Ниловка. с. Зактуй, с. Зун-Мурино, с.Никольск, с.Еловка.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здать противопожарные разрывы от границ  настройки  сельских поселений с одно-, двухэтажной индивидуальной застройкой, а также от домов и хозяйственных построек на территории дачных и приусадебных земельных участков до лесных насаждений не менее 30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ыре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Л.Ю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жир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баев Б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п. Арша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хоев Д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лтой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монов Ш.Б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ун-Мурино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ушкеев Ч.А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нка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Т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йто-Гол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шеева Д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онд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ько О.Н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ран» Хармакшанов В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Жемчуг» Актинова Д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рбяты» Аюшеев П.Б-Ж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ры» Даргаева Л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албай» Сыбиков Э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алахай» Убушеев С.Н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иПР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ункинскому району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баев С.С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здать противопожарные минерализованные полосы шириной не менее      1,4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жир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баев Б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лтой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монов Ш.Б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ун-Мурино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ушкеев Ч.А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нка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Т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Жемчуг» Актинова Д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рбяты» Аюшеев П.Б-Ж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албай» Сыбиков Э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алахай» Убушеев С.Н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чистить территорию населенного пункта от горючих отходов, мусора, сухой травы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ыре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Л.Ю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жир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баев Б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п. Арша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хоев Д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лтой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монов Ш.Б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ун-Мурино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ушкеев Ч.А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нка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Т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йто-Гол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шеева Д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онд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ько О.Н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ран» Хармакшанов В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Жемчуг» Актинова Д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рбяты» Аюшеев П.Б-Ж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ры» Даргаева Л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албай» Сыбиков Э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алахай» Убушеев С.Н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Cs/>
                <w:szCs w:val="20"/>
              </w:rPr>
              <w:t>Принять исчерпывающие меры к приведению свалок (полигонов) твердых бытовых отходов в соответствие предъявляемым требованиям, а также ликвидации и недопущения образования несанкционированных свалок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ыре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Л.Ю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жир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баев Б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п. Арша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хоев Д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лтой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монов Ш.Б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ун-Мурино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ушкеев Ч.А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нка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Т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йто-Гол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шеева Д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онд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ько О.Н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ран» Хармакшанов В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Жемчуг» Актинова Д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рбяты» Аюшеев П.Б-Ж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Cs/>
                <w:szCs w:val="20"/>
              </w:rPr>
              <w:t>Закомплектовать  первичными средствами пожаротушения и противопожарным инвентарем добровольных противопожарных формирований, привлекаемых к тушению пожаро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ыре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Л.Ю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жир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баев Б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п. Арша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хоев Д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лтой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монов Ш.Б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ун-Мурино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ушкеев Ч.А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нка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Т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йто-Гол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шеева Д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онд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ько О.Н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ран» Хармакшанов В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Жемчуг» Актинова Д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рбяты» Аюшеев П.Б-Ж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ры» Даргаева Л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албай» Сыбиков Э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алахай» Убушеев С.Н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беспечить возможности использования для целей пожаротушения источников наружного противопожарного водоснабжения (пожарные  гидранты, реки, озера, пруды, бассейны, и т.п.)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ыре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Л.Ю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жир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баев Б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п. Арша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хоев Д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лтой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монов Ш.Б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ун-Мурино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ушкеев Ч.А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нка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Т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йто-Гол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шеева Д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онд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ько О.Н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ран» Хармакшанов В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Жемчуг» Актинова Д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рбяты» Аюшеев П.Б-Ж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ры» Даргаева Л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албай» Сыбиков Э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алахай» Убушеев С.Н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еспечить готовность системы связи и оповещения населения в случае возникновения чрезвычайных ситуаций и пожаров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ыре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Л.Ю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жир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баев Б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п. Арша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хоев Д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лтой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монов Ш.Б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ун-Мурино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ушкеев Ч.А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нка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Т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йто-Гол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шеева Д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онд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ько О.Н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ран» Хармакшанов В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Жемчуг» Актинова Д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рбяты» Аюшеев П.Б-Ж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ры» Даргаева Л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албай» Сыбиков Э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алахай» Убушеев С.Н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претить профилактические выжигания сухой травянистой растительности, а также растительных остатков  на земельных  участках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ыре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Л.Ю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жир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баев Б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п. Арша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хоев Д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лтой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монов Ш.Б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ун-Мурино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ушкеев Ч.А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нка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Т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йто-Гол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шеева Д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онд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ько О.Н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ран» Хармакшанов В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Жемчуг» Актинова Д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рбяты» Аюшеев П.Б-Ж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ры» Даргаева Л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албай» Сыбиков Э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алахай» Убушеев С.Н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8"/>
              </w:rPr>
              <w:t xml:space="preserve">В целях мониторинга за </w:t>
            </w:r>
            <w:r>
              <w:rPr>
                <w:rFonts w:cs="ProximaNovaWebLight;Times New Roman" w:ascii="ProximaNovaWebLight;Times New Roman" w:hAnsi="ProximaNovaWebLight;Times New Roman"/>
                <w:color w:val="000000"/>
                <w:szCs w:val="28"/>
              </w:rPr>
              <w:t>лесопожарной обстановкой, в том числе за прилегающей к населенным пунктам территории, своевременного реагирования на лесные пожары, о</w:t>
            </w:r>
            <w:r>
              <w:rPr>
                <w:bCs/>
                <w:szCs w:val="28"/>
              </w:rPr>
              <w:t>рганизовать взаимодействие с организациями лесного хозяйства по установке системы камер видеонаблюдения «Лесной хранитель» на вышках сотовой связ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4.2020 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ыре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Л.Ю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жир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баев Б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п. Арша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хоев Д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лтой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монов Ш.Б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ун-Мурино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ушкеев Ч.А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нка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Т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йто-Гол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шеева Д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онд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ько О.Н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ран» Хармакшанов В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Жемчуг» Актинова Д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рбяты» Аюшеев П.Б-Ж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ры» Даргаева Л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албай» Сыбиков Э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алахай» Убушеев С.Н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Разработать и реализовать дополнительные мероприятия, направленные на обеспечение пожарной безопасности населенных пунктов, садоводческих, огороднических и дачных некоммерческих объединений граждан, подверженных природных пожарам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пожароопасного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ыре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Л.Ю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ужир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баев Б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п. Арша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хоев Д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лтой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монов Ш.Б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Зун-Мурино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ушкеев Ч.А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нка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Т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йто-Гол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шеева Д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Монды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ько О.Н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уран» Хармакшанов В.С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СП «Жемчуг» Актинова Д.В.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рбяты» Аюшеев П.Б-Ж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Торы» Даргаева Л.Е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Галбай» Сыбиков Э.В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Далахай» Убушеев С.Н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нский район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Майла, с. Хоринск</w:t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 Хасурта </w:t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. Тэгда, с. Могой, п. Ойбонт, п. Малая Курба</w:t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Зун-Хурай</w:t>
            </w:r>
          </w:p>
          <w:p>
            <w:pPr>
              <w:pStyle w:val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арын, п. Хандагай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здать противопожарные разрывы от границ  настройки  сельских поселений с одно-, двухэтажной индивидуальной застройкой, а также от домов и хозяйственных построек на территории дачных и приусадебных земельных участков до лесных насаждений не менее 30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рин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дараев Ч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суртай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Л.В.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курбинское» Гончикдоржиев А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раснопартизанское» Дондоков Ц.Д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ль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И.К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здать противопожарные минерализованные полосы шириной не менее      1,4 м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ттаивания земли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рин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дараев Ч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суртай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Л.В.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курбинское» Гончикдоржиев А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раснопартизанское» Дондоков Ц.Д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ль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И.К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чистить территорию населенного пункта от горючих отходов, мусора, сухой травы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рин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дараев Ч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суртай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Л.В.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курбинское» Гончикдоржиев А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раснопартизанское» Дондоков Ц.Д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ль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И.К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Cs/>
                <w:szCs w:val="20"/>
              </w:rPr>
              <w:t>Принять исчерпывающие меры к приведению свалок (полигонов) твердых бытовых отходов в соответствие предъявляемым требованиям, а также ликвидации и недопущения образования несанкционированных свалок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рин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дараев Ч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суртай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Л.В.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курбинское» Гончикдоржиев А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раснопартизанское» Дондоков Ц.Д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ль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И.К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Cs/>
                <w:szCs w:val="20"/>
              </w:rPr>
              <w:t>Укомплектовать первичными средствами пожаротушения и противопожарным инвентарем добровольных противопожарных формирований, привлекаемых к тушению пожаро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рин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дараев Ч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суртай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Л.В.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курбинское» Гончикдоржиев А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раснопартизанское» Дондоков Ц.Д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ль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И.К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беспечить возможности использования для целей пожаротушения источников наружного противопожарного водоснабжения (реки и т.п.)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рин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дараев Ч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суртай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Л.В.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курбинское» Гончикдоржиев А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раснопартизанское» Дондоков Ц.Д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ль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И.К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еспечить готовность системы связи и оповещения населения в случае возникновения чрезвычайных ситуаций и пожаров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рин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дараев Ч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суртай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Л.В.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курбинское» Гончикдоржиев А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раснопартизанское» Дондоков Ц.Д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ль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И.К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претить профилактические выжигания сухой травянистой растительности, а также растительных остатков  на земельных  участках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02.2020 г.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рин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дараев Ч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суртай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Л.В.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курбинское» Гончикдоржиев А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раснопартизанское» Дондоков Ц.Д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ль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И.К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Cs/>
                <w:szCs w:val="20"/>
              </w:rPr>
            </w:pPr>
            <w:r>
              <w:rPr>
                <w:bCs/>
                <w:szCs w:val="28"/>
              </w:rPr>
              <w:t xml:space="preserve">В целях мониторинга за </w:t>
            </w:r>
            <w:r>
              <w:rPr>
                <w:rFonts w:cs="ProximaNovaWebLight;Times New Roman" w:ascii="ProximaNovaWebLight;Times New Roman" w:hAnsi="ProximaNovaWebLight;Times New Roman"/>
                <w:color w:val="000000"/>
                <w:szCs w:val="28"/>
              </w:rPr>
              <w:t>лесопожарной обстановкой, в том числе за прилегающей к населенным пунктам территории, своевременного реагирования на лесные пожары, о</w:t>
            </w:r>
            <w:r>
              <w:rPr>
                <w:bCs/>
                <w:szCs w:val="28"/>
              </w:rPr>
              <w:t>рганизовать взаимодействие с организациями лесного хозяйства по установке системы камер видеонаблюдения «Лесной хранитель» на вышках сотовой связ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4.2020 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рин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дараев Ч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суртай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Л.В.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курбинское» Гончикдоржиев А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раснопартизанское» Дондоков Ц.Д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ль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И.К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0"/>
              </w:rPr>
              <w:t xml:space="preserve">Разработать и реализовать дополнительные мероприятия, направленные на обеспечение пожарной безопасности населенных пунктов, подверженных природных пожарам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пожароопасного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орин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дараев Ч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Хасуртай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Л.В. 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Верхнекурбинское» Гончикдоржиев А.Ц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раснопартизанское» Дондоков Ц.Д.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П «Кульское»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И.К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045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сил и средств временных противопожарных постов в населенных пунктах, подверженных угрозе лесных и ландшафтных пож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сил и средств временного поста по тушению ландшафтных пожаров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ение, формирующее временный пост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 старшего, способ связ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дислок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ы и средства,  привлекаемяые дополнительно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лижайшее подразделение государственной противопожарной службы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рульная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пожарное водоснабжени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е насиление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й состав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ехники и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04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верженные лесным пожарам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Гусиха Баргузинского района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а УАЗ, МП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а Диденко Светла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465499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усих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-13 1 ОГПС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 3 человека личного сост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км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а Гусиха 100 м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ем 2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территории сельского дома культуры с. Гусих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Население 288 человек, детей 89, преклонного возраста 7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Курбулик Баргузинского района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а мотопомпа 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гения Георгиевна Ряб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465833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рбул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абережн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-13 1 ОГПС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 3 человека личного сост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км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о Байкал на ул. Нагорная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еление 119 человек, детей 24, преклонного возраста 39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онахово Баргузинского района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а мотопомпа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Георгиевна Ряб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465833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онахо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-13 1 ОГПС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 3 человека личного сост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км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о Байкал в 10 м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4 человека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Катунь Баргузинского района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иница мотопомпа  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Георгиевна Ряб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465833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атун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-13 1 ОГПС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 3 человека личного сост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км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о Байкал в 10 м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6 человек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Топка Бичурского района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человек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единица УАЗ-1,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ктор колесный-2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МО СП Куренков Сергей Иванович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475816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Топка,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оскова 48, администрация МО СП «Топкинск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-36 15 ОГПС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 1 человека личного сост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км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а 1 ед. техники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ажины 7 шт. 3 оборудованы для заправки ПА, ПВ 5 шт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413 человек, детей 126, преклонного возраста 117, инвалидов 27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редний Харлун Бичурского района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еловек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О СП Жигжитов Б.Д.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0859523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 Средний Харлун, Ул. Центральная 1 администрация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СП «Среднехарлунск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-36 15 ОГПС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 1 человека личного сост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км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 72 куб.м на территории МТФ рядом с селом; р. Харлунка (мост)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338 человек, детей 63 преклонного возраста 75, инвалидов 17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Ципикан Баунтовского района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ловек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иница УАЗ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иниц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опомпа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оста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нникова Галина Олеговна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9870787 спут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Ципикан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расс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-14 21 ОГПС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км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аз-469-1 ед. 2 человек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Ципикан 3-4 м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61 человек, детей -12, преклонного возраста-1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Верхний-Торей Джидинского района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еловек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ктора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П «Верхнеторейское» Бадмаев Пунцаг Гомбосурунович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5039121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Верхний Торей, ул.Советская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-16 21 ОГПС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 3 человека личного сост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км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1 ед. 2 человек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 50 куб.м ул. Гармаева в центре села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еление 765 человек, детей - 176, преклонного возраста - 38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Улзар Джидинского района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еловек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иниц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ктор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а Найданова Валентина Бажиевна 895039898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Улзар, ул.Центральная,4 «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-86 21 ОГПС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 3 человека личного сост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км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Улзар пожарный пирс в 50 м от населенного пункт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еление 108 человек, детей - 26, преклонного возраста - 4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Киж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играевского района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еловек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Татьяна Ильинична, сот. 891483979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Киж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71 17 ОГПС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км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84 человека, детей 12 преклонного возраста 1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Новый Энхэлук Кабанского района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единицы: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 53 с мотопомпой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 52 (пожарный автомобиль)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О СП «Сухинское»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реметов Р.А.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475039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ухая ул. Байкальская 67 (гараж МАОУ «Сухинская СОШ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-26 2 ОГПС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км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 8куб.м ул. Байкальская, 67 на территории; емкость 50куб.м на территории школы ул. Нагорная,5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142 человека, детей 8, пенсионеров 3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Хуртэй Кижингинского района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ловек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единицы МТЗ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а Леонова Татьяна Афанасьевна 89247552286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Галданов Чимит Доржо Балданимаевич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43522880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Хуртэй, ул. Нагорная, 1-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-53 11 ОГПС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км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пирс на р.Коду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еплом здании на территоррии шко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ВБ 5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725 человек, детей 147, преклонного возраста 171, инвалидов 26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Чикой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яхтинского района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еловек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иница техники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да 4*4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О СП «Чикойское», Борисов К.Г., 8951628961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Чикой, ул. Нагорная д.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-33 22 ОГПС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км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Б 3 куб.м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686 человек, детей 125, пенсионеров 40, инвалидов 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Курорт-Киран Кяхтинского района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 (в с. Курорт – Киран пожарного автомобиля не имеется, пожарный автомобиль имеется в с. Усть-Киран, оба поселения входят в состав МО «Усть-Киранское»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О СП «Усть-Киранское», Будаев А.Б., 895162516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Усть-Киран, площадь Победы д.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-33 22 ОГПС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км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важина ул. Озерная, 4 А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144 человек, детей 15, пенсионеров 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 Ардасан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нги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ароста Бритова Елена Евген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9025625033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 Ардас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СЧ-4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О ФПС ГПС ГУ МЧС по Р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км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 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. Убукун 100 м. от н/п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138 человек, детей 42, пенсионеров 6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Тухум Селенги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человек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иница МТЗ-82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хоев Цыренжап Михайлович 890859460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. Туху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Ч-40  ПСО ФПС ГПС ГУ МЧС по Р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км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ажина ул. Дружная. Передвижная емкость 3 куб.м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- 15 человек; детей - 2 лица преклонного возраста -1 человек; инвалиды-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Золотой ключ Прибайкаль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ловек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 УАЗ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онов Андрей Николаевич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43590878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477847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Золотой Клю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-39 8 ОГПС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км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Турка пожарный пирс в 30 метрах  от села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142 человека, детей 19, преклонного возраста 64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Ангоя Северобайкаль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человек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ка Сергей Васильевич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46537758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Ангоя, ул. Космонавтов,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-62 12 ОГПС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и 2шт по 25 куб.м ул. Весенняя, ул. Таежная; ПГ 9 (шт) здание администрации ул. Космонавтов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650 человек  детей 171,  инвалидов 26,   преклонного возраста 206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Янчукан Северобайкальского района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 человек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 Изюмова Любовь Николаевн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445407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Янчукан, Большая секция, 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-49 12 ОГПС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км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Верхняя Ангара 30 м от н/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ПГ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я 284 человек, детей 62,  преклонного возраста 104, инвалида 1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Еловка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нкинского района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ловек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иница УАЗ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а Дёмина Ольга Николаевна 89041118540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 «Тунка»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онтьева Таисия Викторовн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5014610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Еловка ул.Иркутная,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-46 10 ОГПС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км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 Иркут в 2 км. 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214 человек, детей 42,  преклонного возраста 48, инвалида 2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Малая Курба Хоринского района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ловек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ридонов Владимир Федорович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148210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Малая Ку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-48 11 ОГПС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км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40 человек, детей 2, преклонного возраста 17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Могой Хоринского района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ловек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шибылова Цырен-Ханда Дагбаевн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8343259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Мог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-48 11 ОГПС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км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Курб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 от н/п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24 человек. преклонного возраста 1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 Нарын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инского района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ловек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Виктор Николаевич, р. 8(301-48) 27-1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 Нарын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51 11 ОГПС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ед. 2 человека личного сост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км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ВБ по 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158 человек, детей 14, преклонного возраста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Ойбонт Хоринского района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еловек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котин Владимир Степанович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465754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Ойбон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-48 11 ОГПС Республики 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км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Курба (пожарный пирс) в 100 метрах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59 человека, преклонного возраста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верженные ландшафтным пожарам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ухая Баргузинского района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лаев Николай Петрович – Глава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465454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ух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12 1 ОГПС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км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15 человек, детей 4, преклонного возраста 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 Хара-Усун Баргузи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ев Виталий Очирович, сот. 892465166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 Хара-Ус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10 1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Ина в 1500 метрах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106 человек, детей 30, преклонного возраста 3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Бусани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унтов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 Николай Владимирович р.8(301-53) 42-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ус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14 21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3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р. Кормёшка 500 м от н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 2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школ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35 человек, детей -8, преклонного возраста-7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Заган            Бичур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Конечных Иван Яковл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7534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301335627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За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35 15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3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Хилок в 100 м. от села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еление 16 человек, детей 1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ь                     Бичур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ьева Татьяна Николаевна, сот. 892475481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35 15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3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Еланка в 50 м. от с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1138 человек, детей 197 преклонного возраста 240, инвалидов 7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Подгор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чур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ваев Андрей Данилович 892475535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одго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36 15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3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Чикой 200 м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23 человек, детей 1 преклонного возраста 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арлун                Бичур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житов Биликто Дамбиевич,сот. 890859523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арл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36 15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Чекой в 10 метрах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еление 27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ый Куналей Бичур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цов Иван Николаевич, сот. 8924757228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ый Куна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35 15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3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Хилок в 5 метрах; р Куналей в 10 метрах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1945 человек, детей 472 преклонного возраста 343, инвалидов 1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обода              Бичур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в Андрей Александрович 892435035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об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35 15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3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Хилок в 25 метрах;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513 человек, детей 52 преклонного возраста 1, инвалидов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селье              Бичур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чных Иван Яковлевич, сот. 89247534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сел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35 15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3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Хилок в 200 метрах; ПВ 2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территории школ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502 человек, детей 70, преклонного возраста 7, инвалидов 4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Ши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авни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 Сергеевна, сот. 891405573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Ши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18 16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еро Сосновое в 50 метрах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150 человек, детей 70, преклонного возраста 12, инвалидов 1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Нарын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играев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юшеев Станислав Намдыкович, сот. 89140579551 (дополнительно жена Ольга Павловна, сот. 89148472706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Нар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71 17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Илька в 50 метрах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еление 262 человека, детей 39 преклонного возраста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Хотогор Заиграев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дуков Амгалан  Анатольевич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3838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Хотогор ул.Хотогор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70 17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ажина ул. Хотогор 1 в центр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37 человек 8 детей, преклонного возраста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Дархинту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ме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 Туяна Дашеевна 898353555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Дархинт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41 4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Мухор-Гол в 20 м., р. Джида в 200 м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еление - 31, дети -3 , преклонного возраста -1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Шал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олги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щерякова Галина Вениаминовна, сот. 89243965554, 89243960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Шалу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24 6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Селенга в 30 м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32 человек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ей 6, преклонного возраста 1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.Боярский Каба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икова Александра Владимировна сот. 89834531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.Боя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28 2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. Байкал 500 м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еление 86 человек, детей 21,  преклонного возраста 24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.Мишиха Каба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Татьяна Анатольевна сот. 89246558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.Миш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27 2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. Байкал 500 м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71 челове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ей 5,  преклонного возраста 26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ечка Мишиха Каба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ин Александр Павлович сот. 89085921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ечка Миш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27 2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ье реки Мишихи в 15 метрах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19 челове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ей 0,  преклонного возраста 6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ри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нов Евгений Викторович, р.8 (301-38) 93-723, сот. 89247791957, зам. Путинцева Валерия Геннадьевна 895163298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ри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27 2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о Байкал в 20-40 метрах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31 челове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ей 4,  преклонного возраста 10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ст.Кед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Александр Алексеевич сот. 89025434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ст.Кед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30 2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. Байкал 500 м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100 челове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ей 18,  преклонного возраста 36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Шерг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ой Владимир Фёдорович, р.8 (301-38) 94-750, сот. 890859033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Шерг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26 2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 2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696 челове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ей 97,  преклонного возраста 244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Фоф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Николай Иванович, сот. 892439797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Фоф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26 2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 2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317 челове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ей 41,  преклонного возраста 144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 Ханд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аев Илья Шаветорович, сот. 895163363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 Ханд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26 2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 2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322 челове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ей 76,  преклонного возраста 15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Кулькисон        Кижинги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Зинаида Чимитовна, сот. 892435212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Кулькис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53 11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важина в центре села.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31 челове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ей 4,  преклонного возраста 10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Улзытэ Кижинги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апов Баир Тумэнович сот. 891484085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Улзыт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59 11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Кодон пожарный пирс в 3000 метров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100 челове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ей 18,  преклонного возраста 36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Загус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жинги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данов Чимит-Доржо Балданимаевич, сот. 892435228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Загуст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53 11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еро Загустай 200 метров; р. Четан в 150 метрах.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1250, дети 348, преклонного возраста 17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у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яхти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Евгений Валерьевич, сот. 890216607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уд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33 22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. Суджа в 500 м. ПВ-20 м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83 человек, детей 0, пенсионеров 40, инвалидов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нгурку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яхти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 Светлана Юрьевна, 892435229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нгурк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69 22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В-20 м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на территории СО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505 человек, детей 120, пенсионеров 144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Шаза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яхти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Александр Николаевич, р. 8(301-42) 98-2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Шазаг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69 22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В-20 м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168 человек, детей 29, пенсионеров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алиниш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яхти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чеев Виталий Шапеевич (староста), р. 8(301-42) 41-074 сосед), 41-133 (ФАП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алиниш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33 22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 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 ед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197 человек, детей 35, пенсионеров 8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Арбун               Курумка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дыниев Владимир Тыхеевич, сот. 89503943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Арб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-32 18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км. (в летн. время нет подъезд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Баргузин 200 м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4, инвалидов 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Харамод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умка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илонов Юрий Доржиевич, сот. 892439228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Харамод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-76 18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. Альтерак 500 м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32, пенсионеров 6, инвалиды 6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Бул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умка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ракова Екатерина Монголовна, сот. 895038389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Була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-76 18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ажина на территории у. Булаг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43, пенсионеров 8, инвалиды 7, дети 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Т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умка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гоктоева Ольга Владимировна, сот. 892435116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Т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-87 18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км. (в летн. время нет подъезд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Горхон 20 метров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7, инвалиды 1, дети 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Тун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умка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дыниев Валерий Цыбикович, сот. 892401691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Тун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-15 18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Гарга 200 метров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12, пенсионеров 3, ребенок инвалид 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Унэгэтэ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умка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 Баир Баторович, сот. 895038020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Унэгэтэ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-32 18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ажина на территории у. Унэгэтэй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28, пенсионеров 15, дети 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Вит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й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ич Владимир Петрович,  сот. 892435455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Вит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52 14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Витим 15 м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22 человек, детей 4, пенсионеров 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С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дуров Доржо Михайлович, сот. 891405858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С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6 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Сорок 200 м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еление 749 человек, детей 149, пенсионеров 212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Алаг-Шул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ялов Дамба-Сырен Содномович, 89148303256, 891405252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Алаг-Шул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6 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Ока 200 м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159 человек, детей 31, пенсионеров 6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За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нги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а Арина Аюшеевна, сот 89247590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За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Ч-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к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аро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 2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еление 80 человек, детей 13, пенсионеров 20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Усть-У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нги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аев Чингиз Бимбацыренович, сот. 895038235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Усть-У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-42 9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Урминка в 50 метрах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еление 325 человек, детей 54, пенсионеров 127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Жаргал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нги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занов Цыретор Цырен-Доржиевич, р.8(301-45)98-540, 98- 550, сот. 89243924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Жаргал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Ч-40 ФПС ГПС ГУ МЧС России по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важина на территории поселения (на территории школы ул. Хазанова) р. Убукун 500 метров.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еление 923 человек, детей 120, пенсионеров 462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Ехэ-Ца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нги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цыренова Елена Дабаевна, сот. 890253180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Ехэ-Ца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-42 9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 80 куб.м на территории школы ул. Октябрьская 60; р Темник 1000 метров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265 человек, детей 66, пенсионеров 97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По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нги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енко Светлана Юрьевна, сот 89245537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Повор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Ч-40 ФПС ГПС ГУ МЧС России по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 2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ека в 150 м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еление 195 человек, детей 49, пенсионеров 75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Ен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нги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танов Намжил Дмитриевич, сот. 892439663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Енх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Ч-40 ФПС ГПС ГУ МЧС России по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доем на территории ДО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еление 230 человек, детей 64, пенсионеров 95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Дэдэ-Су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нги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енова Светлана Сергеевна, 892465608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Дэдэ-Су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Ч-40 ФПС ГПС ГУ МЧС России по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Селенга 150 м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360 человек, детей 69, пенсионеров 10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Бургас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нги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анова Татьяна Сандуевна, сот 89243980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Бургас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Ч-40 ФПС ГПС ГУ МЧС России по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160 человек, детей 38, пенсионеров 67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Дэбэ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нги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 Сергей Эрдынеевич, сот. 89834276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Дэбэ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Ч-40 ФПС ГПС ГУ МЧС России по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Селенга 500 м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152 человек, детей 30, пенсионеров 54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Ягод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нги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Татьяна Анатольевна, сот. 89146331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Яго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Ч-40 ФПС ГПС ГУ МЧС России по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к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 50 куб.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нтре с. Ягодно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310 человек, детей 56, пенсионеров 14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Мэнгэй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нги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хоев Цыренжап Михайлович, р. 8(301-45)99-141, сот. 890859460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Мэнгэй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Ч-40 ФПС ГПС ГУ МЧС России по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аром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ажина в центре на территории у. Мэнгэй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12 человек, детей 2, пенсионеров 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Харитоново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багатай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Галина Алексеевна, сот. 89244528062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Харитоново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77 3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км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Хилок 500 м. скважина глубинн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240 человек, детей 10,  преклонного возраста 124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урля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айкаль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Кристина Сергеевна, сот. 8950390535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урля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-38 8 ОГПС Республики Бур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км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Бурля 50 м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37 человека, детей 5, преклонного возраста 1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Ашанга Хоринского района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ндоков Дондок Батомункуевич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1483829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 Ашан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-47 11 ОГПС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км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 2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.Ашанга 30 м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211 человек, детей 36, преклонного возраста 47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с Барун-Хасурта Хоринского района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натьева Дулма Аюшеевн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146349113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 Барун-Хасу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-51 11 ОГПС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км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ажина 2 шт на территории посления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265 человек, детей 60, преклонного возраста 8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с Алан Хоринского района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уева Наталья Дугаровн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14835110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 Ал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-47 11 ОГПС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 2 человека личного сост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км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Она 50 м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345 человек, детей 96, преклонного возраста 5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е пункты подверженные переходу ланжшафтных пожаров в труднодоступных районах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вятой Но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гузинского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ин Михаил Александрович, сот. 8924654806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ятой Но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Труднодоступная местность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человека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Байкал 10 м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еление 4 чело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Чивырку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гузинского района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ин Михаил Александрович, сот. 8924654806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ивыркуй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Труднодоступная местность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человека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Байкал 10 м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2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Ушканьи Остро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гузинского района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ин Михаил Александрович, сот. 8924654806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шканьи Острова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Труднодоступная местность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Байкал 10 м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3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угу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унтовского района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дынеев Борис Анатольевич, р.8(301-53) 53-219, сот. 8924015438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угу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одоступная местность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человека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Витим 20 м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18 человек преклонного возраста-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Троиц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унтовского района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нности главы СП обеспечивает глава Баунтовского района Ковалев Н.П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Троицкий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одоступная местность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человека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Сиво 20 м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16 человек, преклонного возраста-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Окун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унтовского района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нности главы СП обеспечивает глава Баунтовского района Ковалев Н.П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Окун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одоступная местность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человека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з. Мал. Капелю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5 человек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Усть-Анто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унтовского района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а Наталья Ивановна, р.8(301-53) 56-241, сот. 8924555014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Усть-Анто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одоступная местность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человека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Большой Амалат 100 м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2 человека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амбу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йского района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таев Виктор Иванович , сот. 895163079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амбу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одоступная местность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человека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Бамбуйка 500 м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7 человек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Суб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нского района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дуров Доржо Михайлович, сот. 8914058588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Суб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одоступная местность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Диби 500 м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чел.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то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нского района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Д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дуров Доржо Михайлович, сот. 8914058588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тог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одоступная местность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1 ед. техники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Ока 200 м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пределение мест дислокации и заблаговременное создание временных противопожарных пос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. В целях обеспечения своевременного реагирования на возникновение природных и техногенных пожаров в весенне-летний пожароопасный период 2020 года при возрастании классов пожарной опасности, в зависимости от обстановки, осуществляются следующие основ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иление мониторинга складывающейся оперативной обстан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очнение порядка взаимодействия со службами жизне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вод на усиленный вариант несения службы сил и средств подразделений местных пожарно-спасательных гарнизо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ведение в готовность к действиям по предназначению опорного пункта по тушению крупных пожаров и аэромобильной группировки  Главного управления МЧС Росси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Республики Бур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рганизация работы мобильных групп аэромобильной группировки  на оперативной и специальной технике по патрулированию территорий и населенных пун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дислокация сил и средств с учетом складывающейся обстанов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Главным управлением МЧС России по Республике Бурятия создана и готова к реагированию на возможные чрезвычайные ситуации, в том числе связанные с лесными пожарами аэромобильная группировка (далее – АМГ) в составе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60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человек и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9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единиц техники (приказ ГУ МЧС России по Республики Бурятия от 10.10.2019 № 491) и опорный пункт по тушению крупный пожаров 28 человек (приказ ГУ МЧС России по Республики Бурятия от 11.09.2018 № 38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еречень населенных пунктов, подверженных переходу лесных пожаров на территории Республики Бурятия утвержден нормативно-правовым актом Правительства Республики Бурятия (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становления Правительства Республики Бурятия от </w:t>
      </w:r>
      <w:r>
        <w:rPr>
          <w:rFonts w:cs="Times New Roman" w:ascii="Times New Roman" w:hAnsi="Times New Roman"/>
          <w:spacing w:val="2"/>
          <w:sz w:val="28"/>
          <w:szCs w:val="28"/>
          <w:u w:val="single"/>
          <w:lang w:eastAsia="ru-RU"/>
        </w:rPr>
        <w:t>22.02.2018 №96)</w:t>
      </w:r>
      <w:r>
        <w:rPr>
          <w:rFonts w:cs="Times New Roman" w:ascii="Times New Roman" w:hAnsi="Times New Roman"/>
          <w:sz w:val="28"/>
          <w:szCs w:val="28"/>
        </w:rPr>
        <w:t>, с учетом анализа уровня противопожарной защищенности населенных пунктов и корректируется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20 году на территории Республики Бурятия в зонах возможной опасности, связанной с угрозой перехода лесных пожаров находятся 156 населенных пун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6</w:t>
      </w:r>
      <w:r>
        <w:rPr>
          <w:rFonts w:cs="Times New Roman" w:ascii="Times New Roman" w:hAnsi="Times New Roman"/>
          <w:sz w:val="28"/>
          <w:szCs w:val="28"/>
        </w:rPr>
        <w:t xml:space="preserve"> населенных пунктов, подверженных угрозе лесных пожаров, расположенных на территории Республики Бур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разделения федеральной противопожарной службы Государственной противопожарной службы обеспечивают прикрыт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еленных пун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азделения противопожарной службы Республики Бурятия обеспечивают прикрыт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 пун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 населённых пунктах обеспечивают прикрытие подразделения добровольной пожарной охраны, имеющие на вооружении пожарную техни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ения добровольной пожарной охраны обеспечивают прикрытие 3 населенных пунк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 нормативного времени прибытия первого пожарного подразделения находя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населенных пунктов, из них 23 населенных пункта подвержены лесным пожарам, 4 населенных пункта подвержены ландшафтным пожарам. В указанных населенных пунктах созданы добровольные пожарные дружины (оснащённые пожарными мотопомпа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Исходя из проведенного анализа уровня противопожарной защищенности населенных пунктов Республики Бурятия, с учетом дислокации подразделений пожарной охраны, а так же времени прибытия первого подразделения пожарной охраны к месту вызова, организация временных противопожарных постов по защите населенных пунктов от лесных и ландшафтных пожаров на пожароопасный период 2020 года требуется для 27-х населенных пунктов. Формирование временных постов в период пожароопасного сезона целесообразно осуществлять при угрозе возникновения природных пожаров вблизи указанных населенных пунктов силами и средствами добровольной пожарной охраны и подразделений противопожарной службы Республ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рганизация связи с группировками, находящимися в оперативном подчинении Главного управления МЧС России по Республики Бурятия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беспечения связи при надзорно-профилактических и оперативно-тактических мероприятиях (далее – НПиОТ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с силами Главного управления МЧС России по Республике Бурятия (далее Главное управление), привлекаемыми к НПиОТМ организу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При выдвижении в районы НПиОТМ – в действующих КВ и УКВ радиосетях (радионаправлениях) Главного управления, сетях операторов подвижной радиотелефонной связи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УКВ радиосети ФПС ГПС начальника Главного управления, телефон ЧМ в том числе с силами РСЧС привлекаемых при ликвидации ЧС - в режиме «радиотелефо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овую связь  с использованием сотовых телефон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утниковую (по дополнительному распоряжению) с использованием спутникового телефона «Иридиу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гировании аэромобильной группировки Главного управ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КВ радиосети ФПС ГПС начальника Главного управления в режиме телеф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движении колоны связь организовать в радиосети начальника Главного 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В связь ФПС ГПС личного состава АМГ Главного 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овую связь с использованием сотовых телефон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утниковую (по дополнительному распоряжению) с использованием спутникового телефона «Иридиум» (при отсутствии иных видов связ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В районах НПиОТМ – с использованием ППУ Главного управления, спутниковых станций, радиостанций и мобильных комплектов видеоконференцсвяз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УКВ радиосети ФПС ГПС начальника Главного управления, телефон в том числе с силами РСЧС привлекаемых при ликвидации ЧС - в режиме «радиотелефо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овую связь  с использованием сотовых телефо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утниковую (по дополнительному распоряжению) с использованием спутникового телефона «Иридиум» 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линии привязки к линиям сети электросвязи общего пользования районах НПиОТМ  (в ходе наращивания системы связ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уществующим и выделенным каналам, линиям сети электросвязи общего 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ую и факсимильную открытую по выделенным каналам связи, заказываемым от (до) района НПиОТ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конференцсвязь с использованием мобильного комплекта ВК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данных в ведомственной цифровой сети МЧС России и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у данных по выделенным каналам связи и через сеть Интернет с использованием 3G моде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МГ Главного управления связь осущест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КВ радиосети ФПС ГПС начальника Главного управления в режиме телефо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движении колоны связь организовать в радиосети ФПС ГПС начальника Главного 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В связь ФПС ГПС личного состава АМГ Главного 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овую связь с использованием сотовых телефо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утниковую (по дополнительному распоряжению) с использованием спутникового телефона «Иридиум»  (при отсутствии иных видов связ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линии привязки к линиям сети электросвязи общего пользования районах НПиОТМ  (в ходе наращивания системы связ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уществующим и выделенным каналам, линиям сети электросвязи общего 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ую и факсимильную открытую по выделенным каналам связи, заказываемым от (до) района НПиОТ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у данных по выделенным каналам связ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конференцсвязь с использованием мобильного  комплекта ВК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данных в ведомственной цифровой сети МЧС России и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конференцсвязь для организации резерв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у данных по выделенным каналам связи и через сеть Интернет с использованием 3G моде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Безопасность связи обеспечивается в соответствии Планом организации и контроля безопасности связи МЧС России, Планом организации и контроля безопасности связи Главного управления МЧС России по Республике Бур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счет сил и средств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асчет привлекаемых к выполнению задач сил и средств связи уточняется начальником связи </w:t>
      </w:r>
      <w:r>
        <w:rPr>
          <w:rFonts w:cs="Times New Roman" w:ascii="Times New Roman" w:hAnsi="Times New Roman"/>
          <w:sz w:val="28"/>
          <w:szCs w:val="28"/>
        </w:rPr>
        <w:t xml:space="preserve">Главного управления </w:t>
      </w:r>
      <w:r>
        <w:rPr>
          <w:rFonts w:cs="Times New Roman" w:ascii="Times New Roman" w:hAnsi="Times New Roman"/>
          <w:sz w:val="28"/>
          <w:szCs w:val="28"/>
          <w:lang w:bidi="ru-RU"/>
        </w:rPr>
        <w:t>исходя из задач и конкретных условий обстан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материально-технического обеспечения и тылового обеспечения создаваемых временных группировок на территориях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мещение в районе ЧС личного состава группировки МЧС России осуществляется в стационарных сооружениях (по согласованию с администрацией муниципального образования, расположенного в районе ЧС), при их отсутствии, разворачивается полевой  лагерь на базе палаток М-30 и М-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итание группировки МЧС России организуется: в первые сутки - за счёт индивидуальных рационов питания, в последующие сутки в стационарных столовых (по согласованию с администрацией муниципального образования, расположенного в районе ЧС), при их отсутствии, разворачивается полевая кухня на базе КП-125М и палатки М-30или заключается договор со сторонней организацией на оказание услуг организации горячего питания (при наличии лимитов бюджетных обязательст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уппировки МЧС Ро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ой для хозяйственных и питьевых нужд осуществляется в первые сутки – из созданного из запаса бутилированной воды, в последующие сутки организуется подвоз воды автоцистерной из проверенных водоисточнико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по согласованию с администрацией муниципального образования, расположенного в районе ЧС), при их отсутствии, привлекается грузовой бортовой автомобиль ЗиЛ-131 с ёмкостью ЦВ-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мывка личного состава группировки МЧС России организуется в стационарных пунктах помывки (по согласованию с администрацией муниципального образования, расположенного в районе ЧС), при их отсутствии, разворачивается пулевой пункт помывки на базе душевой дезинфицирующей установки ДДП-2 и палатки М-1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рка вещевого обмундирова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ичного состава группировки МЧС России организуется в соответствующих учреждениях (по согласованию с администрацией муниципального образования, расположенного в районе ЧС), при их отсутствии, заключается договор со сторонней организацией на оказание услуг по хим. чистке форменного обмундирования (при наличии лимитов бюджетных обязательст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воевременного материально-технического обеспеч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уппировки МЧС Ро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на работа склада Главного управления, расположенного по адресу: Республика Бурятия, г. Улан-Удэ, ул. Забайкальская, 18, на котором содержаться запасы вещевого имущества, индивидуальных рационов питания, имущества РХБЗ. Для обеспечения аэромобильной группировки Главного управления организована работа склада, расположенного по адресу: Республика Бурятия, г. Улан-Удэ, ул. Докучаева, 9Б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вка материально-технических средств в соответствии с потребностью со склада до места дислокации группировки МЧС России осуществляется грузовым бортовым автомобилем ЗИЛ-131 или КамАЗ-43118-48. Для доставки личного состава к месту ликвидации ЧС осуществляется служебными автомобилями Форд Транзит и КАВЗ-397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 моторными топливами группировки МЧС России осуществляется в соответствии с заключенными государственными контрактами по топливным картам на сети АЗС ООО «РН-Карт». При отсутствии АЗС, организуется подвоз моторного топлива в металлических бочках БС-200 на автомобиле ЗИЛ-13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обеспечение группировки МЧС России осуществляется силами водительского состава, а также с привлечением личного состава отделения ФПС ГПС по автотранспортному обеспечению отдела МТО Главного управления и автомобиля МТО-АТ (ЗИЛ-131). При невозможности проведения ремонта техники группировки МЧС России на месте осуществляется её эвакуация в сторонние ремонтные организации в соответствие с заключенными государственными контра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финансового обеспечения мероприятий, проводимых в рамках реализации План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инансовое обеспечение мероприятий в рамках реализации Плана в части командировочных расходов необходимо планировать и осуществлять за счет текущего финансирования командировочных расходов с последующим их возмещением в рамках целевого финансового резерва, обеспечивающего оперативность и целевую направленность при финансировании мероприятий по предупреждению и ликвидации чрезвычайных ситуаций на промышленных предприятиях, в строительстве и на транспор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 расчете командировочных расходов (возмещении расходов) необходимо руководствоваться следующими нормативно-правовыми акт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6.1. Расходы на выплату суточны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а) Указ Президента Российской Федерации от 18 июля 2005 г. № 813 «О порядке и условиях командирования федеральных государственных гражданских служащих» - в размере 100 рублей за каждый день нахождения в служебной командиров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б) Постановление Правительства Российской Федерации от 1 февраля 2011 г. № 43 «О возмещении суточных расходов, связанных со служебными командировками на территории Российской Федерации, военнослужащим и сотрудникам некоторых федеральных органов исполнительной власти за счет средств федерального бюджета», приказ МЧС России от 7 декабря 2012 г. № 751 «Об утверждении Порядка обеспечения денежным довольствием военнослужащих спасательных воинских формирований МЧС России», приказ МЧС России от 10 января 2008 г. № 3 «Об организации служебных командировок военнослужащих спасательных воинских формирований МЧС России и сотрудников Государственной противопожарной службы в системе Министерства Российской Федерации по делам гражданской обороны, чрезвычайным ситуациям и ликвидации последствий стихийных бедствий» - в размере, не превышающем 300 рублей за каждый день нахождения в служебной командиров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) Приказ МЧС России от 21 марта 2013 г. № 195 «Об утверждении Порядка обеспечения денежным довольствием сотрудников федеральной противопожарной службы Государственной противопожарной службы» - в размере, не превышающем 300 рублей за каждый день нахождения в служебной командиров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) Постановление Правительства Российской Федерации от 2 октября 2002 г.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, постановление Правительства Российской Федерации от 13 октября 2008 г. № 749 «Об особенностях направления работников в служебные командировки», приказ МЧС России от 23 мая 2013 г. № 337 «О возмещении суточных расходов, связанных со служебными командировками на территории Российской Федерации, работникам учреждений и организаций, находящихся в ведении МЧС России, и гражданскому персоналу спасательных воинских формирований МЧС России за счет средств федерального бюджета» в размере, не превышающем 300 рублей за каждый день нахождения в служебной командиров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сходы по проезду к месту командирования и обрат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каз Президента Российской Федерации от 18 июля 2005 г. № 813 «О порядке и условиях командирования федеральных государственных гражданских служащих» - расходы по проезду возмещаются по фактическим затратам, подтвержденным проездными документами, с учетом установленных нор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ановление Правительства Российской Федерации от  20 апреля 2000 г. № 3 54 «О порядке возмещения расходов, связанных с перевозкой военнослужащих, граждан, уволенных с военной службы, и членов их семей, а также их личного имущества», приказ МЧС России от 26 марта 2013 г. № 200 «Об утверждении Порядка возмещения (оплаты) расходов, связанных с проездом и перевозкой личного имущества, военнослужащим спасательных воинских формирований МЧС России, сотрудникам федеральной противопожарной службы Государственной противопожарной службы и членам их семей, а также выплаты денежной компенсации (возмещения) расходов, связанных с оплатой проезда, членам семьи и родителям погибшего (умершего) военнослужащего спасательного воинского формирования МЧС России, сотрудника федеральной противопожарной службы Государственной противопожарной службы», приказ МЧС России от 10 января 2008 г. № 3 «Об организации служебных командировок военнослужащих спасательных воинских формирований МЧС России и сотрудников Государственной противопожарной службы в системе Министерства Российской Федерации по делам гражданской обороны, чрезвычайным ситуациям и ликвидации последствий стихийных бедствий» - расходы по проезду возмещаются по фактическим затратам, подтвержденным проездными документами, с учетом установленных нор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тановление Правительства</w:t>
        <w:tab/>
        <w:t>Российской</w:t>
        <w:tab/>
        <w:t>Федерации от 12 октября 2013 г. № 916 «О порядке и размерах возмещения сотрудникам некоторых федеральных органов исполнительной власти расходов на проезд в период нахождения в служебной командировке за счет средств федерального бюджета» - расходы по проезду возмещаются по фактическим затратам, подтвержденным проездными документами, с учетом установленных нор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ановление Правительства РФ от 2 октября 2002 г.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</w:t>
        <w:tab/>
        <w:t>государственных внебюджетных фондов Российской Федерации, федеральных государственных учреждений», постановление Правительства Российской Федерации от 13 октября 2008 г. № 749 «Об особенностях направления работников в служебные командировки» - расходы по проезду возмещаются по фактическим затратам, подтвержденным проездными документами, с учетом установленных нор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сходы на прожива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каз Президента Российской Федерации от 18 июля 2005 г. № 813 «О порядке и условиях командирования федеральных государственных гражданских служащих» - в размере фактических расходов, подтвержденных соответствующими документами, но не более 550 рублей в сутки. При отсутствии документов, подтверждающих эти расходы, - 12 рублей в сут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ановление Правительства Российской Федерации от 21</w:t>
        <w:tab/>
        <w:t>июня 2010 г. № 467 «О возмещении расходов по бронированию и найму жилого помещения, связанных со служебными командировками на территории Российской Федерации, военнослужащим, сотрудникам некоторых федеральных органов исполнительной власти, лицам, проходящим службу в войсках национальной гвардии Российской Федерации и имеющим специальные звания полиции, за счет средств федерального бюджета», приказ МЧС России от 10 января 2008 г. №</w:t>
        <w:tab/>
        <w:t>3 «Об организации служебных командировок военнослужащих спасательных воинских формирований МЧС России и сотрудников Государственной противопожарной службы в системе Министерства Российской Федерации по делам гражданской обороны, чрезвычайным ситуациям и ликвидации последствий стихийных бедствий», приказ МЧС Российской Федерации от 22 сентября 2010 г. № 463 «Об утверждении Перечня командных (руководящих) должностей, занимаемых военнослужащими спасательных воинских формирований МЧС России, сотрудниками федеральной противопожарной службы, имеющими воинское звание полковника (капитана I ранга) или специальное звание полковника внутренней службы, которым возмещаются расходы по бронированию и найму жилого помещения, связанные со служебными командировками на территории Российской Федерации, в размере фактических затрат, подтвержденных соответствующими документами, по норме не более стоимости двухкомнатного номера» - в размере фактических затрат, подтвержденных соответствующими документами, с учетом установленных норм и положений дан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ановление Правительства РФ от 2 октября 2002 г.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, постановление Правительства Российской Федерации от 13 октября 2008 г. № 749 «Об особенностях направления работников в служебные командировки» - в размере фактических расходов, подтвержденных соответствующими документами, но не более 550 рублей в сутки. При отсутствии документов, подтверждающих эти расходы - 12 рублей в сут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своевременного введения Плана и оперативной передислокации группировок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Определить введение в действие Плана - с даты введения режима «Особый противопожарный режим» решением Главы Республики Бур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Осуществлять приведение в готовность к действиям по предназначению опорный пункт и АМГ Главного управления МЧС Росси по Республике Бурятия при угрозе возникновения чрезвычайной ситуации и при введении режима функционирования «Чрезвычайная ситуация» регионального характера, вводимого решением Главы Республики Бур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23811" w:h="16838"/>
      <w:pgMar w:left="1134" w:right="1134" w:gutter="0" w:header="425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roximaNovaWebLigh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pacing w:val="1"/>
      <w:sz w:val="26"/>
      <w:szCs w:val="26"/>
      <w:shd w:fill="FFFFFF" w:val="clear"/>
    </w:rPr>
  </w:style>
  <w:style w:type="character" w:styleId="NoSpacingChar">
    <w:name w:val="No Spacing Char"/>
    <w:qFormat/>
    <w:rPr/>
  </w:style>
  <w:style w:type="character" w:styleId="Style19">
    <w:name w:val="Заголовок Знак"/>
    <w:qFormat/>
    <w:rPr>
      <w:rFonts w:ascii="Times New Roman" w:hAnsi="Times New Roman" w:cs="Times New Roman"/>
      <w:sz w:val="28"/>
      <w:szCs w:val="24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9" w:before="0" w:after="0"/>
      <w:jc w:val="center"/>
    </w:pPr>
    <w:rPr>
      <w:rFonts w:ascii="Times New Roman" w:hAnsi="Times New Roman" w:cs="Times New Roman"/>
      <w:spacing w:val="1"/>
      <w:sz w:val="26"/>
      <w:szCs w:val="26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Без интервала1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Без интервала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Без интервала1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Без интервала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Заголовок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an-ude-eg.ru/vlast/administratsiya-goroda/struktura-i-sostav/komitet-gorodskogo-khozyaystva/subp/" TargetMode="External"/><Relationship Id="rId3" Type="http://schemas.openxmlformats.org/officeDocument/2006/relationships/hyperlink" Target="https://ulan-ude-eg.ru/vlast/persona/konovalenkov-aleksey-valerevich/" TargetMode="External"/><Relationship Id="rId4" Type="http://schemas.openxmlformats.org/officeDocument/2006/relationships/hyperlink" Target="https://ulan-ude-eg.ru/vlast/administratsiya-goroda/struktura-i-sostav/komitet-gorodskogo-khozyaystva/subp/" TargetMode="External"/><Relationship Id="rId5" Type="http://schemas.openxmlformats.org/officeDocument/2006/relationships/hyperlink" Target="https://ulan-ude-eg.ru/vlast/persona/konovalenkov-aleksey-valerevich/" TargetMode="External"/><Relationship Id="rId6" Type="http://schemas.openxmlformats.org/officeDocument/2006/relationships/hyperlink" Target="https://ulan-ude-eg.ru/vlast/administratsiya-goroda/struktura-i-sostav/komitet-gorodskogo-khozyaystva/subp/" TargetMode="External"/><Relationship Id="rId7" Type="http://schemas.openxmlformats.org/officeDocument/2006/relationships/hyperlink" Target="https://ulan-ude-eg.ru/vlast/persona/konovalenkov-aleksey-valerevich/" TargetMode="External"/><Relationship Id="rId8" Type="http://schemas.openxmlformats.org/officeDocument/2006/relationships/hyperlink" Target="https://ulan-ude-eg.ru/vlast/administratsiya-goroda/struktura-i-sostav/komitet-gorodskogo-khozyaystva/subp/" TargetMode="External"/><Relationship Id="rId9" Type="http://schemas.openxmlformats.org/officeDocument/2006/relationships/hyperlink" Target="https://ulan-ude-eg.ru/vlast/persona/konovalenkov-aleksey-valerevich/" TargetMode="External"/><Relationship Id="rId10" Type="http://schemas.openxmlformats.org/officeDocument/2006/relationships/hyperlink" Target="https://ulan-ude-eg.ru/vlast/administratsiya-goroda/struktura-i-sostav/komitet-gorodskogo-khozyaystva/subp/" TargetMode="External"/><Relationship Id="rId11" Type="http://schemas.openxmlformats.org/officeDocument/2006/relationships/hyperlink" Target="https://ulan-ude-eg.ru/vlast/persona/konovalenkov-aleksey-valerevich/" TargetMode="External"/><Relationship Id="rId12" Type="http://schemas.openxmlformats.org/officeDocument/2006/relationships/hyperlink" Target="https://ulan-ude-eg.ru/vlast/administratsiya-goroda/struktura-i-sostav/komitet-gorodskogo-khozyaystva/subp/" TargetMode="External"/><Relationship Id="rId13" Type="http://schemas.openxmlformats.org/officeDocument/2006/relationships/hyperlink" Target="https://ulan-ude-eg.ru/vlast/persona/konovalenkov-aleksey-valerevich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9:00Z</dcterms:created>
  <dc:creator>gu74</dc:creator>
  <dc:description/>
  <cp:keywords/>
  <dc:language>en-US</dc:language>
  <cp:lastModifiedBy>Noname</cp:lastModifiedBy>
  <cp:lastPrinted>2020-02-27T18:24:00Z</cp:lastPrinted>
  <dcterms:modified xsi:type="dcterms:W3CDTF">2020-04-03T00:57:00Z</dcterms:modified>
  <cp:revision>4</cp:revision>
  <dc:subject/>
  <dc:title/>
</cp:coreProperties>
</file>