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7010" cy="10090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408" t="43676" r="10212" b="35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01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 №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1» февраля 2020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 упорядочении обустройства мест (площадок)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копления твёрдых коммунальных отход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 ведения их реестра на территор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Муйский район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1.08.2018 № 1039 «Об утверждении Правил обустройства мест (площадок) накопления твёрдых коммунальных отходов и ведения их реестра», Уставом муниципального образования «Муйский район», в целях упорядочения обустройства мест (площадок) накопления твёрдых коммунальных отходов и ведения их реестра на территории муниципального образования «Муйский район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/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ь органом администрации  муниципального образования «Муйский район»  уполномоченным на принятие решений о согласовании или отказе в согласовании создания площадок накопления твёрдых коммунальных отходов и ведение их реестра муниципальное казенное учреждение «Управление ЖКХ и муниципального имуществ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твердить форму Заявки для заявителей о согласовании с администрацией муниципального образования «Муйский район»  создания места (площадки) накопления твёрдых коммунальных отходов на территории Муйскиого района согласно приложению 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твердить форму Заявки для включения сведений о месте (площадке) накопления твёрдых коммунальных отходов в реестр на территории Муйского района согласно приложению 2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Утвердить форму Реестра мест (площадок) накопления твёрдых коммунальных отходов на территории муниципального образования «Муйский район» согласно приложению 3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Реестр мест (площадок) накопления твёрдых коммунальных отходов опубликовать на официальном сайте администрации муниципального образования «Муйский район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Контроль за данным постановлением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.о. руководителя администрации                                                                 В.И. Пинта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«Муйский район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____»__________2020 г. №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е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.И. Козлову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огласовании с администрацией  муниципального образования «Муйский район» создания места (площадки) накопления твёрдых коммунальных отход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Муй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согласовать создание места (площадки) накопления твёрдых коммунальных отходов на территории муниципального образования «Муйский район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>Данные о предполагаемом нахождении места (площадки) накопления ТК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</w:t>
        <w:tab/>
        <w:t>Адрес: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</w:t>
        <w:tab/>
        <w:t>Географические координаты: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Данные о технических характеристиках предполагаемого места (площадки) накопления ТК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</w:t>
        <w:tab/>
        <w:t>покрытие: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</w:t>
        <w:tab/>
        <w:t>площадь: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</w:t>
        <w:tab/>
        <w:t>количество планируемых к размещению контейнеров и бункеров с указанием их объема: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>Данные о собственнике планируемого места (площадки) накопления ТК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</w:t>
        <w:tab/>
        <w:t xml:space="preserve">для ЮЛ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 xml:space="preserve">полное наименование: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 xml:space="preserve">ОГРН записи в ЕГРЮЛ:_______________________________________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фактический адрес: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</w:t>
        <w:tab/>
        <w:t xml:space="preserve">для ИП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Ф.И.О.: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 xml:space="preserve">ОГРН записи в ЕГРИП:________________________________________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адрес регистрации по месту жительства: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</w:t>
        <w:tab/>
        <w:t xml:space="preserve">для ФЛ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Ф.И.О.: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серия, номер и дата выдачи паспорта или иного документа, удостоверяющего личность: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адрес регистрации по месту жительства: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контактные данные: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  <w:tab/>
        <w:t>Данные о предполагаемых источниках образования ТКО, которые планируются к складированию в месте (на площадке) накопления ТК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</w:t>
        <w:tab/>
        <w:t>сведения об одном или нескольких объектах капитального строительства, территории (части территории) города, при осуществлении деятельности на которых у физических и юридических лиц образуются ТКО, планируемые к складированию в соответствующем месте (на площадке) накопления ТКО: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явке прилага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>Схема размещения места (площадки) накопления ТКО на карте масштаба 1:2000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____ 20__ года                                 _________________/ __________/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«Муйский район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____»__________2020 г. №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е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.И. Козлову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ключения сведений о месте (площадке) накопления твёрдых коммунальных отходов в реестр на территории муниципального образования «Муйский район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включить в Реестр мест (площадок) накопления твёрдых коммунальных отходов на территории муниципального образования «Муйский район» место (площадку) накопления твёрдых коммунальных отх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>Данные о нахождении места (площадки) накопления ТК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</w:t>
        <w:tab/>
        <w:t>Адрес: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</w:t>
        <w:tab/>
        <w:t>Географические координаты: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Данные о технических характеристиках места (площадки) накопления ТК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</w:t>
        <w:tab/>
        <w:t>покрытие: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</w:t>
        <w:tab/>
        <w:t>площадь: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</w:t>
        <w:tab/>
        <w:t>количество размещенных и планируемых к размещению контейнеров и бункеров с указанием их объема: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>Данные о собственнике места (площадки) накопления ТК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</w:t>
        <w:tab/>
        <w:t xml:space="preserve">для ЮЛ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 xml:space="preserve">полное наименование: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 xml:space="preserve">ОГРН записи в ЕГРЮЛ:_______________________________________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фактический адрес: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</w:t>
        <w:tab/>
        <w:t xml:space="preserve">для ИП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Ф.И.О.: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 xml:space="preserve">ОГРН записи в ЕГРИП:________________________________________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адрес регистрации по месту жительства: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</w:t>
        <w:tab/>
        <w:t xml:space="preserve">для ФЛ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Ф.И.О.: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серия, номер и дата выдачи паспорта или иного документа, удостоверяющего личность: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адрес регистрации по месту жительства: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контактные данные: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  <w:tab/>
        <w:t>Данные об источниках образования ТКО, которые складируются в месте (на площадке) накопления ТК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</w:t>
        <w:tab/>
        <w:t>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КО, складируемые в соответствующем месте (на площадке) накопления ТКО: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явке прилага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>Схема размещения места (площадки) накопления ТКО на карте масштаба 1:2000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____ 20__ года                                 _________________/ __________/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«Муйский район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____»__________2020 г. №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ест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 (площадок) накопления твёрдых коммунальных отходов на территории муниципального образования «Муйский район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tbl>
      <w:tblPr>
        <w:tblW w:w="10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91"/>
        <w:gridCol w:w="2169"/>
        <w:gridCol w:w="2409"/>
        <w:gridCol w:w="29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о нахождении мест (площадок) накопления ТК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ведения об адресе и (или) географических координатах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о технических характеристиках мест (площадок) накопления ТК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ведения об используемом покрытии, площади, количестве размещенных и планируемых к размещению контейнеров и бункеров с указанием их объем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о собственниках мест (площадок) накопления ТК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ля ЮЛ: полное наименование и ОГРН записи в ЕГРЮЛ, адрес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П: Ф.И.О., ОГРН записи в ЕГРИП, адрес регистрации по месту житель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ФЛ: Ф.И.О., серия, номер и дата выдачи паспорта или иного документа, удостоверяющего личность, адрес регистрации по месту жительства, контактные данные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об источниках образования твердых коммунальных отходов, которые складируются в местах (на площадках) накопления ТК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КО, складируемые в соответствующих местах (на площадках) накопления ТК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sectPr>
      <w:type w:val="nextPage"/>
      <w:pgSz w:w="11906" w:h="16838"/>
      <w:pgMar w:left="1134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basedOn w:val="Normal"/>
    <w:qFormat/>
    <w:pPr>
      <w:shd w:fill="FFFFFF" w:val="clear"/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3:21:00Z</dcterms:created>
  <dc:creator>Отдел кадров</dc:creator>
  <dc:description/>
  <cp:keywords/>
  <dc:language>en-US</dc:language>
  <cp:lastModifiedBy>Специалист</cp:lastModifiedBy>
  <cp:lastPrinted>2020-02-07T11:21:00Z</cp:lastPrinted>
  <dcterms:modified xsi:type="dcterms:W3CDTF">2020-02-17T05:32:00Z</dcterms:modified>
  <cp:revision>3</cp:revision>
  <dc:subject/>
  <dc:title/>
</cp:coreProperties>
</file>