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>О ходе реализации Стратегии социально- экономического развития</w:t>
      </w:r>
    </w:p>
    <w:p>
      <w:pPr>
        <w:pStyle w:val="TextBody"/>
        <w:jc w:val="center"/>
        <w:rPr/>
      </w:pPr>
      <w:r>
        <w:rPr>
          <w:b/>
          <w:bCs/>
        </w:rPr>
        <w:t xml:space="preserve">МО «Муйский район» на 2018-2035г.г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1 полугодие  2018 года</w:t>
      </w:r>
    </w:p>
    <w:p>
      <w:pPr>
        <w:pStyle w:val="TextBody"/>
        <w:tabs>
          <w:tab w:val="clear" w:pos="708"/>
          <w:tab w:val="center" w:pos="4950" w:leader="none"/>
          <w:tab w:val="left" w:pos="6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950" w:leader="none"/>
          <w:tab w:val="left" w:pos="6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950" w:leader="none"/>
          <w:tab w:val="left" w:pos="6960" w:leader="none"/>
        </w:tabs>
        <w:ind w:firstLine="567"/>
        <w:rPr/>
      </w:pPr>
      <w:r>
        <w:rPr/>
        <w:t>В целом социально-экономическое развитие Муйского района за 1 полугодие 2018 года характеризуется положительной динамикой основных макроэкономических показателей.</w:t>
      </w:r>
      <w:r>
        <w:rPr>
          <w:b/>
          <w:bCs/>
        </w:rPr>
        <w:tab/>
      </w:r>
    </w:p>
    <w:p>
      <w:pPr>
        <w:pStyle w:val="TextBody"/>
        <w:tabs>
          <w:tab w:val="clear" w:pos="708"/>
          <w:tab w:val="center" w:pos="4950" w:leader="none"/>
          <w:tab w:val="left" w:pos="696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. Анализ и оценка текущего положения  в экономике Муйского района</w:t>
      </w:r>
    </w:p>
    <w:p>
      <w:pPr>
        <w:pStyle w:val="TextBody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1. </w:t>
      </w:r>
      <w:r>
        <w:rPr>
          <w:b/>
          <w:bCs/>
          <w:i/>
          <w:iCs/>
          <w:u w:val="single"/>
        </w:rPr>
        <w:t>Инвестиции</w:t>
      </w:r>
    </w:p>
    <w:p>
      <w:pPr>
        <w:pStyle w:val="Normal"/>
        <w:ind w:firstLine="567"/>
        <w:jc w:val="both"/>
        <w:rPr/>
      </w:pPr>
      <w:r>
        <w:rPr/>
        <w:t xml:space="preserve">За первое полугодие 2018 года общий </w:t>
      </w:r>
      <w:r>
        <w:rPr>
          <w:b/>
          <w:i/>
          <w:iCs/>
        </w:rPr>
        <w:t>объем инвестиций</w:t>
      </w:r>
      <w:r>
        <w:rPr/>
        <w:t xml:space="preserve"> в основной капитал составил  258,6 млн. рублей или 49,2% к уровню 1 полугодия 2017 года в сопоставимых ценах. Плановый показатель выполнен на 101,4%. В расчете на душу населения показатель составил 26,1 тыс. рублей. </w:t>
      </w:r>
    </w:p>
    <w:p>
      <w:pPr>
        <w:pStyle w:val="Normal"/>
        <w:ind w:firstLine="567"/>
        <w:jc w:val="both"/>
        <w:rPr/>
      </w:pPr>
      <w:r>
        <w:rPr/>
        <w:t>Основная доля объема инвестиций 73,5% обеспечена за счет внебюджетных источников.</w:t>
      </w:r>
    </w:p>
    <w:p>
      <w:pPr>
        <w:pStyle w:val="Normal"/>
        <w:ind w:firstLine="567"/>
        <w:jc w:val="both"/>
        <w:rPr/>
      </w:pPr>
      <w:r>
        <w:rPr/>
        <w:t xml:space="preserve">Внебюджетные инвестиции составили 190 млн. рублей,  в  том  числе  по золотодобыче  –  171,4 млн. рублей, строительству – 6,1 млн. рублей (в том числе средства населения на строительство индивидуального жилья составили 3,2 млн. рублей), по транспорту и связи  – 5 млн. рублей, предоставление прочих услуг – 3,2 млн. рублей,  торговле – 2,4 млн. рублей,  здравоохранению – 1,1 млн. рублей,  сельскому хозяйству – 0,6 млн. рублей, по производству и распределению электроэнергии, газа и воды – 0,2 млн. рублей.  </w:t>
      </w:r>
    </w:p>
    <w:p>
      <w:pPr>
        <w:pStyle w:val="Normal"/>
        <w:ind w:firstLine="567"/>
        <w:jc w:val="both"/>
        <w:rPr/>
      </w:pPr>
      <w:r>
        <w:rPr/>
        <w:t>В сферу малого предпринимательства вложено 14 млн. рублей или 5,4 % от общего объема инвестиц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2. Промышленность</w:t>
      </w:r>
    </w:p>
    <w:p>
      <w:pPr>
        <w:pStyle w:val="Normal"/>
        <w:ind w:firstLine="709"/>
        <w:jc w:val="both"/>
        <w:rPr/>
      </w:pPr>
      <w:r>
        <w:rPr/>
        <w:t>В решении экономических и социальных задач развития экономики района промышленный сектор играет важную роль.</w:t>
      </w:r>
    </w:p>
    <w:p>
      <w:pPr>
        <w:pStyle w:val="Normal"/>
        <w:ind w:firstLine="567"/>
        <w:jc w:val="both"/>
        <w:rPr/>
      </w:pPr>
      <w:r>
        <w:rPr/>
        <w:t xml:space="preserve">Объем </w:t>
      </w:r>
      <w:r>
        <w:rPr>
          <w:b/>
          <w:i/>
          <w:iCs/>
        </w:rPr>
        <w:t>промышленной продукции</w:t>
      </w:r>
      <w:r>
        <w:rPr/>
        <w:t xml:space="preserve"> за первое полугодие 2018 года составил 3398,3 млн. рублей или 113,9% к  </w:t>
      </w:r>
      <w:r>
        <w:rPr>
          <w:iCs/>
        </w:rPr>
        <w:t>прошлому году</w:t>
      </w:r>
      <w:r>
        <w:rPr/>
        <w:t xml:space="preserve"> в сопоставимых ценах и 101,3% к индикативному показателю. </w:t>
      </w:r>
    </w:p>
    <w:p>
      <w:pPr>
        <w:pStyle w:val="Normal"/>
        <w:ind w:firstLine="567"/>
        <w:jc w:val="both"/>
        <w:rPr/>
      </w:pPr>
      <w:r>
        <w:rPr/>
        <w:t>Анализ ситуации в промышленности за первое полугодие 2018 года показал, что в районе наблюдается рост производства: в золотодобыче на 14,9%, в деревообрабатывающем производстве на 13,9%,  производстве щебня  на 46%.</w:t>
      </w:r>
    </w:p>
    <w:p>
      <w:pPr>
        <w:pStyle w:val="Normal"/>
        <w:ind w:firstLine="567"/>
        <w:jc w:val="both"/>
        <w:rPr/>
      </w:pPr>
      <w:r>
        <w:rPr/>
        <w:t>Тем не менее, наблюдается тенденция снижения добычи нефрита  на 57,4%, в пищевой отрасли  на 24,1%, в производстве и распределении электроэнергии, газа и воды на 5,5%.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составила 49,8 тыс.руб. с ростом на 4,4% к 1 полугодию 2017 года. 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обыча полезных ископаемых.</w:t>
      </w:r>
    </w:p>
    <w:p>
      <w:pPr>
        <w:pStyle w:val="Normal"/>
        <w:ind w:firstLine="567"/>
        <w:jc w:val="both"/>
        <w:rPr/>
      </w:pPr>
      <w:r>
        <w:rPr>
          <w:iCs/>
        </w:rPr>
        <w:t>Общий объем по виду экономической деятельности «Добыча полезных ископаемых» составил 3239,2 млн. рублей или 114,5% к уровню 1 полугодия 2017 года</w:t>
      </w:r>
      <w:r>
        <w:rPr/>
        <w:t xml:space="preserve"> </w:t>
      </w:r>
      <w:r>
        <w:rPr>
          <w:iCs/>
        </w:rPr>
        <w:t xml:space="preserve">в сопоставимых ценах и 101,2% к плановому показателю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олотодобыча.</w:t>
      </w:r>
    </w:p>
    <w:p>
      <w:pPr>
        <w:pStyle w:val="Normal"/>
        <w:ind w:firstLine="709"/>
        <w:jc w:val="both"/>
        <w:rPr/>
      </w:pPr>
      <w:r>
        <w:rPr/>
        <w:t>Добыча золота за первое полугодие 2018 года увеличилась на 14,9% или на 168,3 кг. к 1полугодию 2017 года и достигла 1294,3 кг. Добычу рудного золота осуществляли предприятия ОАО «Бурятзолото» (рудник «Ирокинда»), ООО «Артель старателей Западная» (рудник «Кедровский»), добычу россыпного - ООО «Старатели Каралона» и ООО «Байкалгеопром».  Общий объем промышленной продукции составил 3220</w:t>
      </w:r>
      <w:r>
        <w:rPr>
          <w:iCs/>
        </w:rPr>
        <w:t xml:space="preserve"> млн. рублей</w:t>
      </w:r>
      <w:r>
        <w:rPr/>
        <w:t xml:space="preserve">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ефрит.</w:t>
      </w:r>
    </w:p>
    <w:p>
      <w:pPr>
        <w:pStyle w:val="Normal"/>
        <w:ind w:firstLine="567"/>
        <w:jc w:val="both"/>
        <w:rPr/>
      </w:pPr>
      <w:r>
        <w:rPr/>
        <w:t>В первом полугодии 2018г. реализацию нефрита на территории района осуществляло предприятие ООО "Самоцветы". Объем отгруженного нефрита составил 14,5 тонны на сумму 19,1 млн. рублей.</w:t>
      </w:r>
    </w:p>
    <w:p>
      <w:pPr>
        <w:pStyle w:val="Normal"/>
        <w:ind w:firstLine="567"/>
        <w:jc w:val="both"/>
        <w:rPr/>
      </w:pPr>
      <w:r>
        <w:rPr/>
        <w:t>Объем инвестиций по отрасли «Добыча полезных ископаемых» составил 171,4 млн. рублей.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по отрасли составила 55,2 тыс.руб. с ростом на 5% к 1 полугодию 2017 года. 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роизводство и распределение электроэнергии, газа и вод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ъем производства составил 107 млн. рублей или 94,5% к уровню 1 полугодия 2017 года в сопоставимых ценах и  101,9% к индикатору. 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по отрасли  -  32,4 тыс. руб.,  рост составил   7%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/>
        <w:t>Объем инвестиций по отрасли «</w:t>
      </w:r>
      <w:r>
        <w:rPr>
          <w:iCs/>
        </w:rPr>
        <w:t>Производство и распределение электроэнергии, газа и воды</w:t>
      </w:r>
      <w:r>
        <w:rPr/>
        <w:t xml:space="preserve">» составил 0,2 млн. рублей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чие производства (производство щебня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омышленность строительных материалов представлена предприятиями: Ангасольский щебеночный завод  филиала ОАО «Первая нерудная компания» и ООО «Строительные решения».  За первое полугодие 2018 года  отгружено щебня 39,6 тыс.куб.м. на сумму 16,9 млн. рублей или на 46% больше уровня 1 полугодия 2017 года в сопоставимых ценах и 105,4% к плановому показателю. 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сложилась  в сумме 34,7 тыс.руб. с незначительным  ростом на 2% к  аналогичному периоду прошлого года. </w:t>
      </w:r>
    </w:p>
    <w:p>
      <w:pPr>
        <w:pStyle w:val="Heading"/>
        <w:ind w:right="-31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Обработка древесины и производство изделий из дерева.</w:t>
      </w:r>
    </w:p>
    <w:p>
      <w:pPr>
        <w:pStyle w:val="Normal"/>
        <w:ind w:firstLine="567"/>
        <w:jc w:val="both"/>
        <w:rPr/>
      </w:pPr>
      <w:r>
        <w:rPr/>
        <w:t>За первое полугодие 2018 года</w:t>
      </w:r>
      <w:r>
        <w:rPr>
          <w:b/>
          <w:bCs/>
        </w:rPr>
        <w:t xml:space="preserve"> </w:t>
      </w:r>
      <w:r>
        <w:rPr/>
        <w:t>объем</w:t>
      </w:r>
      <w:r>
        <w:rPr>
          <w:b/>
          <w:bCs/>
        </w:rPr>
        <w:t xml:space="preserve"> </w:t>
      </w:r>
      <w:r>
        <w:rPr/>
        <w:t>отгруженной продукции по виду деятельности «Обработка древесины и производство изделий из дерева» составил 19,2 млн. рублей или 113,9% к уровню 1 полугодия 2017 года в сопоставимых ценах и 100,8% к индикативному показателю,  за счет увеличения объемов производства пиломатериалов и деловой древесины ИП Тарасенко С.В., ООО «Артель старателей Западная», ООО «Бонитет».</w:t>
      </w:r>
    </w:p>
    <w:p>
      <w:pPr>
        <w:pStyle w:val="Normal"/>
        <w:ind w:firstLine="567"/>
        <w:jc w:val="both"/>
        <w:rPr/>
      </w:pPr>
      <w:r>
        <w:rPr/>
        <w:t>Среднемесячная заработная плата осталась практически на уровне 2017 года и сложилась в сумме 20,6 тыс. рублей (101%)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 xml:space="preserve">Производство пищевых продуктов (производство хлеба, </w:t>
      </w:r>
      <w:r>
        <w:rPr>
          <w:b/>
          <w:i/>
        </w:rPr>
        <w:t>хлебобулочных, кондитерских изделий и мясных полуфабрикатов</w:t>
      </w:r>
      <w:r>
        <w:rPr>
          <w:b/>
          <w:i/>
          <w:iCs/>
        </w:rPr>
        <w:t>).</w:t>
        <w:tab/>
      </w:r>
    </w:p>
    <w:p>
      <w:pPr>
        <w:pStyle w:val="Normal"/>
        <w:ind w:firstLine="567"/>
        <w:jc w:val="both"/>
        <w:rPr/>
      </w:pPr>
      <w:r>
        <w:rPr/>
        <w:t>Деятельность по производству хлеба, хлебобулочных и кондитерских изделий в отчетном периоде осуществляли 6 пекарен, в том числе на территории МО ГП «Поселок Таксимо» - 4 МО ГП «Северомуйское» - 1, МО СП «Муйская сельская администрация» - 1.</w:t>
      </w:r>
    </w:p>
    <w:p>
      <w:pPr>
        <w:pStyle w:val="Normal"/>
        <w:ind w:firstLine="567"/>
        <w:jc w:val="both"/>
        <w:rPr/>
      </w:pPr>
      <w:r>
        <w:rPr/>
        <w:t xml:space="preserve">Объем производства продукции на пищевых предприятиях составил 16,2 млн. рублей или 75,9% к уровню 1 полугодия 2017 года в сопоставимых ценах и 101% к плану. В том числе: по МО ГП «Поселок Таксимо» - 14 млн. рублей, МО ГП «Северомуйское» - 1,5 млн. рублей, МО СП «Муйская сельская администрация» - 0,7 млн. рублей. </w:t>
      </w:r>
    </w:p>
    <w:p>
      <w:pPr>
        <w:pStyle w:val="Normal"/>
        <w:ind w:firstLine="567"/>
        <w:jc w:val="both"/>
        <w:rPr/>
      </w:pPr>
      <w:r>
        <w:rPr/>
        <w:t>Значительное снижение выпуска хлебобулочных изделий наблюдается по ИП Муртазашвили З.В., на которого приходится 43,1% в общем объеме производства хлеба. Основной причиной является прекращение реализации хлеба за пределы района в связи с ростом тарифов на транспортные расходы. Среди населения пользуется спросом продукция хлебобулочных изделий из г. Новосибирска и г. Северобайкальск, которые составляют конкуренцию местным товаропроизводителям.</w:t>
      </w:r>
    </w:p>
    <w:p>
      <w:pPr>
        <w:pStyle w:val="Normal"/>
        <w:ind w:firstLine="567"/>
        <w:jc w:val="both"/>
        <w:rPr/>
      </w:pPr>
      <w:r>
        <w:rPr/>
        <w:t xml:space="preserve">Объем выпуска хлебобулочных и кондитерских изделий  составил 290,5 тонн, в том числе  объем кондитерских изделий  составил 15,1 т.  на общую сумму 2 млн. рублей. 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составила  17,8 тыс. руб., с ростом  к аналогичному периоду  прошлого года на 12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гропромышленный комплекс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относится к зоне рискованного земледелия, земли характеризуются невысоким плодород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лощадь сельскохозяйственных угодий хозяйств составляет   1564 га, в том числе пашни – 106 га, сенокосы – 349 га, пастбища –   674га., многолетние насаждения - 191 га, земли запаса - 52 га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представлено крестьянскими хозяйствами «Животновод» (численность работников 2 чел.), Филиппов В.А. (численность работников 2 чел.), Малышев В.Г. (численность работников 2 чел.) и индивидуальными предпринимателями, зарегистрированными  в рамках самозанятости по виду  экономической деятельности «Сельское хозяйство» (22 ИП), а также личными подсобными хозяйствами.</w:t>
      </w:r>
    </w:p>
    <w:p>
      <w:pPr>
        <w:pStyle w:val="Normal"/>
        <w:ind w:firstLine="567"/>
        <w:jc w:val="both"/>
        <w:rPr/>
      </w:pPr>
      <w:r>
        <w:rPr/>
        <w:t>Объем валовой продукции сельского хозяйства, произведённый всеми категориями хозяйств за   первое полугодие 2018 года составил 7,9 млн. рублей</w:t>
      </w:r>
      <w:r>
        <w:rPr>
          <w:iCs/>
        </w:rPr>
        <w:t xml:space="preserve"> или 100,4% к плановому показателю. </w:t>
      </w:r>
    </w:p>
    <w:p>
      <w:pPr>
        <w:pStyle w:val="Heading"/>
        <w:ind w:right="-31" w:firstLine="567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Объем инвестиций в сельском хозяйстве составил  0,63 млн. рублей.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отрасли - 28 чел., среднемесячная заработная плата сложилась в сумме 17,5 тыс. руб., с ростом  к 1 полугодию 2017 года  на 11,4 %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9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3. Товарооборот и платные услуги</w:t>
      </w:r>
    </w:p>
    <w:p>
      <w:pPr>
        <w:pStyle w:val="TextBody"/>
        <w:tabs>
          <w:tab w:val="clear" w:pos="708"/>
          <w:tab w:val="center" w:pos="4950" w:leader="none"/>
        </w:tabs>
        <w:ind w:firstLine="567"/>
        <w:rPr/>
      </w:pPr>
      <w:r>
        <w:rPr/>
        <w:t xml:space="preserve">В районе продолжается работа по созданию условий по обеспечению населения района услугами торговли, общественного питания  и бытового обслуживания. </w:t>
      </w:r>
    </w:p>
    <w:p>
      <w:pPr>
        <w:pStyle w:val="TextBody"/>
        <w:tabs>
          <w:tab w:val="clear" w:pos="708"/>
          <w:tab w:val="center" w:pos="4950" w:leader="none"/>
        </w:tabs>
        <w:ind w:firstLine="567"/>
        <w:rPr/>
      </w:pPr>
      <w:r>
        <w:rPr/>
        <w:t xml:space="preserve">Торговля осуществляется как через стационарную торговую сеть, так и мелкорозничную (киоски). Всего насчитывается 113 торговых объектов, в том числе 107 магазинов с торговой площадью 7088,7 кв.м., 3 торговых комплекса – 3184 кв.м., 3 киоска – 30 кв.м. </w:t>
      </w:r>
    </w:p>
    <w:p>
      <w:pPr>
        <w:pStyle w:val="TextBody"/>
        <w:tabs>
          <w:tab w:val="clear" w:pos="708"/>
          <w:tab w:val="center" w:pos="4950" w:leader="none"/>
        </w:tabs>
        <w:ind w:firstLine="567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1135"/>
        <w:gridCol w:w="851"/>
        <w:gridCol w:w="993"/>
        <w:gridCol w:w="851"/>
        <w:gridCol w:w="113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Магазины, Т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 xml:space="preserve">Киоск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Торговые комплекс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ind w:right="-108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ind w:right="-108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ind w:right="-108" w:hanging="103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ind w:right="-108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rPr/>
            </w:pPr>
            <w:r>
              <w:rPr/>
              <w:t>МО ГП «Поселок Такси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5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31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rPr/>
            </w:pPr>
            <w:r>
              <w:rPr/>
              <w:t>МО ГП «Северомуй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8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rPr/>
            </w:pPr>
            <w:r>
              <w:rPr/>
              <w:t>МО СП «Муйская сельская администр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7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950" w:leader="none"/>
              </w:tabs>
              <w:jc w:val="center"/>
              <w:rPr/>
            </w:pPr>
            <w:r>
              <w:rPr/>
              <w:t>318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 итогам первого полугодия 2018 года объем розничного товарооборота составил 954 млн. рублей, что составляет 100,4% к 1 полугодию 2017 года в сопоставимых ценах и 100,5% к программному показателю.  Объем розничной торговли на душу населения составил 96,3 тыс. рублей. </w:t>
      </w:r>
    </w:p>
    <w:p>
      <w:pPr>
        <w:pStyle w:val="TextBody"/>
        <w:tabs>
          <w:tab w:val="clear" w:pos="708"/>
          <w:tab w:val="center" w:pos="4950" w:leader="none"/>
        </w:tabs>
        <w:ind w:firstLine="567"/>
        <w:rPr/>
      </w:pPr>
      <w:r>
        <w:rPr/>
        <w:t>Сеть общественного питания на 01.07.2018 г. составляет 18 объектов, общей численностью посадочных мест – 490.</w:t>
      </w:r>
    </w:p>
    <w:p>
      <w:pPr>
        <w:pStyle w:val="Normal"/>
        <w:ind w:firstLine="567"/>
        <w:jc w:val="both"/>
        <w:rPr/>
      </w:pPr>
      <w:r>
        <w:rPr/>
        <w:t xml:space="preserve">Оборот </w:t>
      </w:r>
      <w:r>
        <w:rPr>
          <w:b/>
          <w:i/>
          <w:iCs/>
        </w:rPr>
        <w:t>общественного питания</w:t>
      </w:r>
      <w:r>
        <w:rPr/>
        <w:t xml:space="preserve">  составил  85,7 млн. рублей или 94,5% к прошлому году в сопоставимых ценах </w:t>
      </w:r>
      <w:r>
        <w:rPr>
          <w:iCs/>
        </w:rPr>
        <w:t xml:space="preserve">и 100,8% к плановому показателю. </w:t>
      </w:r>
      <w:r>
        <w:rPr/>
        <w:t>Оборот  общественного питания на душу населения составил 8,6 тыс. рублей.</w:t>
      </w:r>
    </w:p>
    <w:p>
      <w:pPr>
        <w:pStyle w:val="Normal"/>
        <w:tabs>
          <w:tab w:val="clear" w:pos="708"/>
          <w:tab w:val="left" w:pos="5380" w:leader="none"/>
        </w:tabs>
        <w:ind w:firstLine="567"/>
        <w:jc w:val="both"/>
        <w:rPr/>
      </w:pPr>
      <w:r>
        <w:rPr/>
        <w:t>Обеспеченность населения торговыми площадями в расчете на 1000 жителей составляет 1039,4 кв.м. Обеспеченность населения посадочными местами в расчете на 1000 жителей   составляет 49,4 посадочных места.</w:t>
      </w:r>
    </w:p>
    <w:p>
      <w:pPr>
        <w:pStyle w:val="TextBody"/>
        <w:tabs>
          <w:tab w:val="clear" w:pos="708"/>
          <w:tab w:val="center" w:pos="4950" w:leader="none"/>
        </w:tabs>
        <w:ind w:firstLine="567"/>
        <w:rPr/>
      </w:pPr>
      <w:r>
        <w:rPr/>
        <w:t xml:space="preserve">Инвестиции за счет собственных средств в отрасль  «Торговля» составили 2,4 млн. руб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балансом трудовых ресурсов, численность занятых в отрасли снизилось на 9%.  В 1 полугодии 2018г численность занятых составила 1238 чел. Снижение численности связано с миграционным оттоком населения и закрытием предпринимательской деятельности. Среднемесячная заработная плата сложилась в сумме   19,3 тыс. рублей с ростом на 13% к 1 полугодию 2017г. </w:t>
      </w:r>
    </w:p>
    <w:p>
      <w:pPr>
        <w:pStyle w:val="Normal"/>
        <w:ind w:firstLine="567"/>
        <w:jc w:val="both"/>
        <w:rPr/>
      </w:pPr>
      <w:r>
        <w:rPr/>
        <w:t>Сфера услуг удовлетворяет жизненные потребности населения, проживающего на территории района. При этом, конкретные условия и особенности обслуживаемой территории - численность и плотность населения, покупательская способность, транспортная доступность и другие факторы – являются определяющими во всей деятельности этой сферы, определении пунктов размещения, оптимизации их специализации и назначения.</w:t>
      </w:r>
    </w:p>
    <w:p>
      <w:pPr>
        <w:pStyle w:val="Normal"/>
        <w:ind w:firstLine="567"/>
        <w:jc w:val="both"/>
        <w:rPr/>
      </w:pPr>
      <w:r>
        <w:rPr/>
        <w:t xml:space="preserve">Объем </w:t>
      </w:r>
      <w:r>
        <w:rPr>
          <w:b/>
          <w:i/>
        </w:rPr>
        <w:t>платных услуг</w:t>
      </w:r>
      <w:r>
        <w:rPr/>
        <w:t xml:space="preserve">, оказанных населению через все каналы реализации, составил 166,5 млн. рублей или 100,1% к аналогичному периоду прошлого года в сопоставимых ценах и 100,9% к индикатору. </w:t>
      </w:r>
    </w:p>
    <w:p>
      <w:pPr>
        <w:pStyle w:val="3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4. Малое предпринимательство  </w:t>
      </w:r>
    </w:p>
    <w:p>
      <w:pPr>
        <w:pStyle w:val="Normal"/>
        <w:ind w:firstLine="567"/>
        <w:jc w:val="both"/>
        <w:rPr/>
      </w:pPr>
      <w:r>
        <w:rPr/>
        <w:t xml:space="preserve">Малый и средний бизнес района является важнейшим сектором  экономики, и рассматривается как основной резерв повышения социально – экономического потенциала района и уровня занятости населения. Малый бизнес не требует крупных капиталовложений, может использовать местные   ресурсы и является источником поступления налогов в местный бюджет.   </w:t>
      </w:r>
    </w:p>
    <w:p>
      <w:pPr>
        <w:pStyle w:val="Normal"/>
        <w:ind w:firstLine="567"/>
        <w:jc w:val="both"/>
        <w:rPr/>
      </w:pPr>
      <w:r>
        <w:rPr/>
        <w:t>На 01.07.2018 г. в муниципальном образовании действуют 480 субъекта малого предпринимательства, в том числе 89 малых предприятий и 391 индивидуальный предприниматель. Число малых предприятий по сравнению с аналогичным периодом прошлого года снизилось на 9 ед., что связано с продолжающим оттоком населения за пределы района.</w:t>
      </w:r>
    </w:p>
    <w:p>
      <w:pPr>
        <w:pStyle w:val="Normal"/>
        <w:ind w:firstLine="567"/>
        <w:jc w:val="both"/>
        <w:rPr/>
      </w:pPr>
      <w:r>
        <w:rPr/>
        <w:t>По данным Бурятстата индивидуальные предприниматели классифицируются по следующим видам экономическ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льское хозяйство – 22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ельство  - 11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батывающее производство – 12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 электроэнергией, газом и паром – 1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оснабжение, водоотведение, организация сбора и утилизации отходов, деятельность по ликвидации загрязнений – 2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ово-розничная торговля - 191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иницы и рестораны – 8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нспортировка и хранение  –  82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в области информации и связи – 3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ции с недвижимым имуществом, аренда и предоставление услуг - 2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профессиональная, научная и техническая  - 14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ние – 2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равоохранение и предоставление социальных услуг – 3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административная и сопутствующие дополнительные услуги – 1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в области культуры, спорта, организации досуга и развлечений – 7 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прочих услуг – 30 ИП.</w:t>
      </w:r>
    </w:p>
    <w:p>
      <w:pPr>
        <w:pStyle w:val="Normal"/>
        <w:ind w:firstLine="567"/>
        <w:jc w:val="both"/>
        <w:rPr/>
      </w:pPr>
      <w:r>
        <w:rPr/>
        <w:t>Количество субъектов малого предпринимательства на 10 тыс. жителей составляет 475,8 ед.</w:t>
      </w:r>
    </w:p>
    <w:p>
      <w:pPr>
        <w:pStyle w:val="Normal"/>
        <w:ind w:firstLine="567"/>
        <w:jc w:val="both"/>
        <w:rPr/>
      </w:pPr>
      <w:r>
        <w:rPr/>
        <w:t xml:space="preserve">Малыми предприятиями отгружено товаров собственного производства, выполнено работ и оказано услуг собственными силами на сумму 468 млн. рублей или 101,8% к аналогичному периоду прошлого года в сопоставимых ценах  и 101,7 к плану. 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на малых предприятиях на постоянной основе составила 445 чел.  и    снизилась по отношению к аналогичному периоду прошлого года на 9,2%. Доля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  составила 8,1%. </w:t>
      </w:r>
    </w:p>
    <w:p>
      <w:pPr>
        <w:pStyle w:val="Normal"/>
        <w:ind w:firstLine="567"/>
        <w:jc w:val="both"/>
        <w:rPr/>
      </w:pPr>
      <w:r>
        <w:rPr/>
        <w:t>Среднемесячная заработная плата на малых предприятиях составила 23,1 тыс. рублей или  126,3% к аналогичному периоду прошлого года.</w:t>
      </w:r>
    </w:p>
    <w:p>
      <w:pPr>
        <w:pStyle w:val="Normal"/>
        <w:ind w:firstLine="567"/>
        <w:jc w:val="both"/>
        <w:rPr/>
      </w:pPr>
      <w:r>
        <w:rPr/>
        <w:t xml:space="preserve">Объем инвестиций вложенных субъектами малого предпринимательства составил 14 млн. рублей или 5,4 % от общего объема инвестиций.   </w:t>
      </w:r>
    </w:p>
    <w:p>
      <w:pPr>
        <w:pStyle w:val="Normal"/>
        <w:ind w:firstLine="567"/>
        <w:jc w:val="both"/>
        <w:rPr/>
      </w:pPr>
      <w:r>
        <w:rPr/>
        <w:t xml:space="preserve">Субъекты малого бизнеса привлекались к участию в конкурсах на выполнение  муниципальных  заказов. За первое полугодие 2018 года проведено 78 конкурсов (аукционов). 66 субъектов малого предпринимательства выиграли контракты на сумму 35,6 млн. рублей (70,5% от общей суммы контрактов). </w:t>
      </w:r>
    </w:p>
    <w:p>
      <w:pPr>
        <w:pStyle w:val="Normal"/>
        <w:ind w:firstLine="567"/>
        <w:jc w:val="both"/>
        <w:rPr/>
      </w:pPr>
      <w:r>
        <w:rPr/>
        <w:t>Малый бизнес обеспечивает поступление налогов в местный бюджет. В доход бюджета  поступило единого налога на вменённый доход –  6561,5 тыс.</w:t>
      </w:r>
      <w:r>
        <w:rPr>
          <w:b/>
        </w:rPr>
        <w:t xml:space="preserve"> </w:t>
      </w:r>
      <w:r>
        <w:rPr/>
        <w:t>рублей и налога, взимаемого в связи с применением патентной системы – 271,9</w:t>
      </w:r>
      <w:r>
        <w:rPr>
          <w:iCs/>
        </w:rPr>
        <w:t xml:space="preserve"> </w:t>
      </w:r>
      <w:r>
        <w:rPr/>
        <w:t xml:space="preserve">тыс. рублей, УСНО – 4809,7 тыс. рублей, что составляет 9,9% в общем объеме налоговых и неналоговых поступлений.  </w:t>
      </w:r>
    </w:p>
    <w:p>
      <w:pPr>
        <w:pStyle w:val="Normal"/>
        <w:ind w:firstLine="567"/>
        <w:jc w:val="both"/>
        <w:rPr/>
      </w:pPr>
      <w:r>
        <w:rPr/>
        <w:t xml:space="preserve">Для развития малого предпринимательства была создана  Микрофинансовая организация Фонд поддержки малого и среднего предпринимательства  МО «Муйский район» (с 2011г.), которая оказывает консультационные услуги, обеспечивает предпринимателей  информационной, финансовой поддержкой. В соответствии с Приказом ЦБ РФ от 27.12.2017г. №ОД-3682 Фонд поддержки малого и среднего предпринимательства исключен из государственного реестра микрофинансовых организаций. В апреле 2018г. полномочия переданы в микрокредитную компанию Фонд поддержки малого предпринимательства г.Улан-Удэ. В связи с этим, в первом полугодии 2018г. финансовая поддержка СМП не оказывалась. </w:t>
      </w:r>
    </w:p>
    <w:p>
      <w:pPr>
        <w:pStyle w:val="Style29"/>
        <w:ind w:firstLine="567"/>
        <w:rPr/>
      </w:pPr>
      <w:r>
        <w:rPr>
          <w:szCs w:val="24"/>
        </w:rPr>
        <w:t xml:space="preserve">На 01.07.2018г. с представителями малого и среднего предпринимательства заключены 8 договоров аренды муниципального имущества, в том числе 3 с ООО и 5 с индивидуальными предпринимателями. </w:t>
      </w:r>
    </w:p>
    <w:p>
      <w:pPr>
        <w:pStyle w:val="Normal"/>
        <w:ind w:firstLine="567"/>
        <w:jc w:val="both"/>
        <w:rPr/>
      </w:pPr>
      <w:r>
        <w:rPr/>
        <w:t>Постоянно проводятся индивидуальные консультации с субъектами малого предпринимательства. Администрацией МО «Муйский район» и структурой поддержки  СМП, организована «горячая  линия» по вопросам информационной помощи в сфере малого и среднего  предпринимательства. За первое полугодие 2018 года оказана консультационная поддержка 25 субъектам малого и среднего предпринимательства. Доля субъектов малого и среднего предпринимательства, получивших консультационную поддержку, от общего количества субъектов малого и среднего предпринимательства, составила 5 %.</w:t>
      </w:r>
    </w:p>
    <w:p>
      <w:pPr>
        <w:pStyle w:val="Style29"/>
        <w:ind w:firstLine="567"/>
        <w:rPr/>
      </w:pPr>
      <w:r>
        <w:rPr>
          <w:szCs w:val="24"/>
        </w:rPr>
        <w:t>В рамках подпрограммы «Содействия занятости населения» муниципальной программы «Экономическое развитие МО «Муйский район» за первое полугодие 2018 г. проведено 2 заседания экспертной комиссии. На реализацию проектов выделена единовременная финансовая помощь в размере 235,3 тыс. руб.  Зарегистрировано 2 индивидуальных предпринимателя (1 ИП в сфере бытовых услуг и 1 ИП прочие услуги).</w:t>
      </w:r>
    </w:p>
    <w:p>
      <w:pPr>
        <w:pStyle w:val="Normal"/>
        <w:autoSpaceDE w:val="false"/>
        <w:ind w:firstLine="567"/>
        <w:jc w:val="both"/>
        <w:rPr/>
      </w:pPr>
      <w:r>
        <w:rPr/>
        <w:t>В Улан-Удэнском торгово-экономическом техникуме дистанционно обучились 2 начинающих предпринимател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5. Строительство</w:t>
      </w:r>
    </w:p>
    <w:p>
      <w:pPr>
        <w:pStyle w:val="Normal"/>
        <w:ind w:firstLine="567"/>
        <w:jc w:val="both"/>
        <w:rPr/>
      </w:pPr>
      <w:r>
        <w:rPr/>
        <w:t xml:space="preserve">За первое полугодие 2018 года объем выполненных подрядных и строительных работ составил 310 млн. рублей или 69% к 1 полугодию 2017 года в сопоставимых ценах и 103,3 % к индикативному показателю. </w:t>
      </w:r>
    </w:p>
    <w:p>
      <w:pPr>
        <w:pStyle w:val="TextBody"/>
        <w:ind w:firstLine="567"/>
        <w:rPr/>
      </w:pPr>
      <w:r>
        <w:rPr/>
        <w:t>В отчетном периоде введено в действие 227 кв.м. жилья. Обеспеченность жилой площадью в среднем на 1 жителя за отчетный период составила 29,4 кв.м, что выше на 3,9% уровня 1 полугодия 2017 года и 100% к плану.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отрасли «Строительство» составила 330 человек.  Среднемесячная заработная плата осталась на уровне 1 полугодия 2018г и составила 33,0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6. Социальная сфера. Уровень жизни населения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6.1. Занятость </w:t>
      </w:r>
    </w:p>
    <w:p>
      <w:pPr>
        <w:pStyle w:val="Normal"/>
        <w:ind w:firstLine="567"/>
        <w:jc w:val="both"/>
        <w:rPr/>
      </w:pPr>
      <w:r>
        <w:rPr/>
        <w:t xml:space="preserve">За 1 полугодие 2018г.  численность занятого  в экономике населения   составила 6,5 тыс. чел. С начала года в Центр занятости населения по Муйскому району обратилось за государственными  услугами  в поиске  подходящей работы  129 граждан, трудоустроено -103 чел., из них 39 безработных граждан.  В отчетном периоде проведено две ярмарки рабочих и   учебных мест, в рамках которых направлено на профобучение 12 безработных граждан. </w:t>
      </w:r>
    </w:p>
    <w:p>
      <w:pPr>
        <w:pStyle w:val="Normal"/>
        <w:ind w:firstLine="567"/>
        <w:jc w:val="both"/>
        <w:rPr/>
      </w:pPr>
      <w:r>
        <w:rPr/>
        <w:t xml:space="preserve">Численность официально зарегистрированных безработных на 01.07.2018г. составила 25 человек. Для трудоустройства безработных и нуждающихся в трудоустройстве граждан в течение 1 полугодия 2018 года имелась информация от 63 предприятий и организаций о наличии 333 вакантных мест. По состоянию на конец отчетного периода зарегистрировано 87 вакансий, коэффициент напряженности  на рынке труда составил 0,3.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567"/>
        <w:jc w:val="both"/>
        <w:rPr/>
      </w:pPr>
      <w:r>
        <w:rPr/>
        <w:t xml:space="preserve">На общественные работы направлено 12 человек. На условиях временной занятости трудоустроено 64 несовершеннолетних граждан в возрасте от 14 до 18 лет, желающих работать в свободное от учебы время. </w:t>
      </w:r>
      <w:r>
        <w:rPr>
          <w:bCs/>
        </w:rPr>
        <w:t xml:space="preserve">В отчетном периоде всего создано 118 новых рабочих мест, в том числе 39 постоянных и 79 временных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</w:rPr>
        <w:t>Уровень регистрируемой  безработицы</w:t>
      </w:r>
      <w:r>
        <w:rPr/>
        <w:t xml:space="preserve">  на 01.07.2018г. составил 0,3%. По оценочным данным  муниципального образования  </w:t>
      </w:r>
      <w:r>
        <w:rPr>
          <w:b/>
          <w:bCs/>
          <w:i/>
        </w:rPr>
        <w:t>уровень общей безработицы</w:t>
      </w:r>
      <w:r>
        <w:rPr/>
        <w:t>  составил 8,4%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6.2. Образование</w:t>
      </w:r>
    </w:p>
    <w:p>
      <w:pPr>
        <w:pStyle w:val="Normal"/>
        <w:ind w:firstLine="567"/>
        <w:jc w:val="both"/>
        <w:rPr/>
      </w:pPr>
      <w:r>
        <w:rPr/>
        <w:t>Система образования Муйского района представлена 16 образовательными учреждениями: 5 средних общеобразовательных школ, 7 дошкольных образовательных учреждений (в т.ч. частный детский сад №231), 4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По состоянию на 01.07.2018г. в школах района  обучается 1447 ученика. Из общей численности учеников обучаются в городской местности – 1345 чел. (93%), в сельской – 102 чел. (7%).</w:t>
      </w:r>
    </w:p>
    <w:p>
      <w:pPr>
        <w:pStyle w:val="Normal"/>
        <w:ind w:firstLine="567"/>
        <w:jc w:val="both"/>
        <w:rPr/>
      </w:pPr>
      <w:r>
        <w:rPr/>
        <w:t xml:space="preserve">Укомплектованность школ педагогическими кадрами составила 99%. </w:t>
      </w:r>
    </w:p>
    <w:p>
      <w:pPr>
        <w:pStyle w:val="Normal"/>
        <w:ind w:firstLine="567"/>
        <w:jc w:val="both"/>
        <w:rPr/>
      </w:pPr>
      <w:r>
        <w:rPr/>
        <w:t>В целом по отрасли «Образование» заработная плата  составила 47,3 тыс. рублей, рост составил 16,4%.</w:t>
      </w:r>
    </w:p>
    <w:p>
      <w:pPr>
        <w:pStyle w:val="Normal"/>
        <w:ind w:firstLine="567"/>
        <w:jc w:val="both"/>
        <w:rPr/>
      </w:pPr>
      <w:r>
        <w:rPr/>
        <w:t xml:space="preserve">Во всех общеобразовательных школах функционируют школьные столовые, организовано горячее питание для детей. </w:t>
      </w:r>
      <w:r>
        <w:rPr>
          <w:rStyle w:val="FontStyle36"/>
          <w:rFonts w:cs="Times New Roman"/>
          <w:i w:val="false"/>
          <w:sz w:val="24"/>
          <w:szCs w:val="24"/>
        </w:rPr>
        <w:t>Охвачено горячим питанием 1319 детей (91,1%), из них</w:t>
      </w:r>
      <w:r>
        <w:rPr/>
        <w:t xml:space="preserve"> 440 (33,4% от числа питающихся) учеников обеспечены бесплатным питанием за счёт средств софинансирования из РБ и МБ, 85 детей (6,4% от числа питающихся) учеников обеспечены льготным питанием.</w:t>
      </w:r>
    </w:p>
    <w:p>
      <w:pPr>
        <w:pStyle w:val="Normal"/>
        <w:ind w:firstLine="567"/>
        <w:jc w:val="both"/>
        <w:rPr/>
      </w:pPr>
      <w:r>
        <w:rPr/>
        <w:t xml:space="preserve">За первое полугодие 2018 года общие затраты на питание составили 3692,9 тыс. рублей, в том числе из РБ – 496,4 тыс. рублей, из МБ – 895,2 тыс. рублей. Доходы от родительской платы – 2301,3 тыс. рублей. </w:t>
      </w:r>
    </w:p>
    <w:p>
      <w:pPr>
        <w:pStyle w:val="Normal"/>
        <w:tabs>
          <w:tab w:val="clear" w:pos="708"/>
          <w:tab w:val="left" w:pos="0" w:leader="none"/>
          <w:tab w:val="left" w:pos="5640" w:leader="none"/>
          <w:tab w:val="left" w:pos="9355" w:leader="none"/>
        </w:tabs>
        <w:ind w:right="-1" w:hanging="0"/>
        <w:jc w:val="both"/>
        <w:rPr/>
      </w:pPr>
      <w:r>
        <w:rPr/>
        <w:t xml:space="preserve">        </w:t>
      </w:r>
      <w:r>
        <w:rPr/>
        <w:t xml:space="preserve">К государственной итоговой аттестации в 11-х кл. были допущены 63 выпускника. Получили </w:t>
      </w:r>
      <w:r>
        <w:rPr>
          <w:lang w:val="en-US" w:eastAsia="en-US"/>
        </w:rPr>
        <w:t xml:space="preserve">аттестат о среднем общем образовании </w:t>
      </w:r>
      <w:r>
        <w:rPr/>
        <w:t>– 60 чел. Не получили аттестат 3 выпускника, которые получили неудовлетворительный результат ЕГЭ по математике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  <w:tab w:val="left" w:pos="9355" w:leader="none"/>
        </w:tabs>
        <w:ind w:right="-1" w:firstLine="567"/>
        <w:jc w:val="both"/>
        <w:rPr/>
      </w:pPr>
      <w:r>
        <w:rPr/>
        <w:t xml:space="preserve">В результате удельный вес лиц, сдавших единый государственный экзамен, от числа выпускников, участвовавших в едином государственном экзамене составил – 95,2 %, что выше уровня 1 полугодия 2017 года на 4,8 процентных пункта. </w:t>
      </w:r>
    </w:p>
    <w:p>
      <w:pPr>
        <w:pStyle w:val="Normal"/>
        <w:ind w:firstLine="567"/>
        <w:jc w:val="both"/>
        <w:rPr/>
      </w:pPr>
      <w:r>
        <w:rPr/>
        <w:t>Охват детей разными формами предоставления услуг дошкольного образования (от 3 до 7 лет) составил 100%.</w:t>
      </w:r>
    </w:p>
    <w:p>
      <w:pPr>
        <w:pStyle w:val="Normal"/>
        <w:ind w:firstLine="567"/>
        <w:jc w:val="both"/>
        <w:rPr/>
      </w:pPr>
      <w:r>
        <w:rPr/>
        <w:t>Количество детей в возрасте от 5 до 18 лет, обучающихся по дополнительным образовательным программам, составило 1743 чел., что составляет 92%  в общей численности детей этого возраста.</w:t>
      </w:r>
    </w:p>
    <w:p>
      <w:pPr>
        <w:pStyle w:val="Normal"/>
        <w:ind w:firstLine="851"/>
        <w:jc w:val="both"/>
        <w:rPr/>
      </w:pPr>
      <w:r>
        <w:rPr/>
        <w:t>В период летней оздоровительной компании функционировали: 8 лагерей с дневным пребыванием детей, один лагерь труда и отдыха, два палаточных - на базе МБО ДО «Учебный центр». Всего учащихся, отдохнувших и оздоровившихся – 559 детей, что составляет 42,5% от общего количества учащихся общеобразовательных школ района. Среди отдохнувших – 74 ребенка, находящиеся в трудной жизненной ситуации.</w:t>
      </w:r>
    </w:p>
    <w:p>
      <w:pPr>
        <w:pStyle w:val="Normal"/>
        <w:ind w:firstLine="851"/>
        <w:jc w:val="both"/>
        <w:rPr/>
      </w:pPr>
      <w:r>
        <w:rPr/>
        <w:t xml:space="preserve">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 составила 1,75%, что ниже на 1 процентных пункта уровня 1 полугодия 2018 года. </w:t>
      </w:r>
    </w:p>
    <w:p>
      <w:pPr>
        <w:pStyle w:val="Normal"/>
        <w:ind w:firstLine="851"/>
        <w:jc w:val="both"/>
        <w:rPr/>
      </w:pPr>
      <w:r>
        <w:rPr/>
        <w:t xml:space="preserve">Удельный вес детей в возрасте от 7 до 15 лет, охваченных всеми формами отдыха и оздоровления, к общему числу детей от 7 до 15 лет включительно составил 42,5%, что ниже на  0,5 процентных пункта уровня 1 полугодия 2017 года. </w:t>
      </w:r>
    </w:p>
    <w:p>
      <w:pPr>
        <w:pStyle w:val="Normal"/>
        <w:ind w:firstLine="851"/>
        <w:jc w:val="both"/>
        <w:rPr/>
      </w:pPr>
      <w:r>
        <w:rPr/>
        <w:t>Снижение показателей связано с увеличением стоимости путевок оздоровительных лагерей, закрытием санаторных оздоровительных лагерей «Байкальский бор» и «Эдельвейс».</w:t>
      </w:r>
    </w:p>
    <w:p>
      <w:pPr>
        <w:pStyle w:val="Normal"/>
        <w:ind w:firstLine="851"/>
        <w:jc w:val="both"/>
        <w:rPr/>
      </w:pPr>
      <w:r>
        <w:rPr/>
        <w:t>За первое полугодие 2018 года на организацию и проведение летнего отдыха направлено 0,7 млн. рублей, в том числе РБ – 0,4 млн. рублей, МБ  - 0,3 млн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u w:val="single"/>
        </w:rPr>
        <w:t>.6.3. Здравоохранение</w:t>
      </w:r>
    </w:p>
    <w:p>
      <w:pPr>
        <w:pStyle w:val="Normal"/>
        <w:ind w:firstLine="567"/>
        <w:jc w:val="both"/>
        <w:rPr/>
      </w:pPr>
      <w:r>
        <w:rPr/>
        <w:t xml:space="preserve">Основной целью в области здравоохранения является улучшение состояния здоровья населения на основе повышения доступности и качества медицинской помощи путем предоставления необходимого объема медицинских услуг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охране здоровья населения будет способствовать снижению и профилактике заболеваемости, расширению спектра оказываемых медицинских услуг, улучшению деятельности здравоохранения.    </w:t>
      </w:r>
    </w:p>
    <w:p>
      <w:pPr>
        <w:pStyle w:val="Normal"/>
        <w:ind w:firstLine="567"/>
        <w:jc w:val="both"/>
        <w:rPr/>
      </w:pPr>
      <w:r>
        <w:rPr/>
        <w:t xml:space="preserve">Сеть лечебных учреждений представлена двумя учреждениями здравоохранения: ГБУЗ «Муйская ЦРБ» и поликлиникой НУЗ «Узловая больница» на ст. Таксимо.  </w:t>
      </w:r>
    </w:p>
    <w:p>
      <w:pPr>
        <w:pStyle w:val="Normal"/>
        <w:ind w:firstLine="708"/>
        <w:jc w:val="both"/>
        <w:rPr/>
      </w:pPr>
      <w:r>
        <w:rPr/>
        <w:t>За первое полугодие 2018 года в Муйском районе отмечается отрицательная динамика в потреблении табака и алкоголя, что положительно сказывается на здоровье населения:</w:t>
      </w:r>
    </w:p>
    <w:p>
      <w:pPr>
        <w:pStyle w:val="12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 xml:space="preserve">Снижение уровня распространенности потребления табака среди взрослого населения   на </w:t>
      </w:r>
      <w:r>
        <w:rPr>
          <w:lang w:val="ru-RU"/>
        </w:rPr>
        <w:t>22,3</w:t>
      </w:r>
      <w:r>
        <w:rPr/>
        <w:t>%;</w:t>
      </w:r>
    </w:p>
    <w:p>
      <w:pPr>
        <w:pStyle w:val="12"/>
        <w:numPr>
          <w:ilvl w:val="0"/>
          <w:numId w:val="2"/>
        </w:numPr>
        <w:suppressAutoHyphens w:val="true"/>
        <w:jc w:val="both"/>
        <w:rPr/>
      </w:pPr>
      <w:r>
        <w:rPr/>
        <w:t>Снижение уровня распространенности потребления табака среди детей и подростков   на 33,3%;</w:t>
      </w:r>
    </w:p>
    <w:p>
      <w:pPr>
        <w:pStyle w:val="12"/>
        <w:numPr>
          <w:ilvl w:val="0"/>
          <w:numId w:val="2"/>
        </w:numPr>
        <w:suppressAutoHyphens w:val="true"/>
        <w:jc w:val="both"/>
        <w:rPr/>
      </w:pPr>
      <w:r>
        <w:rPr/>
        <w:t>Снижение уровня потребления алкогольной продукции  на 15</w:t>
      </w:r>
      <w:r>
        <w:rPr>
          <w:lang w:val="ru-RU"/>
        </w:rPr>
        <w:t>,9</w:t>
      </w:r>
      <w:r>
        <w:rPr/>
        <w:t>%;</w:t>
      </w:r>
    </w:p>
    <w:p>
      <w:pPr>
        <w:pStyle w:val="12"/>
        <w:numPr>
          <w:ilvl w:val="0"/>
          <w:numId w:val="2"/>
        </w:numPr>
        <w:suppressAutoHyphens w:val="true"/>
        <w:jc w:val="both"/>
        <w:rPr/>
      </w:pPr>
      <w:r>
        <w:rPr/>
        <w:t>Случаи смертности населения  от случаев отравлений алкоголем и его суррогатами не зарегистрированы.</w:t>
      </w:r>
    </w:p>
    <w:p>
      <w:pPr>
        <w:pStyle w:val="Normal"/>
        <w:ind w:firstLine="567"/>
        <w:jc w:val="both"/>
        <w:rPr/>
      </w:pPr>
      <w:r>
        <w:rPr/>
        <w:t>Уровень смертности населения (без показателя смертности от внешних причин) остался на уровне 1 полугодия 2017 года и составил 384 чел. на 100,0 тыс. чел.</w:t>
      </w:r>
    </w:p>
    <w:p>
      <w:pPr>
        <w:pStyle w:val="Normal"/>
        <w:ind w:firstLine="567"/>
        <w:jc w:val="both"/>
        <w:rPr/>
      </w:pPr>
      <w:r>
        <w:rPr/>
        <w:t>Уровень госпитализации на 100 чел. населения составил 8,6%, что ниже на 0,6 процентных пункта уровня прошлого года (1 полугодие 2017г.- 9,2%).</w:t>
      </w:r>
    </w:p>
    <w:p>
      <w:pPr>
        <w:pStyle w:val="Normal"/>
        <w:ind w:firstLine="567"/>
        <w:jc w:val="both"/>
        <w:rPr/>
      </w:pPr>
      <w:r>
        <w:rPr/>
        <w:t>Среднемесячная заработная плата по отрасли - 41,1 тыс. рублей, рост составил 28,3%.</w:t>
      </w:r>
    </w:p>
    <w:p>
      <w:pPr>
        <w:pStyle w:val="Normal"/>
        <w:ind w:firstLine="567"/>
        <w:jc w:val="both"/>
        <w:rPr/>
      </w:pPr>
      <w:r>
        <w:rPr/>
        <w:t>Укомплектованность медицинского персонала на 10 тыс. населения составила: врачами – 60%, среднего медицинского персонала  - 72,4%.</w:t>
      </w:r>
    </w:p>
    <w:p>
      <w:pPr>
        <w:pStyle w:val="Normal"/>
        <w:ind w:firstLine="567"/>
        <w:jc w:val="both"/>
        <w:rPr/>
      </w:pPr>
      <w:r>
        <w:rPr/>
        <w:t>В рамках полномочий ОМСУ, утверждена подпрограмма  «Информирование населения в области здравоохранения»  муниципальной  программы «Совершенствование муниципального управления»», в которой предусмотрены  программные мероприятия по информированию населения, пропаганде здорового образа жизни, изготовлению информационных материалов и проведению мероприятий антинаркотической направленности. За первое полугодие 2018 года на реализацию мероприятия «Информирование населения и пропаганда здорового образа жизни» за счет средств местного бюджета направлено 10,2 тыс. руб. (опубликовано</w:t>
      </w:r>
      <w:r>
        <w:rPr>
          <w:bCs/>
        </w:rPr>
        <w:t xml:space="preserve"> в СМИ 2 информационных статьи)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вое полугодие 2018 года обучено населения основам здорового образа жизни 1203 чел., в том числе обучено в школах здоровья 765 чел.</w:t>
      </w:r>
    </w:p>
    <w:p>
      <w:pPr>
        <w:pStyle w:val="Normal"/>
        <w:ind w:firstLine="700"/>
        <w:jc w:val="both"/>
        <w:rPr/>
      </w:pPr>
      <w:r>
        <w:rPr/>
        <w:t>В ГБУЗ «Муйская ЦРБ» функционируют школы здоровья по следующим направлениям: «Школа по профилактике ишемической болезни сердца», «Школа по профилактике артериальной гипертонии», «Школа по сахарному диабету», «Школа для беременных», «Школа для больных бронхиальной астмой». «Школа здорового ребенка»  и другие.</w:t>
      </w:r>
    </w:p>
    <w:p>
      <w:pPr>
        <w:pStyle w:val="Normal"/>
        <w:ind w:left="36" w:firstLine="709"/>
        <w:jc w:val="both"/>
        <w:rPr/>
      </w:pPr>
      <w:r>
        <w:rPr/>
        <w:t>Проводится активная профилактическая работа среди населения района по профилактике онкологических заболеваний, сердечно-сосудистых заболеваний,  по первичной профилактике наркозависимости, алкоголизма, табакокурения и формированию здорового образа жизни среди несовершеннолетних, бесплатная раздача населению при посещении центров здоровья и ЛПУ брошюр «Питание при гипертонии», «Осторожно, холестерин», «Питание в пожилом возрасте» и  буклетов по рациональному  питанию при сахарном диабете и ожирении, активное информационное освещение вопросов рационального питания, направленное на повышение уровня знаний населения о сохранении  собственного здоровья, формирование ответственного отношения к своему здоровью,  о мерах по его укреплению и предотвращению заболеваний.</w:t>
      </w:r>
    </w:p>
    <w:p>
      <w:pPr>
        <w:pStyle w:val="Normal"/>
        <w:ind w:left="36" w:firstLine="709"/>
        <w:jc w:val="both"/>
        <w:rPr/>
      </w:pPr>
      <w:r>
        <w:rPr/>
        <w:t xml:space="preserve"> </w:t>
      </w:r>
      <w:r>
        <w:rPr/>
        <w:t>Проведен Всемирный день здоровья, в котором приняли участие 376 человек,  из них 112 человека мотивированы на ведение ЗОЖ,  информационный декадник борьбы с туберкулезом  на котором участвовало 149 учащихся школ, также проводилась Акция «Подари мне жизнь», Всероссийский День трезвости прошел совместно с Отделом полиции по Муйскому району, в котором приняли участие 12 автолюбителей. Всемирный День борьбы с инсультом прошел в школах района, также муниципальные учреждения приняли участие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Выпущено и опубликовано в газете «Муйская новь» 5 статей по: профилактике онкологических заболеваний, пропаганде ЗОЖ, профилактике сердечно-сосудистых заболеваний, табакокурения, клещевого энцефалита. Тематика профилактики хронических неинфекционных заболеваний в СМИ занимает 85%. </w:t>
      </w:r>
    </w:p>
    <w:p>
      <w:pPr>
        <w:pStyle w:val="Normal"/>
        <w:ind w:firstLine="567"/>
        <w:jc w:val="both"/>
        <w:rPr/>
      </w:pPr>
      <w:r>
        <w:rPr/>
        <w:t>Инвестиции в отрасль «Здравоохранение» за первое полугодие 2018 года составили 2 млн. рублей. За счет всех источников финансирования приобретено медоборудование на 0,8 млн. рублей,  приобретены основные средства на 1,2 млн. рублей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1.6.4. Культура и искусство</w:t>
      </w:r>
    </w:p>
    <w:p>
      <w:pPr>
        <w:pStyle w:val="Normal"/>
        <w:ind w:firstLine="851"/>
        <w:jc w:val="both"/>
        <w:rPr/>
      </w:pPr>
      <w:r>
        <w:rPr/>
        <w:t>Существующая сеть культурных учреждений района обеспечивает широкий доступ населения к пользованию комплексом культурных услуг: выставки, концерты, шоу-программы, возможность получения информации и качественного дополнительного художественно-эстетического образования.</w:t>
      </w:r>
    </w:p>
    <w:p>
      <w:pPr>
        <w:pStyle w:val="Normal"/>
        <w:ind w:firstLine="357"/>
        <w:jc w:val="both"/>
        <w:rPr/>
      </w:pPr>
      <w:r>
        <w:rPr/>
        <w:tab/>
      </w:r>
      <w:r>
        <w:rPr>
          <w:rStyle w:val="1"/>
          <w:color w:val="000000"/>
          <w:sz w:val="24"/>
          <w:szCs w:val="24"/>
        </w:rPr>
        <w:t xml:space="preserve">Все муниципальные учреждения культуры осуществляют деятельность по реализации полномочий,  в соответствии с Федеральным законом от  06.10.2003 года N131- ФЗ «Об общих принципах организации местного самоуправления в Российской Федерации». </w:t>
      </w:r>
    </w:p>
    <w:p>
      <w:pPr>
        <w:pStyle w:val="Normal"/>
        <w:ind w:firstLine="357"/>
        <w:jc w:val="both"/>
        <w:rPr/>
      </w:pPr>
      <w:r>
        <w:rPr/>
        <w:t xml:space="preserve">Сложившаяся сеть культурно-досуговых учреждений соответствует минимальным социальным нормативам, и отвечает требованиям сохранения единого культурного пространства поселения, обеспечивает организационно-творческий уровень всех поселенческих, районных мероприятий, проводимых на территории района и ставших традиционными.  </w:t>
      </w:r>
    </w:p>
    <w:p>
      <w:pPr>
        <w:pStyle w:val="Normal"/>
        <w:ind w:firstLine="357"/>
        <w:jc w:val="both"/>
        <w:rPr/>
      </w:pPr>
      <w:r>
        <w:rPr/>
        <w:tab/>
        <w:t>Приоритетными направлениями деятельности по развитию культуры являлись: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- обеспечение широкого доступа населения к ценностям традиционной и современной культуры;</w:t>
      </w:r>
    </w:p>
    <w:p>
      <w:pPr>
        <w:pStyle w:val="Normal"/>
        <w:jc w:val="both"/>
        <w:rPr/>
      </w:pPr>
      <w:r>
        <w:rPr/>
        <w:t>- повышение культуры и образовательного уровня населения;</w:t>
      </w:r>
    </w:p>
    <w:p>
      <w:pPr>
        <w:pStyle w:val="41"/>
        <w:spacing w:lineRule="auto" w:line="240" w:before="0" w:after="0"/>
        <w:ind w:right="23" w:hanging="0"/>
        <w:jc w:val="both"/>
        <w:rPr/>
      </w:pPr>
      <w:r>
        <w:rPr>
          <w:rStyle w:val="1"/>
          <w:color w:val="000000"/>
          <w:sz w:val="24"/>
          <w:szCs w:val="24"/>
        </w:rPr>
        <w:t>-  организация библиотечного обслуживания населения, комплектование и обеспечение библиотечных фондов муниципального образования;</w:t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- 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со всеми возрастными группами населения.</w:t>
      </w:r>
    </w:p>
    <w:p>
      <w:pPr>
        <w:pStyle w:val="41"/>
        <w:spacing w:lineRule="auto" w:line="240" w:before="0" w:after="0"/>
        <w:ind w:left="20" w:right="23" w:firstLine="567"/>
        <w:jc w:val="both"/>
        <w:rPr/>
      </w:pPr>
      <w:r>
        <w:rPr>
          <w:rStyle w:val="1"/>
          <w:color w:val="000000"/>
          <w:sz w:val="24"/>
          <w:szCs w:val="24"/>
        </w:rPr>
        <w:t>Сеть муниципальных учреждений культуры представлена 4</w:t>
      </w:r>
      <w:r>
        <w:rPr>
          <w:sz w:val="24"/>
          <w:szCs w:val="24"/>
        </w:rPr>
        <w:t xml:space="preserve"> культурно-досугов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учреждения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>, 6 библиотек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, 2 детск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искусств</w:t>
      </w:r>
      <w:r>
        <w:rPr>
          <w:sz w:val="24"/>
          <w:szCs w:val="24"/>
          <w:lang w:val="ru-RU"/>
        </w:rPr>
        <w:t>. За первое полугодие 2018 года провед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33</w:t>
      </w:r>
      <w:r>
        <w:rPr>
          <w:sz w:val="24"/>
          <w:szCs w:val="24"/>
        </w:rPr>
        <w:t xml:space="preserve"> культурно-массовых мероприят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том числе</w:t>
      </w:r>
      <w:r>
        <w:rPr>
          <w:sz w:val="24"/>
          <w:szCs w:val="24"/>
        </w:rPr>
        <w:t xml:space="preserve"> на платной основе проведено 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</w:rPr>
        <w:t xml:space="preserve"> культурно-досуговых мероприя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 числом посетивших – </w:t>
      </w:r>
      <w:r>
        <w:rPr>
          <w:sz w:val="24"/>
          <w:szCs w:val="24"/>
          <w:lang w:val="ru-RU"/>
        </w:rPr>
        <w:t xml:space="preserve">5,6 </w:t>
      </w:r>
      <w:r>
        <w:rPr>
          <w:sz w:val="24"/>
          <w:szCs w:val="24"/>
        </w:rPr>
        <w:t>тыс. человек.</w:t>
      </w:r>
    </w:p>
    <w:p>
      <w:pPr>
        <w:pStyle w:val="Normal"/>
        <w:ind w:firstLine="567"/>
        <w:jc w:val="both"/>
        <w:rPr/>
      </w:pPr>
      <w:r>
        <w:rPr/>
        <w:t xml:space="preserve">Обеспеченность культурно-досуговыми учреждениями на 01.07.2018. составляет 80%. </w:t>
      </w:r>
    </w:p>
    <w:p>
      <w:pPr>
        <w:pStyle w:val="Normal"/>
        <w:ind w:firstLine="567"/>
        <w:jc w:val="both"/>
        <w:rPr/>
      </w:pPr>
      <w:r>
        <w:rPr/>
        <w:t>Объем платных услуг культурно – досуговых учреждений составил 0,3 млн. рублей, или 76,8% к уровню 1 полугодия 2017 года в сопоставимых ценах и 100,4% к плановому показателю.</w:t>
      </w:r>
    </w:p>
    <w:p>
      <w:pPr>
        <w:pStyle w:val="Normal"/>
        <w:ind w:firstLine="567"/>
        <w:jc w:val="both"/>
        <w:rPr/>
      </w:pPr>
      <w:r>
        <w:rPr/>
        <w:t xml:space="preserve">Соотношение посещаемости населения платных культурно-досуговых мероприятий, проводимых муниципальными учреждениями культуры к общему населению составило 56,5%, что ниже на 43,3 процентных пункта уровня 1 полугодия 2017 года, в связи с проведением ремонтных работ  в ГДК «Верас». </w:t>
      </w:r>
    </w:p>
    <w:p>
      <w:pPr>
        <w:pStyle w:val="4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4"/>
          <w:szCs w:val="24"/>
        </w:rPr>
        <w:t>Общий  книжный фонд библиотек района  составляет  11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 xml:space="preserve"> тыс. экземпляров. Обеспеченность библиотеками от нормативной потребности составила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%. </w:t>
      </w:r>
      <w:r>
        <w:rPr>
          <w:rStyle w:val="1"/>
          <w:color w:val="000000"/>
          <w:sz w:val="24"/>
          <w:szCs w:val="24"/>
        </w:rPr>
        <w:t>Число пользователей библиотек – 2,5 тыс. человек, или 25,7 % от общей численности жителей района.</w:t>
      </w:r>
      <w:r>
        <w:rPr>
          <w:sz w:val="24"/>
          <w:szCs w:val="24"/>
        </w:rPr>
        <w:t xml:space="preserve"> Объем платных услуг  библиотечной сети составил 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</w:rPr>
        <w:t>тыс. рублей.</w:t>
      </w:r>
    </w:p>
    <w:p>
      <w:pPr>
        <w:pStyle w:val="4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районе осуществляют свою деятельность две детские школы искусств с численностью обучающихся 80 чел.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сфере «Культура» составила 59 чел. Среднемесячная заработная плата – 35,2 тыс. руб., с ростом на 16%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1.6.5.Молодежная  политика, физкультура и спорт</w:t>
      </w:r>
    </w:p>
    <w:p>
      <w:pPr>
        <w:pStyle w:val="Normal"/>
        <w:jc w:val="both"/>
        <w:rPr/>
      </w:pPr>
      <w:r>
        <w:rPr>
          <w:b/>
          <w:i/>
          <w:iCs/>
        </w:rPr>
        <w:t>Молодёжная политика</w:t>
      </w:r>
    </w:p>
    <w:p>
      <w:pPr>
        <w:pStyle w:val="Normal"/>
        <w:ind w:firstLine="567"/>
        <w:jc w:val="both"/>
        <w:rPr/>
      </w:pPr>
      <w:r>
        <w:rPr/>
        <w:t xml:space="preserve">Развитие молодёжной политики в муниципальном образовании является неотъемлемой частью воспитания подрастающего поколения. </w:t>
      </w:r>
    </w:p>
    <w:p>
      <w:pPr>
        <w:pStyle w:val="Style3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йском районе в возрасте от 14 до 30 лет проживает 1,7 тыс. человек, что составляет 17,6 % от общего числа населения района. </w:t>
      </w:r>
    </w:p>
    <w:p>
      <w:pPr>
        <w:pStyle w:val="Normal"/>
        <w:ind w:firstLine="567"/>
        <w:jc w:val="both"/>
        <w:rPr/>
      </w:pPr>
      <w:r>
        <w:rPr/>
        <w:t>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 составило 76 чел. Доля молодых людей, участвующих в мероприятиях (конкурсах, фестивалях, олимпиадах) научно-технической и социально-значимой направленности,  в общем количестве молодежи составила 3,3%.</w:t>
      </w:r>
    </w:p>
    <w:p>
      <w:pPr>
        <w:pStyle w:val="Normal"/>
        <w:ind w:firstLine="567"/>
        <w:jc w:val="both"/>
        <w:rPr/>
      </w:pPr>
      <w:r>
        <w:rPr/>
        <w:t>Доля молодых людей, принимающих участие в добровольческой деятельности, в общем количестве молодежи осталась на уровня аналогичного периода прошлого года составила 5,73%.</w:t>
      </w:r>
    </w:p>
    <w:p>
      <w:pPr>
        <w:pStyle w:val="Normal"/>
        <w:ind w:firstLine="567"/>
        <w:jc w:val="both"/>
        <w:rPr/>
      </w:pPr>
      <w:r>
        <w:rPr/>
        <w:t>В районе организованы и действуют молодежные трудовые и волонтерские отряды, молодёжное общественное объединение «Молодая Гвардия Единой России». Проводятся волонтерские акции, посвященные здоровому образу жизни, а также проводится работа по привлечению учащихся общеобразовательных школ в волонтерские движ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изкультура и спорт</w:t>
      </w:r>
    </w:p>
    <w:p>
      <w:pPr>
        <w:pStyle w:val="Normal"/>
        <w:ind w:firstLine="567"/>
        <w:jc w:val="both"/>
        <w:rPr/>
      </w:pPr>
      <w:r>
        <w:rPr/>
        <w:t>Приоритетными направлениями деятельности по развитию физической культуры и спорта за первое полугодие 2018 года являлись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развитие массового детско-юношеского спорта;</w:t>
      </w:r>
    </w:p>
    <w:p>
      <w:pPr>
        <w:pStyle w:val="Normal"/>
        <w:ind w:firstLine="357"/>
        <w:jc w:val="both"/>
        <w:rPr/>
      </w:pPr>
      <w:r>
        <w:rPr/>
        <w:t>- создание благоприятных условий для развития физкультурно-спортивной работы среди населения по месту жительства.</w:t>
      </w:r>
    </w:p>
    <w:p>
      <w:pPr>
        <w:pStyle w:val="Normal"/>
        <w:ind w:firstLine="709"/>
        <w:jc w:val="both"/>
        <w:rPr/>
      </w:pPr>
      <w:r>
        <w:rPr/>
        <w:t>В ДЮСШ работают тренеры по физической культуре и спорту по работе с населением, в том числе детьми.  Тренеры по спорту ведут следующие секции: настольный теннис, футбол, волейбол, баскетбол, атлетическая гимнастика, легкая атлетика, лыжи (используется спортивный инвентарь школ), для детей младшего школьного возраста (1-4 класс) проводятся спортивно-игровые мероприятия. ДЮСШ организует и проводит массовые спортивные мероприятия. Численность занимающихся в ДЮСШ составляет 487 чел. ДЮСШ оказывает помощь в организации и проведении поселковых и районных мероприятиях, формирует команды для участия в районных и областных соревнованиях. Проводятся традиционные мероприятия, посвященные праздничным датам.</w:t>
      </w:r>
    </w:p>
    <w:p>
      <w:pPr>
        <w:pStyle w:val="Normal"/>
        <w:ind w:firstLine="357"/>
        <w:jc w:val="both"/>
        <w:rPr/>
      </w:pPr>
      <w:r>
        <w:rPr/>
        <w:tab/>
        <w:t>Одним из основных показателей, отражающих эффективность проводимых мероприятий, является доля населения, вовлеченного в регулярные занятия физической культурой и спортом, от общего числа жителей поселения. За первое полугодие 2018 г. показатель составил 34,6%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ля формирования и реализации потребностей населения к активным занятиям физической культурой и спортом район располагает 26 спортивными сооружениями. </w:t>
      </w:r>
    </w:p>
    <w:p>
      <w:pPr>
        <w:pStyle w:val="TextBodyIndent"/>
        <w:rPr/>
      </w:pPr>
      <w:r>
        <w:rPr>
          <w:sz w:val="24"/>
          <w:szCs w:val="24"/>
        </w:rPr>
        <w:t xml:space="preserve">На 01.07.2018г. в сфере спорта трудятся 30 специалистов, из них: 10 учителей общеобразовательных школ, 14 штатных работников ДЮСШ, 1 инструктор  по месту жительства, 2 педагога в ДОУ, 2 тренера по фитнесу, 1 работник в техникуме инновационных технолог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ощадь плоскостных спортивных сооружений составляет 7020 кв.м.  Обеспеченность на 1000 жителей  от нормативной потребности – 36,3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лощадь спортивных залов – 2780 кв.м. Обеспеченность на 1000 жителей от нормативной потребности – 80,1 %.           </w:t>
      </w:r>
    </w:p>
    <w:p>
      <w:pPr>
        <w:pStyle w:val="Normal"/>
        <w:ind w:firstLine="567"/>
        <w:jc w:val="both"/>
        <w:rPr/>
      </w:pPr>
      <w:r>
        <w:rPr/>
        <w:t>Обеспеченность плавательными бассейнами на 1000 жителей от нормативной потребности составил 10,1%, что ниже на 22,4 процентных пункта 1 полугодия 2017 года. Уменьшения связано с закрытием бассейна в СОК «Жемчужина» п. Северомуйск.</w:t>
      </w:r>
    </w:p>
    <w:p>
      <w:pPr>
        <w:pStyle w:val="Normal"/>
        <w:ind w:firstLine="567"/>
        <w:jc w:val="both"/>
        <w:rPr/>
      </w:pPr>
      <w:r>
        <w:rPr/>
        <w:t>Платных услуг оказано на сумму 0,539 млн. рублей или 123,4% к уровню 1 полугодия 2017 года в сопоставимых ценах и 107,8% к программному показателю. Рост показателя за счет расширения услуг  ЦДиО "Акварель".</w:t>
      </w:r>
    </w:p>
    <w:p>
      <w:pPr>
        <w:pStyle w:val="Normal"/>
        <w:ind w:firstLine="709"/>
        <w:jc w:val="both"/>
        <w:rPr/>
      </w:pPr>
      <w:r>
        <w:rPr>
          <w:bCs/>
        </w:rPr>
        <w:t>За первое полугодие 2018 г. на территории района проведено 30 физкультурных и спортивных мероприятий</w:t>
      </w:r>
      <w:r>
        <w:rPr/>
        <w:t xml:space="preserve"> школьного, районного и регионального уровней.</w:t>
      </w:r>
    </w:p>
    <w:p>
      <w:pPr>
        <w:pStyle w:val="Normal"/>
        <w:ind w:firstLine="709"/>
        <w:jc w:val="both"/>
        <w:rPr/>
      </w:pPr>
      <w:r>
        <w:rPr/>
        <w:t xml:space="preserve">За первое полугодие 2018 года на реализацию мероприятий   муниципальной программы «Развитие физической  культуры и спорта»  было  направлено  1,2 млн. рублей, в том числе за счет средств РБ – 0,1 млн. рублей, МБ – </w:t>
      </w:r>
      <w:r>
        <w:rPr>
          <w:b/>
        </w:rPr>
        <w:t xml:space="preserve"> </w:t>
      </w:r>
      <w:r>
        <w:rPr/>
        <w:t>1,1 млн. рублей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в сфере «Физкультура и спорт» составила 54,5 тыс. рублей  с ростом на 12,6% к аналогичному периоду прошлого года. Рост заработной платы обусловлен  ростом индикатора средней заработной платы по педагогическим работникам муниципальных организаций дополнительного образования в соответствии с Распоряжением №103-рг от 25.12.2015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6.6. Жилищно-коммунальное   хозяйство </w:t>
      </w:r>
    </w:p>
    <w:p>
      <w:pPr>
        <w:pStyle w:val="Normal"/>
        <w:ind w:firstLine="567"/>
        <w:jc w:val="both"/>
        <w:rPr/>
      </w:pPr>
      <w:r>
        <w:rPr>
          <w:bCs/>
        </w:rPr>
        <w:t>На 01.01.2018г. жилищно -  коммунальный комплекс представлен  организациями различной формы собственности, из них 1 муниципальное (МУП «Маяк» п. Усть – Муя, Муя); 3 – коммерческих организации  (ООО «Икибзяк» - в п. Таксимо; ООО «Тепловодокоммуникации - С»,  ООО УК «Коммунальная услуга» - в п. Северомуйск).</w:t>
      </w:r>
    </w:p>
    <w:p>
      <w:pPr>
        <w:pStyle w:val="Normal"/>
        <w:ind w:firstLine="567"/>
        <w:jc w:val="both"/>
        <w:rPr/>
      </w:pPr>
      <w:r>
        <w:rPr>
          <w:bCs/>
        </w:rPr>
        <w:t>Жилищные услуги оказывает ООО УК «Северный регион». Осуществляли деятельность по управлению домами – 3 ТСЖ: «Виктория», «Удача» и «Мостовик».</w:t>
      </w:r>
    </w:p>
    <w:p>
      <w:pPr>
        <w:pStyle w:val="Normal"/>
        <w:ind w:firstLine="567"/>
        <w:jc w:val="both"/>
        <w:rPr/>
      </w:pPr>
      <w:r>
        <w:rPr/>
        <w:t>В 1 полугодии 2018 года доля убыточных предприятий в сфере жилищно-коммунального хозяйства составила 100%.</w:t>
      </w:r>
    </w:p>
    <w:p>
      <w:pPr>
        <w:pStyle w:val="Normal"/>
        <w:ind w:firstLine="567"/>
        <w:jc w:val="both"/>
        <w:rPr/>
      </w:pPr>
      <w:r>
        <w:rPr/>
        <w:t>Доля населения, обеспеченного питьевой водой отвечающей требованиям безопасности, в общей численности населения муниципального образования на 01.07.2018г. составила 100%. Значение показателя увеличилось  к прошлому году на  процентных пункта.</w:t>
      </w:r>
    </w:p>
    <w:p>
      <w:pPr>
        <w:pStyle w:val="Normal"/>
        <w:ind w:firstLine="567"/>
        <w:jc w:val="both"/>
        <w:rPr/>
      </w:pPr>
      <w:r>
        <w:rPr/>
        <w:t>Удельный вес ветхого и аварийного жилищного фонда от общего объема жилищного фонда остался на  уровне 1 полугодия 2017 года  и составил 30,5%.</w:t>
      </w:r>
    </w:p>
    <w:p>
      <w:pPr>
        <w:pStyle w:val="23"/>
        <w:ind w:firstLine="567"/>
        <w:rPr/>
      </w:pPr>
      <w:r>
        <w:rPr>
          <w:b w:val="false"/>
          <w:szCs w:val="24"/>
        </w:rPr>
        <w:t>Численность занятых в отрасли ЖКХ - 219 чел. Средняя заработная плата по отрасли составила  30,6 тыс. рублей, с ростом на 5,8% к аналогичному периоду  2017 года.</w:t>
      </w:r>
    </w:p>
    <w:p>
      <w:pPr>
        <w:pStyle w:val="Normal"/>
        <w:ind w:firstLine="709"/>
        <w:jc w:val="both"/>
        <w:rPr/>
      </w:pPr>
      <w:r>
        <w:rPr/>
        <w:t>На территории района реализуется</w:t>
      </w:r>
      <w:r>
        <w:rPr>
          <w:b/>
        </w:rPr>
        <w:t xml:space="preserve"> </w:t>
      </w:r>
      <w:r>
        <w:rPr/>
        <w:t xml:space="preserve">муниципальная программа «Развитие строительного и жилищно-коммунального комплексов». За первое полугодие 2018 года на реализацию программных мероприятий направлено 123,1 млн. рублей, в том числе за счет средств ФБ – 115,7 млн. рублей, РБ –  7,4 млн. рублей. Финансирование направлено на подпрограмму «Переселение граждан из ветхого и аварийного жилищного фонда в зоне Байкало-Амурской магистрали на территории  Муйского района Республики Бурятия». Выдано 75 сертификатов.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6.7. Демография</w:t>
      </w:r>
    </w:p>
    <w:p>
      <w:pPr>
        <w:pStyle w:val="41"/>
        <w:shd w:fill="auto" w:val="clear"/>
        <w:spacing w:lineRule="auto" w:line="240" w:before="0" w:after="0"/>
        <w:ind w:left="40" w:right="1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По данным Бурятстата численность постоянного населения Муйского района на 01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г. составляет   </w:t>
      </w:r>
      <w:r>
        <w:rPr>
          <w:sz w:val="24"/>
          <w:szCs w:val="24"/>
          <w:lang w:val="ru-RU"/>
        </w:rPr>
        <w:t>9912</w:t>
      </w:r>
      <w:r>
        <w:rPr>
          <w:sz w:val="24"/>
          <w:szCs w:val="24"/>
        </w:rPr>
        <w:t xml:space="preserve"> чел., в т.ч. городского населения – </w:t>
      </w:r>
      <w:r>
        <w:rPr>
          <w:sz w:val="24"/>
          <w:szCs w:val="24"/>
          <w:lang w:val="ru-RU"/>
        </w:rPr>
        <w:t>8680</w:t>
      </w:r>
      <w:r>
        <w:rPr>
          <w:sz w:val="24"/>
          <w:szCs w:val="24"/>
        </w:rPr>
        <w:t xml:space="preserve"> чел., сельского – 1</w:t>
      </w:r>
      <w:r>
        <w:rPr>
          <w:sz w:val="24"/>
          <w:szCs w:val="24"/>
          <w:lang w:val="ru-RU"/>
        </w:rPr>
        <w:t>232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: МО ГП «Поселок Таксимо» - </w:t>
      </w:r>
      <w:r>
        <w:rPr>
          <w:sz w:val="24"/>
          <w:szCs w:val="24"/>
          <w:lang w:val="ru-RU"/>
        </w:rPr>
        <w:t>7878</w:t>
      </w:r>
      <w:r>
        <w:rPr>
          <w:sz w:val="24"/>
          <w:szCs w:val="24"/>
        </w:rPr>
        <w:t xml:space="preserve"> чел., МО ГП «Северомуйское» - </w:t>
      </w:r>
      <w:r>
        <w:rPr>
          <w:sz w:val="24"/>
          <w:szCs w:val="24"/>
          <w:lang w:val="ru-RU"/>
        </w:rPr>
        <w:t>802</w:t>
      </w:r>
      <w:r>
        <w:rPr>
          <w:sz w:val="24"/>
          <w:szCs w:val="24"/>
        </w:rPr>
        <w:t xml:space="preserve"> чел., МО СП «Муйская сельская  администрация» - </w:t>
      </w:r>
      <w:r>
        <w:rPr>
          <w:sz w:val="24"/>
          <w:szCs w:val="24"/>
          <w:lang w:val="ru-RU"/>
        </w:rPr>
        <w:t>639</w:t>
      </w:r>
      <w:r>
        <w:rPr>
          <w:sz w:val="24"/>
          <w:szCs w:val="24"/>
        </w:rPr>
        <w:t xml:space="preserve"> чел. </w:t>
      </w:r>
      <w:r>
        <w:rPr>
          <w:rStyle w:val="1"/>
          <w:color w:val="000000"/>
          <w:sz w:val="24"/>
          <w:szCs w:val="24"/>
        </w:rPr>
        <w:t>Плотность населения по району составляет 0,39 чел. на 1 кв.км.</w:t>
      </w:r>
    </w:p>
    <w:p>
      <w:pPr>
        <w:pStyle w:val="41"/>
        <w:shd w:fill="auto" w:val="clear"/>
        <w:spacing w:lineRule="auto" w:line="240" w:before="0" w:after="0"/>
        <w:ind w:left="40" w:right="140" w:firstLine="527"/>
        <w:jc w:val="both"/>
        <w:rPr/>
      </w:pPr>
      <w:r>
        <w:rPr>
          <w:rStyle w:val="1"/>
          <w:color w:val="000000"/>
          <w:sz w:val="24"/>
          <w:szCs w:val="24"/>
        </w:rPr>
        <w:t xml:space="preserve">Демографическая ситуация в районе характеризуется снижением численности населения, причиной которой является миграционный отток. </w:t>
      </w:r>
      <w:r>
        <w:rPr>
          <w:sz w:val="24"/>
          <w:szCs w:val="24"/>
        </w:rPr>
        <w:t>По данным Бурятстата</w:t>
      </w:r>
      <w:r>
        <w:rPr>
          <w:sz w:val="24"/>
          <w:szCs w:val="24"/>
          <w:lang w:val="ru-RU"/>
        </w:rPr>
        <w:t xml:space="preserve"> за 5 месяцев  2018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район на постоянное место жительства прибыло </w:t>
      </w:r>
      <w:r>
        <w:rPr>
          <w:sz w:val="24"/>
          <w:szCs w:val="24"/>
          <w:lang w:val="ru-RU"/>
        </w:rPr>
        <w:t xml:space="preserve">194 </w:t>
      </w:r>
      <w:r>
        <w:rPr>
          <w:sz w:val="24"/>
          <w:szCs w:val="24"/>
        </w:rPr>
        <w:t xml:space="preserve">чел., что 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 xml:space="preserve"> меньше</w:t>
      </w:r>
      <w:r>
        <w:rPr>
          <w:sz w:val="24"/>
          <w:szCs w:val="24"/>
        </w:rPr>
        <w:t xml:space="preserve"> уровня  прошлого года  (</w:t>
      </w:r>
      <w:r>
        <w:rPr>
          <w:sz w:val="24"/>
          <w:szCs w:val="24"/>
          <w:lang w:val="ru-RU"/>
        </w:rPr>
        <w:t xml:space="preserve">242 </w:t>
      </w:r>
      <w:r>
        <w:rPr>
          <w:sz w:val="24"/>
          <w:szCs w:val="24"/>
        </w:rPr>
        <w:t>чел.).   Выехало за пределы района  –</w:t>
      </w:r>
      <w:r>
        <w:rPr>
          <w:sz w:val="24"/>
          <w:szCs w:val="24"/>
          <w:lang w:val="ru-RU"/>
        </w:rPr>
        <w:t xml:space="preserve"> 315 </w:t>
      </w:r>
      <w:r>
        <w:rPr>
          <w:sz w:val="24"/>
          <w:szCs w:val="24"/>
        </w:rPr>
        <w:t xml:space="preserve">чел.,  что </w:t>
      </w:r>
      <w:r>
        <w:rPr>
          <w:sz w:val="24"/>
          <w:szCs w:val="24"/>
          <w:lang w:val="ru-RU"/>
        </w:rPr>
        <w:t xml:space="preserve">на 10,5 % меньше </w:t>
      </w:r>
      <w:r>
        <w:rPr>
          <w:sz w:val="24"/>
          <w:szCs w:val="24"/>
        </w:rPr>
        <w:t xml:space="preserve"> прошлого года (</w:t>
      </w:r>
      <w:r>
        <w:rPr>
          <w:sz w:val="24"/>
          <w:szCs w:val="24"/>
          <w:lang w:val="ru-RU"/>
        </w:rPr>
        <w:t xml:space="preserve">352 </w:t>
      </w:r>
      <w:r>
        <w:rPr>
          <w:sz w:val="24"/>
          <w:szCs w:val="24"/>
        </w:rPr>
        <w:t xml:space="preserve">чел.). Миграционный  отток составил </w:t>
      </w:r>
      <w:r>
        <w:rPr>
          <w:sz w:val="24"/>
          <w:szCs w:val="24"/>
          <w:lang w:val="ru-RU"/>
        </w:rPr>
        <w:t>121</w:t>
      </w:r>
      <w:r>
        <w:rPr>
          <w:sz w:val="24"/>
          <w:szCs w:val="24"/>
        </w:rPr>
        <w:t xml:space="preserve"> чел.</w:t>
      </w:r>
      <w:r>
        <w:rPr>
          <w:sz w:val="24"/>
          <w:szCs w:val="24"/>
          <w:lang w:val="ru-RU"/>
        </w:rPr>
        <w:t>, что на 10%  больше  аналогичного периода прошлого года  (-110 чел).  Число родившихся – 56 чел.,  умерших – 48 чел., естественный прирост составил 8 чел. Заключено браков 23, разводов 27.</w:t>
      </w:r>
    </w:p>
    <w:p>
      <w:pPr>
        <w:pStyle w:val="TextBody"/>
        <w:widowControl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6.8. Социальная защита населения. Социальная поддержка семьи и детей</w:t>
      </w:r>
    </w:p>
    <w:p>
      <w:pPr>
        <w:pStyle w:val="Normal"/>
        <w:ind w:firstLine="567"/>
        <w:jc w:val="both"/>
        <w:rPr/>
      </w:pPr>
      <w:r>
        <w:rPr/>
        <w:t xml:space="preserve">Социальная защита населения района включает следующие направления деятельности: обеспечение населения социальными выплатами и льготами; обеспечение социальных гарантий семьям с детьми; предоставление субсидий на жилищно – коммунальные услуги и электроэнергию; оказание адресной социальной помощи малообеспеченным семьям и гражданам, оказавшимся в трудной жизненной ситуации; социальная опека одиноко проживающих престарелых граждан; социальная адаптация инвалидов. </w:t>
      </w:r>
    </w:p>
    <w:p>
      <w:pPr>
        <w:pStyle w:val="Normal"/>
        <w:ind w:firstLine="567"/>
        <w:jc w:val="both"/>
        <w:rPr/>
      </w:pPr>
      <w:r>
        <w:rPr/>
        <w:t xml:space="preserve">На территории района осуществляют деятельность по данному направлению организация РГУ «ЦСПН» Северный филиал.  </w:t>
      </w:r>
    </w:p>
    <w:p>
      <w:pPr>
        <w:pStyle w:val="Normal"/>
        <w:ind w:firstLine="567"/>
        <w:jc w:val="both"/>
        <w:rPr/>
      </w:pPr>
      <w:r>
        <w:rPr/>
        <w:t xml:space="preserve">На социальном обслуживании находится 5 граждан. Охват пожилых граждан и инвалидов услугами социального характера на дому, от общего количества обратившихся в учреждения социальной защиты, составил 100%. </w:t>
      </w:r>
    </w:p>
    <w:p>
      <w:pPr>
        <w:pStyle w:val="Normal"/>
        <w:ind w:firstLine="709"/>
        <w:jc w:val="both"/>
        <w:rPr/>
      </w:pPr>
      <w:r>
        <w:rPr/>
        <w:t>Численность занятых - 13 человек.  Средняя заработная плата сложилась в сумме 19,3 тыс.руб., с ростом на 10% к аналогичному периоду 2017 года.</w:t>
      </w:r>
    </w:p>
    <w:p>
      <w:pPr>
        <w:pStyle w:val="Normal"/>
        <w:ind w:firstLine="567"/>
        <w:jc w:val="both"/>
        <w:rPr/>
      </w:pPr>
      <w:r>
        <w:rPr/>
        <w:t>Объем платных социальных услуг в отчетном периоде составил 17,3 тыс. рублей.</w:t>
      </w:r>
    </w:p>
    <w:p>
      <w:pPr>
        <w:pStyle w:val="Normal"/>
        <w:ind w:firstLine="540"/>
        <w:jc w:val="both"/>
        <w:rPr/>
      </w:pPr>
      <w:r>
        <w:rPr/>
        <w:t xml:space="preserve">В целях повышения степени социальной защищённости пожилых людей и активизации участия пожилых людей в жизни общества в Муйском районе реализуется подпрограмма «Повышение качества жизни пожилых людей» муниципальной программы «Совершенствование муниципального управления».  За первое полугодие 2018 год на мероприятия подпрограммы профинансировано из МБ 33,7тыс. рублей. </w:t>
      </w:r>
    </w:p>
    <w:p>
      <w:pPr>
        <w:pStyle w:val="Normal"/>
        <w:jc w:val="both"/>
        <w:rPr/>
      </w:pPr>
      <w:r>
        <w:rPr>
          <w:b/>
          <w:u w:val="single"/>
        </w:rPr>
        <w:t>1.6.9.Безопасность жизнедеятельности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преступлений по району в первом полугодии 2018 года составило 110 ед., что выше уровня 1 полугодия 2017 года на 7,8% (1 полугодие 2017г. – 102ед.). Показатель на 100 тыс. населения – 1109,8 ед., что выше уровня 1 полугодия 2017 года на 11,7%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Зарегистрировано 11 случаев преступлений, совершенных несовершеннолетними.</w:t>
      </w:r>
    </w:p>
    <w:p>
      <w:pPr>
        <w:pStyle w:val="Normal"/>
        <w:ind w:firstLine="567"/>
        <w:jc w:val="both"/>
        <w:rPr/>
      </w:pPr>
      <w:r>
        <w:rPr/>
        <w:t xml:space="preserve">За первое полугодие 2018 года проведена работа по профилактике уличной преступности и в общественных местах, направленная на повышение оперативного реагирования сотрудников на сообщения граждан о преступлениях и происшествиях, на единое управление наружными службами и эффективное использование сил и средств подразделений полиции. </w:t>
      </w:r>
    </w:p>
    <w:p>
      <w:pPr>
        <w:pStyle w:val="Normal"/>
        <w:ind w:firstLine="851"/>
        <w:jc w:val="both"/>
        <w:rPr/>
      </w:pPr>
      <w:r>
        <w:rPr/>
        <w:t>На реализацию подпрограммы «Профилактика преступлений и иных правонарушений» муниципальной  программы «Совершенствование муниципального управления»  за первое полугодие 2018 года произведено финансирование счет средств местного бюджета 70,1 тыс. рублей.</w:t>
      </w:r>
    </w:p>
    <w:p>
      <w:pPr>
        <w:pStyle w:val="Normal"/>
        <w:ind w:firstLine="851"/>
        <w:jc w:val="both"/>
        <w:rPr/>
      </w:pPr>
      <w:r>
        <w:rPr/>
        <w:t>Бюджетные средства были направлена на:</w:t>
      </w:r>
    </w:p>
    <w:p>
      <w:pPr>
        <w:pStyle w:val="Normal"/>
        <w:jc w:val="both"/>
        <w:rPr/>
      </w:pPr>
      <w:r>
        <w:rPr/>
        <w:t xml:space="preserve">1. Организация профилактики преступлений и иных правонарушений – 48 тыс. рублей (МБ), в том числе арендная плата соединительной линии ООО «Пассим-Сервис» - 18 тыс. рублей, обслуживание системы видеонаблюдения АПК «Безопасный город» ИП Панов И.И. - 30 тыс. рублей. 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еятельности по охране правопорядка и общественной безопасности, повышения безопасности дорожного движения – 22,1 тыс. рублей. За счет средств местного бюджета приобретен МФУ.</w:t>
      </w:r>
    </w:p>
    <w:p>
      <w:pPr>
        <w:pStyle w:val="Normal"/>
        <w:ind w:firstLine="567"/>
        <w:jc w:val="both"/>
        <w:rPr/>
      </w:pPr>
      <w:r>
        <w:rPr/>
        <w:t>На сайте администрации МО «Муйский район» созданы разделы  «Правоохранительные органы», «Профилактика правонарушений</w:t>
      </w:r>
      <w:r>
        <w:rPr>
          <w:shd w:fill="FFFFFF" w:val="clear"/>
        </w:rPr>
        <w:t xml:space="preserve">», </w:t>
      </w:r>
      <w:r>
        <w:rPr/>
        <w:t>в которых размещены муниципальная программа, отчёты по муниципальной программе, нормативно-правовые акты, результаты проведения режимно-профилактических мероприятий, направленных на профилактику правонарушений,  информация о состоянии внешней трудовой миграции на территории района.</w:t>
      </w:r>
    </w:p>
    <w:p>
      <w:pPr>
        <w:pStyle w:val="24"/>
        <w:spacing w:lineRule="auto" w:line="240" w:before="0" w:after="0"/>
        <w:ind w:left="0" w:firstLine="567"/>
        <w:jc w:val="both"/>
        <w:rPr>
          <w:lang w:val="ru-RU"/>
        </w:rPr>
      </w:pPr>
      <w:r>
        <w:rPr/>
        <w:t>Сотрудниками О</w:t>
      </w:r>
      <w:r>
        <w:rPr>
          <w:lang w:val="ru-RU"/>
        </w:rPr>
        <w:t xml:space="preserve"> </w:t>
      </w:r>
      <w:r>
        <w:rPr/>
        <w:t xml:space="preserve">МВД РФ по Муйскому </w:t>
      </w:r>
      <w:r>
        <w:rPr>
          <w:lang w:val="ru-RU"/>
        </w:rPr>
        <w:t xml:space="preserve">был разработан комплекс дополнительных мер по борьбе с преступностью на улицах и общественных местах,  а также по реагированию на сигналы о преступлениях, по своевременному раскрытию преступлений по «горячим следам».   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>С учетом  наибольшей концентрации  преступлений, административных нарушений  были определены 5 мест «особого внимания». Всего выявлено 432 административных правонарушения.</w:t>
      </w:r>
    </w:p>
    <w:p>
      <w:pPr>
        <w:pStyle w:val="Style3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Проведенный анализ состояния преступности за первое полугодие 2018 года показал, что сократилось количество преступлений совершенных в быту на 10%, в состоянии алкогольного опьянения на 23,3%.</w:t>
      </w:r>
    </w:p>
    <w:p>
      <w:pPr>
        <w:pStyle w:val="34"/>
        <w:ind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Транспорт</w:t>
      </w:r>
    </w:p>
    <w:p>
      <w:pPr>
        <w:pStyle w:val="Normal"/>
        <w:ind w:firstLine="567"/>
        <w:jc w:val="both"/>
        <w:rPr/>
      </w:pPr>
      <w:r>
        <w:rPr/>
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увеличился к уровню 1 полугодия 2017 года на 0,1 процентный пункт и составила 42%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За первое полугодие 2018 год  пассажирооборот  предприятий всех видов транспорта  составил 8,67 млн.пасс.–км. или 100,2% к плану. Объем грузооборота  составил 2,52 млн.тонно-км. или 100,8% к плану.  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отрасли составила 1370 человек.  Средняя заработная плата выросла  на 3% и составила 50,5 тыс. рублей. </w:t>
      </w:r>
    </w:p>
    <w:p>
      <w:pPr>
        <w:pStyle w:val="34"/>
        <w:ind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Связь</w:t>
      </w:r>
    </w:p>
    <w:p>
      <w:pPr>
        <w:pStyle w:val="Normal"/>
        <w:ind w:firstLine="567"/>
        <w:jc w:val="both"/>
        <w:rPr/>
      </w:pPr>
      <w:r>
        <w:rPr/>
        <w:t xml:space="preserve">Поставщиками услуг связи в районе являются предприятия региональных филиалов ОАО «Ростелеком», оператор сотовой связи «Мегафон»; «Теле - 2»; Региональный центр связи № 4; РУФПС; ООО "Пассимсервис". Объем услуг связи составил по району составил 35,8 млн. рублей или 98,1% к уровню аналогичного периода прошлого года в сопоставимых ценах и  102,3% к индикативному показателю.  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отрасли составила 177 чел.  Снижение связано с закрытием ООО «Витол» (1 чел.) и сокращением 2 работников  РУФПС. Средняя заработная плата сложилась в размере  47,8 тыс. рублей, рост составил на 3%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8.Финансовая сфера </w:t>
      </w:r>
    </w:p>
    <w:p>
      <w:pPr>
        <w:pStyle w:val="Normal"/>
        <w:ind w:firstLine="567"/>
        <w:jc w:val="both"/>
        <w:rPr/>
      </w:pPr>
      <w:r>
        <w:rPr/>
        <w:t xml:space="preserve">Налоговые и неналоговые  доходы консолидированного бюджета МО за первое полугодие 2018 года составили 117,5 млн. рублей. Основная доля налоговых и неналоговых поступлений в бюджет  района была обеспечена: </w:t>
      </w:r>
    </w:p>
    <w:p>
      <w:pPr>
        <w:pStyle w:val="TextBody"/>
        <w:numPr>
          <w:ilvl w:val="0"/>
          <w:numId w:val="3"/>
        </w:numPr>
        <w:rPr/>
      </w:pPr>
      <w:r>
        <w:rPr/>
        <w:t>Налогом на доходы физических лиц –  93,9 млн. рублей, что составляет 79,9% в общем объеме налоговых и неналоговых доходов  бюджета МО;</w:t>
      </w:r>
    </w:p>
    <w:p>
      <w:pPr>
        <w:pStyle w:val="TextBody"/>
        <w:numPr>
          <w:ilvl w:val="0"/>
          <w:numId w:val="3"/>
        </w:numPr>
        <w:rPr/>
      </w:pPr>
      <w:r>
        <w:rPr/>
        <w:t>Акцизы –  2,2   млн. рублей или  1,9%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/>
      </w:pPr>
      <w:r>
        <w:rPr/>
        <w:t>Налогами на совокупный доход – 11,7 млн. рублей  или 10%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/>
      </w:pPr>
      <w:r>
        <w:rPr/>
        <w:t>Налогами на имущество  – 1,2 млн. рублей  или 1%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Государственная пошлина – 1,6 млн. рублей или 1,4%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Доходы от использования имущества – 2,6 млн. рублей или 2,2%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Платежи и сборы за пользование природными ресурсами</w:t>
      </w:r>
      <w:r>
        <w:rPr>
          <w:b/>
        </w:rPr>
        <w:t xml:space="preserve"> – </w:t>
      </w:r>
      <w:r>
        <w:rPr/>
        <w:t>0,4 млн. рублей или 0,3 %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Доходы от продажи материальных ценностей – 0,5 млн. рублей или  0,4%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/>
        <w:t>Доходы от оказания платных услуг – 2,8 млн. рублей или 2,4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рафы, санкции, возмещение ущерба – 0,6 млн. рублей или 0,5%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За первое полугодие 2018 года расходы консолидированного бюджета на содержание работников ОМСУ на одного жителя составили 2122,4 рублей. </w:t>
      </w:r>
    </w:p>
    <w:p>
      <w:pPr>
        <w:pStyle w:val="Normal"/>
        <w:ind w:firstLine="540"/>
        <w:jc w:val="both"/>
        <w:rPr/>
      </w:pPr>
      <w:r>
        <w:rPr/>
        <w:t>На 01.07.2018 г. муниципальный долг Муйского района составил 12 млн. рубле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9. Муниципальная собственность</w:t>
      </w:r>
    </w:p>
    <w:p>
      <w:pPr>
        <w:pStyle w:val="Normal"/>
        <w:ind w:firstLine="709"/>
        <w:jc w:val="both"/>
        <w:rPr/>
      </w:pPr>
      <w:r>
        <w:rPr/>
        <w:t>За первое полугодие 2018 года  проведено проведены 2 открытых  аукциона: заключено 11 договоров аренды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целях контроля за использованием земельных участков по целевому назначению, выявления и обеспечения устранения нарушений земельного законодательства, Администрацией МО «Муйский район» применяются меры по устранению нарушений: проводится разъяснительная работа с населением о необходимости оформления правоустанавливающих документов на землю в соответствии с действующим законодательством, направляются извещения с указанием допущенных нарушений, в СМИ  размещается информация о земельном законодательстве. За отчетный период проведено 218 консультаций с гражданами и юридическими лицами (при устном обращении) по вопросам оформления прав на земельные участки. </w:t>
      </w:r>
    </w:p>
    <w:p>
      <w:pPr>
        <w:pStyle w:val="Normal"/>
        <w:ind w:firstLine="567"/>
        <w:jc w:val="both"/>
        <w:rPr/>
      </w:pPr>
      <w:r>
        <w:rPr/>
        <w:t xml:space="preserve">Доля оформленных прав  муниципальной собственности на объекты недвижимости от общего количества объектов, учтённых в реестре муниципальной собственности, составила 86,1%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целях увеличения поступления доходов постановлением администрации МО «Муйский район» 15.07.2011г. №389 создана комиссия по повышению доходов  консолидированного бюджета, оплаты труда и занятости населения. При комиссии работает  группа по легализации «теневой» части заработной платы и  сокращению неформального рынка труда. За отчетный период проведено 7 протокольных заседаний рабочей группы с участием специалистов Пенсионного фонда, налоговой инспекции и ФСС.</w:t>
      </w:r>
    </w:p>
    <w:p>
      <w:pPr>
        <w:pStyle w:val="Normal"/>
        <w:ind w:firstLine="567"/>
        <w:jc w:val="both"/>
        <w:rPr/>
      </w:pPr>
      <w:r>
        <w:rPr/>
        <w:t>На заседаниях было рассмотрено по задолженности по аренде земельного участка 35 хозяйствующих субъектов (результат погашена задолженность 454,6 тыс. руб.), по задолженности по аренде имущества – 2 (результат: погашена задолженность 35,7 тыс. руб.)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Краткие основные  выводы (итоги) за первое полугодие 2018 год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отчетном периоде отмечены следующие положительные момен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редняя заработная плата увеличилась на 8,1%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объем добычи золота увеличился на 14,9%; </w:t>
      </w:r>
    </w:p>
    <w:p>
      <w:pPr>
        <w:pStyle w:val="TextBody"/>
        <w:tabs>
          <w:tab w:val="clear" w:pos="708"/>
          <w:tab w:val="left" w:pos="284" w:leader="none"/>
          <w:tab w:val="center" w:pos="4950" w:leader="none"/>
        </w:tabs>
        <w:rPr/>
      </w:pPr>
      <w:r>
        <w:rPr/>
        <w:t>- объем производства продукции деревообрабатывающей промышленности увеличился на 13,9%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ъем производства щебня увеличился на 46%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/>
        <w:t>- охват детей разными формами предоставления услуг дошкольного образования остался на уровне 100%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удельный вес лиц, сдавших ЕГЭ, от числа выпускников, участвовавших в едином государственном экзамене увеличился  на 4,8 процентных пун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не допущена младенческая и материнская смертность; </w:t>
      </w:r>
    </w:p>
    <w:p>
      <w:pPr>
        <w:pStyle w:val="Normal"/>
        <w:jc w:val="both"/>
        <w:rPr/>
      </w:pPr>
      <w:r>
        <w:rPr/>
        <w:t>- уровень смертности населения (без показателя смертности от внешних причин) остался на уровне 1 полугодия 2017 года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/>
        <w:t>- на 5 процентных пункта увеличилась доля населения, обеспеченного питьевой водой, отвечающей требованиям безопасности, в общей численности населения. Показатель  достиг 100%;</w:t>
      </w:r>
    </w:p>
    <w:p>
      <w:pPr>
        <w:pStyle w:val="Normal"/>
        <w:jc w:val="both"/>
        <w:rPr/>
      </w:pPr>
      <w:r>
        <w:rPr/>
        <w:t>- обеспеченность культурно-досуговыми учреждениями осталась на уровне 80%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/>
        <w:t>- обеспеченность библиотеками от нормативной потребности осталась на уровне 100%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/>
        <w:t xml:space="preserve">- уровень регистрируемой безработицы снизился на 0,1% процентных пункта;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/>
        <w:t>- создано 118 новых рабочих мест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/>
        <w:t>-снизился  уровень общей безработицы на 0,5 процентных пункта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rPr/>
      </w:pPr>
      <w:r>
        <w:rPr/>
        <w:t>Имеет место и отрицательная динамика:</w:t>
      </w:r>
    </w:p>
    <w:p>
      <w:pPr>
        <w:pStyle w:val="TextBody"/>
        <w:tabs>
          <w:tab w:val="clear" w:pos="708"/>
          <w:tab w:val="left" w:pos="284" w:leader="none"/>
          <w:tab w:val="center" w:pos="4950" w:leader="none"/>
        </w:tabs>
        <w:rPr/>
      </w:pPr>
      <w:r>
        <w:rPr/>
        <w:t xml:space="preserve">- снизился объем инвестиций  на 50,8%; </w:t>
      </w:r>
    </w:p>
    <w:p>
      <w:pPr>
        <w:pStyle w:val="TextBody"/>
        <w:tabs>
          <w:tab w:val="clear" w:pos="708"/>
          <w:tab w:val="left" w:pos="284" w:leader="none"/>
          <w:tab w:val="center" w:pos="4950" w:leader="none"/>
        </w:tabs>
        <w:rPr/>
      </w:pPr>
      <w:r>
        <w:rPr/>
        <w:t>- снизился объем отгрузки нефрита на 57,4%;</w:t>
      </w:r>
    </w:p>
    <w:p>
      <w:pPr>
        <w:pStyle w:val="TextBody"/>
        <w:tabs>
          <w:tab w:val="clear" w:pos="708"/>
          <w:tab w:val="left" w:pos="284" w:leader="none"/>
          <w:tab w:val="center" w:pos="4950" w:leader="none"/>
        </w:tabs>
        <w:rPr/>
      </w:pPr>
      <w:r>
        <w:rPr/>
        <w:t>- снизился объем производства теплоэнергии и воды на 5,5%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низился объем производства пищевых продуктов на 24,1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борот </w:t>
      </w:r>
      <w:r>
        <w:rPr>
          <w:iCs/>
        </w:rPr>
        <w:t>общественного питания</w:t>
      </w:r>
      <w:r>
        <w:rPr/>
        <w:t xml:space="preserve"> снизился на 5,5 процентных пункт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низился объем выполненных строительно-монтажных работ снизился на 31%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соотношение посещаемости населения платных культурно-досуговых мероприятий, проводимых муниципальными учреждениями культуры к общему населению снизилось  на 43,3%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количество зарегистрированных преступлений на 100 тыс. населения увеличилось на 116 ед. на 100 тыс. населен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center" w:pos="4950" w:leader="none"/>
        </w:tabs>
        <w:rPr/>
      </w:pPr>
      <w:r>
        <w:rPr/>
        <w:t>удельный вес ветхого и аварийного жилищного фонда остался на уровне 30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жилищно-коммунальном комплексе доля убыточных организаций   составляет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должается миграционный отток населения района, который составил 121 чел.</w:t>
      </w:r>
    </w:p>
    <w:p>
      <w:pPr>
        <w:pStyle w:val="TextBody"/>
        <w:widowControl w:val="false"/>
        <w:ind w:firstLine="567"/>
        <w:rPr/>
      </w:pPr>
      <w:r>
        <w:rPr/>
        <w:t xml:space="preserve">  </w:t>
      </w:r>
      <w:r>
        <w:rPr/>
        <w:t>В рамках реализации программы СЭР ведется ежеквартальный анализ программных мероприятий и муниципальных программ, обеспечивается доступность финансовых ресурсов на реализацию программных мероприятий для субъектов малого предпринимательства через муниципальный Фонд поддержки СМП, распространяется информация о наиболее актуальных инвестиционных проектах.</w:t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851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8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8000"/>
      <w:sz w:val="24"/>
      <w:szCs w:val="24"/>
      <w:u w:val="single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color w:val="FF00FF"/>
      <w:sz w:val="24"/>
      <w:szCs w:val="24"/>
      <w:lang w:val="ru-RU" w:bidi="ar-SA"/>
    </w:rPr>
  </w:style>
  <w:style w:type="character" w:styleId="Normal1">
    <w:name w:val="Normal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  <w:lang w:val="en-US" w:eastAsia="en-US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3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b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FF00FF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540"/>
      <w:jc w:val="center"/>
      <w:outlineLvl w:val="2"/>
    </w:pPr>
    <w:rPr>
      <w:b/>
      <w:bCs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3" w:before="60" w:after="180"/>
      <w:jc w:val="center"/>
    </w:pPr>
    <w:rPr>
      <w:sz w:val="26"/>
      <w:szCs w:val="26"/>
      <w:shd w:fill="FFFFFF" w:val="clear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2">
    <w:name w:val="обычный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700"/>
      <w:jc w:val="center"/>
    </w:pPr>
    <w:rPr>
      <w:sz w:val="23"/>
      <w:szCs w:val="23"/>
      <w:lang w:val="en-US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26">
    <w:name w:val="основнойтекст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4">
    <w:name w:val="длятаблиц"/>
    <w:basedOn w:val="Normal"/>
    <w:qFormat/>
    <w:pPr>
      <w:spacing w:before="280" w:after="280"/>
    </w:pPr>
    <w:rPr/>
  </w:style>
  <w:style w:type="paragraph" w:styleId="Style35">
    <w:name w:val="основнойтекст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4:00Z</dcterms:created>
  <dc:creator>www.PHILka.RU</dc:creator>
  <dc:description/>
  <cp:keywords/>
  <dc:language>en-US</dc:language>
  <cp:lastModifiedBy>ЭКОНОМ</cp:lastModifiedBy>
  <cp:lastPrinted>2018-08-22T17:25:00Z</cp:lastPrinted>
  <dcterms:modified xsi:type="dcterms:W3CDTF">2018-08-23T04:19:00Z</dcterms:modified>
  <cp:revision>234</cp:revision>
  <dc:subject/>
  <dc:title/>
</cp:coreProperties>
</file>