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«Му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РФ от 25.12.2008 № 273 – ФЗ «О противодействии коррупции» (далее – Закона) я,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 об обращении ко мне «___» 200_г.  в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 место в котором произошло склонение к совершению коррупционных дейст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 лица, склонявшего к совершению коррупционных действий, его место работы, должность, иные извес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клонения меня к совершению коррупционных действий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                                             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регистрир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20__г.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, подпись, должность ответственного лица)</w:t>
      </w:r>
    </w:p>
    <w:sectPr>
      <w:type w:val="nextPage"/>
      <w:pgSz w:w="11906" w:h="16838"/>
      <w:pgMar w:left="1701" w:right="9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3:00Z</dcterms:created>
  <dc:creator>Отдел кадров</dc:creator>
  <dc:description/>
  <cp:keywords/>
  <dc:language>en-US</dc:language>
  <cp:lastModifiedBy>ЮрОтдел</cp:lastModifiedBy>
  <cp:lastPrinted>2019-04-10T16:35:00Z</cp:lastPrinted>
  <dcterms:modified xsi:type="dcterms:W3CDTF">2021-10-11T04:43:00Z</dcterms:modified>
  <cp:revision>2</cp:revision>
  <dc:subject/>
  <dc:title/>
</cp:coreProperties>
</file>