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Му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РФ от 25.12.2008 № 273 – ФЗ «О противодействии коррупции» (далее – Закона) я,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яю о наличии заинтересованности при исполнении мной должностных обязанностей, выраженной в следующ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вид личной заинтересованности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                                           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02:00Z</dcterms:created>
  <dc:creator>Отдел кадров</dc:creator>
  <dc:description/>
  <cp:keywords/>
  <dc:language>en-US</dc:language>
  <cp:lastModifiedBy>ЮрОтдел</cp:lastModifiedBy>
  <cp:lastPrinted>2019-04-10T16:35:00Z</cp:lastPrinted>
  <dcterms:modified xsi:type="dcterms:W3CDTF">2021-10-11T05:02:00Z</dcterms:modified>
  <cp:revision>2</cp:revision>
  <dc:subject/>
  <dc:title/>
</cp:coreProperties>
</file>