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февраля 2014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. Улан-Удэ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4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 xml:space="preserve">, от 25.06.2018 </w:t>
            </w:r>
            <w:hyperlink r:id="rId5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6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звития системы государственного управления охраной труда в Республике Бурятия, совершенствования работы по обеспечению безопасных условий труда, пропаганды передового опыта в области охраны труда Правительство Республики Бурят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Ежегодно проводить республиканский конкурс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республиканского конкурса "Лучшая организация работ по охране труда"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3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ведению республиканского конкурса "Лучшая организация работ по охране труда"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86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для рассмотрения и оценки заявок участников республиканского конкурса "Лучшая организация работ по охране труда"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руководителям организаций независимо от организационно-правовой формы и вида деятельности принять участие в республиканском конкурсе "Лучшая организация работ по охране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Главы Республики Бурятия и Правительства Республики Бурятия (Цыренов Б.Д.) содействовать освещению хода проведения республиканского конкурса "Лучшая организация работ по охране труда" и его итогов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30.04.2019 N 2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Буряти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В.НАГОВИЦЫ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8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9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 xml:space="preserve">, от 30.04.2019 </w:t>
            </w:r>
            <w:hyperlink r:id="rId10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устанавливает порядок организации и проведения республиканского конкурса "Лучшая организация работ по охране труда" (далее -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Уполномоченным органом по проведению конкурса является Министерство экономики Республики Бурят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Целью конкурса является улучшение условий труда работников в процессе трудовой деятельности, снижение уровня производственного травматизма, профессиональной заболеваемости, совершенствование работ в области охраны труда, пропаганда улучшения условий и безопасност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сновными задачами 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условий и охраны труда в организациях, создание здоровых и безопасных условий труда работников в процессе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ие органов надзора и контроля, работодателей, объединений работодателей, профессиональных союзов и их объединений, органов местного самоуправления муниципальных образований в Республике Бурятия по вопросам активизации работы по снижению уровня производственного травматизма и профессиональной заболев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оциально-трудовых отношений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систем управления охраной труда на основе оценки и управления профессиональными рис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передового опыта и методов работы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частие в конкурсе является бесплат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никами конкурса являются организации и индивидуальные предприниматели независимо от организационно-правовой формы и вида деятельности, зарегистрированные и осуществляющие деятельность на территории Республики Бурятия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ация допускается к участию в конкурсе при соответствии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ла групповых, смертельных и тяжелых несчастных случаев производственного травматизма в течение года, предшествующего году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еустраненных нарушений трудового законодательства в области охраны труда, указанных в предписаниях, выданных контрольно-надзор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не имеет нарушений по объемам и срокам выплаты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реализует мероприятия по улучшению условий и охраны труда и снижению уровней профессиональных рисков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Б от 30.04.2019 N 221 в абзац седьмой пункта 2.2 внесены изменения: "Участники конкурса" исключить". В связи с тем, что в указанном абзаце данные слова отсутствуют, внесение изменений невозможно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- организация не имела случаев профессионального заболевания работников в течение года, предшествующего году проведения конкурс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роводила в установленные сроки специальную оценку условий труда (аттестацию рабочих мест по условиям труд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ие в конкурсе является доброво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курс проводи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производственной сфе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ая организация работ по охране труда среди организаций непроизводственной сфе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бедителей конкурса определяет конкурсная комиссия, в состав которой входят представители органов государственной власти Республики Бурятия, Государственной инспекции труда в Республике Бурятия, Управления Федеральной службы по надзору в сфере защиты прав потребителей и благополучия человека по Республике Бурятия, Союз "Объединение организаций профсоюзов Республики Бурятия", Бурятского отделения работодателей "Союз промышленников и предпринимателей Республики Бурятия"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25.06.2018 N 3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седания комиссии проводятся при условии присутствия не менее 2/3 списочного состав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Документы, представляемые организациями для участия в</w:t>
      </w:r>
    </w:p>
    <w:p>
      <w:pPr>
        <w:pStyle w:val="ConsPlusTitle"/>
        <w:jc w:val="center"/>
        <w:rPr/>
      </w:pPr>
      <w:r>
        <w:rPr/>
        <w:t>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4.1. Для участия в конкурсе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42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конкурсе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74">
        <w:r>
          <w:rPr>
            <w:rStyle w:val="InternetLink"/>
            <w:color w:val="0000FF"/>
          </w:rPr>
          <w:t>пояснительная записка</w:t>
        </w:r>
      </w:hyperlink>
      <w:r>
        <w:rPr/>
        <w:t xml:space="preserve"> к заявке на участие в конкурсе (приложение N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оложения о системе управления охраной труда в организации (представляется с 01.01.20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локальных документов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раздела "Охрана труда" коллективного договора организации, копия карточки уведомительной регистрации коллективного договора, копия протокола заседания профкома (общего собрания) о ходе выполнения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перечня ежегодно реализуемых мероприятий по улучшению условий и охраны труда и снижению уровней профессиональ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томатериалы, свидетельствующие о проведении мероприят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98">
        <w:r>
          <w:rPr>
            <w:rStyle w:val="InternetLink"/>
            <w:color w:val="0000FF"/>
          </w:rPr>
          <w:t>информационная карта</w:t>
        </w:r>
      </w:hyperlink>
      <w:r>
        <w:rPr/>
        <w:t xml:space="preserve"> участника конкурса (приложение N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я отчета о проведении специальной оценки условий труда (копия приказа об окончании проведения аттестации рабочих мест и копия сводной ведомости рабочих мест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тавле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олномоченный орган осуществляет информирование организаций и заинтересованных лиц о проведении конкурса в газете "Бурятия" и на официальном сайте уполномоченного органа в сети Интернет не позднее 1 февра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конкурса указываются порядок и сроки подачи заявок для участия в конкурсе, порядок определения победителей конкурса, освещаются иные вопросы, связанные с организаци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Организации до 1 марта представляют в комиссию документы, указанные в </w:t>
      </w:r>
      <w:hyperlink w:anchor="P89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в запечатанном конверте с указанием наименования конкурса, номинации, официального названия и почтового адреса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ассмотрение заявок на участие в конкурсе осуществляется комиссией по каждой номинации отдельно в течение 30 дней со дня поступления зая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кументы организации не допускаются к участию в конкурсе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Несоответствия документов требованиям, установленны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Представления документов не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Представления документов позднее установле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Комиссия уведомляет в письменном виде организацию о принятии (непринятии) заявки и допущении (недопущении) ее к участию в конкурсе в течение 7 календарных дней после рассмотр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пущения заявки к участию в конкурсе в извещении указываются причины возврат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7. Утратили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Б от 25.06.2018 N 3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полномоченный орган организует в 10-дневный срок проверку достоверности сведений, содержащихся в представленных документах, во взаимодействии с Государственной инспекцией труда в Республике Бурятия, Управлением Федеральной службы по надзору в сфере защиты прав потребителей и благополучия человека по Республике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По результатам проверки достоверности сведений комиссия в 10-дневный срок определяет победителей путем подсчета количества баллов, набранных организациями - участниками конкурса, на основании </w:t>
      </w:r>
      <w:hyperlink w:anchor="P284">
        <w:r>
          <w:rPr>
            <w:rStyle w:val="InternetLink"/>
            <w:color w:val="0000FF"/>
          </w:rPr>
          <w:t>шкалы</w:t>
        </w:r>
      </w:hyperlink>
      <w:r>
        <w:rPr/>
        <w:t xml:space="preserve"> оценки показателей организаций - участников конкурса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случае равенства суммы баллов претендент на победу определяется большинством голосов присутствующих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Рассмотрение заявок и определение победителей по каждой номинации оформляются протоколом с указанием названий организаций, юридических и фактических адресов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обедителями признаются 3 участника в каждой номинации, занявшие соответственно первое, второе и третье ме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бедители конкурса награждаются дипломами, грамо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нкурсные материалы участникам не возвращаются и третьим лицам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Информация о результатах конкурса, его итогах, об опыте работы победителей конкурса публикуется уполномоченным органом в газете "Бурятия" и размещается на официальном сайте уполномоченного органа в сети Интернет в течение 10 рабочих дней с даты подписания протокола об итогах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25.06.2018 N 3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2"/>
      <w:bookmarkEnd w:id="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участие в республиканском конкурсе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выражает  намерение  принять  участие  в  республиканском  конкурсе "Лучшая</w:t>
      </w:r>
    </w:p>
    <w:p>
      <w:pPr>
        <w:pStyle w:val="ConsPlusNonformat"/>
        <w:jc w:val="both"/>
        <w:rPr/>
      </w:pPr>
      <w:r>
        <w:rPr/>
        <w:t>организация   работ  по  охране  труда"  (далее  -  конкурс)  по  номин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оминация)</w:t>
      </w:r>
    </w:p>
    <w:p>
      <w:pPr>
        <w:pStyle w:val="ConsPlusNonformat"/>
        <w:jc w:val="both"/>
        <w:rPr/>
      </w:pPr>
      <w:r>
        <w:rPr/>
        <w:t>по итогам предыдуще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сведений,  указанных  в  настоящей  заявке и</w:t>
      </w:r>
    </w:p>
    <w:p>
      <w:pPr>
        <w:pStyle w:val="ConsPlusNonformat"/>
        <w:jc w:val="both"/>
        <w:rPr/>
      </w:pPr>
      <w:r>
        <w:rPr/>
        <w:t>прилагаемых документах, гарантиру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ы  о  том, что участники конкурса, представившие недостоверные</w:t>
      </w:r>
    </w:p>
    <w:p>
      <w:pPr>
        <w:pStyle w:val="ConsPlusNonformat"/>
        <w:jc w:val="both"/>
        <w:rPr/>
      </w:pPr>
      <w:r>
        <w:rPr/>
        <w:t>данные,  не  допускаются  к  участию  в  конкурсе или снимаются с участия в</w:t>
      </w:r>
    </w:p>
    <w:p>
      <w:pPr>
        <w:pStyle w:val="ConsPlusNonformat"/>
        <w:jc w:val="both"/>
        <w:rPr/>
      </w:pPr>
      <w:r>
        <w:rPr/>
        <w:t>процессе его про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74"/>
      <w:bookmarkEnd w:id="3"/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ЗАЯВКЕ НА УЧАСТИЕ В РЕСПУБЛИКАНСКОМ КОНКУРСЕ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ительная записк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олное наименование организации, индивидуального предпринимателя, юридический адрес, вид экономической деятельности по ОКВЭ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амилию, имя, отчество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амилию, имя, отчество специалиста по охране труда (ответственного) организации (контактный телефон, факс, e-mail), стаж работы в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олнительные сведения, подтверждающие проведение работ по охране труда, а также информацию об участии в конкурсах, семинарах, выста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ояснительной записки не более 4 стра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1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8 </w:t>
            </w:r>
            <w:hyperlink r:id="rId22">
              <w:r>
                <w:rPr>
                  <w:rStyle w:val="InternetLink"/>
                  <w:color w:val="0000FF"/>
                </w:rPr>
                <w:t>N 34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98"/>
      <w:bookmarkEnd w:id="4"/>
      <w:r>
        <w:rPr>
          <w:rFonts w:eastAsia="Courier New"/>
        </w:rPr>
        <w:t xml:space="preserve">                           </w:t>
      </w:r>
      <w:r>
        <w:rPr/>
        <w:t>ИНФОРМАЦИОН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стника республиканского конкурса "Лучш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бот по охране тру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,  индивидуального  предпринимателя  (далее  -</w:t>
      </w:r>
    </w:p>
    <w:p>
      <w:pPr>
        <w:pStyle w:val="ConsPlusNonformat"/>
        <w:jc w:val="both"/>
        <w:rPr/>
      </w:pPr>
      <w:r>
        <w:rPr/>
        <w:t>организация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еятельно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инац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ФИО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  по   охране   труда   (ФИО)  и  стаж  работы  в 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за ____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радавших в результате несчастных случаев на производстве в расчете на 1000 работающих, К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ней нетрудоспособности у пострадавших в результате несчастных случаев на производстве в расчете на 1 пострадавшего, 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(специалиста) по охране труд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уктурное подразделение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ведена должность специалиста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ложены обязанности специалиста по охране труда на работника по совместительству (для организаций с численностью работающих менее 50 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итета (комиссии) по охране труда (номер и дата принятия приказа о создании комитета (комиссии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ол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наты приема пищи (наличие холодильника, электроплиты, горячей и холодной во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рдероб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ушевая или помещения для ум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тчета о проведении специальной оценки условий труда (приказ об окончании проведения аттестации рабочих мест и сводная ведомость рабочих мес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мероприятия по охране труда на одного работающего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  <w:t>МП (при наличии)</w:t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республиканского конкурса</w:t>
      </w:r>
    </w:p>
    <w:p>
      <w:pPr>
        <w:pStyle w:val="ConsPlusNormal"/>
        <w:jc w:val="right"/>
        <w:rPr/>
      </w:pPr>
      <w:r>
        <w:rPr/>
        <w:t>"Лучшая организация работ</w:t>
      </w:r>
    </w:p>
    <w:p>
      <w:pPr>
        <w:pStyle w:val="ConsPlusNormal"/>
        <w:jc w:val="right"/>
        <w:rPr/>
      </w:pPr>
      <w:r>
        <w:rPr/>
        <w:t>по охране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84"/>
      <w:bookmarkEnd w:id="5"/>
      <w:r>
        <w:rPr/>
        <w:t>ШКАЛА ОЦЕНКИ ПОКАЗАТЕЛЕЙ ОРГАНИЗАЦИЙ - УЧАСТНИКОВ</w:t>
      </w:r>
    </w:p>
    <w:p>
      <w:pPr>
        <w:pStyle w:val="ConsPlusTitle"/>
        <w:jc w:val="center"/>
        <w:rPr/>
      </w:pPr>
      <w:r>
        <w:rPr/>
        <w:t>РЕСПУБЛИКАНСКОГО КОНКУРСА "ЛУЧШАЯ ОРГАНИЗАЦИЯ РАБОТ ПО</w:t>
      </w:r>
    </w:p>
    <w:p>
      <w:pPr>
        <w:pStyle w:val="ConsPlusTitle"/>
        <w:jc w:val="center"/>
        <w:rPr/>
      </w:pPr>
      <w:r>
        <w:rPr/>
        <w:t>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07.12.2016 </w:t>
            </w:r>
            <w:hyperlink r:id="rId2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9 </w:t>
            </w:r>
            <w:hyperlink r:id="rId24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исленность пострадавших в результате несчастных случаев на производстве в расчете на 1000 работающих, Кч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907"/>
        <w:gridCol w:w="851"/>
        <w:gridCol w:w="794"/>
        <w:gridCol w:w="794"/>
        <w:gridCol w:w="79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ч = Т x 1000 / р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Т - общее число пострадавших за определенный период времени независимо от того, закончилась ли временная нетрудоспособность в этом периоде;</w:t>
            </w:r>
          </w:p>
          <w:p>
            <w:pPr>
              <w:pStyle w:val="ConsPlusNormal"/>
              <w:rPr/>
            </w:pPr>
            <w:r>
              <w:rPr/>
              <w:t>р - среднесписочная численность работников за период 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личество дней нетрудоспособности у пострадавших в результате несчастных случаев на производстве, К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64"/>
        <w:gridCol w:w="1077"/>
        <w:gridCol w:w="1077"/>
        <w:gridCol w:w="964"/>
        <w:gridCol w:w="794"/>
        <w:gridCol w:w="170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= Д / Т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 Д - число дней временной нетрудоспособности, вызванной несчастными случаями на производстве (закрыты листы нетрудоспособности);</w:t>
            </w:r>
          </w:p>
          <w:p>
            <w:pPr>
              <w:pStyle w:val="ConsPlusNormal"/>
              <w:rPr/>
            </w:pPr>
            <w:r>
              <w:rPr/>
              <w:t>Т - количество несчастных случаев (трав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страдавш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дельный вес работников, прошедших периодический медицинский осмотр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прошедших периодический медицинский осмотр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дельный вес работников, занятых во вредных и (или) опасных условиях труда, %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417"/>
        <w:gridCol w:w="1134"/>
        <w:gridCol w:w="1134"/>
        <w:gridCol w:w="964"/>
        <w:gridCol w:w="107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работников, занятых во вредных и (или) опасных условиях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личие службы (специалиста) по охране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ое подразделение по охране труда - 8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а должность специалиста по охране труда - 5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ложены обязанности специалиста по охране труда на работника по совместительству (для организаций с численностью работающих менее 50 чел.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личие комитета (комиссии) по охране труда (номер и дата принятия приказа о создании комитета (комиссии), положение о комитете (комиссии), планы работы, протоколы заседаний, отчеты об исполнении)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личие санитарно-бытов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ов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ната приема пищи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рдеробная - 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ушевая или помещение для умывания - 3 бал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личие коллективного договора (номер и дата регистрации) - 20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личие отчета о проведении специальной оценки условий труда (приказ об окончании проведения аттестации рабочих мест и сводная ведомость рабочих мест) - 3 балл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7.12.2016 N 56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зрасходовано средств на мероприятия по охране труда на одного работающего, руб.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 на одного работающего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 - 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 - 3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0 - 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 - 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 - 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 - 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0 - 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6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Численность работников с установленными профессиональными заболеваниями в течение года, предшествующего году проведения конкурса, баллы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680"/>
        <w:gridCol w:w="680"/>
        <w:gridCol w:w="680"/>
        <w:gridCol w:w="680"/>
        <w:gridCol w:w="680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с установленными профессиональными заболеваниями в течение года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11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Б от 30.04.2019 N 2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38"/>
      <w:bookmarkEnd w:id="6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ОВЕДЕНИЮ РЕСПУБЛИКАНСКОГО КОНКУРСА "ЛУЧШАЯ</w:t>
      </w:r>
    </w:p>
    <w:p>
      <w:pPr>
        <w:pStyle w:val="ConsPlusTitle"/>
        <w:jc w:val="center"/>
        <w:rPr/>
      </w:pPr>
      <w:r>
        <w:rPr/>
        <w:t>ОРГАНИЗАЦИЯ 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644"/>
        <w:gridCol w:w="215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ы по информированию организаций об условиях и порядке проведения республиканского конкурса "Лучшая организация работ по охране труда" (далее - конкурс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февра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и в средствах массовой информации, размещение информации на сайте Министерства экономики Республики Бурятия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, 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на участие в конкурс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марта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организаций на участи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оценка поступивших заявок.</w:t>
            </w:r>
          </w:p>
          <w:p>
            <w:pPr>
              <w:pStyle w:val="ConsPlusNormal"/>
              <w:rPr/>
            </w:pPr>
            <w:r>
              <w:rPr/>
              <w:t>Подготовка предложений о распределении призовых мес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ы конкурсной комиссии для рассмотрения и оценки заявок участников конкурса (далее - комиссия)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итогов конкурса на заседании ко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преля текущего год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комиссии о распределении призовых мест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Республики Буря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Б от 07.12.2016 N 56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7.02.2014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86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ДЛЯ РАССМОТРЕНИЯ И ОЦЕНКИ ЗАЯВОК</w:t>
      </w:r>
    </w:p>
    <w:p>
      <w:pPr>
        <w:pStyle w:val="ConsPlusTitle"/>
        <w:jc w:val="center"/>
        <w:rPr/>
      </w:pPr>
      <w:r>
        <w:rPr/>
        <w:t>УЧАСТНИКОВ РЕСПУБЛИКАНСКОГО КОНКУРСА "ЛУЧШАЯ ОРГАНИЗАЦИЯ</w:t>
      </w:r>
    </w:p>
    <w:p>
      <w:pPr>
        <w:pStyle w:val="ConsPlusTitle"/>
        <w:jc w:val="center"/>
        <w:rPr/>
      </w:pPr>
      <w:r>
        <w:rPr/>
        <w:t>РАБОТ ПО ОХРАНЕ ТРУ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Б от 13.04.2018 </w:t>
            </w:r>
            <w:hyperlink r:id="rId33">
              <w:r>
                <w:rPr>
                  <w:rStyle w:val="InternetLink"/>
                  <w:color w:val="0000FF"/>
                </w:rPr>
                <w:t>N 1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9 </w:t>
            </w:r>
            <w:hyperlink r:id="rId34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0"/>
        <w:gridCol w:w="6860"/>
      </w:tblGrid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Бардалеев А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экономики Республики Бурятия, председатель конкурсной комисси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молин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экономики Республики Бурятия, заместитель председателя конкурсной комисси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Хрущев Г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технический инспектор труда Союза "Объединение организаций профсоюзов Республики Бурятия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Пыкин А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Государственной инспекции труда в Республике Бурятия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Тумуров Д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труду Министерства экономик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Коктышев Б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материальной базы, закупок и обеспечения безопасности Министерства социальной защиты населения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сеев М.Л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брабатывающей промышленности Министерства промышленности и торговл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ушкеев А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организационной работы и работы по обращениям граждан Министерства строительства и модернизации жилищно-коммунального комплекса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Гармаев А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развитию энергетики Министерства по развитию транспорта, энергетики и дорожного хозяйства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Зайцев Н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исполнительного директора Республиканской организации работодателей "Союз промышленников и предпринимателей Республики Бурятия"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нгараева Л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 отдела санитарного надзора Управления Федеральной службы по надзору в сфере защиты прав потребителей и благополучия человека по Республике Бурятия (по согласованию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Коногоров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материально-технического развития и безопасности учреждений Министерства образования и науки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одномов Ч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медицинской помощи взрослому населению Министерства здравоохранения Республики Буряти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Бабицкая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аналитик отдела государственного управления охраной труда Министерства экономики Республики Бурятия, секретарь конкурсной коми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604412D3536E477C846F1917DB839E98C071D37F75A0CDDB19569DC1590F963A539812A17941750C2DB857159BCEF517785685BF7A29662EEAC2UFK6F" TargetMode="External"/><Relationship Id="rId4" Type="http://schemas.openxmlformats.org/officeDocument/2006/relationships/hyperlink" Target="consultantplus://offline/ref=CE604412D3536E477C846F1917DB839E98C071D37E7BA7CBDF19569DC1590F963A539812A17941750C2DBB53159BCEF517785685BF7A29662EEAC2UFK6F" TargetMode="External"/><Relationship Id="rId5" Type="http://schemas.openxmlformats.org/officeDocument/2006/relationships/hyperlink" Target="consultantplus://offline/ref=CE604412D3536E477C846F1917DB839E98C071D37E76A1CEDB19569DC1590F963A539812A17941750C2DB857159BCEF517785685BF7A29662EEAC2UFK6F" TargetMode="External"/><Relationship Id="rId6" Type="http://schemas.openxmlformats.org/officeDocument/2006/relationships/hyperlink" Target="consultantplus://offline/ref=CE604412D3536E477C846F1917DB839E98C071D37E7AA3CDDB19569DC1590F963A539812A17941750C2DB857159BCEF517785685BF7A29662EEAC2UFK6F" TargetMode="External"/><Relationship Id="rId7" Type="http://schemas.openxmlformats.org/officeDocument/2006/relationships/hyperlink" Target="consultantplus://offline/ref=CE604412D3536E477C846F1917DB839E98C071D37E7AA3CDDB19569DC1590F963A539812A17941750C2DB856159BCEF517785685BF7A29662EEAC2UFK6F" TargetMode="External"/><Relationship Id="rId8" Type="http://schemas.openxmlformats.org/officeDocument/2006/relationships/hyperlink" Target="consultantplus://offline/ref=CE604412D3536E477C846F1917DB839E98C071D37F75A0CDDB19569DC1590F963A539812A17941750C2DB856159BCEF517785685BF7A29662EEAC2UFK6F" TargetMode="External"/><Relationship Id="rId9" Type="http://schemas.openxmlformats.org/officeDocument/2006/relationships/hyperlink" Target="consultantplus://offline/ref=CE604412D3536E477C846F1917DB839E98C071D37E76A1CEDB19569DC1590F963A539812A17941750C2DB857159BCEF517785685BF7A29662EEAC2UFK6F" TargetMode="External"/><Relationship Id="rId10" Type="http://schemas.openxmlformats.org/officeDocument/2006/relationships/hyperlink" Target="consultantplus://offline/ref=CE604412D3536E477C846F1917DB839E98C071D37E7AA3CDDB19569DC1590F963A539812A17941750C2DB859159BCEF517785685BF7A29662EEAC2UFK6F" TargetMode="External"/><Relationship Id="rId11" Type="http://schemas.openxmlformats.org/officeDocument/2006/relationships/hyperlink" Target="consultantplus://offline/ref=CE604412D3536E477C846F1917DB839E98C071D37E7AA3CDDB19569DC1590F963A539812A17941750C2DB858159BCEF517785685BF7A29662EEAC2UFK6F" TargetMode="External"/><Relationship Id="rId12" Type="http://schemas.openxmlformats.org/officeDocument/2006/relationships/hyperlink" Target="consultantplus://offline/ref=CE604412D3536E477C846F1917DB839E98C071D37F75A0CDDB19569DC1590F963A539812A17941750C2DB859159BCEF517785685BF7A29662EEAC2UFK6F" TargetMode="External"/><Relationship Id="rId13" Type="http://schemas.openxmlformats.org/officeDocument/2006/relationships/hyperlink" Target="consultantplus://offline/ref=CE604412D3536E477C846F1917DB839E98C071D37F75A0CDDB19569DC1590F963A539812A17941750C2DB951159BCEF517785685BF7A29662EEAC2UFK6F" TargetMode="External"/><Relationship Id="rId14" Type="http://schemas.openxmlformats.org/officeDocument/2006/relationships/hyperlink" Target="consultantplus://offline/ref=CE604412D3536E477C846F1917DB839E98C071D37E76A1CEDB19569DC1590F963A539812A17941750C2DB856159BCEF517785685BF7A29662EEAC2UFK6F" TargetMode="External"/><Relationship Id="rId15" Type="http://schemas.openxmlformats.org/officeDocument/2006/relationships/hyperlink" Target="consultantplus://offline/ref=CE604412D3536E477C846F1917DB839E98C071D37F75A0CDDB19569DC1590F963A539812A17941750C2DB950159BCEF517785685BF7A29662EEAC2UFK6F" TargetMode="External"/><Relationship Id="rId16" Type="http://schemas.openxmlformats.org/officeDocument/2006/relationships/hyperlink" Target="consultantplus://offline/ref=CE604412D3536E477C846F1917DB839E98C071D37F75A0CDDB19569DC1590F963A539812A17941750C2DB952159BCEF517785685BF7A29662EEAC2UFK6F" TargetMode="External"/><Relationship Id="rId17" Type="http://schemas.openxmlformats.org/officeDocument/2006/relationships/hyperlink" Target="consultantplus://offline/ref=CE604412D3536E477C846F1917DB839E98C071D37F75A0CDDB19569DC1590F963A539812A17941750C2DB955159BCEF517785685BF7A29662EEAC2UFK6F" TargetMode="External"/><Relationship Id="rId18" Type="http://schemas.openxmlformats.org/officeDocument/2006/relationships/hyperlink" Target="consultantplus://offline/ref=CE604412D3536E477C846F1917DB839E98C071D37F75A0CDDB19569DC1590F963A539812A17941750C2DB954159BCEF517785685BF7A29662EEAC2UFK6F" TargetMode="External"/><Relationship Id="rId19" Type="http://schemas.openxmlformats.org/officeDocument/2006/relationships/hyperlink" Target="consultantplus://offline/ref=CE604412D3536E477C846F1917DB839E98C071D37E76A1CEDB19569DC1590F963A539812A17941750C2DB859159BCEF517785685BF7A29662EEAC2UFK6F" TargetMode="External"/><Relationship Id="rId20" Type="http://schemas.openxmlformats.org/officeDocument/2006/relationships/hyperlink" Target="consultantplus://offline/ref=CE604412D3536E477C846F1917DB839E98C071D37E76A1CEDB19569DC1590F963A539812A17941750C2DB858159BCEF517785685BF7A29662EEAC2UFK6F" TargetMode="External"/><Relationship Id="rId21" Type="http://schemas.openxmlformats.org/officeDocument/2006/relationships/hyperlink" Target="consultantplus://offline/ref=CE604412D3536E477C846F1917DB839E98C071D37F75A0CDDB19569DC1590F963A539812A17941750C2DB957159BCEF517785685BF7A29662EEAC2UFK6F" TargetMode="External"/><Relationship Id="rId22" Type="http://schemas.openxmlformats.org/officeDocument/2006/relationships/hyperlink" Target="consultantplus://offline/ref=CE604412D3536E477C846F1917DB839E98C071D37E76A1CEDB19569DC1590F963A539812A17941750C2DB858159BCEF517785685BF7A29662EEAC2UFK6F" TargetMode="External"/><Relationship Id="rId23" Type="http://schemas.openxmlformats.org/officeDocument/2006/relationships/hyperlink" Target="consultantplus://offline/ref=CE604412D3536E477C846F1917DB839E98C071D37F75A0CDDB19569DC1590F963A539812A17941750C2DBA58159BCEF517785685BF7A29662EEAC2UFK6F" TargetMode="External"/><Relationship Id="rId24" Type="http://schemas.openxmlformats.org/officeDocument/2006/relationships/hyperlink" Target="consultantplus://offline/ref=CE604412D3536E477C846F1917DB839E98C071D37E7AA3CDDB19569DC1590F963A539812A17941750C2DB951159BCEF517785685BF7A29662EEAC2UFK6F" TargetMode="External"/><Relationship Id="rId25" Type="http://schemas.openxmlformats.org/officeDocument/2006/relationships/hyperlink" Target="consultantplus://offline/ref=CE604412D3536E477C846F1917DB839E98C071D37F75A0CDDB19569DC1590F963A539812A17941750C2DBB51159BCEF517785685BF7A29662EEAC2UFK6F" TargetMode="External"/><Relationship Id="rId26" Type="http://schemas.openxmlformats.org/officeDocument/2006/relationships/hyperlink" Target="consultantplus://offline/ref=CE604412D3536E477C846F1917DB839E98C071D37F75A0CDDB19569DC1590F963A539812A17941750C2DBC54159BCEF517785685BF7A29662EEAC2UFK6F" TargetMode="External"/><Relationship Id="rId27" Type="http://schemas.openxmlformats.org/officeDocument/2006/relationships/hyperlink" Target="consultantplus://offline/ref=CE604412D3536E477C846F1917DB839E98C071D37E7AA3CDDB19569DC1590F963A539812A17941750C2DB951159BCEF517785685BF7A29662EEAC2UFK6F" TargetMode="External"/><Relationship Id="rId28" Type="http://schemas.openxmlformats.org/officeDocument/2006/relationships/hyperlink" Target="consultantplus://offline/ref=CE604412D3536E477C846F1917DB839E98C071D37F75A0CDDB19569DC1590F963A539812A17941750C2DBC56159BCEF517785685BF7A29662EEAC2UFK6F" TargetMode="External"/><Relationship Id="rId29" Type="http://schemas.openxmlformats.org/officeDocument/2006/relationships/hyperlink" Target="consultantplus://offline/ref=CE604412D3536E477C846F1917DB839E98C071D37F75A0CDDB19569DC1590F963A539812A17941750C2DBC59159BCEF517785685BF7A29662EEAC2UFK6F" TargetMode="External"/><Relationship Id="rId30" Type="http://schemas.openxmlformats.org/officeDocument/2006/relationships/hyperlink" Target="consultantplus://offline/ref=CE604412D3536E477C846F1917DB839E98C071D37F75A0CDDB19569DC1590F963A539812A17941750C2DBC58159BCEF517785685BF7A29662EEAC2UFK6F" TargetMode="External"/><Relationship Id="rId31" Type="http://schemas.openxmlformats.org/officeDocument/2006/relationships/hyperlink" Target="consultantplus://offline/ref=CE604412D3536E477C846F1917DB839E98C071D37F75A0CDDB19569DC1590F963A539812A17941750C2DBD51159BCEF517785685BF7A29662EEAC2UFK6F" TargetMode="External"/><Relationship Id="rId32" Type="http://schemas.openxmlformats.org/officeDocument/2006/relationships/hyperlink" Target="consultantplus://offline/ref=CE604412D3536E477C846F1917DB839E98C071D37F75A0CDDB19569DC1590F963A539812A17941750C2DBD50159BCEF517785685BF7A29662EEAC2UFK6F" TargetMode="External"/><Relationship Id="rId33" Type="http://schemas.openxmlformats.org/officeDocument/2006/relationships/hyperlink" Target="consultantplus://offline/ref=CE604412D3536E477C846F1917DB839E98C071D37E7BA7CBDF19569DC1590F963A539812A17941750C2DBB53159BCEF517785685BF7A29662EEAC2UFK6F" TargetMode="External"/><Relationship Id="rId34" Type="http://schemas.openxmlformats.org/officeDocument/2006/relationships/hyperlink" Target="consultantplus://offline/ref=CE604412D3536E477C846F1917DB839E98C071D37E7AA3CDDB19569DC1590F963A539812A17941750C2DBA54159BCEF517785685BF7A29662EEAC2UFK6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0:00Z</dcterms:created>
  <dc:creator>BabitskayaNA</dc:creator>
  <dc:description/>
  <dc:language>en-US</dc:language>
  <cp:lastModifiedBy>BabitskayaNA</cp:lastModifiedBy>
  <dcterms:modified xsi:type="dcterms:W3CDTF">2020-01-14T05:11:00Z</dcterms:modified>
  <cp:revision>1</cp:revision>
  <dc:subject/>
  <dc:title/>
</cp:coreProperties>
</file>