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 xml:space="preserve">Годовой отчет по муниципальн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>«Развитие образования» за 2019 год</w:t>
      </w:r>
    </w:p>
    <w:p>
      <w:pPr>
        <w:pStyle w:val="Normal"/>
        <w:widowControl/>
        <w:spacing w:lineRule="auto" w:line="240"/>
        <w:ind w:first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тветственного исполнителя:   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  «Районное управление образования»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widowControl/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Дата составления отчета: 17.02.2020 г.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Районное управление образования»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Зарубина У.В. тел. 8(30132) 55-2-12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de-DE"/>
          </w:rPr>
          <w:t>muya.ruo@gmail.com</w:t>
        </w:r>
      </w:hyperlink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уководитель администрации                                                     А.И.Козлов</w:t>
      </w:r>
    </w:p>
    <w:p>
      <w:pPr>
        <w:pStyle w:val="Normal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spacing w:lineRule="auto" w:line="240"/>
        <w:ind w:firstLine="340"/>
        <w:rPr/>
      </w:pPr>
      <w:r>
        <w:rPr>
          <w:szCs w:val="22"/>
        </w:rPr>
        <w:t>Муниципальная программа «Развитие образования» утверждена постановлением администрации МО «Муйский район» от 11.11.15г. № 488. Программа включает в себя шесть подпрограмм и мероприятия в сфере дошкольного, общего, дополнительного образования, организации летнего отдыха, оздоровления и занятости детей, совершенствованию муниципального управления в сфере образования, создания социально-экономических условий для обеспечения общеобразовательных учреждений квалифицированными педагогическими кадрами. Основная цель программы – повышение доступности, качества и эффективности системы образования с учетом потребностей граждан, общества, государства.</w:t>
      </w:r>
    </w:p>
    <w:p>
      <w:pPr>
        <w:pStyle w:val="Normal"/>
        <w:widowControl/>
        <w:spacing w:lineRule="auto" w:line="240"/>
        <w:ind w:firstLine="340"/>
        <w:rPr>
          <w:szCs w:val="22"/>
        </w:rPr>
      </w:pPr>
      <w:r>
        <w:rPr>
          <w:szCs w:val="22"/>
        </w:rPr>
        <w:t xml:space="preserve">Финансирование муниципальной программы «Развитие образования» в 2019г. составило – 428499,2 тыс. рублей. Исполнение составило 97,6%. Сеть муниципальных образовательных организаций (15 ОУ) в течение года не менялась. </w:t>
      </w:r>
    </w:p>
    <w:p>
      <w:pPr>
        <w:pStyle w:val="Normal"/>
        <w:widowControl/>
        <w:spacing w:lineRule="auto" w:line="240"/>
        <w:ind w:firstLine="340"/>
        <w:rPr>
          <w:szCs w:val="22"/>
        </w:rPr>
      </w:pPr>
      <w:r>
        <w:rPr>
          <w:szCs w:val="22"/>
        </w:rPr>
        <w:t>В 2019 году решались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i/>
          <w:i/>
          <w:szCs w:val="22"/>
        </w:rPr>
      </w:pPr>
      <w:r>
        <w:rPr>
          <w:szCs w:val="22"/>
        </w:rPr>
        <w:t xml:space="preserve">Привлечения федеральных, республиканских средст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2)   Улучшения материально-технической базы образовательных учрежден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szCs w:val="22"/>
        </w:rPr>
        <w:t xml:space="preserve">3)   Обеспечения безопасности образовательных учреждений и охраны труда.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4)  Обеспечения государственных гарантий доступного и качественного дошкольного образования, среднего общего образования в соответствии с ФГОС.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5)   Реализации инклюзивного образования в образовательных учреждениях.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6)   Организации и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7)   Обеспечения школьников горячим питанием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8)   Обеспечения школьников общеобразовательных школ учебниками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  <w:lang w:val="en-US" w:eastAsia="en-US"/>
        </w:rPr>
        <w:t>9)   Кадрового обеспечения образовательных учреждений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10) Удовлетворения потребностей граждан в качественном дополнительном образ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11) Совершенствования содержания и методов работы муниципальной методической служб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contextualSpacing/>
        <w:rPr>
          <w:szCs w:val="22"/>
        </w:rPr>
      </w:pPr>
      <w:r>
        <w:rPr>
          <w:szCs w:val="22"/>
        </w:rPr>
        <w:t xml:space="preserve">12) Создания условий на муниципальном уровне условий для поддержки творческих учащихся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contextualSpacing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педагогов.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szCs w:val="22"/>
        </w:rPr>
        <w:t xml:space="preserve">13)  Реализации мероприятий по участию образовательных учреждений в НОКО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14)  Организации и проведения компании по летнему отдыху и оздоровлению детей и подростк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15)  Реализации Физкультурно-спортивного комплекса «Готов к труду и обороне» в О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16)  Обеспечения заработной платой работников образования в соответствии с действующим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законодательством.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 xml:space="preserve">17) </w:t>
      </w:r>
      <w:r>
        <w:rPr>
          <w:szCs w:val="22"/>
        </w:rPr>
        <w:t xml:space="preserve">Обеспечение работы в информационной системы «Региональный сегмент Республики Бурят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18) </w:t>
      </w:r>
      <w:r>
        <w:rPr>
          <w:b/>
          <w:szCs w:val="22"/>
        </w:rPr>
        <w:t xml:space="preserve"> </w:t>
      </w:r>
      <w:r>
        <w:rPr>
          <w:szCs w:val="22"/>
        </w:rPr>
        <w:t>Обеспечение работы в федеральной информационной системе «Федеральный реестр сведений о документах об образовании и (или) о квалификации, документах об обучении» (ФИС ФОДО)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19)  Обеспечение работы в федеральной информационной системе ЕГИССО.</w:t>
      </w:r>
    </w:p>
    <w:p>
      <w:pPr>
        <w:pStyle w:val="Default"/>
        <w:ind w:firstLine="39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ind w:firstLine="39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В 2019 году проведены капитальные ремонты 8 образовательных учреждений: 4 ДОУ, 3 школы, 1 УДО. </w:t>
      </w:r>
      <w:r>
        <w:rPr>
          <w:color w:val="000000"/>
          <w:sz w:val="22"/>
          <w:szCs w:val="22"/>
        </w:rPr>
        <w:t>РУО решалась задача по привлечению финансовых средств в сферу «Образование» за счет участия в различных программах, конкурсных отборах на предоставление субсидий федерального, республиканского, муниципального бюджетов, благотворительных средств.</w:t>
      </w:r>
    </w:p>
    <w:p>
      <w:pPr>
        <w:pStyle w:val="Default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. муниципальные образовательные учреждения стали участникам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Плана социального развития центров экономического роста Республики Бурятия на 2019-2021 годы. (Постановление Правительства РБ от 18.03.19г. № 135-р). За счет средств дальневосточной субсидии отремонтированы МБОУ «Иракиндинская СОШ» - 6 134,2 руб., МБО ДО ЦДОД «Созвездие» - 6 390,8 руб.,  МБУ ДО «Детско-юношеская спортивная школа» - 4 млн.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Cs w:val="22"/>
        </w:rPr>
      </w:pPr>
      <w:r>
        <w:rPr>
          <w:szCs w:val="22"/>
        </w:rPr>
        <w:t>Государственной программы РФ «Развитие образования на 2013-2020 годы» в части мероприятия по созданию в общеобразовательных организациях, расположенных в сельской местности, условий для занятий физической культурой и спортом. По Республике Бурятия конкурсный отбор прошли 12 общеобразовательных школ, в том числе МБОУ «Северомуйская СОШ»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Отремонтирован спортивный зал школы на сумму 2 593,489 руб. </w:t>
      </w:r>
      <w:r>
        <w:rPr>
          <w:i/>
          <w:szCs w:val="22"/>
        </w:rPr>
        <w:t>(пол, душевые и туалетные комнаты, заменена система отопления, покраска стен спортзала)</w:t>
      </w:r>
      <w:r>
        <w:rPr>
          <w:szCs w:val="22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2"/>
        </w:rPr>
        <w:t>Конкурсного отбора на предоставление из республиканского бюджета субсидии на реализацию мероприятий по обеспечению пожарной безопасности образовательных учреждений (на основании закона Республики Бурятия от 13.12.18г. № 252-</w:t>
      </w:r>
      <w:r>
        <w:rPr>
          <w:szCs w:val="22"/>
          <w:lang w:val="en-US"/>
        </w:rPr>
        <w:t>VI</w:t>
      </w:r>
      <w:r>
        <w:rPr>
          <w:szCs w:val="22"/>
        </w:rPr>
        <w:t xml:space="preserve"> «О республиканском бюджете на 2019г. и на плановый 2020 и 2021гг»). Субсидия предоставленная МБОУ «Таксимовская СОШ № 3» в размере 918,662 руб. израсходована на установку 17 дверей в рекреациях школы.</w:t>
      </w:r>
    </w:p>
    <w:p>
      <w:pPr>
        <w:pStyle w:val="Normal"/>
        <w:ind w:left="360" w:firstLine="70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360" w:firstLine="70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2"/>
        </w:rPr>
        <w:t xml:space="preserve">Конкурсного отбора по программе «Доступная среда» на предоставление субсидии на реализацию мероприятий для детей-инвалидов и маломобильных групп населения. Субсидия в размере 1 526 руб. реализована МДОУ «Золотой ключик» на приобретение оборудования на сумму 625,897,62 руб., архитектурные мероприятия для детей-инвалидов (колясочников) на сумму 900,264 руб. </w:t>
      </w:r>
      <w:r>
        <w:rPr>
          <w:i/>
          <w:szCs w:val="22"/>
        </w:rPr>
        <w:t>(оборудовано два пандуса, расширена туалетная комната и дверные проемы, предусмотрены удобные поручни для детей, отвечающие современным требованиям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Конкурсного отбора на предоставление из республиканского бюджета субсидии на капитальный ремонт муниципальных дошкольных учреждений Республики Бурятия. В ДОУ «Петушок» проведен капитальный ремонт на сумму 7 061,1 руб. (2019г.) и 4 751,0 руб. (январь 2020г.)</w:t>
      </w:r>
    </w:p>
    <w:p>
      <w:pPr>
        <w:pStyle w:val="Normal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Республиканской программы «Школьный автобус». Получен новый автобус ПАЗ северного исполнения на Таксимовскую СОШ № 1 на сумму 2 084,300 руб. МБО ДО «Учебный центр» 12.07.19г. получена лицензия на осуществление деятельности по перевозкам пассажиров автобусами.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Из средств республиканского бюджета на развитие общественной инфраструктуры объектов образования, физической культуры и спорта и др. освоено 4 265,248 руб. (Постановлением Правительства Республики Бурятия от 10.09.2009 № 337). В ДОУ «Медвежонок» проведена замена 94 окон по группам, коридорам, кабинетам, заменены большие окна в 10 прогулочных верандах. Кроме того, в детском саду на 1 185,522,40 руб. заменена система горячего водоснабжения.</w:t>
      </w:r>
    </w:p>
    <w:p>
      <w:pPr>
        <w:pStyle w:val="Normal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2"/>
        </w:rPr>
        <w:t>Отремонтирована группа № 6 в ДОУ «Березка» на сумму 1 162,452 руб.,  приобретена детская мебель на сумму 202,400 руб.</w:t>
      </w:r>
    </w:p>
    <w:p>
      <w:pPr>
        <w:pStyle w:val="Normal"/>
        <w:widowControl/>
        <w:spacing w:lineRule="auto" w:line="240"/>
        <w:ind w:hanging="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/>
          <w:i/>
          <w:szCs w:val="22"/>
        </w:rPr>
      </w:pPr>
      <w:r>
        <w:rPr>
          <w:szCs w:val="22"/>
        </w:rPr>
        <w:t>За счет благотворительной помощи ОАО «РЖД» в количестве 5 225 руб. проведены ремонтные работы и приобретено оборудование, мебель для двух образовательных учреждений: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сумму 1 812,40 руб. в ДОУ «Солнышко» установлены окна в музыкальном и спортивном зале, проведен ремонт завалинки, канализации, септика, полов</w:t>
      </w:r>
      <w:r>
        <w:rPr>
          <w:i/>
          <w:color w:val="000000"/>
          <w:sz w:val="22"/>
          <w:szCs w:val="22"/>
        </w:rPr>
        <w:t xml:space="preserve"> (1 раздевалка, 2 игровых комнаты, 1 спальня)</w:t>
      </w:r>
      <w:r>
        <w:rPr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сумму 3 425,0 руб. в МБОУ «Таксимовская СОШ № 3» установлена новая пожарная сигнализация, система оповещения о чрезвычайных ситуациях, приобретено оборудование, мебель для учебных классов и пищеблока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left="360" w:firstLine="7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/>
        <w:spacing w:lineRule="auto" w:line="24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firstLine="360"/>
        <w:rPr/>
      </w:pPr>
      <w:r>
        <w:rPr>
          <w:szCs w:val="22"/>
        </w:rPr>
        <w:t xml:space="preserve">Значительные средства вложенные в систему образования, позволят поддерживать ее в устойчивом состоянии, обеспечивающем доступность всех форм и видов образовательной деятельности для населения Муйского района. </w:t>
      </w:r>
    </w:p>
    <w:p>
      <w:pPr>
        <w:pStyle w:val="Normal"/>
        <w:widowControl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ind w:left="340" w:hanging="0"/>
        <w:jc w:val="center"/>
        <w:rPr>
          <w:b/>
          <w:b/>
          <w:szCs w:val="22"/>
        </w:rPr>
      </w:pPr>
      <w:r>
        <w:rPr>
          <w:b/>
          <w:szCs w:val="22"/>
        </w:rPr>
        <w:t>Подпрограмма 1 «Дошкольное образование»</w:t>
      </w:r>
    </w:p>
    <w:p>
      <w:pPr>
        <w:pStyle w:val="Normal"/>
        <w:widowControl/>
        <w:spacing w:lineRule="auto" w:line="240"/>
        <w:ind w:left="34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397"/>
        <w:rPr/>
      </w:pPr>
      <w:r>
        <w:rPr>
          <w:szCs w:val="22"/>
        </w:rPr>
        <w:t>На реализацию Подпрограммы «Дошкольное образование» направлено 119379,5 тыс. рублей, в том числе за счет ФБ-1420,2 тыс. рублей, РБ-86279,3 тыс. рублей, МБ-31680 тыс. рублей. Исполнение к плану составило 96,6%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о данным статистики в районе 1018 детей в возрасте от 0 до 6,5 ле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ть дошкольных  учреждений стабильна, представлена 6 муниципальными ДОУ, в которых работает 29 возрастных групп, из них 21 группа для детей старше 3-х лет. Численность воспитанников дошкольных образовательных учреждений на декабрь 2019г. составила 710 человек, из них 523 ребенка старше 3-х лет. 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</w:rPr>
        <w:t>оступность дошкольного образования для детей в возрасте от 3 до 7 лет  составляет 100 %, остается актуальным вопрос доступности дошкольного образования д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 в п.Иракинда - требуется строительство детского сада, и в первую очередь разработка проектно-сметной документации (ПСД). Доля детей в возрасте от 0-1,5 лет, стоящих на учете для определения в детский сад, составляет 4%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72 ребенка)</w:t>
      </w:r>
      <w:r>
        <w:rPr>
          <w:rFonts w:cs="Times New Roman" w:ascii="Times New Roman" w:hAnsi="Times New Roman"/>
          <w:sz w:val="22"/>
          <w:szCs w:val="22"/>
        </w:rPr>
        <w:t>. При комплектовании групп в ДОУ на 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-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учебный год все дети старше 1,5 лет будут обеспечены местами в детских садах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школьное образование получают 23 ребенка с ОВЗ (речевые нарушения) и 5 детей-инвалидов. </w:t>
      </w:r>
    </w:p>
    <w:p>
      <w:pPr>
        <w:pStyle w:val="Default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отяжении двух последних лет администрацией МО «Муйский район» и РУО отрабатывался вопрос с ОАО «РЖД» о передаче здания детского сада № 231 («Елочка») в муниципальную собственность. В конце июля 2019г. ДОУ «Березка» передислоцировалось в новое здание на 6 групп, объединив детей двух садов в количестве 155 чел. </w:t>
      </w:r>
    </w:p>
    <w:p>
      <w:pPr>
        <w:pStyle w:val="Default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ервом уровне общего образования реализуются основные общеобразовательные программы дошкольного образования. В соответствии с ФГОС неизменной остается цель образовательной политики в сфере дошкольного образования - создание воспитательно-образовательных, коррекционно-развивающих и здоровьесберегающих условий, способствующих полноценному развитию и социализации дошкольников, реализации права детей на качественное, доступное образование и успешный переход к обучению в школе. Освоение программы во всех областях составляет от 72 до 90 %.</w:t>
      </w:r>
    </w:p>
    <w:p>
      <w:pPr>
        <w:pStyle w:val="Normal"/>
        <w:spacing w:lineRule="auto" w:line="240"/>
        <w:ind w:firstLine="397"/>
        <w:rPr>
          <w:szCs w:val="22"/>
        </w:rPr>
      </w:pPr>
      <w:r>
        <w:rPr/>
        <w:t xml:space="preserve">Обеспеченность ДОУ педагогическими кадрами 100%, численность педагогических работников составляет 60 человек, из них 18 чел. имеют высшую квалификационную категорию, 33 чел. первую квалификационную категорию, 9 чел. соответствуют занимаемой должности. Из общего числа – 20 чел. имеют стаж работы более 20 лет. </w:t>
      </w:r>
      <w:r>
        <w:rPr>
          <w:szCs w:val="22"/>
        </w:rPr>
        <w:t>Путем организации сетевого взаимодействия создана среда непрерывного образования педагогов: в 2019-2020 учебном году на базе детских садов проведено 5 семинаров высокого методического уровня.</w:t>
      </w:r>
      <w:r>
        <w:rPr>
          <w:i/>
          <w:szCs w:val="22"/>
        </w:rPr>
        <w:t xml:space="preserve"> </w:t>
      </w:r>
      <w:r>
        <w:rPr>
          <w:szCs w:val="22"/>
        </w:rPr>
        <w:t>Музыкальный руководитель ДОУ «Петушок» принял участие в профессиональном конкурсе «Воспитатель года Республики Бурятия», заняв 6 место.</w:t>
      </w:r>
    </w:p>
    <w:p>
      <w:pPr>
        <w:pStyle w:val="Normal"/>
        <w:spacing w:lineRule="auto" w:line="240"/>
        <w:ind w:firstLine="360"/>
        <w:rPr>
          <w:szCs w:val="22"/>
          <w:highlight w:val="yellow"/>
        </w:rPr>
      </w:pPr>
      <w:r>
        <w:rPr>
          <w:szCs w:val="22"/>
        </w:rPr>
        <w:t>Продолжается работа в детских садах по созданию предметно-развивающей среды, соответствующей возрастным и индивидуальным особенностям каждого ребёнка.</w:t>
      </w:r>
    </w:p>
    <w:p>
      <w:pPr>
        <w:pStyle w:val="Normal"/>
        <w:widowControl/>
        <w:spacing w:lineRule="auto" w:line="240"/>
        <w:ind w:left="340" w:hanging="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widowControl/>
        <w:spacing w:lineRule="auto" w:line="240"/>
        <w:ind w:left="340" w:hanging="0"/>
        <w:jc w:val="center"/>
        <w:rPr>
          <w:b/>
          <w:b/>
          <w:szCs w:val="22"/>
        </w:rPr>
      </w:pPr>
      <w:r>
        <w:rPr>
          <w:b/>
          <w:szCs w:val="22"/>
        </w:rPr>
        <w:t>Подпрограмма 2 «Общее образование»</w:t>
      </w:r>
    </w:p>
    <w:p>
      <w:pPr>
        <w:pStyle w:val="Normal"/>
        <w:widowControl/>
        <w:spacing w:lineRule="auto" w:line="240"/>
        <w:ind w:left="34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397"/>
        <w:rPr/>
      </w:pPr>
      <w:r>
        <w:rPr>
          <w:szCs w:val="22"/>
        </w:rPr>
        <w:t>На реализацию Подпрограммы «Общее образование» направлено 173276,6 тыс. рублей, в том числе за счет ФБ-6072,8 тыс. рублей, РБ-115547,1 тыс. рублей, МБ-51656,7 тыс. рублей. Исполнение к плану составило 99,1%</w:t>
      </w:r>
    </w:p>
    <w:p>
      <w:pPr>
        <w:pStyle w:val="Normal"/>
        <w:widowControl/>
        <w:spacing w:lineRule="auto" w:line="240"/>
        <w:ind w:firstLine="397"/>
        <w:rPr/>
      </w:pPr>
      <w:r>
        <w:rPr>
          <w:szCs w:val="22"/>
        </w:rPr>
        <w:t xml:space="preserve">Программы общего образования реализуют 5 средних общеобразовательных школ. На декабрь 2019г. обучалось 1462 ученика, из них в городской местности – 1368 чел., сельской – 94 чел. По федеральным государственным образовательным стандартам общего образования обучалось 90 % школьников, в том числе 100% учащихся с первого по девятые классы (1313 чел). Количество детей с ОВЗ составляет 70 чел., из них 17 детей-инвалидов обучающихся в общеобразовательных классах, 27 детей с ОВЗ (не являющихся  детьми-инвалидами), 26 детей-инвалидов и детей с ОВЗ индивидуально обучаются на дому.  </w:t>
      </w:r>
    </w:p>
    <w:p>
      <w:pPr>
        <w:pStyle w:val="Default"/>
        <w:ind w:firstLine="397"/>
        <w:jc w:val="both"/>
        <w:rPr>
          <w:color w:val="990099"/>
          <w:sz w:val="22"/>
          <w:szCs w:val="22"/>
        </w:rPr>
      </w:pPr>
      <w:r>
        <w:rPr>
          <w:sz w:val="22"/>
          <w:szCs w:val="22"/>
        </w:rPr>
        <w:t xml:space="preserve">Начата реализация национального проекта «Образование» через реализацию 5 федеральных проектов: «Современная школа», «Цифровая образовательная среда», «Учитель будущего», «Успех каждого ребенка», «Содействие занятости женщин - создание условий дошкольного образования для детей в возрасте до трех лет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360"/>
        <w:outlineLvl w:val="0"/>
        <w:rPr>
          <w:szCs w:val="22"/>
        </w:rPr>
      </w:pPr>
      <w:r>
        <w:rPr>
          <w:szCs w:val="22"/>
        </w:rPr>
        <w:t>В рамках федерального проекта «Современная школа» МБОУ «Иракиндинская СОШ», МБОУ «Усть-Муйская СОШ» включены в перечень образовательных организаций Республики Бурятия по созданию Центров образования цифрового и гуманитарного профилей «Точка роста». На муниципальном уровне начата работа по подготовке к реализации мероприятий проекта в 2021-2022 г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360"/>
        <w:outlineLvl w:val="0"/>
        <w:rPr>
          <w:szCs w:val="22"/>
        </w:rPr>
      </w:pPr>
      <w:r>
        <w:rPr>
          <w:bCs/>
          <w:szCs w:val="22"/>
        </w:rPr>
        <w:t xml:space="preserve">В 2019г. </w:t>
      </w:r>
      <w:r>
        <w:rPr>
          <w:szCs w:val="22"/>
        </w:rPr>
        <w:t>МБОУ «Таксимовская СОШ № 1 им.А.А.Мезенцева», МБОУ «Таксимовская СОШ № 3», МБОУ «Северомуйская СОШ» включены в перечень образовательных организаций Республики Бурятия для внедрения целевой модели цифровой образовательной среды. П</w:t>
      </w:r>
      <w:r>
        <w:rPr>
          <w:bCs/>
          <w:szCs w:val="22"/>
        </w:rPr>
        <w:t>о</w:t>
      </w:r>
      <w:r>
        <w:rPr>
          <w:szCs w:val="22"/>
        </w:rPr>
        <w:t xml:space="preserve"> федеральному проекту «Цифровая образовательная среда» в каждую школу поступил комплект оборудования на сумму 1 531,751,18 руб., общая сумма 4 595,253,3 руб. </w:t>
      </w:r>
    </w:p>
    <w:p>
      <w:pPr>
        <w:pStyle w:val="Normal"/>
        <w:spacing w:lineRule="auto" w:line="240"/>
        <w:ind w:firstLine="340"/>
        <w:rPr>
          <w:bCs/>
          <w:color w:val="000000"/>
          <w:szCs w:val="22"/>
        </w:rPr>
      </w:pPr>
      <w:r>
        <w:rPr>
          <w:szCs w:val="22"/>
        </w:rPr>
        <w:t xml:space="preserve">В рамках федерального проекта «Учитель будущего», во исполнение перечня поручений Президента Российской Федерации Федеральному собранию Российской Федерации от 27 февраля 2019г. № Пр-294 и перечня поручений Председателя Правительства Российской Федерации от 28 февраля 2019г. № ДМ-П13-1511 проведены подготовительные мероприятия по реализации с 2020 года программы «Земский учитель»: </w:t>
      </w:r>
      <w:r>
        <w:rPr>
          <w:bCs/>
          <w:color w:val="000000"/>
          <w:szCs w:val="22"/>
        </w:rPr>
        <w:t>определен уполномоченный орган, муниципальный оператор реализации программы «Земский учитель» на территории МО «Муйский район (Постановление администрации МО «Муйский район» от 09.12.19г. № 680), определены участники программы: МБОУ «Таксимовская СОШ № 1 им.А.А.Мезенцева с вакансией учителя начальных классов, МБОУ «Таксимовская СШ № 3» с вакансией учителя иностранного языка, на портале «Земский учитель» в личном кабинете муниципального оператора размещена необходимая информация для участников (описание населенного пункта, общеобразовательных школ,  вакансии, нагрузка, зарплата и др.).</w:t>
      </w:r>
    </w:p>
    <w:p>
      <w:pPr>
        <w:pStyle w:val="Normal"/>
        <w:spacing w:lineRule="auto" w:line="240"/>
        <w:ind w:firstLine="360"/>
        <w:rPr/>
      </w:pPr>
      <w:r>
        <w:rPr>
          <w:bCs/>
          <w:color w:val="000000"/>
        </w:rPr>
        <w:t>Согласно республиканскому графику в 2019г. сфера «Образование» отчитывалась только по  целевым значениям показателей регионального проекта "Успех каждого ребенка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Cs/>
          <w:color w:val="000000"/>
        </w:rPr>
      </w:pPr>
      <w:r>
        <w:rPr>
          <w:bCs/>
          <w:color w:val="000000"/>
        </w:rPr>
        <w:t>«Доля детей в возрасте от 5 до 18 лет, охваченных дополнительным образованием» составило 93%. Исполнение к плану - 96,5 %;</w:t>
      </w:r>
    </w:p>
    <w:p>
      <w:pPr>
        <w:pStyle w:val="Normal"/>
        <w:spacing w:lineRule="auto" w:line="240"/>
        <w:ind w:hanging="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Cs/>
          <w:color w:val="000000"/>
        </w:rPr>
      </w:pPr>
      <w:r>
        <w:rPr>
          <w:bCs/>
          <w:color w:val="000000"/>
        </w:rPr>
        <w:t>«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» - 0,00028 млн. чел. Исполнение к плану – 100%.</w:t>
      </w:r>
    </w:p>
    <w:p>
      <w:pPr>
        <w:pStyle w:val="Normal"/>
        <w:spacing w:lineRule="auto" w:line="240"/>
        <w:ind w:hanging="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Cs/>
          <w:color w:val="000000"/>
        </w:rPr>
      </w:pPr>
      <w:r>
        <w:rPr>
          <w:bCs/>
          <w:color w:val="000000"/>
        </w:rPr>
        <w:t xml:space="preserve">«Число региональных центров выявления, поддержки и развития способностей и талантов у детей и молодежи, создаваемых и реализующих программы с учетом опыта Образовательного фонда "Талант и успех", участниками которых стали не менее 5% обучающихся по образовательным программам основного и среднего общего образования в соответствующих субъектах Российской Федерации, нарастающим итогом, чел.» - 94 чел. Исполнение к плану 100%. </w:t>
      </w:r>
    </w:p>
    <w:p>
      <w:pPr>
        <w:pStyle w:val="Normal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color w:val="000000"/>
        </w:rPr>
        <w:t xml:space="preserve">       </w:t>
      </w:r>
      <w:r>
        <w:rPr>
          <w:szCs w:val="22"/>
        </w:rPr>
        <w:t xml:space="preserve">Во всех школах организованно питание обучающихся на базе школьных столовых. Охват горячим питанием на декабрь 2019г. составил 88% (1287 чел. из 1462 учащихся), наибольший охват обеспечивают Усть-Муйская (98,3%), Северомуйская СОШ (91,3%), Иракиндинская СОШ (86,1%). Большая часть школьников получают одноразовое питание дифференцированно по возрастным группам: 1-6 классы - горячие завтраки, 7-11 – обеды, это 820 и 407 человек соответственно. В Таксимовской СОШ № 3 реализуется двухразовое питание 60-ти учащихся начальной школы по индивидуальным заявкам в связи с посещением занятий внеурочной деятельности. </w:t>
      </w:r>
    </w:p>
    <w:p>
      <w:pPr>
        <w:pStyle w:val="Normal"/>
        <w:widowControl/>
        <w:spacing w:lineRule="auto" w:line="240"/>
        <w:ind w:firstLine="397"/>
        <w:rPr>
          <w:szCs w:val="22"/>
        </w:rPr>
      </w:pPr>
      <w:r>
        <w:rPr>
          <w:szCs w:val="22"/>
        </w:rPr>
        <w:t xml:space="preserve">Доля детей, питающихся на льготных условиях за счёт средств софинансирования из РБ и МБ, составляет 33,7% от всех обучающихся или 38,3% от детей, посещающих школьные столовые (дети-инвалиды, дети с ограниченными возможностями здоровья, оставшиеся без попечения родителей, дети в трудной жизненной ситуации, из малообеспеченных семей, в том числе из многодетных). На декабрь 2019г. это 493 учащихся, из которых 347 – питаются бесплатно, 146 (дети из многодетных семей) – за 50% стоимости. </w:t>
      </w:r>
    </w:p>
    <w:p>
      <w:pPr>
        <w:pStyle w:val="Normal"/>
        <w:widowControl/>
        <w:spacing w:lineRule="auto" w:line="240"/>
        <w:ind w:firstLine="397"/>
        <w:rPr>
          <w:szCs w:val="22"/>
        </w:rPr>
      </w:pPr>
      <w:r>
        <w:rPr>
          <w:szCs w:val="22"/>
        </w:rPr>
        <w:t>Стоимость питания на 1-го ребёнка в день составляет: завтрак - 50 руб., обед - 68 руб. Удешевлению питания в Усть-Муйской СОШ способствует выращивание собственных овощей на пришкольном участке. Общие расходы на организацию питания составили 7993,362 руб., из них бюджетные средства – 2666,752 руб. (1452,120 руб.- РБ, 1214,632 руб.- МБ), 0,397 руб. – за счёт пришкольного участка, 5326,213 руб. – родительские средства.</w:t>
      </w:r>
    </w:p>
    <w:p>
      <w:pPr>
        <w:pStyle w:val="Normal"/>
        <w:widowControl/>
        <w:spacing w:lineRule="auto" w:line="240"/>
        <w:ind w:firstLine="397"/>
        <w:rPr>
          <w:rStyle w:val="Applestylespan"/>
          <w:sz w:val="4"/>
          <w:szCs w:val="4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ind w:firstLine="357"/>
        <w:rPr>
          <w:szCs w:val="22"/>
        </w:rPr>
      </w:pPr>
      <w:r>
        <w:rPr>
          <w:szCs w:val="22"/>
        </w:rPr>
        <w:t xml:space="preserve">В 2019г. продолжалась работа на муниципальном уровне по совершенствованию механизмов проведения ГИА в форме ЕГЭ, ОГЭ, ГВЭ. Работает система оперативного реагирования на возможные нарушения в ППЭ, позволяющая в режиме реального времени получать информацию о возможных нарушениях. Республиканская оценка по 9 критериям эффективности организационно-технологического обеспечения проведения основного этапа ГИА в Муйском районе в 2019г. является высокой 600 баллов из 650 максимально возможных («зеленая зона»). В Республике Бурятия всего 4 муниципалитета в «зеленой зоне» по итогам ГИА-2019г., в том числе Муйский район. </w:t>
      </w:r>
    </w:p>
    <w:p>
      <w:pPr>
        <w:pStyle w:val="Normal"/>
        <w:spacing w:lineRule="auto" w:line="240"/>
        <w:ind w:firstLine="357"/>
        <w:rPr/>
      </w:pPr>
      <w:r>
        <w:rPr/>
        <w:t xml:space="preserve">В 2019г. было 56 учащихся 11 кл., к ГИА-11 допущено 54 чел., не допущено 2 чел. (1 чел. имеющих академическую задолжность по предметам, 1 чел. получение неудовлетворительного результата на итоговом сочинении). Из 54 выпускников 11 кл.: 53 выпускника 11-х кл. сдавали ЕГЭ, 1 выпускник ГВЭ. По результатам проведения ГИА-11 получили </w:t>
      </w:r>
      <w:r>
        <w:rPr>
          <w:lang w:val="en-US" w:eastAsia="en-US"/>
        </w:rPr>
        <w:t>аттестат о среднем общем образовании</w:t>
      </w:r>
      <w:r>
        <w:rPr/>
        <w:t xml:space="preserve"> 52 чел. (96,3%), не получили аттестат 2 учащихся (ТСОШ № 3). Четыре выпускника 11 кл. ТСОШ № 3 окончили школу с медалью «За особые успехи в учении». </w:t>
      </w:r>
    </w:p>
    <w:p>
      <w:pPr>
        <w:pStyle w:val="Normal"/>
        <w:spacing w:lineRule="auto" w:line="240"/>
        <w:ind w:firstLine="357"/>
        <w:rPr/>
      </w:pPr>
      <w:r>
        <w:rPr/>
        <w:t>В 2019г. обучающихся в 9-х кл. составляло 142 чел., из них к ГИА-9 допущено 135 выпускников (95 %), не допущено 6 чел. (4,2%, ТСОШ № 1) по итогам успеваемости 2018-2019 учебного года, 1 чел. (0,7%) с ОВЗ (умственная отсталость), не проходил ГИА. Все 135 чел. сдавали ОГЭ. Документ об образовании получило 135 девятиклассников: аттестаты - 134 чел., в том числе аттестат с отличием получило 8 чел.  (ТСОШ № 1 -2, ТСОШ № 3 - 6), свидетельство об образовании - 1 чел. с ОВЗ (УО). Не получили аттестат об основном общем образовании 1 чел. (СМСОШ оставлен на второй год по заявлению родителей).</w:t>
      </w:r>
    </w:p>
    <w:p>
      <w:pPr>
        <w:pStyle w:val="Default"/>
        <w:ind w:firstLine="39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рамках национальной системы физкультурно-спортивного воспитания подрастающего поколения, направленной на совершенствование физической подготовки школьников, их массовое привлечение к занятиям физической культурой и спортом, проведены Всероссийские спортивные соревнования школьников - «Президентские спортивные игры», «Президентские состязания». В 2019г. продолжилась реализация Всероссийского физкультурно-спортивного комплекса ГТО со школьниками района.</w:t>
      </w:r>
      <w:r>
        <w:rPr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торой год на базе МБОУ «Таксимовская СОШ № 3» работает зональный центр военно-патриотического воспитания и подготовки граждан (молодежи) Муйского района к военной службе </w:t>
      </w:r>
      <w:r>
        <w:rPr>
          <w:i/>
          <w:color w:val="000000"/>
          <w:sz w:val="22"/>
          <w:szCs w:val="22"/>
        </w:rPr>
        <w:t>(Постановление Администрации МО «Муйский район» от 06.12.2018 г. № 398).</w:t>
      </w:r>
      <w:r>
        <w:rPr>
          <w:color w:val="000000"/>
          <w:sz w:val="22"/>
          <w:szCs w:val="22"/>
        </w:rPr>
        <w:t xml:space="preserve"> Руководит юнармейским движением в районе начальник штаба местного отделения Всероссийского военно-патриотического общественного движения </w:t>
      </w:r>
      <w:r>
        <w:rPr>
          <w:i/>
          <w:color w:val="000000"/>
          <w:sz w:val="22"/>
          <w:szCs w:val="22"/>
        </w:rPr>
        <w:t>(ВВПОД)</w:t>
      </w:r>
      <w:r>
        <w:rPr>
          <w:color w:val="000000"/>
          <w:sz w:val="22"/>
          <w:szCs w:val="22"/>
        </w:rPr>
        <w:t xml:space="preserve"> ЮНАРМИЯ, преподаватель-организатор ОБЖ «Таксимовской СОШ № 3»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szCs w:val="22"/>
        </w:rPr>
      </w:pPr>
      <w:r>
        <w:rPr>
          <w:b/>
          <w:szCs w:val="22"/>
        </w:rPr>
        <w:t>Подпрограмма 3 «Дополнительное образование»</w:t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397"/>
        <w:rPr>
          <w:szCs w:val="22"/>
        </w:rPr>
      </w:pPr>
      <w:r>
        <w:rPr>
          <w:szCs w:val="22"/>
        </w:rPr>
        <w:t>На реализацию Подпрограммы «Дополнительное образование» направлено 99725,7 тыс. рублей, в том числе за счет ФБ-10286,9 тыс. рублей, РБ-45522,3 тыс. рублей, МБ-43916,5 тыс. рублей. Исполнение к плану составило 98,3%</w:t>
      </w:r>
    </w:p>
    <w:p>
      <w:pPr>
        <w:pStyle w:val="Normal"/>
        <w:suppressAutoHyphens w:val="true"/>
        <w:spacing w:lineRule="auto" w:line="240"/>
        <w:ind w:firstLine="360"/>
        <w:rPr>
          <w:szCs w:val="22"/>
        </w:rPr>
      </w:pPr>
      <w:r>
        <w:rPr/>
        <w:t xml:space="preserve">По данным статистики в Муйском районе на октябрь 2019г. численность детей в возрасте от 5 до 18 лет составляет 1805 человек. </w:t>
      </w:r>
      <w:r>
        <w:rPr>
          <w:szCs w:val="22"/>
        </w:rPr>
        <w:t xml:space="preserve">Дети получают дополнительное образование в 4 учреждениях, в 52 объединениях, из них 2 объединения в сельской местности. </w:t>
      </w:r>
      <w:r>
        <w:rPr/>
        <w:t xml:space="preserve">Дополнительным образованием охвачено 1679 детей (93%) в возрасте от 5 до 18 лет, сравнении с 2018г. показатель повысился на 9% (в 2018г.-84%). Повышение показателя связано с апробацией новых современных форм дополнительного образования, увеличением численности охвата детей в сравнении с прошлым годом (в 2018г.-1542 чел.). </w:t>
      </w:r>
      <w:r>
        <w:rPr>
          <w:szCs w:val="22"/>
        </w:rPr>
        <w:t xml:space="preserve">Стоит отметить, что на протяжении последних лет показатель остаётся одним из высоких по Республике Бурятия. </w:t>
      </w:r>
    </w:p>
    <w:p>
      <w:pPr>
        <w:pStyle w:val="Normal"/>
        <w:suppressAutoHyphens w:val="true"/>
        <w:spacing w:lineRule="auto" w:line="240"/>
        <w:ind w:firstLine="360"/>
        <w:rPr>
          <w:szCs w:val="22"/>
        </w:rPr>
      </w:pPr>
      <w:r>
        <w:rPr>
          <w:szCs w:val="22"/>
        </w:rPr>
        <w:t xml:space="preserve">Всем УДО предстоят серьезные изменения в своей деятельности в части: введения персонифицированного учета детей, выстраивания перспективной работы по увеличению к 2024г. охвата детей  дополнительными общеобразовательными программами не ниже 80%, в том числе </w:t>
      </w:r>
      <w:r>
        <w:rPr>
          <w:kern w:val="2"/>
          <w:szCs w:val="22"/>
        </w:rPr>
        <w:t xml:space="preserve">объединениями технической и естественнонаучной направленности. На текущий момент их доля составляет всего 6,5%. Перед учреждениями дополнительного образования поставлена задача доведение данного показателя до 14% к 2024г. </w:t>
      </w:r>
      <w:r>
        <w:rPr>
          <w:szCs w:val="22"/>
        </w:rPr>
        <w:t xml:space="preserve">Ориентиром для выполнения поставленных задач </w:t>
      </w:r>
      <w:r>
        <w:rPr>
          <w:kern w:val="2"/>
          <w:szCs w:val="22"/>
        </w:rPr>
        <w:t xml:space="preserve">в области дополнительного образования  является муниципальная «Дорожная карта», </w:t>
      </w:r>
      <w:r>
        <w:rPr>
          <w:szCs w:val="22"/>
        </w:rPr>
        <w:t xml:space="preserve">утвержденная Постановлением Администрации МО «Муйский район» № 458 от 11.07.19г. 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Подпрограмма 4  «Организация летнего отдыха, оздоровления</w:t>
      </w:r>
    </w:p>
    <w:p>
      <w:pPr>
        <w:pStyle w:val="Normal"/>
        <w:widowControl/>
        <w:spacing w:lineRule="auto" w:line="240"/>
        <w:ind w:left="340" w:hanging="0"/>
        <w:jc w:val="center"/>
        <w:rPr>
          <w:b/>
          <w:b/>
          <w:szCs w:val="22"/>
        </w:rPr>
      </w:pPr>
      <w:r>
        <w:rPr>
          <w:b/>
          <w:szCs w:val="22"/>
        </w:rPr>
        <w:t>и занятости детей, и подростков, молодежи»</w:t>
      </w:r>
    </w:p>
    <w:p>
      <w:pPr>
        <w:pStyle w:val="Normal"/>
        <w:widowControl/>
        <w:tabs>
          <w:tab w:val="clear" w:pos="708"/>
          <w:tab w:val="left" w:pos="5580" w:leader="none"/>
        </w:tabs>
        <w:spacing w:lineRule="auto" w:line="240"/>
        <w:ind w:hanging="0"/>
        <w:rPr>
          <w:b/>
          <w:b/>
          <w:sz w:val="6"/>
          <w:szCs w:val="6"/>
        </w:rPr>
      </w:pPr>
      <w:r>
        <w:rPr>
          <w:b/>
          <w:szCs w:val="22"/>
        </w:rPr>
        <w:tab/>
      </w:r>
    </w:p>
    <w:p>
      <w:pPr>
        <w:pStyle w:val="Normal"/>
        <w:widowControl/>
        <w:spacing w:lineRule="auto" w:line="240"/>
        <w:ind w:firstLine="426"/>
        <w:rPr>
          <w:szCs w:val="22"/>
        </w:rPr>
      </w:pPr>
      <w:r>
        <w:rPr>
          <w:szCs w:val="22"/>
        </w:rPr>
        <w:t>На реализацию Подпрограммы «Организация летнего отдыха, оздоровления  и занятости детей, и подростков, молодежи» направлено 2082,5 тыс. рублей, в том числе за счет РБ-997,7 тыс. рублей, МБ-1084,8 тыс. рублей,</w:t>
      </w:r>
      <w:r>
        <w:rPr>
          <w:kern w:val="2"/>
        </w:rPr>
        <w:t xml:space="preserve"> в том числе на отдых детей в ТЖС-526, 600 руб.</w:t>
      </w:r>
      <w:r>
        <w:rPr>
          <w:szCs w:val="22"/>
        </w:rPr>
        <w:t xml:space="preserve"> Исполнение к плану составило 91,6%</w:t>
      </w:r>
    </w:p>
    <w:p>
      <w:pPr>
        <w:pStyle w:val="Normal"/>
        <w:widowControl/>
        <w:spacing w:lineRule="auto" w:line="240"/>
        <w:ind w:firstLine="426"/>
        <w:rPr>
          <w:szCs w:val="22"/>
        </w:rPr>
      </w:pPr>
      <w:r>
        <w:rPr>
          <w:shd w:fill="FFFFFF" w:val="clear"/>
        </w:rPr>
        <w:t>В</w:t>
      </w:r>
      <w:r>
        <w:rPr>
          <w:kern w:val="2"/>
        </w:rPr>
        <w:t xml:space="preserve"> образовательных учреждениях отработало 8 лагерей: 5 - на базе СОШ, 3 - на базе УДО, из них 7 лагерей с дневным пребыванием, 1 лагерь труда и отдыха. Общий охват детей организованным летним отдыхом составил - 316 чел., из них 125 дети в ТЖС. </w:t>
      </w:r>
      <w:r>
        <w:rPr/>
        <w:t xml:space="preserve">По итогам летнего отдыха выраженный оздоровительный эффект отмечен у 79% детей, слабый оздоровительный эффект у 20%, отсутствие оздоровительного эффекта у 1%. Случаев групповых инфекционных заболеваний и пищевых отравлений, укусов клещами не зарегистрировано. </w:t>
      </w:r>
      <w:r>
        <w:rPr>
          <w:kern w:val="2"/>
        </w:rPr>
        <w:t>За пределы района было направлено 44 ребёнка: 21 чел. в санаторий «Подлеморье», 23 чел. в ЗОЛ «Радуга» (г. Северобайкальск), из них 11 детей в ТЖС.</w:t>
      </w:r>
      <w:r>
        <w:rPr>
          <w:sz w:val="18"/>
          <w:szCs w:val="18"/>
        </w:rPr>
        <w:t xml:space="preserve"> </w:t>
      </w:r>
      <w:r>
        <w:rPr>
          <w:szCs w:val="22"/>
        </w:rPr>
        <w:t>Удельный вес детей, охваченных различными формами отдыха и оздоровления от численности детей в возрасте от 7 – 15 лет составляет 84%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397"/>
        <w:rPr>
          <w:kern w:val="2"/>
        </w:rPr>
      </w:pPr>
      <w:r>
        <w:rPr>
          <w:kern w:val="2"/>
        </w:rPr>
        <w:t xml:space="preserve">В летний период несовершеннолетние дети имели возможность трудоустроиться. Помимо лагеря труда и отдыха «Росток» на базе УМСОШ, подростки района в летние лагеря работали вожатыми. В 2019г. трудоустроено 62 ребёнка, из них 55 – в летний период. </w:t>
      </w:r>
    </w:p>
    <w:p>
      <w:pPr>
        <w:pStyle w:val="Normal"/>
        <w:widowControl/>
        <w:spacing w:lineRule="auto" w:line="240"/>
        <w:ind w:hanging="0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widowControl/>
        <w:spacing w:lineRule="auto" w:line="240"/>
        <w:ind w:left="340" w:hanging="0"/>
        <w:jc w:val="center"/>
        <w:rPr>
          <w:b/>
          <w:b/>
          <w:szCs w:val="22"/>
        </w:rPr>
      </w:pPr>
      <w:r>
        <w:rPr>
          <w:b/>
          <w:szCs w:val="22"/>
        </w:rPr>
        <w:t>Подпрограмма 5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</w:r>
    </w:p>
    <w:p>
      <w:pPr>
        <w:pStyle w:val="Normal"/>
        <w:widowControl/>
        <w:spacing w:lineRule="auto" w:line="240"/>
        <w:ind w:left="34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pacing w:lineRule="auto" w:line="240"/>
        <w:ind w:firstLine="426"/>
        <w:rPr/>
      </w:pPr>
      <w:r>
        <w:rPr>
          <w:szCs w:val="22"/>
        </w:rPr>
        <w:t>На реализацию Подпрограммы «Совершенствование муниципального управления в сфере образования и создание условий для реализации муниципальной программы «Развитие образования» направлено 33684,9 тыс. рублей, в том числе за счет РБ-18185,5 тыс. рублей, МБ-15499,4 тыс. рублей. Исполнение к плану составило 92,5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397"/>
        <w:rPr/>
      </w:pPr>
      <w:r>
        <w:rPr>
          <w:szCs w:val="22"/>
        </w:rPr>
        <w:t>К началу 2019-2020 учебного года произошли кадровые изменения. В августе 2019г. проведен конкурс на замещение вакантной должности руководителя</w:t>
      </w:r>
      <w:r>
        <w:rPr>
          <w:b/>
          <w:szCs w:val="22"/>
        </w:rPr>
        <w:t xml:space="preserve"> </w:t>
      </w:r>
      <w:r>
        <w:rPr>
          <w:szCs w:val="22"/>
        </w:rPr>
        <w:t>МБОУ «Северомуйская СОШ».</w:t>
      </w:r>
    </w:p>
    <w:p>
      <w:pPr>
        <w:pStyle w:val="Normal"/>
        <w:spacing w:lineRule="auto" w:line="240"/>
        <w:ind w:firstLine="360"/>
        <w:rPr/>
      </w:pPr>
      <w:r>
        <w:rPr>
          <w:szCs w:val="22"/>
        </w:rPr>
        <w:t xml:space="preserve">В сентябре 2019г. проведена независимая оценка качества условий образовательной деятельности 6 дошкольных образовательных учреждений (Медвежонок, Золотой ключик, Сказка, Березка, Петушок, Солнышко). Организатором и исполнителем выступила организация-оператор Автономная некоммерческая организация «Социологическая служба «Эйдос» (Познание) г.Улан-Удэ. По итогам независимой оценки качества условий образовательной деятельности в республиканском рейтинге МО «Муйский район» занял 2 место. В районе наибольшее количество баллов по всем критериям получил МБДОУ «Золотой ключик» и МБДОУ ЦРР-д/с «Медвежонок». </w:t>
      </w:r>
    </w:p>
    <w:p>
      <w:pPr>
        <w:pStyle w:val="Normal"/>
        <w:widowControl/>
        <w:spacing w:lineRule="auto" w:line="240"/>
        <w:ind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/>
        <w:ind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/>
        <w:ind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/>
        <w:ind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Подпрограмма 6 «Педагогические кадры муниципальных общеобразовательных учреждений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pacing w:lineRule="auto" w:line="240"/>
        <w:ind w:firstLine="426"/>
        <w:rPr>
          <w:szCs w:val="22"/>
        </w:rPr>
      </w:pPr>
      <w:r>
        <w:rPr>
          <w:szCs w:val="22"/>
        </w:rPr>
        <w:t>На реализацию Подпрограммы «Педагогические кадры муниципальных общеобразовательных учреждений» направлено за счет средств местного бюджета 350,0 тыс. рублей. Исполнение к плану составило 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397"/>
        <w:rPr>
          <w:szCs w:val="22"/>
        </w:rPr>
      </w:pPr>
      <w:r>
        <w:rPr>
          <w:szCs w:val="22"/>
        </w:rPr>
        <w:t>Ключевой остается проблема привлечения и социальной адаптации молодых педагогов в наши образовательные организации. Принимаемые меры социальной поддержки молодых учителей позволили стабилизировать кадровую ситуацию в школах района. К 2019-2020 учебному году прибыло 3 молодых специалиста – 1 учитель русского языка и литературы в МБОУ «Таксимовская СОШ №1 им. А.А. Мезенцева» (выпускница ТСОШ № 1), выпускница 2019г. Новосибирского государственного технического университета и 2 учителя начальных классов в МБОУ «Иракиндинская СОШ», выпускницы 2019г. Бурятского республиканского педагогического колледжа по специальности «преподавание в начальных классах с дополнительным модулем бурятский язык и литература». Кроме того, с начала 2019-2020 учебного года приступили к педагогической деятельности 8 педагогов (среди них 6 выпускников школ района), прибывшие в</w:t>
      </w:r>
      <w:r>
        <w:rPr>
          <w:color w:val="990099"/>
          <w:szCs w:val="22"/>
        </w:rPr>
        <w:t xml:space="preserve"> </w:t>
      </w:r>
      <w:r>
        <w:rPr>
          <w:szCs w:val="22"/>
        </w:rPr>
        <w:t>Муйский район.</w:t>
      </w:r>
    </w:p>
    <w:p>
      <w:pPr>
        <w:pStyle w:val="Default"/>
        <w:ind w:firstLine="180"/>
        <w:jc w:val="both"/>
        <w:rPr/>
      </w:pPr>
      <w:r>
        <w:rPr>
          <w:color w:val="000000"/>
          <w:sz w:val="22"/>
          <w:szCs w:val="22"/>
        </w:rPr>
        <w:t>Педагогами активно используется практика дистанционного обучения (менеджмент, предметная переподготовка, работники ППЭ, общественные наблюдатели), повышения квалификации, участия в онлай-семинарах, конференциях. Практикуется выездная форма курсов повышения квалификации на основании договоров с ГБУ «РЦОИ и ОКО» в 2019г. организованы курсы для учителей информатики, английского языка, географии, обществознания (18 чел.). Проведены консультации для учащихся 9 и 11 кл. по английскому языку, информатике обществознанию, географии.</w:t>
      </w:r>
    </w:p>
    <w:p>
      <w:pPr>
        <w:pStyle w:val="Normal"/>
        <w:spacing w:lineRule="auto" w:line="240"/>
        <w:ind w:firstLine="360"/>
        <w:rPr/>
      </w:pPr>
      <w:r>
        <w:rPr>
          <w:szCs w:val="22"/>
        </w:rPr>
        <w:t>Совершенствуется содержание и методы работы муниципальной методической службы в направлении повышения профессиональной компетенции педагогов и механизмов достижения качества образования в условиях реализации ФГОС. Ра</w:t>
      </w:r>
      <w:r>
        <w:rPr>
          <w:bCs/>
          <w:szCs w:val="22"/>
        </w:rPr>
        <w:t xml:space="preserve">ботает сеть районных методических объединений, которая в прошедшем году была представлена 10 РМО. </w:t>
      </w:r>
      <w:r>
        <w:rPr>
          <w:szCs w:val="22"/>
        </w:rPr>
        <w:t>Все семинары проведены как</w:t>
      </w:r>
      <w:r>
        <w:rPr>
          <w:color w:val="990099"/>
          <w:szCs w:val="22"/>
        </w:rPr>
        <w:t xml:space="preserve"> </w:t>
      </w:r>
      <w:r>
        <w:rPr>
          <w:szCs w:val="22"/>
        </w:rPr>
        <w:t xml:space="preserve">практико-ориентированные, их программы включали мастер-классы, открытые уроки, обобщение лучшего опыта педагогов района. На протяжении последних трёх лет плодотворно работают МО английского языка, учителей начальных классов, русского языка и литературы, математики и физики, физической культуры.  </w:t>
      </w:r>
    </w:p>
    <w:p>
      <w:pPr>
        <w:pStyle w:val="Default"/>
        <w:ind w:firstLine="397"/>
        <w:jc w:val="both"/>
        <w:rPr/>
      </w:pPr>
      <w:r>
        <w:rPr>
          <w:bCs/>
          <w:color w:val="000000"/>
          <w:sz w:val="22"/>
          <w:szCs w:val="22"/>
        </w:rPr>
        <w:t>Практикуется выездная форма демонстрации имеющегося положительного опыта педагогических коллективов в других регионах.</w:t>
      </w:r>
      <w:r>
        <w:rPr>
          <w:color w:val="000000"/>
          <w:sz w:val="22"/>
          <w:szCs w:val="22"/>
        </w:rPr>
        <w:t xml:space="preserve"> В 2019г. 20 педагогов приняли участие в межрегиональной презентационной площадке «Формирование социокультурной образовательной среды с учетом общих и особых образовательных потребностей» в г.Усть-Кут Иркутской области, представлен опыт работы ДОУ «Золотого ключик», ДТДиМ «Радуга», РУО. Учитель информатики Таксимовской СОШ № 1 им.А.А.Мезенцева принял участие в российском конкурсе на «Присуждение премий лучшим учителям за достижения в педагогической деятельности», удостоен премии в размере 50 тыс.руб. из республиканского бюджета. Исследовательская работа ученика 10 кл. ТСОШ № 3 «Янтарь из Сибири?» куратор учитель технологии Таксимовской СОШ № 3,  высоко оценена на межрайонной конференции «Шаг в будущее» и представлена на всероссийском форуме научной молодёжи «Шаг в будущее» в Московском государственном технологическом университете им. Н.Э. Баумана (МГТУ). Автор работы за высокие результаты в научных исследованиях получил диплом лауреат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и Российской научно-социальной программы для молодёжи и школьников «Шаг в будущее».</w:t>
      </w:r>
    </w:p>
    <w:p>
      <w:pPr>
        <w:pStyle w:val="Default"/>
        <w:ind w:firstLine="397"/>
        <w:jc w:val="both"/>
        <w:rPr/>
      </w:pPr>
      <w:r>
        <w:rPr>
          <w:color w:val="000000"/>
          <w:sz w:val="22"/>
          <w:szCs w:val="22"/>
        </w:rPr>
        <w:t>Неотъемлемой частью непрерывной системы повышения квалификации и эффективной формой обмена опытом являются конкурсы профессионального мастерства. В декабре 2019г. проведен муниципальный конкурс «Воспитатель года - 2019», победителем стал воспитатель ДОУ «Золотой ключик» (2 место – воспитатель ДОУ «Березка», 3 место – воспитатель ДОУ «Солнышко»).</w:t>
      </w:r>
    </w:p>
    <w:p>
      <w:pPr>
        <w:pStyle w:val="Default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 начальных классов Таксимовской СОШ № 1 им. А.А. Мезенцева стала победителем муниципального конкурса «Учитель года - 2019» и лауреатом профессионального республиканского конкурса «Учитель года Республики Бурятия». </w:t>
      </w:r>
    </w:p>
    <w:p>
      <w:pPr>
        <w:pStyle w:val="Default"/>
        <w:ind w:firstLine="39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едагог дополнительного образования руководитель театра танца «Отражение» ЦДОД «Созвездие» приняла участие в республиканском конкурсе «Сердце отдаю детям». Педагог дополнительного образования ДТДиМ «Радуга» награждена Благодарственным письмом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ргкомитета XX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Международного фестиваля-конкурса детских любительских театральных коллективов «Волшебство театра» за подготовку Лауреатов фестиваля и личный вклад. </w:t>
      </w:r>
      <w:r>
        <w:rPr>
          <w:color w:val="000000"/>
          <w:sz w:val="22"/>
          <w:szCs w:val="22"/>
        </w:rPr>
        <w:t xml:space="preserve">Педагоги ДЮСШ  в составе сборной от района  заняли  1 место в  </w:t>
      </w: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- м открытом первенстве  по мини-футболу на Кубок памяти героя России Игоря Молдованова.</w:t>
      </w:r>
    </w:p>
    <w:p>
      <w:pPr>
        <w:pStyle w:val="Normal"/>
        <w:widowControl/>
        <w:spacing w:lineRule="auto" w:line="240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е индикаторы муниципальной программы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образования</w:t>
      </w:r>
      <w:r>
        <w:rPr>
          <w:b/>
          <w:bCs/>
          <w:sz w:val="20"/>
        </w:rPr>
        <w:t xml:space="preserve">» </w:t>
      </w:r>
      <w:r>
        <w:rPr>
          <w:b/>
          <w:bCs/>
          <w:sz w:val="24"/>
          <w:szCs w:val="24"/>
        </w:rPr>
        <w:t>за 2019 год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134"/>
        <w:gridCol w:w="1118"/>
        <w:gridCol w:w="1150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.  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019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образовани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государственных гарантий  доступного и качественного  дошкольного образования в соответствии с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образовательными программами дошкольного образования в соответствии с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2: Удовлетворение потребностей граждан, общества и рынка труда в  качественном школьном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 общеобразовательных учреждений, успешно сдавших единый государственный экзамен, от числа выпускников, участвовавших в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Удовлетворение потребностей граждан, общества и рынка труда в  качественном дополнительном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являющихся победителями, призерами, участниками мероприятий республиканского, межрегионального, федерального уровней, от общей численности детей  от 5 до 18 лет, обучающихся по дополнительным 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Создание правовых, экономических и организационных условий, необходимых для полноценного отдыха и оздоровления детей и подростков, использования потенциала молодых граждан в интересах социально-экономического, общественно-политического и культурного разви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тей, охваченных различными формами отдыха и оздоровления от численности детей в возрасте от 7 – 1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Повышение эффективности  управления в сфере образов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начисленная  заработная плата работников  муниципальных  дошкольных учреждений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начисленная  заработная плата работников  муниципальных 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 заработная плата работников  муниципальных 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. Создание социально-экономических условий для обеспечения муниципальных общеобразовательных учреждений квалифицированными педагогическими кад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педагогов в возрасте до 35 лет в общей численности педагогов общеобразовательных учрежд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Дошкольное образование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государственных гарантий доступности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2 до 7 лет, охваченных услугами дошкольного образования от общего количества детей данного возраста,  нуждающихся в дошкольном 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с ОВЗ и детей-инвалидов, которым предоставлена возможность для получения качественного дошкольного образования от общей численности детей с ОВЗ и детей-инвалидов до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Создание условий для повышения качества услуг дошкольного образования в условиях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ошкольных образовательных учреждений, имеющих современную образовательную среду, обеспечивающую качество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бщее образование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Повышение доступности качественного образования за счет обновления содержания  и технологий обучения и воспитания на всех уровнях образования, обеспечения  в образовательных учреждениях безопасных и современных условий для реализации основных образовательных программ в соответствии с требованиями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хвата уровней  общего образования, на которых реализуются  возможности независимой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в муниципальных  общеобразовательных учреждениях, в которых обеспечены безопасные и современные условия  для реализации в ОУ основных образовательных программ в соответствии с требованиями 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с ОВЗ и детей-инвалидов, которым предоставлена возможность для получения качественного общего  образования (в том числе с использованием дистанционных  образовательных технологий), от общей численности детей с ОВЗ и детей-инвалидов школьного 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Сохранение и укрепление здоровь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горячим питанием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Дополнительное образование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Повышение доступности качественного образования за счет обновления содержания  и технологий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от 5 до 18 лет, обучающихся по дополнительным образовательным программам, в общей численности детей этого 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управления реализацией мероприятий Муниципальной  программы «Развитие образования»  на муниципаль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подвозимых к месту учебы в общей численности детей, нуждающихся в подво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рганизация летнего отдыха, оздоровления  и занятости детей, подростков и молодеж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1: </w:t>
            </w:r>
            <w:r>
              <w:rPr>
                <w:sz w:val="18"/>
                <w:szCs w:val="18"/>
              </w:rPr>
              <w:t>Повышение доступности отдыха и оздоровления детей и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, находящихся в трудной жизненной ситуации, летним отдыхом и оздоро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Реализация мероприятий, направленных на участие молодежи в проектах развития Му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42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мероприятиях научно-технической и  социально значимой направленности, в общем количеств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5 «Совершенствование муниципального управления в сфере образования   и обеспечение условий для реализации Муниципальной  программы «Развитие образовани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управления реализацией мероприятий Муниципальной  программы «Развитие образования»  на муниципаль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образовательных учреждений и организаций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: Совершенствование  правового, организационного, экономического механизмов функционирования в сфере образования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квалификационные категории от общей численности педагогических работников (с учетом соответствия занимаемой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едагогических работников, повысивших квалификацию в течение трех лет, 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6 «Педагогические кадры муниципальных общеобразовательных учреждений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стабилизации кадровой ситуации в муниципальных общеобразовательных учреждениях за счёт привлечения и закрепления в районе молодых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педагогов со стажем работы до 3-х лет, которым выплачены подъёмные средства, от общего количества трудоустроенных молод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педагогов со стажем работы до 3-х лет, получающих ежемесячные доплаты к заработной плате в течение первого года работы, от общего количества трудоустроенных молод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педагогов со стажем работы до 3-х лет, обеспеченных жильём, от общего количества трудоустроенных молодых специалистов, нуждающихся в жил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кол педагогическими кадрами, имеющими необходимую квалификацию по каждому из предметов учеб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Стимулирование профессиональной деятельности и рост уровня профессиональной компетентности молодых педагогов посредством дополнительного профессионального образования, самообразования и других форм повышения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педагогов, принимающих участие в мероприятиях по повышению квалификации, от общего количества трудоустроенных молод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240"/>
        <w:ind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/>
        <w:spacing w:lineRule="auto" w:line="240"/>
        <w:ind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spacing w:lineRule="auto" w:line="240"/>
        <w:ind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Отчет  о реализации мероприятий муниципальной программы «Развитие образования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за 2019 год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521"/>
        <w:gridCol w:w="1275"/>
        <w:gridCol w:w="89"/>
        <w:gridCol w:w="1046"/>
        <w:gridCol w:w="708"/>
        <w:gridCol w:w="6"/>
      </w:tblGrid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ача 1: Обеспечение государственных гарантий доступности дошкольного образования в соответствии с ФГОС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1 Реализация образовательных программ дошкольного образования в соответствии с 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5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3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2 «Общее образование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1: Повышение доступности качественного образования за счет обновления содержания и технологий обучения и воспитания на всех уровнях образования, обеспечения в образовательных учреждениях безопасных и современных условий для реализации основных образовательных программ в соответствии с требованиями ФГОС.</w:t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1 Оказание учреждениями (организациями) услуг по предоставлению общего образования  (СО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21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2: Сохранение и укрепление здоровья школьников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2 Организация горячего питания детей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3 Ремонт спортивных залов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3 «Дополнительное образование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1: Повышение доступности качественного образования за счет обновления содержания и технологий обучения, выявление и развитие талантливых детей и подростков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3.1 Реализация образовательных программ  дополнительного образования в отрасли "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4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9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3.2 Реализация образовательных программ дополнительного образования в отрасли «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0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2: Обеспечение управления реализацией мероприятий МП «Развитие образования»  на муниципальном уровне</w:t>
            </w:r>
          </w:p>
        </w:tc>
      </w:tr>
      <w:tr>
        <w:trPr>
          <w:trHeight w:val="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3.3 Организация подвоза детей-школьников к месту учебы и обратн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программа 4 «Организация летнего отдыха, оздоровления и занятости детей, подростков и молодежи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1: Повышение доступности отдыха и оздоровления детей и подростков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4.1 Мероприятия по проведению оздоровительной кампа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программа 5 «Совершенствование муниципального управления в сфере образования и обеспечение условий для реализации муниципальной программы «Развитие образования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1: Обеспечение управления реализацией мероприятий Муниципальной  программы «Развитие образования»  на муниципальном уровне</w:t>
            </w:r>
          </w:p>
        </w:tc>
      </w:tr>
      <w:tr>
        <w:trPr>
          <w:trHeight w:val="1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highlight w:val="green"/>
              </w:rPr>
            </w:pPr>
            <w:r>
              <w:rPr>
                <w:sz w:val="20"/>
              </w:rPr>
              <w:t>Мероприятие 5.1 Реализация механизма обучения перспективных учащихся образовательных учреждениях в ВУЗах и СУЗах, а также переобучение и переподготовка педагогических кадров для работы в образовательных учреждения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5.2 Профессиональная подготовка, переподготовка и повышение квалифик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highlight w:val="green"/>
              </w:rPr>
            </w:pPr>
            <w:r>
              <w:rPr>
                <w:sz w:val="20"/>
              </w:rPr>
              <w:t>Задача 2: Совершенствование правового, организационного, экономического механизмов функционирования в сфере образования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5.2 Создание условий для реализации муниципальной программы «Развитие образов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8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5.3 Меры социальной поддержк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4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  <w:bookmarkStart w:id="0" w:name="_GoBack"/>
            <w:bookmarkEnd w:id="0"/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6 "Педагогические кадры муниципальных общеобразовательных учреждений"</w:t>
            </w:r>
          </w:p>
        </w:tc>
      </w:tr>
      <w:tr>
        <w:trPr>
          <w:trHeight w:val="3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Выплата молодым специалистам со стажем до 3-х лет при трудоустройстве в ОУ подъемных средств в размере 50,0 тыс. руб. (в городской местности) и 62,5 тыс. руб. (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Ежемесячная доплата к заработной плате молодых специалистов в течение первого года работы  в размере 5,0 тыс. руб. (в городской местности) и 6,25 тыс. руб. (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6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4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1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45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5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30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1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</w:tr>
    </w:tbl>
    <w:p>
      <w:pPr>
        <w:pStyle w:val="Normal"/>
        <w:tabs>
          <w:tab w:val="clear" w:pos="708"/>
          <w:tab w:val="left" w:pos="6070" w:leader="none"/>
        </w:tabs>
        <w:rPr>
          <w:szCs w:val="22"/>
        </w:rPr>
      </w:pPr>
      <w:r>
        <w:rPr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Franklin Gothic Heavy">
    <w:altName w:val="Arial Black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Franklin Gothic Heavy;Arial Black" w:hAnsi="Franklin Gothic Heavy;Arial Black" w:cs="Franklin Gothic Heavy;Arial Black"/>
      <w:i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Doctitle">
    <w:name w:val="doctitle"/>
    <w:qFormat/>
    <w:rPr/>
  </w:style>
  <w:style w:type="character" w:styleId="Style18">
    <w:name w:val="Основной текст_"/>
    <w:qFormat/>
    <w:rPr>
      <w:spacing w:val="-3"/>
      <w:sz w:val="22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Applestylespan">
    <w:name w:val="apple-style-span"/>
    <w:qFormat/>
    <w:rPr/>
  </w:style>
  <w:style w:type="character" w:styleId="Style20">
    <w:name w:val="Обычный (веб) Знак"/>
    <w:qFormat/>
    <w:rPr>
      <w:rFonts w:ascii="Calibri" w:hAnsi="Calibri" w:cs="Calibri"/>
      <w:lang w:val="ru-RU"/>
    </w:rPr>
  </w:style>
  <w:style w:type="character" w:styleId="Style21">
    <w:name w:val="Основной текст Знак"/>
    <w:qFormat/>
    <w:rPr>
      <w:rFonts w:eastAsia="Times New Roman"/>
      <w:sz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rFonts w:ascii="Calibri" w:hAnsi="Calibri" w:cs="Calibri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0"/>
      <w:lang w:val="en-US"/>
    </w:rPr>
  </w:style>
  <w:style w:type="paragraph" w:styleId="Style22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8" w:before="240" w:after="0"/>
      <w:ind w:hanging="0"/>
    </w:pPr>
    <w:rPr>
      <w:rFonts w:ascii="Calibri" w:hAnsi="Calibri" w:cs="Calibri"/>
      <w:spacing w:val="-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Calibri" w:hAnsi="Calibri" w:cs="Calibri"/>
      <w:sz w:val="20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DejaVu Sans;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ya.ru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7:00Z</dcterms:created>
  <dc:creator>КолмаковаТ</dc:creator>
  <dc:description/>
  <cp:keywords/>
  <dc:language>en-US</dc:language>
  <cp:lastModifiedBy>ЭКОНОМ</cp:lastModifiedBy>
  <cp:lastPrinted>2020-03-24T15:32:00Z</cp:lastPrinted>
  <dcterms:modified xsi:type="dcterms:W3CDTF">2020-03-24T07:32:00Z</dcterms:modified>
  <cp:revision>1351</cp:revision>
  <dc:subject/>
  <dc:title/>
</cp:coreProperties>
</file>