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16"/>
        <w:gridCol w:w="3027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меститель генерального директора ООО «Нордголд Менеджмент» - исполнительный директор ООО «Ирокинда»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О «Муйский район»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дседатель сове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ОО РГ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Клуб Фирн»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 /Исаков А.В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52"/>
              <w:jc w:val="right"/>
              <w:rPr/>
            </w:pPr>
            <w:r>
              <w:rPr>
                <w:bCs/>
              </w:rPr>
              <w:t>____________/Козлов А.И.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/Ильина Е.К./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нкурсе социально значимых проектов «Добывая лучшее будущее»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ОРГАНИЗАТОР КОНКУРСА</w:t>
      </w:r>
      <w:r>
        <w:rPr/>
        <w:t xml:space="preserve"> – международная золотодобывающая компания </w:t>
      </w:r>
      <w:r>
        <w:rPr>
          <w:lang w:val="en-US"/>
        </w:rPr>
        <w:t>Nordgold</w:t>
      </w:r>
      <w:r>
        <w:rPr/>
        <w:t xml:space="preserve">, в лице ее представительства в Муйском районе Республики Бурятия ООО «Ирокинда», администрация Муйского района и региональная общественная организация развития гражданских инициатив «Клуб Фирн». </w:t>
      </w:r>
    </w:p>
    <w:p>
      <w:pPr>
        <w:pStyle w:val="Normal"/>
        <w:jc w:val="both"/>
        <w:rPr/>
      </w:pPr>
      <w:r>
        <w:rPr/>
        <w:t>Призовой фонд конкурса сформирован международной золотодобывающей компанией Nordgold, в лице ее представительства в Муйском районе Республики Бурятия ООО «Ирокинд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ЦЕЛЬ КОНКУРСА</w:t>
      </w:r>
      <w:r>
        <w:rPr/>
        <w:t xml:space="preserve">: Поддержка инициатив граждан и организаций в решении социально значимых проблем своих территор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ДАТА ПРОВЕДЕНИЯ КОНКУРСА: </w:t>
      </w:r>
      <w:r>
        <w:rPr/>
        <w:t>с</w:t>
      </w:r>
      <w:r>
        <w:rPr>
          <w:bCs/>
        </w:rPr>
        <w:t xml:space="preserve"> «1» апреля по «30» ноября 2022 года.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ОРИТЕТНЫЕ НАПРАВЛЕНИЯ, ПО КОТОРЫМ ПРИНИМАЮТСЯ ПРОЕКТ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Яркое дет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Развитие форм дополнительного образования детей, в том числе связанных с национальным языком, культурой и народными традиц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общение подрастающего поколения к истории, культуре, географии родн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витие способностей талантливых дет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ная стор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озрождение забытых национальных традиций и реме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оекты по выявлению и продвижению местных достопримечательностей, легенд и былей, сакральных мест, сохранению краеведческих знаний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я террит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лагоустройство территорий и развитие социальной инфраструк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шение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здание и улучшение информационных проектов по продвижению территории, в том числе краевед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брые сосе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звитие возможностей творческой и другой социальной самореализаци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циальная адаптация людей с ограниченными возможностями здоровья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РАЗМЕРЫ ГРАНТОВ: </w:t>
      </w:r>
      <w:r>
        <w:rPr/>
        <w:t>Минимальный размер целевых финансовых средств – 20 000 рублей, максимальный размер – 50 000 рублей. Грантовый фонд конкурса – 500 000 рублей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РЕАЛИЗАЦИИ ПРОЕКТОВ: </w:t>
      </w:r>
      <w:r>
        <w:rPr/>
        <w:t>от 1 до 5 месяцев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УСЛОВИЯ УЧАСТИЯ В КОНКУРСЕ: </w:t>
      </w:r>
      <w:r>
        <w:rPr/>
        <w:t xml:space="preserve">заявки принимаются от зарегистрированных организаций, ТОСов, СМИ, муниципальных и республиканских учреждений (школы, библиотеки, дома культуры и т.д.), а также от незарегистрированных некоммерческих организаций, ТОСов, инициативных групп, при условии подачи ими заявок от зарегистрированных организаций или от администраций посел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ГРАНИЧЕНИЯ ПО УЧАСТИЮ В КОНКУРСЕ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</w:rPr>
        <w:t>не могут участвовать в конкурсе политические партии и движения, органы районной муниципальной представительной и исполнительной в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ОГРАНИЧЕНИЯ В ИСПОЛЬЗОВАНИИ ЦЕЛЕВЫХ ФИНАНСОВЫХ СРЕДСТ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редства, предоставленные организации в порядке целевого финансирования, не могут использоваться:</w:t>
      </w:r>
    </w:p>
    <w:p>
      <w:pPr>
        <w:pStyle w:val="Normal"/>
        <w:ind w:left="58" w:hanging="0"/>
        <w:jc w:val="both"/>
        <w:rPr/>
      </w:pPr>
      <w:r>
        <w:rPr/>
        <w:t>- для реализации коммерческих проектов, предполагающих извлечение прибыли;</w:t>
      </w:r>
    </w:p>
    <w:p>
      <w:pPr>
        <w:pStyle w:val="Normal"/>
        <w:ind w:left="58" w:hanging="0"/>
        <w:jc w:val="both"/>
        <w:rPr/>
      </w:pPr>
      <w:r>
        <w:rPr/>
        <w:t>- для покрытия текущих расходов и долгов организации;</w:t>
      </w:r>
    </w:p>
    <w:p>
      <w:pPr>
        <w:pStyle w:val="Normal"/>
        <w:ind w:left="58" w:hanging="0"/>
        <w:jc w:val="both"/>
        <w:rPr/>
      </w:pPr>
      <w:r>
        <w:rPr/>
        <w:t>- для осуществления деятельности, не связанной с представленным на конкурс проектом;</w:t>
      </w:r>
    </w:p>
    <w:p>
      <w:pPr>
        <w:pStyle w:val="Normal"/>
        <w:ind w:left="58" w:hanging="0"/>
        <w:jc w:val="both"/>
        <w:rPr/>
      </w:pPr>
      <w:r>
        <w:rPr/>
        <w:t>- на проведение международных конференций;</w:t>
      </w:r>
    </w:p>
    <w:p>
      <w:pPr>
        <w:pStyle w:val="Normal"/>
        <w:ind w:left="58" w:hanging="0"/>
        <w:jc w:val="both"/>
        <w:rPr/>
      </w:pPr>
      <w:r>
        <w:rPr/>
        <w:t>- для покрытия расходов, связанных с зарубежными командировками;</w:t>
      </w:r>
    </w:p>
    <w:p>
      <w:pPr>
        <w:pStyle w:val="Normal"/>
        <w:ind w:left="58" w:hanging="0"/>
        <w:jc w:val="both"/>
        <w:rPr/>
      </w:pPr>
      <w:r>
        <w:rPr/>
        <w:t>- для проведения мероприятий, благополучателями по которым являются представители органов власти, религиозных организаций;</w:t>
      </w:r>
    </w:p>
    <w:p>
      <w:pPr>
        <w:pStyle w:val="Normal"/>
        <w:ind w:left="58" w:hanging="0"/>
        <w:jc w:val="both"/>
        <w:rPr/>
      </w:pPr>
      <w:r>
        <w:rPr/>
        <w:t>-для покрытия расходов, связанных с избирательными кампаниям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(ОТБОРА) ПРОЕКТО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тветствие целей проекта приоритетным направлениям конкурса и формальным условия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етко сформулированная проблема, на решение которой направлен проект. Актуальность проблемы для жителей территории, на которой реализуется про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еткость и реалистичность поставленных целей и задач проекта. Соответствие задач достижению цели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алистичный и четкий план выполнения проекта. Последовательность мероприятий и их соответствие поставленным задач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Четко прописанные, измеримые и наглядные результаты, ведущие к позитивным измене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/>
        <w:t>Квалификация исполнителей и их возможность выполнить поставленные в проекте цели и задачи. Наличие опыта работы по заявле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оответствие бюджета проекта заявленным задачам и мероприятиям. Его реалистич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меющееся софинансирование </w:t>
      </w:r>
      <w:r>
        <w:rPr>
          <w:szCs w:val="16"/>
        </w:rPr>
        <w:t>(кроме собственных средств организации)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Дополнительные критерии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9.</w:t>
        <w:tab/>
        <w:t>Привлечение волонтеров.</w:t>
      </w:r>
    </w:p>
    <w:p>
      <w:pPr>
        <w:pStyle w:val="Normal"/>
        <w:jc w:val="both"/>
        <w:rPr/>
      </w:pPr>
      <w:r>
        <w:rPr>
          <w:szCs w:val="16"/>
        </w:rPr>
        <w:t>10.</w:t>
        <w:tab/>
        <w:t>Инновационные механизмы решения социальных проблем.</w:t>
      </w:r>
    </w:p>
    <w:p>
      <w:pPr>
        <w:pStyle w:val="Normal"/>
        <w:jc w:val="both"/>
        <w:rPr/>
      </w:pPr>
      <w:r>
        <w:rPr>
          <w:szCs w:val="16"/>
        </w:rPr>
        <w:t>11.</w:t>
        <w:tab/>
        <w:t>Возможность тиражирования проекта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И СРОКИ ПРОВЕДЕНИЯ КОНКУРС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конкурсе допускаются только проекты, оформленные в виде заявки на конкурс по установленной форме (приложение №1), заполненной машинописно с приложением полного комплекта всех необходимых документов: для зарегистрированных организаций - устава и государственных свидетельств, для незарегистрированных организаций и инициативных групп - протокола о создании организации или инициативной группы, с указанием членов и руководителя, с их контактными данными, заверенного главой поселения. При необходимости организаторы вправе запросить у Участников дополнительную информацию для обеспечения объективности оценки.</w:t>
      </w:r>
    </w:p>
    <w:p>
      <w:pPr>
        <w:pStyle w:val="21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, не отвечающие установленным требованиям и/или не содержащие необходимых документов и сведений, рассматриваться не будут. </w:t>
      </w:r>
    </w:p>
    <w:p>
      <w:pPr>
        <w:pStyle w:val="Normal"/>
        <w:ind w:firstLine="426"/>
        <w:jc w:val="both"/>
        <w:rPr/>
      </w:pPr>
      <w:r>
        <w:rPr/>
        <w:t xml:space="preserve">Рассмотрение проектов и принятие решения о присуждении целевых финансовых средств производит Экспертная комиссия, состоящая из представителей организаторов конкурса и привлеченных экспертов, занимающихся решением проблем, отраженных в приоритетных направлениях конкурса. В случае рассмотрения узкоспециализированных проектов организаторы имеют право на свое усмотрение привлекать экспертов для оценки проектов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 xml:space="preserve">Проекты на конкурс необходимо подать не позднее 18 часов «15» мая 2022 года в Администрацию Муйского района, каб. № 26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econom@admmsk.ru</w:t>
        </w:r>
      </w:hyperlink>
      <w:r>
        <w:rPr>
          <w:rFonts w:cs="Times New Roman" w:ascii="Times New Roman" w:hAnsi="Times New Roman"/>
          <w:sz w:val="24"/>
        </w:rPr>
        <w:t xml:space="preserve"> или прислать в Региональную общественную организацию развития гражданских инициатив «Клуб Фирн»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lyin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>Заседание Экспертной комиссии о выделении целевых финансовых средств, проводится в течение 15 дней после завершения приема заявок.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чало деятельности по проектам – с «1» июня 2022 г.</w:t>
      </w:r>
    </w:p>
    <w:p>
      <w:pPr>
        <w:pStyle w:val="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кончание не позднее «30» ноября 2022 г. </w:t>
      </w:r>
    </w:p>
    <w:p>
      <w:pPr>
        <w:pStyle w:val="Normal"/>
        <w:ind w:firstLine="360"/>
        <w:jc w:val="both"/>
        <w:rPr/>
      </w:pPr>
      <w:r>
        <w:rPr/>
        <w:t>Сотрудники оператора конкурса – Региональной общественной организации развития гражданских инициатив «Клуб Фирн» - информируют заявителей о результатах заседания Экспертной комиссии в письменном виде в недельный срок после принятия решения Экспертной комиссией.</w:t>
      </w:r>
    </w:p>
    <w:p>
      <w:pPr>
        <w:pStyle w:val="3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, проекты которых будут утверждены для финансирования, получат Свидетельство победителя конкурса. С ними будет заключен Договор о целевом финансировании и направлены материалы по составлению программной и финансовой отчетности и управлению целевыми финансовыми средствами. По окончании работ по проекту получатель средств предоставляет содержательный и финансовый отчёты о проделанной работе, согласно утвержденной форме отчета.  К отчету необходимо будет приложить образцы изготовленных материалов, статьи, информационные брошюры, фотографии и т.д.</w:t>
      </w:r>
    </w:p>
    <w:p>
      <w:pPr>
        <w:pStyle w:val="Normal"/>
        <w:ind w:firstLine="360"/>
        <w:jc w:val="both"/>
        <w:rPr/>
      </w:pPr>
      <w:r>
        <w:rPr/>
        <w:t>Участники конкурса, не вошедшие в число победителей конкурса, но подавшие заявки, соответствующие конкурсным требованиям, награждаются грамотами участников конкурса.</w:t>
      </w:r>
    </w:p>
    <w:p>
      <w:pPr>
        <w:pStyle w:val="Normal"/>
        <w:ind w:firstLine="360"/>
        <w:rPr/>
      </w:pPr>
      <w:r>
        <w:rPr/>
        <w:t>Проведение конкурса, имена победителей, ход реализации проектов будут освещены в средствах массовой информации.</w:t>
      </w:r>
    </w:p>
    <w:p>
      <w:pPr>
        <w:pStyle w:val="Normal"/>
        <w:ind w:firstLine="360"/>
        <w:jc w:val="both"/>
        <w:rPr/>
      </w:pPr>
      <w:r>
        <w:rPr/>
        <w:t xml:space="preserve">Форму заявки можно получить на сайте администрации района </w:t>
      </w:r>
      <w:hyperlink r:id="rId4">
        <w:r>
          <w:rPr>
            <w:rStyle w:val="InternetLink"/>
          </w:rPr>
          <w:t>http://www.admmsk.ru</w:t>
        </w:r>
      </w:hyperlink>
      <w:r>
        <w:rPr/>
        <w:t xml:space="preserve">, в администрации Муйского района, каб. № 26 или по эл. почте </w:t>
      </w:r>
      <w:hyperlink r:id="rId5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ly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firstLine="360"/>
        <w:rPr/>
      </w:pPr>
      <w:r>
        <w:rPr/>
        <w:t xml:space="preserve">Справки по телефону </w:t>
      </w:r>
      <w:r>
        <w:rPr>
          <w:lang w:val="en-US"/>
        </w:rPr>
        <w:t>+79025-</w:t>
      </w:r>
      <w:r>
        <w:rPr/>
        <w:t xml:space="preserve"> 64-86-5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>Форма заявки.</w:t>
      </w:r>
    </w:p>
    <w:p>
      <w:pPr>
        <w:pStyle w:val="Normal"/>
        <w:numPr>
          <w:ilvl w:val="0"/>
          <w:numId w:val="2"/>
        </w:numPr>
        <w:rPr/>
      </w:pPr>
      <w:r>
        <w:rPr/>
        <w:t>Состав Экспертной комиссии конкурс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Приложение 1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- разработчика проекта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-партнеры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нные СМИ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- разработчик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 о  регистрации  организации  -  участника (номер, дата и кем выдано)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оекта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роекта / проблема, которую решает проект (не более 1 стр.)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проекта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 (деятельность, осуществляемая в рамках проекта; не более 1 стр.)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екта (даты начала и окончания проекта)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6"/>
        <w:gridCol w:w="1559"/>
        <w:gridCol w:w="1134"/>
        <w:gridCol w:w="32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начала и окончания  (мес.,го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  <w:r>
              <w:rPr>
                <w:i/>
              </w:rPr>
              <w:t>(с указанием количественных и качественных показателей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информационной кампании по проекту, в том числе промежуточные результаты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6"/>
        <w:gridCol w:w="1559"/>
        <w:gridCol w:w="1134"/>
        <w:gridCol w:w="32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начала и окончания  (мес.,го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будет рассказываться в информационных материалах и в каких каналах (СМИ, социальные сети и т.д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роекта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проекта, из них имеющиеся и привлеченные средства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ая сумма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факс, E-mail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контактного лица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Согласие на обработку персональных данных руководителя организации в соответствии с Федеральным законом от 27.07.2006 N 152-ФЗ «О персональных данны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                      _____________________</w:t>
      </w:r>
    </w:p>
    <w:p>
      <w:pPr>
        <w:sectPr>
          <w:headerReference w:type="default" r:id="rId6"/>
          <w:type w:val="nextPage"/>
          <w:pgSz w:w="11906" w:h="16838"/>
          <w:pgMar w:left="1474" w:right="113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Смета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  <w:gridCol w:w="1842"/>
        <w:gridCol w:w="1701"/>
        <w:gridCol w:w="1843"/>
      </w:tblGrid>
      <w:tr>
        <w:trPr>
          <w:trHeight w:val="6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</w:t>
            </w:r>
            <w:r>
              <w:rPr/>
              <w:t xml:space="preserve"> </w:t>
              <w:br/>
              <w:t>(с указанием названия единицы - чел., мес., шт. и т.д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единицы</w:t>
              <w:br/>
            </w:r>
            <w:r>
              <w:rPr/>
              <w:t>(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ая сумм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ивлекаемая сумма из других источнико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/>
              <w:t>руб.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обязательные отчисления с Ф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сотрудников и привлеченных специалистов, занятых в реализации проек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о внебюджетные фонды с Ф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, необходимых для реализации прое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 (стационарной телефонной сети, сотовой связи, Интернета, почтовой связ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нцелярских товар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обслужи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(расшифровать по видам расходов:</w:t>
            </w:r>
          </w:p>
          <w:p>
            <w:pPr>
              <w:pStyle w:val="Normal"/>
              <w:rPr/>
            </w:pPr>
            <w:r>
              <w:rPr/>
              <w:t>- приобретение ГСМ; аренда транспортного средства, иное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участников мероприятий, привлеченных специалистов (расшифрова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изготовление полиграфической продукции</w:t>
            </w:r>
          </w:p>
          <w:p>
            <w:pPr>
              <w:pStyle w:val="Normal"/>
              <w:rPr/>
            </w:pPr>
            <w:r>
              <w:rPr/>
              <w:t>(расшифровать по наименованиям продукции и видам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расходы на проведение мероприятий (расшифрова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лжность руководителя проекта              ___________________ /______________________/</w:t>
      </w:r>
    </w:p>
    <w:p>
      <w:pPr>
        <w:sectPr>
          <w:headerReference w:type="default" r:id="rId7"/>
          <w:type w:val="nextPage"/>
          <w:pgSz w:orient="landscape" w:w="16838" w:h="11906"/>
          <w:pgMar w:left="993" w:right="1134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ind w:firstLine="360"/>
        <w:jc w:val="right"/>
        <w:rPr/>
      </w:pPr>
      <w:r>
        <w:rPr/>
        <w:t xml:space="preserve">Приложение 2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Экспертная комиссия конкурс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Тумуреева Н.Н., заместитель министра природных ресурсов и экологии Республики Бурятия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Исаков А.В., заместитель генерального директора ООО «Нордголд Менеджмент» - исполнительный директор ООО «Ирокинда»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Наумов А.А., руководитель управления по внутренним коммуникациям и устойчивому развитию Nordgold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Бурмистров А.В., старший юрист Управления по Российским и Казахстанским проектам Nordgold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Пояркина Т.А., менеджер по коммуникациям и КСО ООО «Ирокинда»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Анашкина Л. А., заместитель руководителя администрации по экономике Муйского района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Горбунова М.Р., председатель совета депутатов МО «Муйский район»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Чернышенко С.Л., главный редактор районной газеты «Муйская нов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Ильина Е.К., председатель Совета Региональной общественной организации развития гражданских инициатив «Клуб Фирн»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135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УЙСКИЙ РАЙОН. КОНКУРС СОЦИАЛЬНЫХ ПРОЕК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УЙСКИЙ РАЙОН. КОНКУРС СОЦИАЛЬНЫХ ПРОЕКТОВ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МУЙСКИЙ РАЙОН. КОНКУРС СОЦИАЛЬНЫХ ПРОЕК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msk.ru" TargetMode="External"/><Relationship Id="rId3" Type="http://schemas.openxmlformats.org/officeDocument/2006/relationships/hyperlink" Target="mailto:elena-ilyina@mail.ru" TargetMode="External"/><Relationship Id="rId4" Type="http://schemas.openxmlformats.org/officeDocument/2006/relationships/hyperlink" Target="http://www.admmsk.ru/" TargetMode="External"/><Relationship Id="rId5" Type="http://schemas.openxmlformats.org/officeDocument/2006/relationships/hyperlink" Target="mailto:elena-ilyina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6:00Z</dcterms:created>
  <dc:creator>Председатель</dc:creator>
  <dc:description/>
  <dc:language>en-US</dc:language>
  <cp:lastModifiedBy>ГорбуноваМР</cp:lastModifiedBy>
  <cp:lastPrinted>2022-04-01T11:53:00Z</cp:lastPrinted>
  <dcterms:modified xsi:type="dcterms:W3CDTF">2022-04-01T03:56:00Z</dcterms:modified>
  <cp:revision>2</cp:revision>
  <dc:subject/>
  <dc:title>Проект</dc:title>
</cp:coreProperties>
</file>