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240"/>
        <w:ind w:left="4996" w:firstLine="66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Style18"/>
        <w:shd w:fill="auto" w:val="clear"/>
        <w:spacing w:lineRule="auto" w:line="240"/>
        <w:ind w:left="4996" w:firstLine="66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муниципального образования «Муйский район» Республики Бурятия </w:t>
      </w:r>
    </w:p>
    <w:p>
      <w:pPr>
        <w:pStyle w:val="Style18"/>
        <w:shd w:fill="auto" w:val="clear"/>
        <w:spacing w:lineRule="auto" w:line="240"/>
        <w:ind w:left="49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от « 09» ноября 2021 № 45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ргане опеки и попеч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й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публики Буря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Полож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станавливает основы организации и деятельности органа опеки и попечительства администрации  муниципального образования «Муйский район» Республики Бурятия (далее орган опеки и попечительства) в сфере обеспечения и защиты прав 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Правовая основа деятельности органа опеки и попечительства администрации муниципального образования «Муйский район» Республики Бур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 опеки и попечительства руководствуется Конституцией Российской Федерации, Конвенцией о правах ребенка, Гражданским кодексом Российской Федерации, Семей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1998  № 124-ФЗ «Об основных гарантиях прав ребенка в Российской Федерации», Федеральным законом от 24.04.2008 № 48-ФЗ «Об опеке и попечительстве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6.04.2001  № 44-ФЗ «О государственном банке данных о детях, оставшихся без попечения родителе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ыми нормативными правовыми актами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м Республики Бурятия от 04.03.2008 № 137-IV «Об организации и осуществлении деятельности по опеке и попечительству, обеспечению прав детей, находящихся в трудной жизненной ситуации, на отдых и оздоровление в Республике Бурятия и наделении органов местного самоуправления муниципальных образований в Республике Бурятия отдельными государственными полномочия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 Республики Бурятия от 11.10.2012  № 2897-IV «О мерах социальной поддержки детей-сирот и детей, оставшихся без попечения родителей, в Республике Бурятия», Законом Республики Бурятия от 18.09.2001 № 813-II «О материальном      обеспечении и мерах социальной поддержки приемной семьи в Республике Бурят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 «Муйский район», настоящим Положением, решениями Совета депутатов муниципального образования «Муйский район», постановлениями и распоряжениями главы муниципального образования – руководителя администрации и другими правовыми актами в сфере опеки и попечительства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Орган опеки и попечительства администрации  муниципального образования «Муйский район»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1. Осуществление функций по опеке и попечительству возлагается на главу муниципального образования – руководителя администрации, орган опеки и попечительства.</w:t>
      </w:r>
    </w:p>
    <w:p>
      <w:pPr>
        <w:pStyle w:val="11"/>
        <w:shd w:fill="auto" w:val="clear"/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2.2. В своей деятельности орган опеки и попечительства взаимодействует с образовательными учреждениями, учреждениями культуры, здравоохранением Муйского района, Государственным Бюджетным Учреждением Социального Обслуживания «Северобайкальский социально-реабилитационный центр для несовершеннолетних» г. Северобайкальск,  Комиссией по делам несовершеннолетних, органами МВД, ЗАГС, органами местного самоуправления и иными организациями, учреждениями.</w:t>
      </w:r>
    </w:p>
    <w:p>
      <w:pPr>
        <w:pStyle w:val="22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rStyle w:val="21"/>
          <w:b w:val="false"/>
          <w:sz w:val="28"/>
          <w:szCs w:val="28"/>
        </w:rPr>
        <w:t>3</w:t>
      </w:r>
      <w:r>
        <w:rPr>
          <w:rStyle w:val="21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чи органа опеки и попечительства. 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дачам органа опеки и попечительства относятся:</w:t>
      </w:r>
    </w:p>
    <w:p>
      <w:pPr>
        <w:pStyle w:val="22"/>
        <w:shd w:fill="auto" w:val="clear"/>
        <w:spacing w:lineRule="auto" w:line="240" w:before="0" w:after="0"/>
        <w:ind w:left="40" w:right="40" w:firstLine="70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еализация на территории муниципального образования «Муйский район» единой государственной политики по защите прав и законных интересов несовершеннолетних, в том числе детей-сирот, оставшихся без попечения родителей, лиц из числа детей-сирот и детей, оставшихся без попечения родителей, в возрасте от 18 до 23 лет;</w:t>
      </w:r>
    </w:p>
    <w:p>
      <w:pPr>
        <w:pStyle w:val="11"/>
        <w:shd w:fill="auto" w:val="clear"/>
        <w:spacing w:lineRule="auto" w:line="240" w:before="0" w:after="0"/>
        <w:ind w:left="40" w:right="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щита личных и имущественных прав и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беспечение приоритета семейных форм воспитания детей-сирот и детей, оставшихся без попечения родителей, профилактика семейного сирот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right="40" w:hanging="0"/>
        <w:rPr/>
      </w:pPr>
      <w:r>
        <w:rPr>
          <w:sz w:val="28"/>
          <w:szCs w:val="28"/>
        </w:rPr>
        <w:t>осуществление контроля над содержанием, воспитанием, обучением детей-сирот и детей, оставшихся без попечения родителей, несовершеннолетних, нуждающихся в государственной защите, а также лиц из числа детей-сирот и детей, оставшихся без попечения родителей, в возрасте от 18 до 23 ле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существление надзора за деятельностью опекунов и попечителей по месту жительства подопечных.</w:t>
      </w:r>
    </w:p>
    <w:p>
      <w:pPr>
        <w:pStyle w:val="22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Статья 4. Полномочия органа опеки и попечительства в осуществлении деятельности в отношении несовершеннолетних, в том числе детей-сирот, оставшихся без попечения родителей, а также лиц из числа детей-сирот и детей, оставшихся без попечения родителей, в возраст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18 до 23 л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40" w:right="40" w:hanging="0"/>
        <w:rPr/>
      </w:pPr>
      <w:r>
        <w:rPr>
          <w:sz w:val="28"/>
          <w:szCs w:val="28"/>
        </w:rPr>
        <w:t>К компетенции главы муниципального образования – руководителя администрации в данной сфере относится издание постановлений и распоряжений по следующим вопроса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 признании ребенка нуждающимся в государственной защит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 назначении (отстранении, освобождении) опекуна, попечителя или заключении (расторжении) договора с приемным родител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б отобрании ребенка у родителей или других лиц, на попечении которых он находится, при угрозе жизни ребенка или его здоровь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б объявлении несовершеннолетнего полностью дееспособным (эмансипац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 разрешении на вступление в брак лицам, достигшим возраста 16 ле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 разрешении на совершение сделок по отчуждению имущества несовершеннолетне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 закреплении, предоставлении  жилого помещения за детьми-сиротами и детьми, оставшимися без попечения родителей, а также мерах по его сохран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 постановке подопечных на учет в качестве нуждающихся в жилом помещении по договорам найма специализированных жилых помещений для детей-сирот и детей, оставшихся без попечения родител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 доверительном управлении имуществом подопечно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 назначении социальных выплат в соответствии с законодательством.</w:t>
      </w:r>
    </w:p>
    <w:p>
      <w:pPr>
        <w:pStyle w:val="11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4.2.Орган опеки и попечительства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беспечивает право детей-сирот и детей, оставшихся без попечения родителей, на воспитание в семь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осуществляет выявление, учет и устройство детей, оставшихся без попечения родителей, обследует условия их прожив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ведет банк данных о детях-сиротах и детях, оставшихся без попечения родителей, направляет сведения о них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40" w:hanging="0"/>
        <w:rPr/>
      </w:pPr>
      <w:r>
        <w:rPr>
          <w:sz w:val="28"/>
          <w:szCs w:val="28"/>
        </w:rPr>
        <w:t>избирает  форму устройства детей-сирот и детей, оставшихся без попечения родителей (усыновление (удочерение), опека (попечительство), приемная семь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выявляет согласие родителей на усыновление (удочерение) и согласие ребенка на устройство в семью на усыновление (удочерение), под опеку (попечительство), передачу в приемную семь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дает заключение об обоснованности усыновления (удочерения) и его соответствии интересам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участвует в судебных заседаниях по делам об установлении усыновления (удочерения)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направляет детей-сирот и детей, оставшихся без попечения родителей, в учреждения для детей-сирот и детей, оставшихся без попечения родителей, учреждения здравоохран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hanging="0"/>
        <w:rPr/>
      </w:pPr>
      <w:r>
        <w:rPr>
          <w:sz w:val="28"/>
          <w:szCs w:val="28"/>
        </w:rPr>
        <w:t>подготавливает проекты постановлений и распоряжений главы муниципального образования – руководителя администрации по вопросам, установленным п.4.1, настоящего Поло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ведет учет детей, переданных на воспитание в семью (усыновление, опека, попечительство, приемная семь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ешает разногласия между родителями ребенка относительно его имени и фамил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ешает разногласия между опекуном и несовершеннолетними родителями по вопросам воспитания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ставляет заключение и участвует в судебных заседаниях по спорам о порядке осуществления родительских прав родителей, проживающих отдельно от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а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ает согласие на контакт родителей с детьми, если родительские права ограничены суд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ет в рассмотрении судами споров, связанных с воспитанием дет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ставляет заключение о соответствии признания брака недействительным интересам несовершеннолетнего в случаях предусмотренных законодательств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ет в судебных заседаниях по делам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ъявляет иски в суд в защиту прав несовершеннолетнего;</w:t>
      </w:r>
    </w:p>
    <w:p>
      <w:pPr>
        <w:pStyle w:val="11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>- принимает решение о раздельном проживании подопечного и попечител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содействует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8 до 23 лет в получении основного общего, среднего (полного) общего, а также профессионального образов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осуществляет контроль над деятельностью опекунов, попечителей, приемных родителей, оказывает им необходимую помощь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осуществляет контроль над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е в семь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осуществляет контроль над реализацией прав лиц из числа детей-сирот и детей, оставшихся без попечения родителей, в возрасте от 18 до 23 ле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ссматривает обращения граждан по вопросам опеки и попечительства и принимает надлежащие мер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 необходимости направляет детей-сирот и детей, оставшихся без попечения родителей, на обследование и (или) лечение в лечебно-</w:t>
        <w:softHyphen/>
        <w:t>профилактические учреждения республиканского или федерального подчин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изует медицинское освидетельствование несовершеннолетних, в том числе детей сирот и детей, оставшихся без попечения родителей, а также имеющих проблемы в физическом и (или) психическом развитии, обеспечивает необходимые лечебно-профилактические мероприятия, выдает направления в специализированные учрежд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сполняет иные полномочия в соответствии с законодательством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татья 5. Права специалистов органа опеки</w:t>
      </w:r>
      <w:bookmarkEnd w:id="0"/>
      <w:r>
        <w:rPr>
          <w:sz w:val="28"/>
          <w:szCs w:val="28"/>
        </w:rPr>
        <w:t xml:space="preserve"> и попечительства</w:t>
      </w:r>
    </w:p>
    <w:p>
      <w:pPr>
        <w:pStyle w:val="11"/>
        <w:shd w:fill="auto" w:val="clear"/>
        <w:spacing w:lineRule="auto" w:line="240" w:before="0" w:after="0"/>
        <w:ind w:left="260" w:right="280" w:firstLine="700"/>
        <w:rPr>
          <w:sz w:val="28"/>
          <w:szCs w:val="28"/>
        </w:rPr>
      </w:pPr>
      <w:r>
        <w:rPr>
          <w:sz w:val="28"/>
          <w:szCs w:val="28"/>
        </w:rPr>
        <w:t>5.1. Орган опеки и попечительства для осуществления своих функций имее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независимо от их организационно-правовых форм собственности, информацию по вопросам, относящимся к компетенции органа опеки и попечитель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60" w:right="280" w:hanging="0"/>
        <w:rPr/>
      </w:pPr>
      <w:r>
        <w:rPr>
          <w:sz w:val="28"/>
          <w:szCs w:val="28"/>
        </w:rPr>
        <w:t>Представлять в установленном порядке орган опеки и попечительства в органах государственной власти, органах местного самоуправления, судебных органах, иных учреждениях и организациях по вопросам, входящим в компетенцию органа опеки и попечитель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  <w:t>Привлекать работников образовательных учреждений к выполнению поручений по вопросам опеки и попечительства (по согласованию с начальником отдела образования);</w:t>
      </w:r>
    </w:p>
    <w:p>
      <w:pPr>
        <w:pStyle w:val="11"/>
        <w:shd w:fill="auto" w:val="clear"/>
        <w:spacing w:lineRule="auto" w:line="240" w:before="0" w:after="0"/>
        <w:ind w:left="260" w:right="280" w:hanging="0"/>
        <w:rPr/>
      </w:pPr>
      <w:r>
        <w:rPr>
          <w:sz w:val="28"/>
          <w:szCs w:val="28"/>
        </w:rPr>
        <w:t>- Привлекать участковых уполномоченных полиции, инспекторов подразделения по делам несовершеннолетних ОВД, социальных, педагогических, медицинских работников, специалистов жилищных организаций к выполнению поручений по вопросам опеки и попечительства несовершеннолетних;</w:t>
      </w:r>
    </w:p>
    <w:p>
      <w:pPr>
        <w:pStyle w:val="11"/>
        <w:shd w:fill="auto" w:val="clear"/>
        <w:spacing w:lineRule="auto" w:line="240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  <w:t>-Участвовать в разработке, утверждении и реализации муниципальных программ по вопросам опеки и попечитель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Курировать работу по вопросам, входящим в компетенцию органа опеки и попечительства во всех образовательных и воспитательных учреждениях,</w:t>
      </w:r>
    </w:p>
    <w:p>
      <w:pPr>
        <w:pStyle w:val="11"/>
        <w:shd w:fill="auto" w:val="clear"/>
        <w:spacing w:lineRule="auto" w:line="240" w:before="0" w:after="0"/>
        <w:ind w:left="260" w:right="280" w:hanging="0"/>
        <w:rPr>
          <w:sz w:val="28"/>
          <w:szCs w:val="28"/>
        </w:rPr>
      </w:pPr>
      <w:r>
        <w:rPr>
          <w:sz w:val="28"/>
          <w:szCs w:val="28"/>
        </w:rPr>
        <w:t>учреждениях здравоохранения и социальной защиты населения;</w:t>
      </w:r>
    </w:p>
    <w:p>
      <w:pPr>
        <w:pStyle w:val="11"/>
        <w:shd w:fill="auto" w:val="clear"/>
        <w:spacing w:lineRule="auto" w:line="240" w:before="0" w:after="0"/>
        <w:ind w:left="260" w:right="-1" w:hanging="0"/>
        <w:rPr/>
      </w:pPr>
      <w:r>
        <w:rPr>
          <w:sz w:val="28"/>
          <w:szCs w:val="28"/>
        </w:rPr>
        <w:t>-Проводить семинары, совещания, консультации с социальными педагогами образовательных учреждений, работниками учреждений здравоохранения, управления внутренних дел по вопросам, входящим в компетенцию органа опеки и попечительств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0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татья 6. Трудовые отношения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60" w:hanging="0"/>
        <w:rPr/>
      </w:pPr>
      <w:r>
        <w:rPr>
          <w:sz w:val="28"/>
          <w:szCs w:val="28"/>
        </w:rPr>
        <w:t>Орган опеки и попечительства комплектуется на основании штатного распис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57" w:leader="none"/>
          <w:tab w:val="left" w:pos="9355" w:leader="none"/>
        </w:tabs>
        <w:spacing w:lineRule="auto" w:line="240" w:before="0" w:after="0"/>
        <w:ind w:left="260" w:right="-1" w:hanging="0"/>
        <w:rPr/>
      </w:pPr>
      <w:r>
        <w:rPr>
          <w:sz w:val="28"/>
          <w:szCs w:val="28"/>
        </w:rPr>
        <w:t>Все штатные сотрудники органа опеки и попечительства принимаются на работу и увольняются распоряжением главы муниципального образования – руководителя администрации на основании личного заявления и письменного трудового догов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240" w:right="20" w:hanging="0"/>
        <w:rPr/>
      </w:pPr>
      <w:r>
        <w:rPr>
          <w:sz w:val="28"/>
          <w:szCs w:val="28"/>
        </w:rPr>
        <w:t>Организация оплаты труда, рабочего времени и времени отдыха, функциональные права и обязанности сотрудников, иные условия регулируются Трудовым Кодексом Российской Федерации, Федеральным законом от 02.03.2007 № 25-ФЗ «О муниципальной службе в Российской Федерации», Законом Республики Бурятия от 10.09.2007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, трудовым договором, правилами внутреннего трудового распорядка администрации муниципального района, должностной инструкцией и иными актами, регулирующими трудовые отнош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240" w:right="20" w:hanging="0"/>
        <w:rPr/>
      </w:pPr>
      <w:r>
        <w:rPr>
          <w:sz w:val="28"/>
          <w:szCs w:val="28"/>
        </w:rPr>
        <w:t>Прием граждан осуществляется специалистами органа опеки и попечительства ежедневно с 8-30 до 17-00 в понедельник, вторник, среду, четверг, в пятницу с 8-30 до 12-00 патронаж семей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  <w:ind w:firstLine="700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2:00Z</dcterms:created>
  <dc:creator>Опека</dc:creator>
  <dc:description/>
  <dc:language>en-US</dc:language>
  <cp:lastModifiedBy>Махнева-ПК</cp:lastModifiedBy>
  <cp:lastPrinted>2021-11-12T12:04:00Z</cp:lastPrinted>
  <dcterms:modified xsi:type="dcterms:W3CDTF">2021-11-15T08:42:00Z</dcterms:modified>
  <cp:revision>2</cp:revision>
  <dc:subject/>
  <dc:title/>
</cp:coreProperties>
</file>