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/>
        <w:t>УТВЕРЖДЕН</w:t>
      </w:r>
    </w:p>
    <w:p>
      <w:pPr>
        <w:pStyle w:val="Normal"/>
        <w:ind w:firstLine="6521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6521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6521"/>
        <w:jc w:val="both"/>
        <w:rPr/>
      </w:pPr>
      <w:r>
        <w:rPr/>
        <w:t>«Муйский район»</w:t>
      </w:r>
    </w:p>
    <w:p>
      <w:pPr>
        <w:pStyle w:val="Normal"/>
        <w:ind w:firstLine="6521"/>
        <w:jc w:val="both"/>
        <w:rPr/>
      </w:pPr>
      <w:r>
        <w:rPr/>
        <w:t xml:space="preserve">От 06.03.2019 г. № 94 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TextBody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TextBody"/>
        <w:rPr>
          <w:sz w:val="100"/>
          <w:szCs w:val="100"/>
          <w:lang w:val="ru-RU"/>
        </w:rPr>
      </w:pPr>
      <w:r>
        <w:rPr>
          <w:sz w:val="100"/>
          <w:szCs w:val="100"/>
        </w:rPr>
        <w:t>Устав</w:t>
      </w:r>
    </w:p>
    <w:p>
      <w:pPr>
        <w:pStyle w:val="TextBody"/>
        <w:rPr>
          <w:sz w:val="100"/>
          <w:szCs w:val="100"/>
          <w:lang w:val="ru-RU"/>
        </w:rPr>
      </w:pPr>
      <w:r>
        <w:rPr>
          <w:sz w:val="100"/>
          <w:szCs w:val="100"/>
          <w:lang w:val="ru-RU"/>
        </w:rPr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 xml:space="preserve">МУНИЦИПАЛЬНОГО АВТОНОМНОГО УЧРЕЖДЕНИЯ </w:t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«РЕДАКЦИЯ РАЙОННОЙ ГАЗЕТЫ «МУЙСКАЯ НОВЬ»</w:t>
      </w:r>
    </w:p>
    <w:p>
      <w:pPr>
        <w:pStyle w:val="TextBody"/>
        <w:jc w:val="left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Таксимо</w:t>
      </w:r>
    </w:p>
    <w:p>
      <w:pPr>
        <w:pStyle w:val="Normal"/>
        <w:jc w:val="center"/>
        <w:rPr/>
      </w:pPr>
      <w:r>
        <w:rPr>
          <w:szCs w:val="24"/>
        </w:rPr>
        <w:t>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Муниципальное автономное учреждение «Редакция районной газеты «Муйская новь» (далее Редакция) создана администрацией муниципального образования «Муйский район» путем изменения типа существующего муниципального учреждения в соответствии с Гражданским кодексом Российской Федерации, Федеральным законом «Об автономных учреждениях», Законом РФ «О средствах массовой информаци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Настоящий Устав определяет организационные, экономические, правовые и социальные основы деятельности Редакции и является как основным учредительным документом юридического лица в смысле статьи 52 Гражданского кодекса РФ, так и уставом Редакции в смысле ст. 20 Закона РФ «О средствах массовой информаци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олное наименование Редакции: «Муниципальное автономное учреждение «Редакция районной газеты «Муйская новь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Сокращенное наименование: Редакция газеты «Муйская новь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Юридический адрес Редакции: 671561, Республика Бурятия, п. Таксимо, ул. 70 лет Октября, 23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Учредителем Редакции является администрация  муниципального образования «Муйский район» (далее Учредитель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Издателем является муниципальное автономное учреждение «Редакция районной газеты «Муйская новь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8. Редакция является официальным источником опубликования муниципальных нормативных правовых актов администрации муниципального образования «Муйский район»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 Деятельность Редакции сроком не ограничен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0. Редакция является юридическим лицом с момента ее государственной регистрации в установленном законом порядке, имеет самостоятельный баланс, расчетный и иные счета в учреждениях банков, действующих на территории Муйского района Республики Бурятия, печать со своим наименованием, угловой и иные штампы, бланки, фирменное наименование, эмблему, издательский и товарные знак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1. Редакция от своего имени приобретает имущественные и неимущественные права и несет обязанность, выступает истцом и ответчиком в суде и арбитражном суде в соответствии с законодательством РФ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2. Редакция вправе открывать счета в кредитных организациях и (или) лицевые счета соответственно в территориальных органах Федерального казначейства, финансовых органах субъектов Российской Федерации, муниципальных образовани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3. Учредитель не несет ответственности по обязательствам Редакции. Редакция отвечает по своим обязательствам, закрепленным за ним имуществом, кроме недвижимого имущества и особо ценного движимого имущества, закрепленного за ним Учредителем или приобретенного за счет целевых средств, выделенных Учредителем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ли деятельности Редакции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Предметом деятельности Редакции является производство и выпуск газеты «Муйская новь» в соответствии с примерной тематикой, заявленной Учредителем  газеты при ее регистрации как средства массовой информации, а также бланочной, рекламной и иной полиграфической продукции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Редакция создается для выполнения работ, оказания информационных услуг в целях осуществления предусмотренных законодательством Российской Федерации полномочий органов местного самоуправ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3. Основные задачи Редакции: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беспечение конституционного права граждан на информацию путем оперативной публикации в газете сообщений и материалов, содержащих общественно значимые сведения, затрагивающие интересы населения Муйского района;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беспечение конституционного права граждан на свободу слова и мысли путем организации на страницах газеты открытого обсуждения общественно значимых проблем жизни Муйского района и его жителей, работы органов государственной власти и местного самоуправления в сферах науки, образования, здравоохранения, культуры, социальной защиты, занятости населения, физической культуры и спорта, различных аспектов социально-экономической, общественно-политической и культурной жизни, а также других вопросов, интересующих читателей газеты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Газета рассчитана на массового читателя и не является выразителем интересов и позиции каких-либо органов государственной власти и местного самоуправления, какой-либо политической партии, движения или религиозной концессии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Редакция вправе по своему усмотрению публиковать материалы по любым вопросам, относящимся к заявленной при регистрации примерной тематике газеты. В своих публикациях по текущим экономическим, политическим, социальным и религиозным вопросам Редакция соблюдает надлежащую беспристрастность и уважение к правде, в равной мере представляет противоположные точки зрения, избегая тенденциозности. Мнения и сообщения о фактах должны быть четко разграничены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6. Редакция вправе публиковать в газете материалы на условиях спонсорства при условии ясного уведомления об этом читателей. Реклама и информация должны быть четко разграничены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7. В соответствии с возложенными на нее задачами Редакция: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местного самоуправления, общественных объединений и их должностных лиц;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создание, подготовку и редактирование информационных, литературно-публицистических и иных материалов для последующей публикации в газете;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законом порядке публикацию рекламы и объявлений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как самостоятельные, так и совместные исследования в различных сферах общественной, политической и экономической жизни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еминары, выставки и другие мероприятия, способствующие реализации задач Редакции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упает в не противоречащие закону договорные отношения с юридическими и физическими лицами в целях осуществления своих уставных задач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издателя и распространителя газеты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жет выступать в качестве учредителя средства массовой информации, издателя и распространителя других, помимо газеты, средств массовой информации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аве осуществлять предпринимательскую деятельность, соответствующую целям, для которых она создана, заключать партнерские соглашения и договоры со сторонними организациями, выполняющими заказ или исполняющими роль посредника в осуществлении предпринимательской деятельности Редакции, направленной на достижение целей, ради которых она создана, и соответствующей этим целя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8. Редакция реализует свои задачи в условиях гарантированной Конституцией РФ свободы массовой информации на основе профессиональной и творческой самостоятельности. Вмешательство в деятельность и нарушение профессиональной самостоятельности Редакции,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, дисциплинарную или иную ответственность в соответствии с законодательством РФ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9. Редакция публикует обязательные сообщения, указанные в ст. 35 Закона РФ «О средствах массовой информации», бесплатно и в предписанный срок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0. Редакция публикует официальные сообщения Учредителя по его требованию, представленные Редакции в срок не менее  чем за 3 дня до предполагаемой публикации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1. Редакция освещает социально-экономическое развитие района, а также Учредителя, направленную на социально-экономическое развитие района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2. Финансовые и иные условия публикаций, освещающих социально-экономическое развитие района, а также деятельность администрации, направленную на социально-экономическое развитие района, регулируются муниципальным заданием Учредител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правление Редакцией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Управление Редакцией осуществляется в соответствии с законодательством Российской Федерации и настоящим Уставом, и строится на принципах единоначалия и самоуправ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Высшим органом управления Редакцией является Учредитель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К компетенции Учредителя, относитс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тверждать Устав, внесение изменений и дополнений в Уста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ринимать решение о реорганизации и ликвидации Редакции, изменении ее тип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сматривать предложения главного редактора о совершении сделок с имуществом Редакции, если требуется согласие Учредител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лучать информацию о деятельности редакции в установленном порядке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убликовать официальные сообщения по своему требованию, представленные Редакции в срок не менее чем за 3 дня до предполагаемой публикации;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значать главного редактора и прекращать его полномочия, а также заключать и прекращать трудовой договор с ним с учетом требований Закона "О средствах массовой информации" о порядке назначения и прекращения полномочий руководителя, заключения и прекращения трудового договора с ним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ировать и утверждать муниципальное задание на оказание муниципальных услуг (выполнение работ) юридическим и физическим лицам (далее муниципальное задание) в соответствии с предусмотренными настоящим Уставом деятельност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ять финансовое обеспечение выполнения муниципального зада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ять контроль за деятельностью Редакции в соответствии с действующим законодательство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 вмешиваться в деятельность Редакции кроме случаев, прямо предусмотренных Законом РФ «О средствах массовой информации» и настоящим Уставо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существлять иные функции и полномочия Учредителя предусмотренных действующим законодательством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 Основной формой самоуправления в Редакции является Наблюдательный совет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5. Наблюдательный совет создается сроком на пять лет, в составе пяти человек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6. </w:t>
      </w:r>
      <w:r>
        <w:rPr>
          <w:color w:val="000000"/>
          <w:sz w:val="26"/>
          <w:szCs w:val="26"/>
        </w:rPr>
        <w:t>Главный редактор и его заместители не могут быть членами Наблюдательного совет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7. Членами Наблюдательного совета не могут быть лица, имеющие судимость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8. Редакция не вправе выплачивать членам Наблюдательного совета вознаграждение за выполнение ими своих функци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9. Члены Наблюдательного совета могут пользоваться услугами Редакции только на равных условиях с другими гражданам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0. Решение о назначении и досрочном прекращении полномочий членов Наблюдательного совета принимается Учредителем. Решение о назначении и досрочном прекращении полномочий представителей трудового коллектива Редакции в наблюдательном совете принимается из их числа простым большинством голосов от общего числа членов Наблюдательного совет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1. Полномочия члена Наблюдательного совета могут быть продлены на новый срок неограниченное число раз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2. Полномочия члена Наблюдательного совета могут быть прекращены досрочно: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 просьбе члена Наблюдательного совета;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в случае невозможности исполнения членом Наблюдательного совета своих обязанностей по состоянию здоровья или по причине длительного отсутствия в месте нахождения Редакции в течение 4 месяцев;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в случае привлечения члена Наблюдательного совета к уголовной ответственности или совершения им недостойного поступк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3. Полномочия члена Наблюдательного совета Редакции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екращаются досрочно в случае прекращения трудовых отношений;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могут быть прекращены досрочно по предоставлению указанного государственного органа или органа местного самоуправления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4. Вакансии, образовавшиеся в составе Наблюдательного совета в связи с досрочным прекращением полномочий его членов, заполняются на оставшийся срок полномочий Наблюдательного совет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5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членов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6. Наблюдательный совет вправе в любое время переизбрать своего председател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7. Председатель Наблюдательного совета организует его работу, созывает его заседания и председательствует на них, организует на заседаниях ведение протокол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8. Представитель трудового коллектива не может быть избран председателем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9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трудового коллектива Редакции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 Компетенция Наблюдательного совета Редакции: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1. Рассмотрение предложений о внесении изменений и дополнений в Устав Редакц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2. Рассмотрение предложений о создании филиалов и представительств Редакц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3. Рассмотрение предложений о реорганизации и ликвидации Редакц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4. Рассмотрение предложения об участии Редакции в других юридических лицах, в том числе о внесении денежных средств и иного имущества в уставный (складочный) капитал других юридических лиц или об их передаче иным образом другим юридическим лицам в качестве учредителя (участника)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5. Рассмотрение проекта плана финансово-хозяйственной деятельности Редакции и отчеты о его исполнен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6. Утверждение годового бухгалтерского баланса Редакц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7. Рассмотрение предложений главного редактора о совершении сделок по распоряжению недвижимым и особо ценным движимым имуществом, которым в соответствии с Федеральным законом "Об автономных учреждениях" не вправе распоряжаться самостоятельно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8. Рассмотрение предложений главного редактора о совершении крупных сделок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0.9. Рассмотрение предложений главного редактора о совершении сделок, в отношении которых имеется заинтересованность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1. По вопросам, указанным в п. 3.20.7. настоящего Устава, Наблюдательный совет дает рекомендации. Учредитель принимает решения по этим вопросам в соответствии со своей компетенцией после рассмотрения рекомендаций Наблюдательного совет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2. По вопросам п. 3.20.5 и п. 3.20.6. настоящего Устава Наблюдательный совет дает заключения. Главный редактор принимает по этим вопросам решения после рассмотрения заключений Наблюдательного совет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3. По вопросам п. 3.20.8. и п. 3.20.9. настоящего Устава Наблюдательный совет принимает решения, обязательные для главного редактор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4. Полномочия наблюдательного совета не могут быть переданы другим органам управления Редакцией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5. По требованию Наблюдательного совета или любого из его членов другие органы управления Редакцией обязаны представить информацию по вопросам, относящимся к компетенции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 Порядок проведения заседаний Наблюдательного совета Редакции: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1. Заседания Наблюдательного совета Редакции проводятся по мере необходимости, но не реже одного раза в квартал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2. Заседания Наблюдательного совета созываются его председателем по собственной инициативе, по указанию Учредителя либо по требованию члена Наблюдательного совета или главного редактора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26.3. В заседании Наблюдательного совета вправе участвовать главный редактор. Иные лица, приглашенные председателем Наблюдательного совета, могут участвовать в заседании, если против их присутствия не возражает более одной трети от общего числа членов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4. Заседание Наблюдательного совета является правомочным, если на нем присутствует более половины членов Наблюдательного совета. Все члены Наблюдательного совета извещаются об участии в заседании через представителя, о месте проведения и времени. Передача членом Наблюдательного совета своего голоса другому члену Наблюдательного совета не допускаетс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5. Каждый член Наблюдательного совета имеет один голос. В случае равенства голосов решающим является голос председателя Наблюдательного совет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6.6. Первое заседание Наблюдательного совета Редакции после его создания, а также первое заседание нового состава Наблюдательного совета созывается Учредителем Редакции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Редакции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7. Непосредственное руководство Редакцией осуществляет главный редактор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8. Главный редактор назначается на должность и освобождается от должности Учредителем. К компетенции главного редактора относятся все вопросы текущего руководства Редакцией, за исключением вопросов, отнесенных федеральными законами или настоящим Уставом к компетенции Учредителя, Наблюдательного совета или иных органов управления Редакцией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29. Главный редактор осуществляет свою деятельность на основании трудового договора с Учредителем. Главный редактор без доверенности действует от имени Редакции, в том числе представляет интересы Редакции и сделки, утверждает штатное расписание, план финансово-хозяйственной деятельности, годовой бухгалтерский отчет и другие внутренние документы, регламентирующие деятельность Редакции, издает приказы и дает указания, обязательные для исполнения всеми работниками Редакции.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30. </w:t>
      </w:r>
      <w:r>
        <w:rPr>
          <w:sz w:val="26"/>
          <w:szCs w:val="26"/>
        </w:rPr>
        <w:t>Журналистский коллектив Редакции – лица, работающие по трудовому договору с Редакцией (главным редактором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1. Журналистский коллектив компетентен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нимать Устав Редакции и предложения по его изменению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нимать участие в разработке основных направлений творческой деятельности Редакции и подготовке редакционных план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частвовать в мероприятиях Редакци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носить руководству Редакции предложения по улучшению качества Газеты и ускорению редакционно-издательского процесс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ешать на общем собрании иные вопросы в пределах своей компетенции, определенной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32. Журналистский коллектив осуществляют свои права на собрании журналистского коллектива. Собрание правомочно, если на нем присутствует не менее 2/ 3  от  общего числа членов коллектива. Решения принимаются простым большинством голосов присутствующих на собрании членов журналистского коллектива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3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34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35. Собрание журналистского коллектива не вправе обсуждать и принимать решения по вопросам, не относящимся к его компетенции, согласно настоящему Уставу.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мущество и средства Учрежд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Имущество Редакции закрепляется за ним на праве оперативного управления в соответствии с Гражданским кодексом Российской Федерации. Собственником имущества Редакции является муниципальное образование «Муйский район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Редакция без согласия Учредителя не вправе распоряжаться недвижимым имуществом и особо ценным движимым имуществом, закрепленными за ним Учредителем или приобретенными Редакцией за счет средств, выделенных ему Учредителем на приобретение этого имущества. Остальным имуществом, в том числе недвижимым имуществом, Редакция вправе распоряжаться самостоятельно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Недвижимое имущество, закрепленное за Редакцией или приобретенное Редакцией за счет средств, выделенных ей Учредителем на приобретение этого имущества, а также находящееся у Редакции  особо ценное движимое имущество подлежит обособленному учету в установленном порядк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Редакция вправе с согласия Учредителя вносить имущество,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 Земельный участок, необходимый для выполнения Редакцией своих уставных задач, предоставляется ей на праве постоянного (бессрочного) пользов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6. При создании Редакции путем изменения типа существующего муниципального учреждения не допускается изъятие или уменьшение имущества (в том числе денежных средств), закрепленного за Редакцией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 Имущество и средства Редакции отражаются на ее балансе и используются для достижения целей, определенных настоящим Уставом. Недвижимое имущество, закрепленное за Редакцией или приобретенное за счет средств, выделенных Учредителем на приобретение этого имущества, а также находящееся у Редакции особо ценное движимое имущество подлежит обособленному учету в установленном порядк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 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Редакции и учитываются на отдельном баланс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9. Средства, оставшиеся после уплаты налогов и других обязательных платежей в бюджеты и внебюджетные фонды, поступают в самостоятельное распоряжение Редакции и  могут быть использованы как на укрепление материально-технической базы, так и на выплату вознаграждения сотрудникам Редакции.</w:t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0. Ежегодно Редакция обязана представлять Учредителю отчеты о своей деятельности и об использовании закрепленного за ним имущества. Порядок представления отчетов, а так же формы отчетов и перечень сведений, которые должны содержаться в отчетах, устанавливаются Учредителем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1. Редакция обязана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лиалы и представительства Редакции.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Редакция может создавать филиалы и открывать представительства на территории РФ и за ее пределами с соблюдением требований законодательства РФ, законодательства иностранных государств по месту нахождения филиалов и представительств, международных договор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Филиалом Редакции является ее обособленное подразделение, расположенное вне места нахождения Редакции и осуществляющее все ее функции или часть их, в том числе функции представительств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Представительством Редакции является обособленное подразделение, которое расположено вне места нахождения Редакции, представляет интересы Редакции и осуществляет их защиту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Филиал и представительство Редакции не являются юридическими лицами, наделяются имуществом Редакции и действуют на основании утвержденного Редакцией положения в соответствии с действующим законодательством РФ. Имущество филиала или представительства учитывается на отдельном балансе и на балансе Редак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5. Руководитель филиала и представитель назначаются на должность главным редактором, наделяются полномочиями и действуют на основании доверенности, выданной им главным редактором. При освобождении их от должности действие доверенности прекращает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рядок внесений изменений и дополнений в настоящий Устав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6.1. Настоящий Устав может быть изменен и дополнен в соответствии с законодательством Российской Федерации и Республики Бурят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Изменения и дополнения в Устав Учреждения вступают в силу с момента их государственной регистра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Предыдущая редакция Устава Учреждения утрачивает силу с момента государственной регистра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ания и порядок прекращения и приостановления деятельности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Деятельность Редакции может быть приостановлена только по решению Учредителя, либо судом в порядке административного судопроизводства по иску регистрирующего орга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Учредитель может принять решение о приостановлении деятельности Редакции в случае, если Редакция нарушила требования законодательства о средствах массовой информации и (или) норм журналистской этики повторно, после получения письменного предупреждения от Учредител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Порядок, срок и основания приостановления деятельности Редакции определяются  решением Учредител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После принятия решения о приостановлении деятельности Редакции Учредитель помещает в ней соответствующее сообщение, письменно уведомляет об этом орган, осуществивший государственную регистрацию Редак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 Деятельность Редакции может быть прекращена только  по решению Учредителя, либо судом в порядке административного судопроизводства по иску регистрирующего орга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Учредитель может принять решение о прекращении деятельности Редакции в случае, если Редакция нарушила требования законодательства о средствах массовой информации и (или) норм журналистской этики повторно, после получения письменного предупреждения от Учредител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 Порядок, срок и основания прекращения деятельности Редакции определяются решением Учредител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8. После принятия решения о прекращении деятельности Редакции Учредитель помещает в ней соответствующее сообщение, письменно уведомляет об этом орган, осуществивший государственную регистрацию Редак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9. Основаниями для прекращения судом деятельности Редакции являются неоднократные в течение 12 месяцев нарушения Редакцией требований статьи 4 Закона Российской Федерации «О средствах массовой информации», по поводу которых регистрирующим органом делались письменные предупреждения Учредителю и (или) Редакции (главному редактору), а также неисполнение постановления суда о приостановлении деятельности Редакц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0. Деятельность Редакции может быть также прекращена в порядке и по основаниям, предусмотренным Федеральным законом   от 25 июля 2002 г. № 114-ФЗ «О противодействии экстремистской деятельност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1. Принятие Учредителем решения о прекращении деятельности Редакции влечет недействительность свидетельства о регистрации средства массовой информации и настоящего Устав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8. Передача и (или) сохранение права на название, последствия смены учредителей, изменения состава учредителей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1. Право на название Редакции принадлежит Учредителю.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2. В случае прекращения подготовки и выпуска продукции Редакции  право на возобновление его издания под тем же названием сохраняется за Учредителем.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решения Учредителя о прекращении выпуска Редакции Учредитель сохраняет за собой право на возобновление выпуска средства массовой информации с тем же названием.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4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смены Учредителя, изменения состава Учредителей Редакция продолжает свою деятельность после перерегистрации в установленном законом порядке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реорганизации Учредителя его права и обязанности в полном объеме переходят к правопреемнику. В случае ликвидации Учредителя деятельность Редакции прекращ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организация и ликвидация Редакции, изменение организационно-правовой формы Редакци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Редакция может быть реорганизована в случаях и в порядке, предусмотренных Гражданским кодексом РФ, Федеральным законом "Об автономных учреждениях" и иными федеральными законам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Реорганизация может быть осуществлена в форме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лияния двух или нескольких автономных учреждений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соединения к автономному учреждению одного учреждения или нескольких учреждений соответствующей формы собственност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деления автономного учреждения на два учреждения или несколько учреждений соответствующей формы собственности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деления из автономного учреждения одного учреждения или нескольких учреждений соответствующей формы собственност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3. Редакция  может быть реорганизована в форме слияния или присоединения, если они созданы на базе имущества одного и того же собственник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4. Редакция может быть реорганизована, если это не повлечет за собой нарушение конституционных прав граждан в социально-культурной сфере, участие в культурной жизн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5. Редакция может быть ликвидирована по основаниям и в порядке, предусмотренном Гражданским кодексом  РФ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6. Требования кредиторов удовлетворяются за счет имущества, на которое может быть обращено взыскание в соответствии с законом РФ «Об автономных учреждениях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7. Имущество Редакции, оставшееся после удовлетворения требований кредиторов, а также имущество, на которое не может быть обращено взыскание по обязательствам Редакции, передается ликвидационной комиссией его Учредителю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8. При ликвидации Редакции документы постоянного хранения передаются в архив по месту нахождения Редакции в соответствии с требованиями архивных орган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9. Изменение организационно-правовой формы Редакции не является основанием для прекращения производства и выпуска газеты, если Учредителем не будет принято иного реш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10. Заключительные положе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Принятие Учредителем решения о прекращении деятельности Редакции влечет недействительность настоящего Устав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На правоотношения, неурегулированные настоящим Уставом, распространяется действие законодательства Российской Федерац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3. Настоящий Устав вступает в силу с момента его утверждения Учредителем. 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8:00Z</dcterms:created>
  <dc:creator>Admin</dc:creator>
  <dc:description/>
  <cp:keywords/>
  <dc:language>en-US</dc:language>
  <cp:lastModifiedBy>Юрист</cp:lastModifiedBy>
  <cp:lastPrinted>2017-08-24T17:22:00Z</cp:lastPrinted>
  <dcterms:modified xsi:type="dcterms:W3CDTF">2019-03-07T04:13:00Z</dcterms:modified>
  <cp:revision>6</cp:revision>
  <dc:subject/>
  <dc:title/>
</cp:coreProperties>
</file>