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ГЛАСОВАНО: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руководителя Администр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бразования «Муйский район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__ Е.К. Ткаченк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_ 201__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 Муниципального казенного учреждения</w:t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йонное управление образования»</w:t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Г.В. Феськова</w:t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8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_____» ____________________201___г     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муниципальной  услуги</w:t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Предоставление общедоступного и бесплатного дошкольного образования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Муниципальному бюджетному дошкольному образовательному учреждению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ский сад «Берёзка» общеобразовательного ви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год и на плановый период 2015-2016 го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1.   Наименование услуги</w:t>
      </w:r>
      <w:r>
        <w:rPr>
          <w:b w:val="false"/>
          <w:sz w:val="24"/>
          <w:szCs w:val="24"/>
        </w:rPr>
        <w:t xml:space="preserve"> –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предоставление общедоступного и бесплатного дошкольного образо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требители услуги – дети от 1,6 до 7 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качество и ( или) объем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865</wp:posOffset>
                </wp:positionV>
                <wp:extent cx="7992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2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5"/>
                              <w:gridCol w:w="1112"/>
                              <w:gridCol w:w="1334"/>
                              <w:gridCol w:w="1028"/>
                              <w:gridCol w:w="1051"/>
                              <w:gridCol w:w="1224"/>
                              <w:gridCol w:w="1041"/>
                              <w:gridCol w:w="1041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показателя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- </w:t>
                                    <w:br/>
                                    <w:t xml:space="preserve">ница </w:t>
                                    <w:br/>
                                    <w:t>изме-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а</w:t>
                                    <w:br/>
                                    <w:t xml:space="preserve">расчета 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  <w:br/>
                                    <w:t>о значении</w:t>
                                    <w:br/>
                                    <w:t>показателя</w:t>
                                    <w:br/>
                                    <w:t xml:space="preserve">(исходные </w:t>
                                    <w:br/>
                                    <w:t>данные для</w:t>
                                    <w:br/>
                                    <w:t xml:space="preserve">ее    </w:t>
                                    <w:br/>
                                    <w:t>расч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-</w:t>
                                    <w:br/>
                                    <w:t xml:space="preserve">ный   </w:t>
                                    <w:br/>
                                    <w:t>финан-</w:t>
                                    <w:br/>
                                    <w:t xml:space="preserve">совый </w:t>
                                    <w:br/>
                                    <w:t>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</w:t>
                                    <w:br/>
                                    <w:t xml:space="preserve">финан- </w:t>
                                    <w:br/>
                                    <w:t xml:space="preserve">совый  </w:t>
                                    <w:br/>
                                    <w:t xml:space="preserve">год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4год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че-  </w:t>
                                    <w:br/>
                                    <w:t>редной</w:t>
                                    <w:br/>
                                    <w:t>финан-</w:t>
                                    <w:br/>
                                    <w:t xml:space="preserve">совый </w:t>
                                    <w:br/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че-  </w:t>
                                    <w:br/>
                                    <w:t>редной</w:t>
                                    <w:br/>
                                    <w:t>финан-</w:t>
                                    <w:br/>
                                    <w:t xml:space="preserve">совый </w:t>
                                    <w:br/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средняя наполняемость групп ясли/сад.         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й подсче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2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Посещаемость одним ребенком в год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й подсче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ель учета посещаемост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7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реднемесячное количество пропущенных дней одним ребенком в году  в году по болезн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че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ель учета посещаемости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беспеченность кадрам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омплектованность штатов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нарушений выявленных контролирующими органам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ямо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че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ие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курсовая подготовка педагогов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число педагогических работников, имеющих квалификационную категорию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сш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ответствие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-ой расче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удельный вес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ификационный спи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охват детей системой дополнительного образования (кружки):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о-эстетическо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направле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-ой подсче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участие воспитанников  в районных смотрах, выставках, конкурса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 удельный вес педагогических работников, принявших участие в конкурсах профессионального мастерства, конференциях, семинара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степень оборудования спортивной  площадк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степень удовлетворенности родителей, качество оказания услуг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ие образовани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.доступность образовательных услуг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уппы кратковременн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бывания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-ноше-ни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3pt;height:595.3pt;mso-wrap-distance-left:9pt;mso-wrap-distance-right:9pt;mso-wrap-distance-top:0pt;mso-wrap-distance-bottom:0pt;margin-top:24.9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5"/>
                        <w:gridCol w:w="1112"/>
                        <w:gridCol w:w="1334"/>
                        <w:gridCol w:w="1028"/>
                        <w:gridCol w:w="1051"/>
                        <w:gridCol w:w="1224"/>
                        <w:gridCol w:w="1041"/>
                        <w:gridCol w:w="1041"/>
                      </w:tblGrid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7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показателя 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- </w:t>
                              <w:br/>
                              <w:t xml:space="preserve">ница </w:t>
                              <w:br/>
                              <w:t>изме-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а</w:t>
                              <w:br/>
                              <w:t xml:space="preserve">расчета 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</w:t>
                              <w:br/>
                              <w:t>информации</w:t>
                              <w:br/>
                              <w:t>о значении</w:t>
                              <w:br/>
                              <w:t>показателя</w:t>
                              <w:br/>
                              <w:t xml:space="preserve">(исходные </w:t>
                              <w:br/>
                              <w:t>данные для</w:t>
                              <w:br/>
                              <w:t xml:space="preserve">ее    </w:t>
                              <w:br/>
                              <w:t>расчета)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-</w:t>
                              <w:br/>
                              <w:t xml:space="preserve">ный   </w:t>
                              <w:br/>
                              <w:t>финан-</w:t>
                              <w:br/>
                              <w:t xml:space="preserve">совый </w:t>
                              <w:br/>
                              <w:t>год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</w:t>
                              <w:br/>
                              <w:t xml:space="preserve">финан- </w:t>
                              <w:br/>
                              <w:t xml:space="preserve">совый  </w:t>
                              <w:br/>
                              <w:t xml:space="preserve">год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4год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че-  </w:t>
                              <w:br/>
                              <w:t>редной</w:t>
                              <w:br/>
                              <w:t>финан-</w:t>
                              <w:br/>
                              <w:t xml:space="preserve">совый </w:t>
                              <w:br/>
                              <w:t xml:space="preserve">год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че-  </w:t>
                              <w:br/>
                              <w:t>редной</w:t>
                              <w:br/>
                              <w:t>финан-</w:t>
                              <w:br/>
                              <w:t xml:space="preserve">совый </w:t>
                              <w:br/>
                              <w:t xml:space="preserve">год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средняя наполняемость групп ясли/сад.         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й подсче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2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2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2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Посещаемость одним ребенком в год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й подсче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ель учета посещаемости детей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right="-7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реднемесячное количество пропущенных дней одним ребенком в году  в году по болезн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че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ель учета посещаемости детей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беспеченность кадрам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комплектованность штатов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нарушений выявленных контролирующими органам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ямой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че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образования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курсовая подготовка педагогов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цент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число педагогических работников, имеющих квалификационную категорию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ша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ветствие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-ой расче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удельный вес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ификационный список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охват детей системой дополнительного образования (кружки)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о-эстетическо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направле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-ой подсче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участие воспитанников  в районных смотрах, выставках, конкурсах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цент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удельный вес педагогических работников, принявших участие в конкурсах профессионального мастерства, конференциях, семинарах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центр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степень оборудования спортивной  площадк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степень удовлетворенности родителей, качество оказания услуг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ие образования,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4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.доступность образовательных услуг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ы кратковременног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бывания 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-ноше-ни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ий цен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Объем услуги (в натуральных, стоимостных показателя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859599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599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276"/>
                              <w:gridCol w:w="1418"/>
                              <w:gridCol w:w="1134"/>
                              <w:gridCol w:w="1417"/>
                              <w:gridCol w:w="1417"/>
                              <w:gridCol w:w="397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 -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е</w:t>
                                    <w:br/>
                                    <w:t xml:space="preserve">показател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 -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ца </w:t>
                                    <w:br/>
                                    <w:t>изме-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ей объема у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информации о 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ущий    </w:t>
                                    <w:br/>
                                    <w:t xml:space="preserve">финансовый год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й год 20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вый  </w:t>
                                    <w:br/>
                                    <w:t xml:space="preserve">год   </w:t>
                                    <w:br/>
                                    <w:t>планового</w:t>
                                    <w:br/>
                                    <w:t xml:space="preserve">перио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орой  </w:t>
                                    <w:br/>
                                    <w:t xml:space="preserve">год   </w:t>
                                    <w:br/>
                                    <w:t>планового</w:t>
                                    <w:br/>
                                    <w:t xml:space="preserve">перио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реализация программы дошкольного образования «От рождения до школы»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 МБ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реализация программы дошкольного образования из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 на одного ребенка в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59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46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46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461,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еализация программы дошкольного образования из средств Республиканского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ей на одного ребенка в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8321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8321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8321,3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Республики Бурятия о нормативах финансового обеспечения дошкольного образования в Республике Бурятия на 2014г № 243 -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85pt;height:294.3pt;mso-wrap-distance-left:9pt;mso-wrap-distance-right:9pt;mso-wrap-distance-top:0pt;mso-wrap-distance-bottom:0pt;margin-top:13.3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276"/>
                        <w:gridCol w:w="1418"/>
                        <w:gridCol w:w="1134"/>
                        <w:gridCol w:w="1417"/>
                        <w:gridCol w:w="1417"/>
                        <w:gridCol w:w="397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 -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е</w:t>
                              <w:br/>
                              <w:t xml:space="preserve">показател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 -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ца </w:t>
                              <w:br/>
                              <w:t>изме-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ей объема у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информации о значении показател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ущий    </w:t>
                              <w:br/>
                              <w:t xml:space="preserve">финансовый год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й год 20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ый  </w:t>
                              <w:br/>
                              <w:t xml:space="preserve">год   </w:t>
                              <w:br/>
                              <w:t>планового</w:t>
                              <w:br/>
                              <w:t xml:space="preserve">перио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ой  </w:t>
                              <w:br/>
                              <w:t xml:space="preserve">год   </w:t>
                              <w:br/>
                              <w:t>планового</w:t>
                              <w:br/>
                              <w:t xml:space="preserve">период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реализация программы дошкольного образования «От рождения до школы»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МБДО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реализация программы дошкольного образования из средств местного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 на одного ребенка в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59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46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46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461,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еализация программы дошкольного образования из средств Республиканского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ей на одного ребенка в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8321,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8321,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8321,3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Республики Бурятия о нормативах финансового обеспечения дошкольного образования в Республике Бурятия на 2014г № 243 -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6990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треб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работы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; Конвенция о правах ребенк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от 29.12.2012г   № 273., типовое положение о дошкольном образовательном учреждении, утвержденным Постановлением РФ от 12.09.2008 №666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 (выполнение работы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казания муниципальной услуг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 родительские собр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численности персонала муниципального учрежде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онный список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    оказания муниципальной услуг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лавного государственного санитарного врача РФ 26.03.2003г..№24«о введении в действие содержанию и организации режима  ДОУ санитарно-эпидемиологических правил нормативов» СанПин 2.4.1.1249-0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 для  досрочного  прекращения  исполнения  муниципального зада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64770</wp:posOffset>
                </wp:positionV>
                <wp:extent cx="6078220" cy="161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я для прекращ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, часть, статья и реквизиты нормативно-правового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Лишение лицензии на право веден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РФ «Об образовании» от 29.12.2012г   № 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Реорганизация учре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РФ «Об образовании» от 29.12.2012г   № 273; Устав М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Инициатива родителей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Ликвидация учре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РФ «Об образовании» от 29.12.2012г   № 273, Устав МД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27.2pt;mso-wrap-distance-left:9pt;mso-wrap-distance-right:9pt;mso-wrap-distance-top:0pt;mso-wrap-distance-bottom:0pt;margin-top:5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прекращ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, часть, статья и реквизиты нормативно-правового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Лишение лицензии на право ведения образовательной деятельност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РФ «Об образовании» от 29.12.2012г   № 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Реорганизация учре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РФ «Об образовании» от 29.12.2012г   № 273; Устав М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Инициатива родителей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Ликвидация учре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РФ «Об образовании» от 29.12.2012г   № 273, Устав МД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8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01"/>
        <w:gridCol w:w="26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станавливающий цены (тарифы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й акт, устанавливающий цены(тарифы) либо порядок их у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ельных цен(тариф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Муйский район» №1231 от 25.12.20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над ис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7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4394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предоставление об отчетности муниципального за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состояния имущества, используемого в деятельности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звивающей предметно-пространственно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готовности учреждения к новому учебному год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аимодействие с родителями (законными представителями), удовлетворенность условиями, качеством образования, воспитания и содержания ребенка(результатом получения услуг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анкетир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. Форма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2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2025"/>
        <w:gridCol w:w="1620"/>
        <w:gridCol w:w="2160"/>
        <w:gridCol w:w="1620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>знач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кварталь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 Иная   информация,   необходимая   для  исполнения  (контроля над исполнением)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ведующая __________________ Ерастова Т.Г. </w:t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овано: ФБО _________________ Матюк Г.В.</w:t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овано: экономическим отделом _______________________ Родионова Т.В.</w:t>
      </w:r>
    </w:p>
    <w:sectPr>
      <w:type w:val="nextPage"/>
      <w:pgSz w:orient="landscape" w:w="16838" w:h="11906"/>
      <w:pgMar w:left="1077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3:00Z</dcterms:created>
  <dc:creator>www.PHILka.RU</dc:creator>
  <dc:description/>
  <cp:keywords/>
  <dc:language>en-US</dc:language>
  <cp:lastModifiedBy>Эконом</cp:lastModifiedBy>
  <cp:lastPrinted>2014-02-27T17:18:00Z</cp:lastPrinted>
  <dcterms:modified xsi:type="dcterms:W3CDTF">2014-02-27T09:18:00Z</dcterms:modified>
  <cp:revision>8</cp:revision>
  <dc:subject/>
  <dc:title/>
</cp:coreProperties>
</file>