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</w:t>
        <w:tab/>
        <w:tab/>
        <w:t>УТВЕРЖДАЮ:</w:t>
      </w:r>
    </w:p>
    <w:p>
      <w:pPr>
        <w:pStyle w:val="Normal"/>
        <w:rPr/>
      </w:pPr>
      <w:r>
        <w:rPr/>
        <w:t xml:space="preserve">И.О. руководителя Администрации                                                                                              </w:t>
        <w:tab/>
        <w:t xml:space="preserve">Начальник муниципального казенного                   </w:t>
      </w:r>
    </w:p>
    <w:p>
      <w:pPr>
        <w:pStyle w:val="Normal"/>
        <w:rPr/>
      </w:pPr>
      <w:r>
        <w:rPr/>
        <w:t xml:space="preserve">Муниципального образования  «Муйский район»                                                                               </w:t>
        <w:tab/>
        <w:t xml:space="preserve">учреждения «Районное управление образован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 Е.К.Ткаченко                                                                                                  _________________ Г.В.Феськова</w:t>
      </w:r>
    </w:p>
    <w:p>
      <w:pPr>
        <w:pStyle w:val="Normal"/>
        <w:rPr/>
      </w:pPr>
      <w:r>
        <w:rPr/>
        <w:t xml:space="preserve">      </w:t>
      </w:r>
      <w:r>
        <w:rPr/>
        <w:t>(подпись)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 20____г.                                                                                                          «______»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казание муниципальной услуги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едоставление дополнительного образования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му бюджетному образовательному учреждению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ополнительного образования детей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ентр детского и юношеского туризма и экскурсий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г. и  на плановый период 2015-2016 год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.Наименование  услуги  «</w:t>
      </w:r>
      <w:r>
        <w:rPr>
          <w:b/>
          <w:u w:val="single"/>
        </w:rPr>
        <w:t>Предоставление дополнительного образования»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2. Потребителями  услуги являются несовершеннолетние граждане от 4до 18 л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Показатели, характеризующие объем и (или) качество услу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Показатели, характеризующие качество услу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04"/>
        <w:gridCol w:w="1458"/>
        <w:gridCol w:w="1518"/>
        <w:gridCol w:w="1560"/>
        <w:gridCol w:w="1764"/>
        <w:gridCol w:w="1569"/>
        <w:gridCol w:w="2410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ула расчета* 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 год планового 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детей от общего количества учащихся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1х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кол-во уч-ся ЦДиЮТи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общее кол-во уч-ся в райо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тат. отчета 1-ДО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 в течение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кол-во уч-ся «ЦДиЮТиЭ»;</w:t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 отсев уч-ся в ЦДиЮТи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9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 посещаемости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ыполнение плана посещаемости занятий обучаю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кол-во уч-ся ЦДиЮТиЭ»;</w:t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кол-во посещающихся уч-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 посещаемости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рушений, выявленных контролирующими орган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жалоб на качество оказанных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 обращений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ических кадров с высшим профессиональным образованием от общего числа преподав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- общее кол-во преподав-лей,</w:t>
            </w:r>
          </w:p>
          <w:p>
            <w:pPr>
              <w:pStyle w:val="Normal"/>
              <w:ind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препода-ли с вышим професс образ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Не менее 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Диплом об окончании учебного завед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еподавателей, прошедших курсы повышения квалификации не менее 1раза в 3 года от общего числа преподав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- общее кол-во преподав-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препода-ли</w:t>
            </w:r>
          </w:p>
          <w:p>
            <w:pPr>
              <w:pStyle w:val="Normal"/>
              <w:ind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 курсы повышения квалиф-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8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рохождении курс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уровень укомплектованности кадр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- нормативное кол-во преподав-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препода-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 и очередной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9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е учебных  програ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кол-во уч-ся ЦДиЮТиЭ;</w:t>
            </w:r>
          </w:p>
          <w:p>
            <w:pPr>
              <w:pStyle w:val="Normal"/>
              <w:ind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кол-во посещающихся уч-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Не менее 9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91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 посещаемости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Объем  услуги  (в натуральных и стоимостных  показателях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85"/>
        <w:gridCol w:w="1311"/>
        <w:gridCol w:w="1370"/>
        <w:gridCol w:w="1402"/>
        <w:gridCol w:w="1392"/>
        <w:gridCol w:w="4750"/>
      </w:tblGrid>
      <w:tr>
        <w:trPr>
          <w:trHeight w:val="360" w:hRule="atLeast"/>
          <w:cantSplit w:val="true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оказываемой муниципальной услуги</w:t>
            </w:r>
          </w:p>
        </w:tc>
        <w:tc>
          <w:tcPr>
            <w:tcW w:w="4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год планового  </w:t>
              <w:br/>
              <w:t>периода 20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24"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ребенка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ебенка в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17,6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5,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5,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5,4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согласно решению сессии о бюджете муниципального Образования «Муйский район» на 2014 и плановый период 2015 -2016 гг. от 30.12.2013г № 5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Нормативные правовые акты, регулирующие порядок оказания услуг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Конституция РФ, Конвенция о правах ребенка, одобренная Генеральной Ассамблеей ООН 20.11.1989г.; Закон РФ от 06.10.2003 N 131-ФЗ "Об общих принципах организации местного самоуправления в РФ", с изменениями; «Закон об образовании в Российской Федерации» от 29.09.12 г. №273-ФЗ, Закон РФ от 07.02.1992 N 2300-1 "О защите прав потребителей", с изменениями; Закон РФ от 24.07.1998 N 124-ФЗ "Об основных гарантиях прав ребенка в Российской Федерации", с изменениями; Закон  РФ от 24.11.1995 N 181-ФЗ «О социальной защите инвалидов в Российской Федерации», с изменениями; Закон РФ от 30.03.1999 N 52-ФЗ "О санитарно-эпидемиологическом благополучии населения", с изменениями; Закон РФ от 24.06.1999 N 120-ФЗ "Об основах системы профилактики безнадзорности и правонарушений несовершеннолетних", с изменениями; Конституция РБ, Постановление Правительства РФ от 07.03.1995 № 233 «Об утверждении типового положения об образовательном учреждении дополнительного образования детей»; Распоряжение Правительства РФ от 18.12.2006г. №1760-п «Стратегия государственной молодежной политики в РФ», Устав МО «Муйский район», Положение «Об Управлении образования администрации муниципального образования «Муйский район», Закон РБ «Об образовании» от 02 июня 1993 года, № 338 – XII, с изменениями. Перечень видов образовательных учреждений дополнительного образования детей (инструктивное письмо Минобразования России от 24.03.1997 N 12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2 Порядок информирования потенциальных потребителей услуги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38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4050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ания 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организация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квидация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Муниципальная услуга предоставляется бесплатн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орядок контроля  над  выполнением муниципального зада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65"/>
        <w:gridCol w:w="4658"/>
      </w:tblGrid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ConsPlusNormal1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тоговый (по итогам полугодия и года);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кретному обращению Заявителя либо другого заинтересованного лиц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работе в летний период, подготовка к учебному году</w:t>
            </w:r>
          </w:p>
          <w:p>
            <w:pPr>
              <w:pStyle w:val="ConsPlusNormal1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Учреждения и его заместителями.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сновных показателей работы за определенный период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и жалоб граждан в Управление, проведение по фактам обращения служебных расследований с привлечением соответствующих специалистов по выявленным нарушениям; 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проводятся в соответствие с планом работы МОиН РБ, Управлениями, государственных и муниципальных органов  наделенных контрольно-надзорными функциям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, по запросу главы района, по депутатским запросам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айонное управление образования»,</w:t>
            </w:r>
          </w:p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Муй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92"/>
        <w:gridCol w:w="2540"/>
        <w:gridCol w:w="2540"/>
        <w:gridCol w:w="2541"/>
        <w:gridCol w:w="25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                ежеквартальн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ConsPlusNonforma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:    нет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ректор МБОУ ДОД «ЦДиЮТиЭ»                                                </w:t>
        <w:tab/>
        <w:tab/>
        <w:t>Л.П. Бах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sectPr>
          <w:type w:val="nextPage"/>
          <w:pgSz w:orient="landscape" w:w="16838" w:h="11906"/>
          <w:pgMar w:left="1134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ФБ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к Г.В.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Экономический отде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Т.В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type w:val="continuous"/>
          <w:pgSz w:orient="landscape" w:w="16838" w:h="11906"/>
          <w:pgMar w:left="1134" w:right="678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orient="landscape" w:w="16838" w:h="11906"/>
      <w:pgMar w:left="1134" w:right="67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36:00Z</dcterms:created>
  <dc:creator>Admin</dc:creator>
  <dc:description/>
  <cp:keywords/>
  <dc:language>en-US</dc:language>
  <cp:lastModifiedBy>Эконом</cp:lastModifiedBy>
  <cp:lastPrinted>2014-01-29T11:26:00Z</cp:lastPrinted>
  <dcterms:modified xsi:type="dcterms:W3CDTF">2014-02-27T03:10:00Z</dcterms:modified>
  <cp:revision>9</cp:revision>
  <dc:subject/>
  <dc:title/>
</cp:coreProperties>
</file>