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 xml:space="preserve">Начальник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йский район»</w:t>
        <w:tab/>
        <w:tab/>
        <w:t xml:space="preserve">казенного учреждения «Районное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К. Ткаченко</w:t>
        <w:tab/>
        <w:tab/>
        <w:tab/>
        <w:t>_________________ Г.В. Феськов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__ 20____г.</w:t>
        <w:tab/>
        <w:tab/>
        <w:tab/>
        <w:tab/>
        <w:t>«____»________________20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казание муниципальной услуг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редоставление общедоступного и бесплатного начального общего, основного общего, среднего (полного) общего образования» муниципальному бюджетному общеобразовательному учреждению </w:t>
      </w:r>
      <w:r>
        <w:rPr>
          <w:rFonts w:cs="Times New Roman" w:ascii="Times New Roman" w:hAnsi="Times New Roman"/>
          <w:b/>
          <w:sz w:val="32"/>
          <w:szCs w:val="32"/>
        </w:rPr>
        <w:t xml:space="preserve">«Северомуйская средняя общеобразовательная школ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 год и на плановый период 2015-201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Наименование услуги</w:t>
      </w:r>
    </w:p>
    <w:p>
      <w:pPr>
        <w:pStyle w:val="ConsPlusNonformat"/>
        <w:widowControl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общедоступного и бесплатного начального общего, основного общего, среднего (полного) общего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ители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, характеризующие объем и (или) качество услуг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услуги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919"/>
        <w:gridCol w:w="768"/>
        <w:gridCol w:w="850"/>
        <w:gridCol w:w="851"/>
        <w:gridCol w:w="2551"/>
      </w:tblGrid>
      <w:tr>
        <w:trPr>
          <w:trHeight w:val="360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</w:t>
              <w:br/>
              <w:t>услуг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едагогических работников, прошедших аттестацию (повышение квалификации) не менее 1 раза в 5 ле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.а*100%: Мр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р.- педагогические работник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.а – педагогические работники прошедшие аттестацию (повышение квалификации)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проведенных часов к количеству часов по плану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и запись тем в классном журнале в соответствии с календарно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м планированием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хождение учащимися государственной итоговой аттес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ожительных заключений председателей ГАК к общему числу заключен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получивших основное общее образ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, получивших основ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 9 классов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езультаты государственной (итоговой) аттестации в новой форме. Уровень    обученности выпускников 9 классов по русскому язык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езультаты Единого государственного экзамена. Уровень обученности выпускников 11классов по русскому язык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 11,12 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– общее кол-во учащихся 11классов, сдававших единый государственный экзамен по русскому языку 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езультаты Единого государственного экзамена. Уровень обученности выпускников 11классов по математик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 11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– общее кол-во учащихся 11,12 классов, сдававших единый государственный экзамен по математике 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, имеющих по итогам года отметки «4» и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, имеющих по итогам года отметки «3» и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в учреждении горячим пит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2*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, охваченных горячим пит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услуги (в натуральных и стоимостных показателях)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134"/>
        <w:gridCol w:w="1134"/>
        <w:gridCol w:w="1134"/>
        <w:gridCol w:w="2835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1416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-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со-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воспитан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школы о численности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6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 утвержденные решением  совета депутатов МО «Муйский район» на 201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за счет субвенций на реализацию государственного стандарта общего образования на 1 ребенк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урятия от 11 июля 2011 г. N 2210-IV "О нормативах финансового обеспечения общего образования в Республике Бурятия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оказа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услуги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99г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N 3266-1 «Об образован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ода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4.07.1998 года №124-ФЗ «Об основных гарантиях прав ребенка В РФ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4.06.1999 года №120-ФЗ «ОБ основах системы профилактики безнадзорности правонарушений несовершеннолетних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 РФ от 31.05.2002года №115-ФЗ «О правовом положении иностранных граждан в РФ»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итуция Республики Бурят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 РБ от 02.06.19993 года №338- XII «Об образован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19.03.2001 года 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 от  31.03.2009 года №22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4.07.2008 года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каз Министерства образования и науки РФ от 23.06.2000 года№1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.03.2009 года №95 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9.03.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 и науки РФ от 28.11.2008 года №362 «Об утверждении положения о формах и порядке проведения государственной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6.2010 года №628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бланков документов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каз Министерства образования и науки РФ от 09.01.2007 года№1 «Об утверждении Положения о формах получения выпускниками образовательных учреждений золотой и серебряной медалей «За особые заслуги в учен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транспорта РФ от 08.01.1997 года №2 «Об утверждении Положения об обеспечении безопасности перевозок пассажиров автобусам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Т Р51160-98 «Автобусы для перевозки детей. Технические требовани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исьмо Министерства образования РСФСР от 14.11. 1988 года №17-253-6 «Об 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нформационное письмо Министерства образования и науки РФ от 21.03.2003 года №03-51-57 ин/13-03 «Рекомендации по организации приема в первый класс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ы Министерства образования и науки РБ от 22.11.2007 года №1643 и от 26.12.2007 года №1881 «Об охране труда и соблюдении безопасности при перевозках организованных групп детей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ав МО «Муйский район»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ав МБОУ «Северомуйская СОШ»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2.07.2010 N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11.2002 N 44 «О введении в действие санитарно-эпидемиологических правил и нормативов СанПин 2.4.2.1178-02 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4185"/>
        <w:gridCol w:w="2343"/>
      </w:tblGrid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>информаци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я в сети Интерне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го учреждения 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 досрочного  прекращения  исполнения  муниципального задания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услуга предоставляется бесплат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над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956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тивный контро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итоговый(по итогам полугодия и го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ий контро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, либо другого заинтересованного лица – по мере необходим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й к работе в летний период, подготовка к учебному году – 1 раз в год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проводится руководителем Учреждения и его заместителями.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ониторинга основных показателей работы за определенный пери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щений и жалоб граждан в Управление , проведение 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онтроль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проводятся в соответствии с планом работы МОиН РБ, Управления, государственных и муниципальных органов, наделенных контрольно-надзорными функциями – 1 раз в три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лучае поступления обращений физических и юридических лиц с жалобами на нарушения их прав и законных интересов, по запросу главы района, по депутатским запросам – по мере необходимости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Муйский район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005"/>
        <w:gridCol w:w="1830"/>
        <w:gridCol w:w="1701"/>
        <w:gridCol w:w="1984"/>
        <w:gridCol w:w="1559"/>
      </w:tblGrid>
      <w:tr>
        <w:trPr>
          <w:trHeight w:val="84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>о 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услуги в натуральных показателях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и в стоимостных показателя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чет об исполнении муниципального задания должен быть предоставлен ежеквартальн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3.Иные требования к отчетности об исполнении муниципального задания: н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Иная информация, необходимая для использования  (контроля над исполнени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задания: не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еверомуйская СОШ»                                      Р.Э.Онгори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ФБ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к Г.В.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Экономический отде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Т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30:00Z</dcterms:created>
  <dc:creator>direktor</dc:creator>
  <dc:description/>
  <cp:keywords/>
  <dc:language>en-US</dc:language>
  <cp:lastModifiedBy>Эконом</cp:lastModifiedBy>
  <cp:lastPrinted>2014-02-27T11:01:00Z</cp:lastPrinted>
  <dcterms:modified xsi:type="dcterms:W3CDTF">2014-02-27T03:05:00Z</dcterms:modified>
  <cp:revision>43</cp:revision>
  <dc:subject/>
  <dc:title>Утверждаю</dc:title>
</cp:coreProperties>
</file>