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ь администрации</w:t>
        <w:tab/>
        <w:tab/>
        <w:tab/>
        <w:t xml:space="preserve">Начальник Муниципа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уйский район»</w:t>
        <w:tab/>
        <w:tab/>
        <w:t xml:space="preserve">казенного учреждения «Районное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Е.К. Ткаченко</w:t>
        <w:tab/>
        <w:tab/>
        <w:tab/>
        <w:t>_________________ Г.В. Феськова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__ 20____г.</w:t>
        <w:tab/>
        <w:tab/>
        <w:tab/>
        <w:tab/>
        <w:t>«____»________________20__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зада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казание муниципальной услуги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едоставление общедоступного и бесплатного начального общего, основного общего, среднего (полного) общего образования»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му бюджетному общеобразовательному учреждению «Таксимовская средняя общеобразовательна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№1 имени А.А.Мезенцева»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 год и плановый период 2015-2016 годы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аксимо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слуги</w:t>
      </w:r>
    </w:p>
    <w:p>
      <w:pPr>
        <w:pStyle w:val="Normal"/>
        <w:ind w:firstLine="567"/>
        <w:jc w:val="both"/>
        <w:rPr/>
      </w:pPr>
      <w:r>
        <w:rPr/>
        <w:t>Предоставл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услуги</w:t>
      </w:r>
    </w:p>
    <w:p>
      <w:pPr>
        <w:pStyle w:val="Normal"/>
        <w:ind w:firstLine="567"/>
        <w:jc w:val="both"/>
        <w:rPr/>
      </w:pPr>
      <w:r>
        <w:rPr/>
        <w:t xml:space="preserve">Потребителями муниципальной услуги являются несовершеннолетние граждане, достигшие возраста шести лет шести месяцев при отсутствии противопоказаний по состоянию здоровья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услуг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"/>
        <w:gridCol w:w="1134"/>
        <w:gridCol w:w="1276"/>
        <w:gridCol w:w="851"/>
        <w:gridCol w:w="1134"/>
        <w:gridCol w:w="993"/>
        <w:gridCol w:w="14"/>
        <w:gridCol w:w="1829"/>
        <w:gridCol w:w="19"/>
      </w:tblGrid>
      <w:tr>
        <w:trPr>
          <w:trHeight w:val="45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 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4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/К2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-кол-во часов по учебному план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-кол-во проведенных часов</w:t>
            </w:r>
          </w:p>
        </w:tc>
      </w:tr>
      <w:tr>
        <w:trPr>
          <w:trHeight w:val="8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имеющих по итогам учебного года отметку «3» и выше к общему числу обучающих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/К2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1 – кол-во учащихся, имеющих по итогам года отметки «3» и выш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 – общее кол-во учащихся</w:t>
            </w:r>
          </w:p>
        </w:tc>
      </w:tr>
      <w:tr>
        <w:trPr>
          <w:trHeight w:val="8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имеющих по итогам учебного года отметку «4» и выше к общему числу обучающих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/К2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1 – кол-во учащихся, имеющих по итогам года отметки «4» и выш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 – общее кол-во учащихся</w:t>
            </w:r>
          </w:p>
        </w:tc>
      </w:tr>
      <w:tr>
        <w:trPr>
          <w:trHeight w:val="8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сударственной (итоговой) аттестации в новой форме. Уровень  обученности выпускников 9 классов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/К2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1 – кол-во учащихся 9 классов, сдавших экзамен по русскому языку на «3» и выш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 – общее кол-во учащихся 9 классов, сдававших экзамен по русскому языку в новой форме</w:t>
            </w:r>
          </w:p>
        </w:tc>
      </w:tr>
      <w:tr>
        <w:trPr>
          <w:trHeight w:val="8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сударственной (итоговой) аттестации в новой форме. Уровень обученности выпускников 9 классов по математик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/К2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1 – кол-во учащихся 9 классов, сдавших экзамен по математике на «3» и выш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 – общее кол-во учащихся 9 классов, сдававших экзамен по математике в новой форме</w:t>
            </w:r>
          </w:p>
        </w:tc>
      </w:tr>
      <w:tr>
        <w:trPr>
          <w:trHeight w:val="8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единого государственного экзамена. Уровень обученности выпускников 11 классов по русскому языку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/К2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1 – кол-во учащихся11классов, набравшие по русскому языку баллы выше установленного минимального бал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 – общее кол-во учащихся11классов, сдававших ЕГЭпо русскому языку</w:t>
            </w:r>
          </w:p>
        </w:tc>
      </w:tr>
      <w:tr>
        <w:trPr>
          <w:trHeight w:val="8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единого государственного экзамена. Уровень обученности выпускников11классов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/К2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1 – кол-во учащихся11классов, набравшие по математике баллы выше установленного минимального бал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 – общее кол-во учащихся11классов, сдававших ЕГЭпо математике</w:t>
            </w:r>
          </w:p>
        </w:tc>
      </w:tr>
      <w:tr>
        <w:trPr>
          <w:trHeight w:val="8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чащихся, получивших основное общ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/К2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1 – кол-во учащихся, получивших основное общ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 – общее кол-во учащихся 9 классов</w:t>
            </w:r>
          </w:p>
        </w:tc>
      </w:tr>
      <w:tr>
        <w:trPr>
          <w:trHeight w:val="8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в учреждении горячим питан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/К2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1 – кол-во учащихся, охваченных горячим питан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 – общее кол-во учащихся</w:t>
            </w:r>
          </w:p>
        </w:tc>
      </w:tr>
      <w:tr>
        <w:trPr>
          <w:trHeight w:val="8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ических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/С2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С1 – кол-во педагогов, имеющих квалификационные категор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 – общее кол-во педагог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284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ъем услуги (в натуральных, стоимостных</w:t>
      </w:r>
      <w:r>
        <w:rPr/>
        <w:t xml:space="preserve"> показателях)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45"/>
        <w:gridCol w:w="1276"/>
        <w:gridCol w:w="1275"/>
        <w:gridCol w:w="1135"/>
        <w:gridCol w:w="2482"/>
      </w:tblGrid>
      <w:tr>
        <w:trPr>
          <w:trHeight w:val="23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услуги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обучающихся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56" w:firstLine="35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тат.отчетность по численности учащихся в ОУ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щедоступного бесплатного образова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в том числе за счет субвенции на реализацию государственного стандарта общего образования на одного ребенка в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9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3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7,0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3,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7,0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3,8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Бюджетные ассигнования согласно решению сессии МО «Муйский район» на 2014 и плановый 2015-2016гг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bCs/>
              </w:rPr>
              <w:t>Закон Республики Бурятия от 11 июля 2011 г. N 2210-IV "О нормативах финансового обеспечения общего образования в Республике Бурятия"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 xml:space="preserve">Конституция Российской Федерации, принята всенародным голосованием 12.12.9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Конвенция о правах ребенка, одобрена Генеральной Ассамблеей ООН 20.11.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Закон Российской Федерации от 10.07.92 № 3266-1 «Об образова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Федеральный закон от 06.10.2003 года №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 xml:space="preserve">Федеральный закон от 24.07.98 № 124-ФЗ « Об основных гарантиях прав ребенка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 xml:space="preserve">Федеральный закон от 24.06.99 № 120-ФЗ « Об основах системы профилактики безнадзорности и правонарушений несовершеннолетни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Федеральный закон от 31.05.2002 № 62-ФЗ «О гражданстве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>Федеральный закон от 19.12.93 № 4530-1-ФЗ « О вынужденных переселенц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Федеральный закон от 25.07.2002 № 115-ФЗ «О правовом положении иностранных граждан в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Конституция Республики Бурятия. </w:t>
      </w:r>
      <w:r>
        <w:rPr/>
        <w:t xml:space="preserve">Принята Верховным Советом Республики </w:t>
      </w:r>
      <w:hyperlink r:id="rId2">
        <w:r>
          <w:rPr>
            <w:rStyle w:val="InternetLink"/>
            <w:color w:val="000000"/>
            <w:u w:val="none"/>
          </w:rPr>
          <w:t>Бурятия</w:t>
        </w:r>
      </w:hyperlink>
      <w:r>
        <w:rPr/>
        <w:t xml:space="preserve"> 22 февраля </w:t>
      </w:r>
      <w:hyperlink r:id="rId3">
        <w:r>
          <w:rPr>
            <w:rStyle w:val="InternetLink"/>
            <w:color w:val="000000"/>
            <w:u w:val="none"/>
          </w:rPr>
          <w:t>1994</w:t>
        </w:r>
      </w:hyperlink>
      <w:r>
        <w:rPr/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Закон РБ от 02.06.1993г. №338-</w:t>
      </w:r>
      <w:r>
        <w:rPr>
          <w:rFonts w:cs="Times New Roman"/>
          <w:lang w:val="en-US"/>
        </w:rPr>
        <w:t>XII</w:t>
      </w:r>
      <w:r>
        <w:rPr>
          <w:rFonts w:cs="Times New Roman"/>
        </w:rPr>
        <w:t xml:space="preserve"> «Об образова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 xml:space="preserve">Постановление Правительства РФ от 19.03.2001 № 196 « Об утверждении Типового положения об общеобразовательном учрежден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Постановление Правительства РФ от 03.11.94 № 1237 «Об утверждении типового положения о вечернем (сменном) общеобразовательном учрежден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Постановление Правительства РФ от 14.07.2008 № 522 « Об утверждении положения о государственной аккредитации образовательных учреждений и научных организац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 xml:space="preserve">Постановление Правительства РФ от 31.03.2009 № 277 « Об утверждении Положения о лицензировании образовательной деятельност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Постановление Главного государственного санитарного врача РФ от 23.07.2008 № 45 «Об утверждении СанПиН 2.4.5.2409-0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 Гигиенические требования к условиям обучения в общеобразовательных учрежд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иказ Министерства образования РФ от 23.06.2000 № 1884 « Об утверждении Положения о получении общего образования в форме экстернат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каз Министерства образования и науки РФ от 24.03.2009 г. №95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каз Министерства образования и науки РФ от 09.03.2004г. № 1312 «Об утверждении 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 xml:space="preserve"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Приказ Министерства образования и науки РФ от 28.11.2008 г. №362 «Об утверждении Положения о формах и порядке проведения государствен</w:t>
        <w:softHyphen/>
        <w:t>ной (итоговой) аттестации обучающихся, освоивших основные общеобра</w:t>
        <w:softHyphen/>
        <w:t>зовательные программы среднего (полного)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Приказ Министерства образования и науки РФ от 15.06.2010г. № 628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Приказ Министерства образования и науки РФ от 09.01.2007г. №1 «Об утверждении Положения о формах получения выпускниками образовательных учреждений золотой и серебряной медалей «За особые успехи в уче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Приказ Министерства транспорта РФ от 08.01.1997г. № 2 «Об утверждении Положения об обеспечении безопасности перевозок пассажиров автобус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ГОСТ Р 51160-98 «Автобусы для перевозки детей. Технические треб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Письмо Министерства образования РСФСР от 14.11.1988г. № 17-253-6 «Об индивидуальном обучении больных детей на дом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Письмо Министерства образования РФ от 21.08.1998г. № 1250/14-12, от 14.01.1999г. № 27/11-12 «О примерном учебном плане вечернего (сменного) общеобразовательного учреждения РФ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Информационное письмо Министерства образования РФ от 21.03.2003г. № 03-51-57</w:t>
      </w:r>
      <w:r>
        <w:rPr>
          <w:sz w:val="20"/>
          <w:szCs w:val="20"/>
        </w:rPr>
        <w:t>ин</w:t>
      </w:r>
      <w:r>
        <w:rPr/>
        <w:t>/13-03 «Рекомендации по организации приёма в первый клас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Приказы Министерства образования и науки РБ от 22.11.2007г. № 1643 и от 26.12.2007г. № 1881 «Об охране труда и соблюдении безопасности при перевозках организованных групп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 xml:space="preserve">Приказ Министерства образования и науки РФ от 09.03.2010 г. №170 «Об утверждении порядка проведения единого государственного экзамен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Устав МО «Муй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Положение «О районном управлении образования администрации МО «Муй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/>
        <w:t>Устав МБОУ ТСОШ №1 имени А.А.Мезенцева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1773"/>
      </w:tblGrid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</w:t>
              <w:br/>
              <w:t>информаци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айте ОУ размещаются следующие све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наимено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адрес и контактные телефо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режим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информационные материалы по муниципальной услуги, которую предоставляет учреждение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 мере изменения информации.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при личном обращен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елефонная консультац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ция в помещен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изменения информации.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7"/>
        <w:rPr/>
      </w:pPr>
      <w:r>
        <w:rPr/>
        <w:t>Прекращение действия лицензии на право ведения образовательной деятельности по образовательным программам.</w:t>
      </w:r>
    </w:p>
    <w:p>
      <w:pPr>
        <w:pStyle w:val="ConsPlusNonformat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 – мажорные обстоятельст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ая услуга предоставляется бесплатн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над исполнением муниципального за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543"/>
        <w:gridCol w:w="2979"/>
      </w:tblGrid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, осуществляющие контроль за оказанием государственной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контроль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перативный контроль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нтроль итоговый (по итогам полугодия и года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ематический контроль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ретному обращению Заявителя либо другого заинтересованного лиц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реждений к работе в летний период, подготовка к учебному году и т.п.)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нутренний контроль проводится руководителем Учреждения и его заместителями.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дение мониторинга основных показателей работы за определенный период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нализ обращений и жалоб граждан в Управление, проведение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оведение контрольных мероприятий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«Муйский район»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654"/>
        <w:gridCol w:w="1700"/>
        <w:gridCol w:w="1418"/>
        <w:gridCol w:w="1700"/>
        <w:gridCol w:w="1704"/>
      </w:tblGrid>
      <w:tr>
        <w:trPr>
          <w:trHeight w:val="240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 xml:space="preserve">информации </w:t>
              <w:br/>
              <w:t>о  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бщедоступного бесплатного образова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убвенции на реализацию государственного стандарта общего образования на одного ребенка в го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                                ежеквартальн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Иные требования к отчётности об исполнении муниципального задания:   не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ая   информация,   необходимая   для  исполнения  (контроля над исполнением) муниципального задания:   нет: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ТСОШ №1 имени А.А.Мезенцева                       И.Н.Фалилеева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овано: ФБ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юк Г.В.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овано: Экономический отде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Т.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91;&#1088;&#1103;&#1090;&#1080;&#1103;" TargetMode="External"/><Relationship Id="rId3" Type="http://schemas.openxmlformats.org/officeDocument/2006/relationships/hyperlink" Target="http://ru.wikipedia.org/wiki/19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Company>ТСОШ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55:00Z</dcterms:created>
  <dc:creator>Директор</dc:creator>
  <dc:description/>
  <cp:keywords/>
  <dc:language>en-US</dc:language>
  <cp:lastModifiedBy>Эконом</cp:lastModifiedBy>
  <cp:lastPrinted>2014-01-28T15:34:00Z</cp:lastPrinted>
  <dcterms:modified xsi:type="dcterms:W3CDTF">2014-01-28T07:41:00Z</dcterms:modified>
  <cp:revision>36</cp:revision>
  <dc:subject/>
  <dc:title>  Согласовано: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