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 xml:space="preserve">У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ь администрации</w:t>
        <w:tab/>
        <w:tab/>
        <w:tab/>
        <w:t xml:space="preserve">Начальник Муниципаль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уйский район»</w:t>
        <w:tab/>
        <w:tab/>
        <w:t xml:space="preserve">казенного учреждения «Районное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Е.К. Ткаченко</w:t>
        <w:tab/>
        <w:tab/>
        <w:tab/>
        <w:t>_________________ Г.В. Феськова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_______________ 20____г.</w:t>
        <w:tab/>
        <w:tab/>
        <w:tab/>
        <w:tab/>
        <w:t>«____»________________20_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е общедоступного и бесплатного начального общего,</w:t>
      </w:r>
    </w:p>
    <w:p>
      <w:pPr>
        <w:pStyle w:val="ConsPlusNonformat"/>
        <w:widowControl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го (полного) общего образования»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общеобразовательному учреждению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ксимовская средняя общеобразовательная школа №3»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, на плановый период 2015-2016 г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услуги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едоставления общедоступного и бесплатного началь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отребители услуги являются несовершеннолетние граждане в возрасте от 6 лет 6 месяцев до 18 лет, </w:t>
      </w:r>
      <w:r>
        <w:rPr>
          <w:rFonts w:cs="Times New Roman" w:ascii="Times New Roman" w:hAnsi="Times New Roman"/>
          <w:sz w:val="22"/>
          <w:szCs w:val="22"/>
          <w:u w:val="single"/>
        </w:rPr>
        <w:t>проживающие на территории РБ Муйского района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услуги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услуги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2160"/>
        <w:gridCol w:w="810"/>
        <w:gridCol w:w="810"/>
        <w:gridCol w:w="810"/>
        <w:gridCol w:w="810"/>
        <w:gridCol w:w="1980"/>
      </w:tblGrid>
      <w:tr>
        <w:trPr>
          <w:trHeight w:val="360" w:hRule="atLeast"/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качества   </w:t>
              <w:br/>
              <w:t>услуг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>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педагогических работников, прошедших аттестацию (повышение квалификации) не менее 1 раза в 5 ле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р.а*100%: Мр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Мр.- общее число педагогических работник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р.а – педагогические работники прошедшие аттестацию (повышение квалификации)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не менее 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и проведенных часов к количеству часов по плану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хождение учащимися государственной итоговой аттес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положительных заключений председателей ГАК к общему числу заключ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заключений председателей ГАК об итогах аттестации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Удельный вес учащихся, получивших основное общее образова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1/К2*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 – кол-во учащихся, получивших основное общее образ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2 – общее кол-во учащихся 9 клас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Результаты государственной (итоговой) аттестации в новой форме. Уровень  успеваемости выпускников 9 классов по русскому языку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/К2*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 – кол-во учащихся 9 классов, сдавших экзамен по русскому языку на «3»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 – общее кол-во учащихся 9 классов, сдававших экзамен по русскому языку в новой фор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е менее 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заключений председателей ГАК об итогах аттестации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Результаты государственной (итоговой) аттестации в новой форме. Уровень успеваемости выпускников 9 классов по математик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/К2*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 – кол-во учащихся 9 классов, сдавших экзамен по математике на «3»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 – общее кол-во учащихся 9 классов, сдававших экзамен по математике в новой фор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е менее 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заключений председателей ГАК об итогах аттестации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езультаты единого государственного экзамена. Уровень успеваемости выпускников 11классов по русскому языку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/К2*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 – кол-во учащихся 11,12 классов, набравшие по русскому языку баллы выше установленного минимального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 – общее кол-во учащихся 11классов, сдававших единый государственный экзамен по русскому язык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заключений председателей ГАК об итогах аттестации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Результаты единого государственного экзамена. Уровень успеваемости выпускников 11классов по математик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/К2*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 – кол-во учащихся 11классов, набравшие по математике баллы выше установленного минимального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 – общее кол-во учащихся 11,12 классов, сдававших единый государственный экзамен по математик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заключений председателей ГАК об итогах аттестации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личество обучающихся, имеющих по итогам учебного года отметку «4» и выше к общему числу обучающихс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/К2*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 – кол-во учащихся, имеющих по итогам года отметки «4»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 – общее кол-во учащихс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е менее 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ичество обучающихся, имеющих по итогам учебного года отметку «3» и выше к общему числу обучающихс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/К2*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 – кол-во учащихся, имеющих по итогам года отметки «3»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 – общее кол-во учащихс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 Охват учащихся в учреждении горячим пита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1/К2*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 – кол-во учащихся, охваченных горячим питание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2 – общее кол-во учащихс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не менее 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/>
        <w:t>3.2. Объем услуги (в натуральных, стоимостных показателях)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858"/>
        <w:gridCol w:w="1017"/>
        <w:gridCol w:w="1017"/>
        <w:gridCol w:w="1017"/>
        <w:gridCol w:w="1203"/>
        <w:gridCol w:w="2165"/>
      </w:tblGrid>
      <w:tr>
        <w:trPr>
          <w:trHeight w:val="360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качества   </w:t>
              <w:br/>
              <w:t>услуг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>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 (воспитанник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чет ОУ (ОШ-1)</w:t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общедоступного бесплатного образова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,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99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9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9,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ассигнования согласно решению сессии о бюджете муниципального Образования «Муйский район» на 2014 и плановый период 2015 -2016гг. от 30.12.2013г № 511</w:t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убвенций на реализацию государственного стандарта общего образования на одного ребен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7,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35,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35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35,6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Закон Республики Бурятия от 11 июля 2011 г. N 2210-IV "О нормативах финансового обеспечения общего образования в Республике Бурятия"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услуг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4.1. Нормативные правовые акты, регулирующие порядок оказания услуги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добренная Генеральной ассамблеей ООН 20.11.1999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10.07.1992 N 3266-1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ода №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й закон от 24.07.1998 года №124-ФЗ «Об основных гарантиях прав ребенка В Р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й закон от 24.06.1999 года №120-ФЗ «ОБ основах системы профилактики безнадзорности правонарушений несовершеннолетн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РФ от 31.05.2002года №115-ФЗ «О правовом положении иностранных граждан в РФ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нституция Республики Бур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/>
      </w:pPr>
      <w:r>
        <w:rPr>
          <w:sz w:val="24"/>
          <w:szCs w:val="24"/>
        </w:rPr>
        <w:t>Закон РБ от 02.06.19993 года №338- XII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19.03.2001 года 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 от  31.03.2009 года №227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4.07.2008 года №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3.06.2000 года№1884 «Об утверждении Положения о получении общего образования в форме экстерна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4.03.2009 года №95 «Об утверждении положения о психолого-медико-педагогическо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09.03.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 и науки РФ от 28.11.2008 года №362 «Об утверждении положения о формах и порядке проведения государственной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05.06.2010 года №628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бланков докумен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09.01.2007 года№1 «Об утверждении Положения о формах получения выпускниками образовательных учреждений золотой и серебряной медалей «За особые заслуги в уч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каз Министерства транспорта РФ от 08.01.1997 года №2 «Об утверждении Положения об обеспечении безопасности перевозок пассажиров автобус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ОСТ Р51160-98 «Автобусы для перевозки детей. Технические треб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РСФСР от 14.11. 1988 года №17-253-6 «Об индивидуальном обучении больных детей на дом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нформационное письмо Министерства образования и науки РФ от 21.03.2003 года №03-51-57 ин/13-03 «Рекомендации по организации приема в первый клас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казы Министерства образования и науки РБ от 22.11.2007 года №1643 и от 26.12.2007 года №1881 «Об охране труда и соблюдении безопасности при перевозках организованных групп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2.07.2010 N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hanging="0"/>
        <w:rPr/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8.11.2002 N 44 «О введении в действие санитарно-эпидемиологических правил и нормативов СанПин 2.4.2.1178-02 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рядок информирования потенциальных потребителе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4185"/>
        <w:gridCol w:w="2385"/>
      </w:tblGrid>
      <w:tr>
        <w:trPr>
          <w:trHeight w:val="36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</w:t>
              <w:br/>
              <w:t xml:space="preserve">информации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</w:t>
              <w:br/>
              <w:t xml:space="preserve">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я в сети Интернет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айте образовательного учреждения размещаются следующие свед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ова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реса и контактные телефон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жим работ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.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консультац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.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помещени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 отсутствую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редельные цены (тарифы) на оплату услуги в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главы Муйск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цены (тарифы)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й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начения предельных цен (тариф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590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(тариф), 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едоставления общедоступного и бесплатного начального общего, основного общего и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редоставление общего образования не взимаетс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над исполнением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3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4239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ые подразделения, осуществляющие контроль за оказанием государственной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е мероприятия по проверке исполнения муниципального задания на предоставление муниципальных услуг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 проводится не реже 1 раза в 3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плановые проверк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ручения главы района, запросы Земского Собрания, депутатские запрос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го развития администрации Муйского  райо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Форма отчета об исполнении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810"/>
        <w:gridCol w:w="2025"/>
        <w:gridCol w:w="1620"/>
        <w:gridCol w:w="2160"/>
        <w:gridCol w:w="1620"/>
      </w:tblGrid>
      <w:tr>
        <w:trPr>
          <w:trHeight w:val="840" w:hRule="atLeast"/>
          <w:cantSplit w:val="true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Число обучающихся (воспитанников)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_ Отчет об исполнении муниципального задания должен быть предоставлен ежеквартально не позднее 15-го числа месяца, следующего за отчетным период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Иная информация, необходимая для исполнения (контроля над исполнением) муниципального задания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ТСОШ №3                            С.А.Торо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гласовано: ФБО                                          Согласовано: Экономический отде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к Г.В.                                                       Родионова Т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9:00Z</dcterms:created>
  <dc:creator>direktor</dc:creator>
  <dc:description/>
  <cp:keywords/>
  <dc:language>en-US</dc:language>
  <cp:lastModifiedBy>Эконом</cp:lastModifiedBy>
  <cp:lastPrinted>2014-02-28T09:41:00Z</cp:lastPrinted>
  <dcterms:modified xsi:type="dcterms:W3CDTF">2014-02-28T01:41:00Z</dcterms:modified>
  <cp:revision>18</cp:revision>
  <dc:subject/>
  <dc:title>Отчет МБОУ ТСОШ № 3 за 4 квартал  2012 года</dc:title>
</cp:coreProperties>
</file>