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62"/>
      </w:tblGrid>
      <w:tr>
        <w:trPr>
          <w:trHeight w:val="276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.о. руководителя администраци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Муйский район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Е.К. Тк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___»___________201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йонное управление образования» _______________Г.В. Фесь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«___»__________2014 г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«Предоставление дополнительного образования», «Организованная перевозка групп дет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жшкольный учебный комбина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и плановый период 2015 – 2016 гг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аименование услуги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Дополнительное образование.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Организованная перевозка групп учащихся.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отребители услуги: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несовершеннолетние граждане в возрасте 10-18 лет, учащиеся 5-11 классов;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учащиеся образовательных учреждений.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го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услуги.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957"/>
        <w:gridCol w:w="1445"/>
        <w:gridCol w:w="1012"/>
        <w:gridCol w:w="1110"/>
        <w:gridCol w:w="1111"/>
        <w:gridCol w:w="1113"/>
        <w:gridCol w:w="1698"/>
      </w:tblGrid>
      <w:tr>
        <w:trPr>
          <w:trHeight w:val="368" w:hRule="atLeast"/>
          <w:cantSplit w:val="true"/>
        </w:trPr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</w:t>
              <w:br/>
              <w:t>расчета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качества   </w:t>
              <w:br/>
              <w:t>услуги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>расчета)</w:t>
            </w:r>
          </w:p>
        </w:tc>
      </w:tr>
      <w:tr>
        <w:trPr>
          <w:trHeight w:val="857" w:hRule="atLeast"/>
          <w:cantSplit w:val="true"/>
        </w:trPr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  </w:t>
              <w:br/>
              <w:t xml:space="preserve">финансовый </w:t>
              <w:br/>
              <w:t>год  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 xml:space="preserve">финансовый  </w:t>
              <w:br/>
              <w:t>год   20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ередной</w:t>
              <w:br/>
              <w:t xml:space="preserve">финансовый </w:t>
              <w:br/>
              <w:t>год   20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ый финансовый год 2016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образование</w:t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Количество обучающихся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енный показател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9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план, отчеты</w:t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Удельный вес от общего количества учащихся общеобразовательных шко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редняя наполняемость групп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енный показател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 Количество жалоб на качество предоставляемых услуг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енный подсче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Доля преподавателей с категори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5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Доля преподавателей прошедших курсы повышения квалификации за последние 5 лет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8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Количество выпускник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енный показател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12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Доля выпускников окончивших с отличие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84,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Сохранность континген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84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ованная перевозка групп детей</w:t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Количество перевозимых дет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енный показател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5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Муниципального казенного учреждения «Муйское РУО»; технические характеристики ТС</w:t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Безаварий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истика</w:t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облюдение граф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1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Соблюдение графика Т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фик прохождения Т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Объем услуги (в натуральных, стоимостных показателях).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148"/>
        <w:gridCol w:w="1134"/>
        <w:gridCol w:w="1276"/>
        <w:gridCol w:w="1276"/>
        <w:gridCol w:w="1276"/>
        <w:gridCol w:w="1275"/>
        <w:gridCol w:w="1825"/>
      </w:tblGrid>
      <w:tr>
        <w:trPr>
          <w:trHeight w:val="374" w:hRule="atLeast"/>
          <w:cantSplit w:val="true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>показателя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а</w:t>
              <w:br/>
              <w:t>расчет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объема  </w:t>
              <w:br/>
              <w:t>услуг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>расчета)</w:t>
            </w:r>
          </w:p>
        </w:tc>
      </w:tr>
      <w:tr>
        <w:trPr>
          <w:trHeight w:val="870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  </w:t>
              <w:br/>
              <w:t xml:space="preserve">финансовый </w:t>
              <w:br/>
              <w:t>год  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 xml:space="preserve">финансовый  </w:t>
              <w:br/>
              <w:t>год   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ередной</w:t>
              <w:br/>
              <w:t xml:space="preserve">финансовый </w:t>
              <w:br/>
              <w:t>год   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ый финансовый год 2016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образование</w:t>
            </w:r>
          </w:p>
        </w:tc>
      </w:tr>
      <w:tr>
        <w:trPr>
          <w:trHeight w:val="249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Количество учащих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9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план</w:t>
            </w:r>
          </w:p>
        </w:tc>
      </w:tr>
      <w:tr>
        <w:trPr>
          <w:trHeight w:val="249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В стоимостном вариан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ей на 1 ребенк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4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761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1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37616,8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</w:r>
          </w:p>
        </w:tc>
      </w:tr>
      <w:tr>
        <w:trPr>
          <w:trHeight w:val="249" w:hRule="atLeast"/>
          <w:cantSplit w:val="true"/>
        </w:trPr>
        <w:tc>
          <w:tcPr>
            <w:tcW w:w="10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ованная перевозка групп детей</w:t>
            </w:r>
          </w:p>
        </w:tc>
      </w:tr>
      <w:tr>
        <w:trPr>
          <w:trHeight w:val="249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Количество перевозимых дет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5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МКУ «Муйское РУО»; технические характеристики ТС</w:t>
            </w:r>
          </w:p>
        </w:tc>
      </w:tr>
      <w:tr>
        <w:trPr>
          <w:trHeight w:val="249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В стоимостном вариан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ей на 1 ребенк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0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7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9367,4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 согласно решению сессии Совета депутатов   МО «Муйский район» на 2014 год и плановый период 2015-2016 г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. Порядок оказания услуги.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Нормативные правовые акты, регулирующие порядок оказания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Конституция РФ; Федеральный закон от 06.10.2003 года № 131-ФЗ «Об общих принципах организации местного самоуправления» (Собрание законодательства РФ, 2003г., №40, ст.3822); Конвенция о правах ребенка, одобренная Генеральной ассамблеей ООН 20.11.1989; Закон РФ «Об образовании» от 29.12.2012г   № 273; Федеральный закон от 24.06.1999года № 120-ФЗ «Об основах системы профилактики безнадзорности и правонарушений несовершеннолетних»; Конституция РБ; Постановление Правительства РФ от 30.12.1999года №1437 «Об утверждении типового положения о Межшкольном учебном комбинате» ред. Постановления Правительства РФ от 23.12.2002 №919, от 01.02.2005года №49 Распоряжение Правительства РФ от 18.12.2006года №1760-р «Стратегия государственной молодежной политики в РФ»; Устав МО «Муйский район»; Положение «Об Управлении образования администрации МО «Муйский район»»; Устав МБО ДО «Учебный центр» утвержденный постановлением Администрации МО «Муйский район» №1299 от 31 декабря 2013г., Лицензия на право ведения образовательной деятельности РО № 013047, рег. № 674 от 15 апреля 2011г.________________________________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Порядок информирования потенциальных потребител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4185"/>
        <w:gridCol w:w="2835"/>
      </w:tblGrid>
      <w:tr>
        <w:trPr>
          <w:trHeight w:val="360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СМИ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бличный доклад (отч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Интернет ресурсы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о-правовая документация регламентирующая деятельность О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мере 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Информационные стенды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.  Основания  для  досрочного  прекращения  исполнения 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Реорганизация, ликвидация муниципального образовательного автономного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6.   Предельные   цены  (тарифы)  на  оплату  услуги  в  случаях,  если федеральным законом предусмотрено их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6.1. Нормативный  правовой  акт,  устанавливающий  цены  (тарифы)  либо порядок их устано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услуга предоставляется бесплатно на безвозмездной основе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 Порядок контроля над исполнением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4961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ы контро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уктурные подразделения, осуществляющие контроль за оказанием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Внутренний контрол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плана работы 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АОУ МУК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нешний контр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о плана работы МКУ «Районное управление образования»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запросу главы МО «Муйский район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утатов; по мотивированным обращениям и заявлениям юридических и физических лиц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казенное учреждение «Районное управление образование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Форма отчета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7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86"/>
        <w:gridCol w:w="1883"/>
        <w:gridCol w:w="1609"/>
        <w:gridCol w:w="2145"/>
        <w:gridCol w:w="1609"/>
      </w:tblGrid>
      <w:tr>
        <w:trPr>
          <w:trHeight w:val="846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 xml:space="preserve">показателя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2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Ежеквартально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9.   Иная   информация,   необходимая   для  исполнения  (контроля над исполнением)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иректор МАОУ МУК                                                                  </w:t>
        <w:tab/>
        <w:tab/>
        <w:t>С. Ю. Кири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овано: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БО                                                                                             </w:t>
        <w:tab/>
        <w:tab/>
        <w:t>Г. В. Матю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Экономический отдел:                                                                      </w:t>
        <w:tab/>
        <w:tab/>
        <w:t>Т. В. Роди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6237"/>
      <w:jc w:val="right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7:00Z</dcterms:created>
  <dc:creator>ЗАИГРАЕВСКИЙ р-он</dc:creator>
  <dc:description/>
  <cp:keywords/>
  <dc:language>en-US</dc:language>
  <cp:lastModifiedBy>Эконом</cp:lastModifiedBy>
  <cp:lastPrinted>2014-02-25T16:00:00Z</cp:lastPrinted>
  <dcterms:modified xsi:type="dcterms:W3CDTF">2014-02-25T08:02:00Z</dcterms:modified>
  <cp:revision>30</cp:revision>
  <dc:subject/>
  <dc:title>П О С Т А Н О В Л Е Н И Е</dc:title>
</cp:coreProperties>
</file>