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9204" w:hanging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.О. руководителя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образования «Муй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 Е.К. Ткаченко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 201__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829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829" w:hanging="0"/>
              <w:rPr/>
            </w:pPr>
            <w:r>
              <w:rPr/>
              <w:t>Начальник  Муниципального казенного учреждения</w:t>
            </w:r>
          </w:p>
          <w:p>
            <w:pPr>
              <w:pStyle w:val="Normal"/>
              <w:ind w:left="829" w:hanging="0"/>
              <w:rPr/>
            </w:pPr>
            <w:r>
              <w:rPr/>
              <w:t>«Районное управление образования»</w:t>
            </w:r>
          </w:p>
          <w:p>
            <w:pPr>
              <w:pStyle w:val="Normal"/>
              <w:ind w:left="829" w:hanging="0"/>
              <w:rPr/>
            </w:pPr>
            <w:r>
              <w:rPr/>
            </w:r>
          </w:p>
          <w:p>
            <w:pPr>
              <w:pStyle w:val="Normal"/>
              <w:ind w:left="829" w:hanging="0"/>
              <w:rPr/>
            </w:pPr>
            <w:r>
              <w:rPr/>
            </w:r>
          </w:p>
          <w:p>
            <w:pPr>
              <w:pStyle w:val="Normal"/>
              <w:ind w:left="829" w:hanging="0"/>
              <w:rPr/>
            </w:pPr>
            <w:r>
              <w:rPr/>
              <w:t>____________________Г.В. Феськова</w:t>
            </w:r>
          </w:p>
          <w:p>
            <w:pPr>
              <w:pStyle w:val="Normal"/>
              <w:ind w:left="829" w:hanging="0"/>
              <w:rPr/>
            </w:pPr>
            <w:r>
              <w:rPr/>
              <w:t xml:space="preserve">              </w:t>
            </w:r>
            <w:r>
              <w:rPr/>
              <w:t>(подпись)</w:t>
            </w:r>
          </w:p>
          <w:p>
            <w:pPr>
              <w:pStyle w:val="Normal"/>
              <w:ind w:left="829" w:hanging="0"/>
              <w:rPr/>
            </w:pPr>
            <w:r>
              <w:rPr/>
            </w:r>
          </w:p>
          <w:p>
            <w:pPr>
              <w:pStyle w:val="Normal"/>
              <w:ind w:left="829" w:hanging="0"/>
              <w:rPr/>
            </w:pPr>
            <w:r>
              <w:rPr/>
              <w:t xml:space="preserve">«_____» ____________________201___г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 услуги </w:t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общедоступного и бесплатного дошкольного образования»</w:t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дошкольному образовательному учреждению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sz w:val="28"/>
          <w:szCs w:val="28"/>
        </w:rPr>
        <w:t xml:space="preserve">детский сад «Петушок» общеразвивающего вида»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2014 год и на плановый период 2015 – 2016  год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1. Предоставление  дошкольного образования, воспитания и содержание ребёнка в дошкольном образовательном учреждени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 Потребители муниципальной услуги (работы)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Несовершеннолетние граждане в возрасте от 1,6 до 7 лет – 35детей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Показатели, характеризующие качество и (или)  объем муниципальной услуги (работы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1.Показатели качества муниципальной услуги (работы):</w:t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1737"/>
        <w:gridCol w:w="1559"/>
        <w:gridCol w:w="1418"/>
        <w:gridCol w:w="1417"/>
        <w:gridCol w:w="1532"/>
        <w:gridCol w:w="2880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ула расчета *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  <w:t xml:space="preserve">Значения показателей качества оказываемой муниципальной услуги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год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Плановый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плановый финансовы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сещаемость одним ребёнком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ель учёта посещаемости детей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Среднемесячное количество пропущенных дней по болезни одним ребенком в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мой 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лее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более 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лее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бель учёта посещаемости детей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Обеспеченность кадрами (укомплектованность шта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МДОУ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Отсутствие нарушений выявленных контролирующи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,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Курсовая подготовка педаг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тодический центр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Удельный вес педагогических работников, имеющих квалификационную катег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икационный список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Удельный вес педагогических работников, имеющих высш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икационный список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Охват детей системой дополнительного образования (кружки)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круж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ямой под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МДОУ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Участие воспитанников в районных, республиканских конкурсах, смотрах, выстав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й центр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Удельный вес педагогических и руководящих работников, принявших участие в конкурсах профессионального мастерства, конференциях, семина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й центр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Степень оборудования спортивной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МБДОУ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Степень удовлетворенности родителей (законных представителей) качеством оказания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 отдел дошкольного образования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Объемы оказания муниципальной услуги (выполнения работы) в натуральном и стоимостном выражении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1134"/>
        <w:gridCol w:w="1701"/>
        <w:gridCol w:w="1560"/>
        <w:gridCol w:w="1701"/>
        <w:gridCol w:w="1662"/>
        <w:gridCol w:w="4140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оказываемой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школьного образования из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1 ребёнк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</w:t>
            </w:r>
            <w:r>
              <w:rPr>
                <w:lang w:val="en-US"/>
              </w:rPr>
              <w:t>140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401,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401,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согласно решению сессии о бюджете муниципального Образования «Муйский район» на 2014 и плановый период 2015 -2016гг. от 30.12.2013г № 51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дошкольного образования из 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1 ребёнк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93,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93,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Закон Республики Бурятия о нормативах финансового обеспечения дошкольного образования в Республике Бурятия на 2014г № 243 - V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услуги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rPr/>
      </w:pPr>
      <w:r>
        <w:rPr/>
        <w:t>4.1. Нормативные правовые акты, регулирующие порядок оказания услуги</w:t>
      </w:r>
    </w:p>
    <w:tbl>
      <w:tblPr>
        <w:tblW w:w="151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5990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Показатели / требо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Стандарт качества муниципальной услуги (работы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"/>
              <w:jc w:val="both"/>
              <w:rPr/>
            </w:pPr>
            <w:r>
              <w:rPr/>
              <w:t>Конституция РФ; Конвенция о правах ребенка; Закон РФ «Об образовании» от 29.12.2012г   № 273., типовое положение о дошкольном образовательном учреждении, утвержденным Постановлением РФ от 12.09.2008 №666</w:t>
            </w:r>
          </w:p>
        </w:tc>
      </w:tr>
      <w:tr>
        <w:trPr>
          <w:trHeight w:val="364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Основные процедуры оказания муниципальной услуги (выполнения работы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Периодичность оказания муниципальной услуги (выполнения работы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firstLine="567"/>
              <w:jc w:val="both"/>
              <w:rPr/>
            </w:pPr>
            <w:r>
              <w:rPr/>
              <w:t>Порядок информирования потенциальных потребителей об оказании муниципальной услуги (выполнении работы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Средства массовой информации, информационные стенды, родительские собрания, интернет-ресурсы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Требования к численности персонала муниципального учрежде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Штатное расписание, тарификационный список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Требования к материально-техническому обеспечению оказания муниципальной услуги (выполнения работы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 28 ноября 2002года №44 «о введении в действие санитарно-эпидемиологических правил нормативов СанПин 1.4.2.1178-0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услуги.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110"/>
        <w:gridCol w:w="450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</w:t>
              <w:br/>
              <w:t xml:space="preserve">информации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</w:t>
              <w:br/>
              <w:t xml:space="preserve">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редства массовой информации.                 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о результатах контроля над выполнением муниципального зада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формационные стенды                 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 и иные документы о деятельности учрежд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по мере 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дительские собрания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 результатах  контроля  над выполнением  муниципального зад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тернет - ресурсы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/>
        <w:t>5.Основания для приостановления исполнения муниципального задания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05"/>
        <w:gridCol w:w="84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 приостановл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пожарной безопас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,12 Федерального закона о пожарной безопасности от 21.12.1994 №69-ФЗ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ых прави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4 Федерального закона о санитарно-эпидемиологическом благополучии населения от 30.03.1999 №52-ФЗ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антитеррористической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5.03.1992г № 1446 – 1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езопасности»</w:t>
            </w:r>
          </w:p>
        </w:tc>
      </w:tr>
    </w:tbl>
    <w:p>
      <w:pPr>
        <w:pStyle w:val="ConsPlusNonformat"/>
        <w:widowControl/>
        <w:ind w:firstLine="567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/>
      </w:pPr>
      <w:r>
        <w:rPr/>
        <w:t>5.1. Основания  для досрочного прекращения исполнения муниципального задания</w:t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65"/>
        <w:gridCol w:w="815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ение лицензии на право ведения образовательной деятельност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» от 29.12.2012г   № 27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» от 29.12.2012г   № 273; Устав МДОУ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» от 29.12.2012г   № 273, Устав МДОУ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родителей (законных представителей)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родителей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5.2.Порядок контроля за выполнением муниципального задания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00"/>
        <w:gridCol w:w="3420"/>
        <w:gridCol w:w="4500"/>
      </w:tblGrid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  (выполнением работы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об исполнении муниципаль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предметно-пространственной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 готовности учреждения к новому учебному го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, удовлетворенность условиями, качеством образования, воспитания и содержания ребёнка (результатом получения услуг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 анкетир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6.   Предельные   цены  (тарифы)  на  оплату  услуги  в  случаях,  если федеральным законом предусмотрено их оказание на платной осн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8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401"/>
        <w:gridCol w:w="26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устанавливающий цены (тарифы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й акт, устанавливающий цены(тарифы) либо порядок их у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дельных цен(тариф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О «Муйский район» №1231 от 25.12.2013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0</w:t>
            </w:r>
          </w:p>
        </w:tc>
      </w:tr>
    </w:tbl>
    <w:p>
      <w:pPr>
        <w:pStyle w:val="ConsPlusNonformat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над исполнением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3"/>
        <w:gridCol w:w="3987"/>
        <w:gridCol w:w="3780"/>
      </w:tblGrid>
      <w:tr>
        <w:trPr>
          <w:trHeight w:val="480" w:hRule="atLeast"/>
          <w:cantSplit w:val="true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существляющие контроль за оказанием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предоставление об отчетности муниципального задания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состояния имущества, используемого в деятельности учреждения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развивающей предметно-пространственной среды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 готовности учреждения к новому учебному год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заимодействие с родителями (законными представителями), удовлетворенность условиями, качеством образования, воспитания и содержания ребенка(результатом получения услуги)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 анкетирова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646"/>
        <w:gridCol w:w="3790"/>
        <w:gridCol w:w="2141"/>
        <w:gridCol w:w="2636"/>
        <w:gridCol w:w="2795"/>
      </w:tblGrid>
      <w:tr>
        <w:trPr>
          <w:trHeight w:val="72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 – ежеквартально.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об исполнении  муниципального задания                     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детский сад «Петушок» общеразвивающего вида»                                 С.Б. Молонова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ind w:firstLine="720"/>
        <w:rPr/>
      </w:pPr>
      <w:r>
        <w:rPr/>
        <w:t>Согласовано: ФБО _________________ Матюк Г.В.</w:t>
      </w:r>
    </w:p>
    <w:p>
      <w:pPr>
        <w:pStyle w:val="Normal"/>
        <w:tabs>
          <w:tab w:val="clear" w:pos="708"/>
          <w:tab w:val="left" w:pos="415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ind w:firstLine="720"/>
        <w:rPr/>
      </w:pPr>
      <w:r>
        <w:rPr/>
        <w:t>Согласовано: Экономический отдел _______________________ Родионова Т.В.</w: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851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20:00Z</dcterms:created>
  <dc:creator>User</dc:creator>
  <dc:description/>
  <cp:keywords/>
  <dc:language>en-US</dc:language>
  <cp:lastModifiedBy>Эконом</cp:lastModifiedBy>
  <cp:lastPrinted>2014-02-28T10:32:00Z</cp:lastPrinted>
  <dcterms:modified xsi:type="dcterms:W3CDTF">2014-02-28T02:32:00Z</dcterms:modified>
  <cp:revision>9</cp:revision>
  <dc:subject/>
  <dc:title/>
</cp:coreProperties>
</file>