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НО:                                                                                                       </w:t>
        <w:tab/>
        <w:tab/>
        <w:t>УТВЕРЖДА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руководителя Администрации                                                                                      </w:t>
        <w:tab/>
        <w:t xml:space="preserve">Начальник муниципального казенног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 «Муйский район»                                                             </w:t>
        <w:tab/>
        <w:t xml:space="preserve">учреждения «Районное управление образования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 Е.К.Ткаченко                                                                         </w:t>
        <w:tab/>
        <w:t>_________________ Г.В.Феськ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_ 20____г.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«______»________________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на оказание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Предоставление дополнительного образова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му бюджетному образовательному учреждению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дополнительного образования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Дворец творчества детей и молодёжи «Радуг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на 2014 г.   и плановый период 2015-2016 г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услуг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полнитель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 дете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требители услуги: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Население от 4-х  до 18-ти лет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казатели, характеризующие объем и (или) качество услуги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затели, характеризующие качество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2268"/>
        <w:gridCol w:w="1843"/>
        <w:gridCol w:w="1701"/>
        <w:gridCol w:w="1702"/>
        <w:gridCol w:w="1842"/>
        <w:gridCol w:w="1984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ер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я показателей качества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чник информации о значении показателя (исходные данны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 ее расчета)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ущий</w:t>
              <w:br/>
              <w:t xml:space="preserve">финансовый  г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едной финанс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вый 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 перио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я образовательной деятельност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количество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ямой подс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укомплектованности кадрами в соответствии со штатным расписание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К1/К2*1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1 – кол-во педагогических кадров по факт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2 – количество педагогических ставок по штатному 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й 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тное распис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специалистов с высшим образование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/02*1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 – количество педагогов с высшим образованием</w:t>
            </w:r>
          </w:p>
          <w:p>
            <w:pPr>
              <w:pStyle w:val="Style15"/>
              <w:rPr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 – общее количество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 данных педагогических работни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специалистов с высшей квалификационной категори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В1/02*1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1 – количество педагогов высшей квалификационной категории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2 – общее количество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 данных педагогических работни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работников, прошедших курсы повышения квалификации в течение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Р1/102*1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1 – количество педагогов повысивших квалификацию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2 – общее количество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 данных педагогических работни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хранение контингента учащих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1/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2*1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– количество учащихся на конец год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общее количест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еятельности за учебный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ивность освоения программ учащимися учреждения (хорошо и отличн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*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– количество учащихся на конец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общее количест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еятельности за учебный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обучающихся в мероприятиях, конкурсах, выставк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– лауреаты и дипломанты различны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*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– количество учащихся на конец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– общее количество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еятельности за учебный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типендиатов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й подс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еятельности за учебный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обучающихся детей с ограничениями здоровь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й подс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деятельности за учебный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творческих коллективов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й подс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образовательных програм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ая воспитательная ра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роприятия различного уровня)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учающи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пода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й подсчё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й подс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деятельности за учебны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8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.2. Объем муниципальной услуги (в натуральных стоимостных показателях)</w:t>
            </w:r>
          </w:p>
          <w:tbl>
            <w:tblPr>
              <w:tblW w:w="153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2273"/>
              <w:gridCol w:w="1701"/>
              <w:gridCol w:w="1843"/>
              <w:gridCol w:w="1842"/>
              <w:gridCol w:w="1843"/>
              <w:gridCol w:w="3686"/>
            </w:tblGrid>
            <w:tr>
              <w:trPr>
                <w:trHeight w:val="360" w:hRule="atLeast"/>
                <w:cantSplit w:val="true"/>
              </w:trPr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2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72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Значение показателей объема муниципальной услуг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 финансовый год 20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ий финансовый год 20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ередной финансовый го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ередной финансовый го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сточник информации о значении показател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Предоставление дополнительных образовательных услуг 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 дет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1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урнал учёта посещаемост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В стоимостном варианте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ублей на 1 ребенка в го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04,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657,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065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65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Бюджетные ассигнования согласно решению сессии о бюджете муниципального Образования «Муйский район» на 2014 и плановый период 2015 -2016гг. от 30.12.2013г № 511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казания услуги.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 Нормативные акты, регулирующие порядок оказания услуг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 РФ, Конвенция о правах ребенка, одобренная Генеральной Ассамблеей ООН 20.11.1989г.,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РФ от 06.10.2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31-ФЗ "Об общих принципах организации местного самоуправления в РФ", с изменениями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РФ от 29.12.2012. № 273 «Об образовании в Российской Федерации»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РФ от 07.02.19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300-1 "О защите прав потребителей", с изменениями;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РФ от 24.07.19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4-ФЗ "Об основных гарантиях прав ребенка в Российской Федерации", с изменениями;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 РФ от 24.11.19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81-ФЗ «О социальной защите инвалидов в Российской Федерации», с изменениями;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РФ от 30.03.19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2-ФЗ "О санитарно-эпидемиологическом благополучии населения", с изменениями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РФ от 24.06.19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0-ФЗ "Об основах системы профилактики безнадзорности и правонарушений несовершеннолетних", с изменениями;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итуция РБ,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ряжение Правительства РФ от 18.12.2006г. №1760-п «Стратегия государственной молодежной политики в РФ»,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в МО «Муйский район»,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ие «Об Управлении образования администрации муниципального образования «Муйский район»,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РБ «Об образовании» от 02 июня 1993 года, № 338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 изменениями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ень видов образовательных учреждений дополнительного образования детей (инструктивное письмо Минобразования России от 24.03.19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2 Порядок информирования потенциальных потребителей услуг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1540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8"/>
              <w:gridCol w:w="7753"/>
              <w:gridCol w:w="2977"/>
            </w:tblGrid>
            <w:tr>
              <w:trPr>
                <w:trHeight w:val="79" w:hRule="atLeast"/>
                <w:cantSplit w:val="true"/>
              </w:trPr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пособ информирования</w:t>
                  </w:r>
                </w:p>
              </w:tc>
              <w:tc>
                <w:tcPr>
                  <w:tcW w:w="7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остав размещаемой (доводимой) информации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редства массовой информации                          </w:t>
                  </w:r>
                </w:p>
              </w:tc>
              <w:tc>
                <w:tcPr>
                  <w:tcW w:w="7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результатах контроля над выполнением муниципального задания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нтернет-ресурс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</w:t>
                  </w:r>
                </w:p>
              </w:tc>
              <w:tc>
                <w:tcPr>
                  <w:tcW w:w="7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ициальные и иные документы о деятельности учреждения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раз в квартал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ские собрания</w:t>
                  </w:r>
                </w:p>
              </w:tc>
              <w:tc>
                <w:tcPr>
                  <w:tcW w:w="7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результатах контроля над выполнением муниципального задания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раз в квартал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ормационные стенды</w:t>
                  </w:r>
                </w:p>
              </w:tc>
              <w:tc>
                <w:tcPr>
                  <w:tcW w:w="7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ициальные и иные документы о деятельности учреждения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 раз в квартал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5408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снования  для досрочного прекращения исполнения муниципального зад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40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5"/>
              <w:gridCol w:w="6165"/>
              <w:gridCol w:w="8568"/>
            </w:tblGrid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 </w:t>
                  </w:r>
                </w:p>
              </w:tc>
              <w:tc>
                <w:tcPr>
                  <w:tcW w:w="6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организация учреждения</w:t>
                  </w:r>
                </w:p>
              </w:tc>
              <w:tc>
                <w:tcPr>
                  <w:tcW w:w="8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Закон РФ от 29.12.2012. № 273 «Об образовании в Российской Федерации»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учреждения</w:t>
                  </w:r>
                </w:p>
              </w:tc>
              <w:tc>
                <w:tcPr>
                  <w:tcW w:w="8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Закон РФ от 29.12.2012. № 273 «Об образовании в Российской Федерации»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Муниципальная услуга оказывается бесплатно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Порядок контроля над исполнением муниципального задания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3109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4751"/>
              <w:gridCol w:w="4747"/>
              <w:gridCol w:w="5215"/>
              <w:gridCol w:w="5215"/>
              <w:gridCol w:w="5216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Формы контроля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ериодичность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труктурные подразделения, осуществляющие контроль за оказанием государственной услуги</w:t>
                  </w:r>
                </w:p>
              </w:tc>
              <w:tc>
                <w:tcPr>
                  <w:tcW w:w="52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Внутренний контроль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плановый должностной (контроль внутри учреждения)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плановый анализ деятельности по результатам учебного процесса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мониторинг показателей по основной деятельности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неплановые проверки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постоянно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2 раза в учебный год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ругого заинтересованного лица.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по итогам четверти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по заявлению (жалобе) получателя услуг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иректор и  Зам. директора по УВР ДТДиМ «Радуга»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етодисты ДТДиМ «Радуга»</w:t>
                  </w:r>
                </w:p>
              </w:tc>
              <w:tc>
                <w:tcPr>
                  <w:tcW w:w="52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Внешний контроль</w:t>
                  </w:r>
                </w:p>
                <w:p>
                  <w:pPr>
                    <w:pStyle w:val="ConsPlusNormal1"/>
                    <w:widowControl/>
                    <w:ind w:left="72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- плановые комплексные проверки визуальным, аналитическим, экспертным методами 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внеплановые проверки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1 раз в квартал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- по обращению (жалобе) получателя услуг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КУ «Районное управление образования»</w:t>
                  </w:r>
                </w:p>
              </w:tc>
              <w:tc>
                <w:tcPr>
                  <w:tcW w:w="52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Требования к отчётности об исполнению муниципального задан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. Форма отчёта об исполнении муниципального</w:t>
            </w:r>
            <w:r>
              <w:rPr/>
              <w:t xml:space="preserve"> задания</w:t>
            </w:r>
          </w:p>
          <w:tbl>
            <w:tblPr>
              <w:tblW w:w="15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276"/>
              <w:gridCol w:w="3402"/>
              <w:gridCol w:w="2835"/>
              <w:gridCol w:w="2977"/>
              <w:gridCol w:w="2977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Единица </w:t>
                    <w:br/>
                    <w:t>измере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начение, утверждённое в муниципальном задании на отчётный финансовый го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  <w:t>Фактическое значение за отчётный финансовый год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  <w:t>Характеристика причин отклонения от запланированных значений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  <w:t>Источник (и) информации о фактическом значении показателей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представления отчетов об исполнении муниципального задания  - ежеквартально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3.  Иные требования к отчетности об исполнении  муниципального задания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Иная информация, необходимая для исполнения (контроля за исполнением)  муниципального задания -  нет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директора  МБОУ ДТДиМ «Радуга»                                                </w:t>
        <w:tab/>
        <w:tab/>
        <w:t>Н.А. Солдат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гласовано: ФБО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юк Г.В.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Экономический отде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Т.В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orient="landscape" w:w="16838" w:h="11906"/>
      <w:pgMar w:left="1134" w:right="1134" w:gutter="0" w:header="0" w:top="85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32:00Z</dcterms:created>
  <dc:creator>Admin</dc:creator>
  <dc:description/>
  <cp:keywords/>
  <dc:language>en-US</dc:language>
  <cp:lastModifiedBy>Эконом</cp:lastModifiedBy>
  <cp:lastPrinted>2013-03-19T09:06:00Z</cp:lastPrinted>
  <dcterms:modified xsi:type="dcterms:W3CDTF">2014-02-27T03:08:00Z</dcterms:modified>
  <cp:revision>61</cp:revision>
  <dc:subject/>
  <dc:title/>
</cp:coreProperties>
</file>