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9204" w:right="0" w:hanging="0"/>
        <w:rPr>
          <w:lang w:val="en-US"/>
        </w:rPr>
      </w:pPr>
      <w:r>
        <w:rPr>
          <w:lang w:val="en-US"/>
        </w:rPr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0"/>
      </w:tblGrid>
      <w:tr>
        <w:trPr>
          <w:trHeight w:val="2586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lang w:val="en-US" w:eastAsia="ru-RU"/>
              </w:rPr>
              <w:t>C</w:t>
            </w:r>
            <w:r>
              <w:rPr>
                <w:color w:val="000000"/>
                <w:lang w:eastAsia="ru-RU"/>
              </w:rPr>
              <w:t>ОГЛАСОВАН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.о. руководителя Администр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йский район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 Е.К. Ткаченк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_»___________ 20___ г. № 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йонное управл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»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 Г.В. Феськ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__» _____________20_____ г.</w:t>
            </w:r>
          </w:p>
        </w:tc>
      </w:tr>
    </w:tbl>
    <w:p>
      <w:pPr>
        <w:pStyle w:val="TextBodyIndent"/>
        <w:spacing w:before="0" w:after="0"/>
        <w:ind w:left="9204" w:right="0" w:hanging="0"/>
        <w:rPr/>
      </w:pPr>
      <w:r>
        <w:rPr/>
      </w:r>
    </w:p>
    <w:p>
      <w:pPr>
        <w:pStyle w:val="TextBodyIndent"/>
        <w:spacing w:before="0" w:after="0"/>
        <w:ind w:left="9204" w:right="0"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на оказание муниципальной услуги «Предоставление общедоступного и бесплатного дошкольного  образования»</w:t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</w:rPr>
        <w:t>муниципальному бюджетному дошкольному образовательному учреждению</w:t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</w:rPr>
        <w:t>Центр развития ребенка – детский сад «Сказка»</w:t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на 2014 год и на плановый период 2015-2016 год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>
          <w:b/>
        </w:rPr>
        <w:t xml:space="preserve">1.Наименование муниципальной  услуги </w:t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/>
        <w:t xml:space="preserve"> </w:t>
      </w:r>
      <w:r>
        <w:rPr>
          <w:u w:val="single"/>
        </w:rPr>
        <w:t>Предоставление  дошко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 Потребители муниципальной услуги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Родители (законные представители) воспитанников МБДОУ в возрасте с 1 до 7 лет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>3.1.Показатели качества муниципальной услуги (работы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83"/>
        <w:gridCol w:w="4553"/>
        <w:gridCol w:w="1374"/>
        <w:gridCol w:w="1282"/>
        <w:gridCol w:w="1190"/>
        <w:gridCol w:w="2421"/>
      </w:tblGrid>
      <w:tr>
        <w:trPr>
          <w:trHeight w:val="66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а расчета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2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 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 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лановый период 2015-2016 г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редняя наполняемость групп  (ясли/са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осещаемость одним ребёнком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рямой подсчет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реднемесячное количество пропущенных дней по болезни одним ребенком в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ношение всего кол-ва пропущ. дней  по болезни / к  кол-ву месяцев и /к среднемесячной численности дет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беспеченность кадрами (укомплектованность шта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ношение кол-ва фактически занятых ставок /к количеству ставок по штатному расписанию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1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тсутствие нарушений, выявленных контролирующими орг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учета проверок МБДОУ контролирующими органами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Курсовая подготовка педаго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л-ва сотрудников, прошедших курсы повышения  квалификации/к общему кол-ву педаг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икационный спис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центр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Удельный вес педагогических работников, имеющих квалификационную категор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л-ва сотрудников, имеющих  квалификационную категорию / к общему кол-ву педаг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Удельный вес педагогических работников, имеющих высше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л-ва сотрудников, имеющих  высшее образование / к общему кол-ву педаг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Охват детей системой дополнительного образования (кружки)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ы по кружковой деятельности, статочет Ф-85К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Участие воспитанников в региональных, республиканских,  районных конкурсах, смотрах, выстав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 воспитанников, принявших учас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ые отчеты, публичный отчет заведующей МБДОУ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Удельный вес педагогических и руководящих работников, принявших участие в конкурсах профмастерства, конференциях, семинарах республиканского,  районного уровня / публ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  40 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  40 /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ые отчеты, публичный отчет заведующей МБДОУ</w:t>
            </w:r>
          </w:p>
        </w:tc>
      </w:tr>
      <w:tr>
        <w:trPr>
          <w:trHeight w:val="4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Степень оборудования спортивной площад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ношение оборудования, установленного на спорт. площадке /к требуемому оборудованию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ы готовности МБДОУ к новому учебному году</w:t>
            </w:r>
          </w:p>
        </w:tc>
      </w:tr>
      <w:tr>
        <w:trPr>
          <w:trHeight w:val="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Степень удовлетворенности родителей (законных представителей) качеством оказания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кол-ва родителей (законных представит.), ответивших положительно / к общему кол-ву респондентов, принявших участие в анкетирова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, методист, специалисты</w:t>
            </w:r>
          </w:p>
        </w:tc>
      </w:tr>
      <w:tr>
        <w:trPr>
          <w:trHeight w:val="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Доступность образовательных услуг. Группы кратковременного пребы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ГКП в ДО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Объемы оказания муниципальной услуги (выполнения работы) в натуральном и стоимостном выраж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81"/>
        <w:gridCol w:w="1323"/>
        <w:gridCol w:w="1273"/>
        <w:gridCol w:w="1260"/>
        <w:gridCol w:w="1440"/>
        <w:gridCol w:w="5144"/>
      </w:tblGrid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й услуги (работы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оказываемой муниципальной услуг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/2016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натуральном выражении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Дет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дующая МБДОУ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стоимостном выражен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граммы дошкольного образования из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блей на 1 ребёнка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2115,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9215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215,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граммы дошкольного образования из средств Республиканск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блей на 1 ребёнка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37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370,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Республики Бурятия о нормативах финансового обеспечения дошкольного образования в Республике Бурятия на 2014г № 243 - V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Порядок оказания муниципальной услуг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Нормативные правовые акты, регулирующие порядок оказания услуги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Конституция РФ; Конвенция о правах ребенка; Закон РФ «Об образовании» от 29.12.2012г № 273; Федеральный закон от 24.07.1998 г. №124-ФЗ «Об основных гарантиях прав ребенка в РФ»; Федеральный закон от 22.08.2004 г.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 и исполнительных органов государственной власти субъектов РФ» и «Об общих принципах организации местного самоуправления в РФ»; Закон РФ от 07.02.1992 г. №2300-1 «О защите прав потребителей»; Постановление Правительства РФ от 04.10.2000 г. №751 «О Национальной доктрине образования в РФ»; Постановление Правительства РФ от 12.09.2008 г. №666 «Об утверждении Типового положения о дошкольном образовательном учреждении»;Постановление Главного государственного врача РФ от 26.03.2003 г. №24 «О введении в действие СанПиН 2.4.1.1249-03 Санитарно-эпидемиологические требования к устройству, содержанию и организации режима дошкольных образовательных учреждений»; Устав МО «Муйский район»; Положение «Об Управлении образования администрации МО «Муйский район»;Устав МБДОУ «ЦРР-ДС «Сказка»  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2. Порядок информирования потенциальных потребителей услуг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астота обновления</w:t>
            </w:r>
          </w:p>
        </w:tc>
      </w:tr>
      <w:tr>
        <w:trPr>
          <w:trHeight w:val="41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Интернет – ресурс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 </w:t>
            </w:r>
            <w:r>
              <w:rPr>
                <w:rFonts w:eastAsia="Arial" w:cs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 </w:t>
            </w:r>
            <w:r>
              <w:rPr>
                <w:rFonts w:eastAsia="Arial" w:cs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 </w:t>
            </w:r>
            <w:r>
              <w:rPr>
                <w:rFonts w:eastAsia="Arial" w:cs="Times New Roman"/>
                <w:sz w:val="24"/>
                <w:szCs w:val="24"/>
              </w:rPr>
              <w:t>Официальные и иные документы  о деятельности учреж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 раз в квартал и по мере необходимо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ания  для досрочного прекращения исполнения муниципального зада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21"/>
        <w:gridCol w:w="949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лицензии на право ведения образователь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0.07.1992г. №3266-1 «Об образовании» статья 34 части 1,2; Устав МБДО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0.07.1992г. №3266-1 «Об образовании» статья 34 часть 4, Устав МБДО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 Предельные цены (тарифы) на оплату муниципальной услуги,</w:t>
      </w:r>
      <w:r>
        <w:rPr/>
        <w:t xml:space="preserve"> </w:t>
      </w:r>
      <w:r>
        <w:rPr>
          <w:b/>
        </w:rPr>
        <w:t>если  федеральным законом предусмотрено их оказание на платной осно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467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Муйский район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Муйский район» №1231 от 25.12.2013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27 рублей в месяц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7. Порядок контроля над  исполнением муниципального зад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359"/>
        <w:gridCol w:w="3969"/>
        <w:gridCol w:w="297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уктурные подразделения, осуществляющие контроль за оказанием муниципальной услуги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ПН, ГПН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, удовлетворенность условиями, качеством образования, воспитания и содержания ребёнка (результатом получения 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79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ин раз в квартал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над исполнением) муниципального задания.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«ЦРР-ДС «Сказка»</w:t>
        <w:tab/>
        <w:tab/>
        <w:tab/>
        <w:tab/>
        <w:tab/>
        <w:tab/>
        <w:t>Е.Ю. Лиц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 ФБО</w:t>
        <w:tab/>
        <w:tab/>
        <w:tab/>
        <w:tab/>
        <w:tab/>
        <w:tab/>
        <w:tab/>
        <w:tab/>
        <w:tab/>
        <w:tab/>
        <w:t>Согласовано: Экономический отде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 Матюк Г.В.</w:t>
        <w:tab/>
        <w:tab/>
        <w:tab/>
        <w:tab/>
        <w:tab/>
        <w:tab/>
        <w:tab/>
        <w:tab/>
        <w:t>_______________ Родионова Т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39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7:00Z</dcterms:created>
  <dc:creator>admin</dc:creator>
  <dc:description/>
  <cp:keywords/>
  <dc:language>en-US</dc:language>
  <cp:lastModifiedBy>Эконом</cp:lastModifiedBy>
  <cp:lastPrinted>2014-02-28T10:37:00Z</cp:lastPrinted>
  <dcterms:modified xsi:type="dcterms:W3CDTF">2014-02-28T02:37:00Z</dcterms:modified>
  <cp:revision>10</cp:revision>
  <dc:subject/>
  <dc:title>Приложение № 2</dc:title>
</cp:coreProperties>
</file>