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520"/>
      </w:tblGrid>
      <w:tr>
        <w:trPr>
          <w:trHeight w:val="2586" w:hRule="atLeast"/>
        </w:trPr>
        <w:tc>
          <w:tcPr>
            <w:tcW w:w="9322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lang w:val="en-US" w:eastAsia="ru-RU"/>
              </w:rPr>
              <w:t>C</w:t>
            </w:r>
            <w:r>
              <w:rPr>
                <w:color w:val="000000"/>
                <w:lang w:eastAsia="ru-RU"/>
              </w:rPr>
              <w:t>ОГЛАСОВАНО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.о. руководителя Администрации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Муйский район»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__________ Е.К. Ткаченко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«___»___________ 20___ г. № ______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О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казенное учреждение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Районное управление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я»</w:t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________ Г.В. Феськова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«____» _____________20_____ г.</w:t>
            </w:r>
          </w:p>
        </w:tc>
      </w:tr>
    </w:tbl>
    <w:p>
      <w:pPr>
        <w:pStyle w:val="TextBodyIndent"/>
        <w:spacing w:before="0" w:after="0"/>
        <w:ind w:left="9204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TextBodyIndent"/>
        <w:spacing w:before="0" w:after="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567"/>
        <w:jc w:val="center"/>
        <w:rPr/>
      </w:pPr>
      <w:r>
        <w:rPr>
          <w:b/>
        </w:rPr>
        <w:t xml:space="preserve">на оказание муниципальной  услуги </w:t>
      </w:r>
    </w:p>
    <w:p>
      <w:pPr>
        <w:pStyle w:val="TextBodyIndent"/>
        <w:spacing w:before="0" w:after="0"/>
        <w:ind w:left="0" w:right="0" w:firstLine="567"/>
        <w:jc w:val="center"/>
        <w:rPr>
          <w:b/>
          <w:b/>
        </w:rPr>
      </w:pPr>
      <w:r>
        <w:rPr>
          <w:b/>
        </w:rPr>
        <w:t>«Предоставление общедоступного и бесплатного дошкольного образования»</w:t>
      </w:r>
    </w:p>
    <w:p>
      <w:pPr>
        <w:pStyle w:val="TextBodyIndent"/>
        <w:spacing w:before="0" w:after="0"/>
        <w:ind w:left="0" w:right="0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spacing w:before="0" w:after="0"/>
        <w:ind w:left="0" w:right="0" w:firstLine="567"/>
        <w:jc w:val="center"/>
        <w:rPr>
          <w:b/>
          <w:b/>
        </w:rPr>
      </w:pPr>
      <w:r>
        <w:rPr>
          <w:b/>
        </w:rPr>
        <w:t>муниципальному дошкольному образовательному учреждению</w:t>
      </w:r>
    </w:p>
    <w:p>
      <w:pPr>
        <w:pStyle w:val="TextBodyIndent"/>
        <w:spacing w:before="0" w:after="0"/>
        <w:ind w:left="0" w:right="0" w:firstLine="567"/>
        <w:jc w:val="center"/>
        <w:rPr/>
      </w:pPr>
      <w:r>
        <w:rPr>
          <w:b/>
        </w:rPr>
        <w:t xml:space="preserve">детский    сад «Солнышко»  общеразвивающего вида»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right="0" w:firstLine="567"/>
        <w:jc w:val="center"/>
        <w:rPr/>
      </w:pPr>
      <w:r>
        <w:rPr/>
      </w:r>
    </w:p>
    <w:p>
      <w:pPr>
        <w:pStyle w:val="TextBodyIndent"/>
        <w:spacing w:before="0" w:after="0"/>
        <w:ind w:left="0" w:right="0" w:firstLine="567"/>
        <w:jc w:val="center"/>
        <w:rPr/>
      </w:pPr>
      <w:r>
        <w:rPr>
          <w:b/>
        </w:rPr>
        <w:t>на 2014 год и на плановый период 2015 – 2016  год.</w:t>
      </w:r>
    </w:p>
    <w:p>
      <w:pPr>
        <w:pStyle w:val="TextBodyIndent"/>
        <w:spacing w:before="0" w:after="0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0" w:firstLine="567"/>
        <w:jc w:val="center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TextBodyIndent"/>
        <w:spacing w:before="0" w:after="0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567"/>
        <w:rPr>
          <w:b/>
          <w:b/>
        </w:rPr>
      </w:pPr>
      <w:r>
        <w:rPr>
          <w:b/>
        </w:rPr>
        <w:t>1. Предоставление  дошкольного образования, воспитания и содержание ребёнка в дошкольном образовательном учреждении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2. Потребители муниципальной услуги (работы)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u w:val="single"/>
        </w:rPr>
        <w:t>Несовершеннолетние граждане в возрасте от 1,6 до 7 лет – 35детей</w:t>
      </w:r>
    </w:p>
    <w:p>
      <w:pPr>
        <w:pStyle w:val="Normal"/>
        <w:autoSpaceDE w:val="fals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3. Показатели, характеризующие качество и (или)  объем муниципальной услуги (работы)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3.1.Показатели качества муниципальной услуги (работы):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993"/>
        <w:gridCol w:w="1559"/>
        <w:gridCol w:w="1418"/>
        <w:gridCol w:w="1417"/>
        <w:gridCol w:w="1701"/>
        <w:gridCol w:w="2835"/>
      </w:tblGrid>
      <w:tr>
        <w:trPr>
          <w:trHeight w:val="66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ула расчета *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  <w:t xml:space="preserve">Значения показателей качества оказываемой муниципальной услуги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74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год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Плановый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й       год 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й плановый финансовый год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осещаемость одним ребёнком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бель учёта посещаемости детей</w:t>
            </w:r>
          </w:p>
        </w:tc>
      </w:tr>
      <w:tr>
        <w:trPr>
          <w:trHeight w:val="4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Среднемесячное количество пропущенных дней по болезни одним ребенком в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ямой под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лее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более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лее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бель учёта посещаемости детей</w:t>
            </w:r>
          </w:p>
        </w:tc>
      </w:tr>
      <w:tr>
        <w:trPr>
          <w:trHeight w:val="4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Обеспеченность кадрами (укомплектованность шта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МДОУ</w:t>
            </w:r>
          </w:p>
        </w:tc>
      </w:tr>
      <w:tr>
        <w:trPr>
          <w:trHeight w:val="4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Отсутствие нарушений выявленных контролирующими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образования, </w:t>
            </w:r>
          </w:p>
        </w:tc>
      </w:tr>
      <w:tr>
        <w:trPr>
          <w:trHeight w:val="4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Курсовая подготовка педаг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тодический центр </w:t>
            </w:r>
          </w:p>
        </w:tc>
      </w:tr>
      <w:tr>
        <w:trPr>
          <w:trHeight w:val="4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Удельный вес педагогических работников, имеющих квалификационную категор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ификационный список</w:t>
            </w:r>
          </w:p>
        </w:tc>
      </w:tr>
      <w:tr>
        <w:trPr>
          <w:trHeight w:val="4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Удельный вес педагогических работников, имеющих высш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ификационный список</w:t>
            </w:r>
          </w:p>
        </w:tc>
      </w:tr>
      <w:tr>
        <w:trPr>
          <w:trHeight w:val="4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Охват детей системой дополнительного образования (кружки)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круж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ямой под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МДОУ</w:t>
            </w:r>
          </w:p>
        </w:tc>
      </w:tr>
      <w:tr>
        <w:trPr>
          <w:trHeight w:val="4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Участие воспитанников в районных, республиканских конкурсах, смотрах, выставк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ческий центр</w:t>
            </w:r>
          </w:p>
        </w:tc>
      </w:tr>
      <w:tr>
        <w:trPr>
          <w:trHeight w:val="4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Удельный вес педагогических и руководящих работников, принявших участие в конкурсах профессионального мастерства, конференциях, семинар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ческий центр</w:t>
            </w:r>
          </w:p>
        </w:tc>
      </w:tr>
      <w:tr>
        <w:trPr>
          <w:trHeight w:val="4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Степень оборудования спортивной площад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МДОУ</w:t>
            </w:r>
          </w:p>
        </w:tc>
      </w:tr>
      <w:tr>
        <w:trPr>
          <w:trHeight w:val="4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Степень удовлетворенности родителей (законных представителей) качеством оказания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, отдел дошкольного образования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3.2.Объемы оказания муниципальной услуги (выполнения работы) в натуральном и стоимостном выражении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1"/>
        <w:gridCol w:w="1134"/>
        <w:gridCol w:w="1843"/>
        <w:gridCol w:w="1843"/>
        <w:gridCol w:w="1701"/>
        <w:gridCol w:w="2126"/>
        <w:gridCol w:w="3119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оказываемой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вый год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5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6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ализация программы дошкольного образования из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ублей на 1 ребёнка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7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9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99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99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согласно решению сессии «О бюджете МО «Муйский район на 2014год и плановый период 2015-2016г»,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ализация программы дошкольного образования из средств Республикан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ублей на 1 ребёнка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9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93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93,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еспублики Бурятия о нормативах финансового обеспечения дошкольного образования в Республике Бурятия на 2014г № 243 - V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оказания услуги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ституция РФ, Конвенция о правах ребенка, Закон РФ «Об образовании» от 29.12.2012г № 273; Федеральный закон от 24.07.1998г. № 124 – ФЗ «Об основных гарантиях прав ребенка в РФ», Федеральный закон от 22.08.2004г №122 – ФЗ «О внесении изменений в законодательные акты РФ и признании утратившими силу некоторых законодательных актов РФ в связи с принятием федеральных законов  «О внесении изменений и дополнений в федеральный закон «Об общих принципах организации законодательных и исполнительных органов государственной власти субъектов РФ» и «Об общих принципах организации местного самоуправления в РФ», Закон РФ от 07.02.1992г. № 2300 – 1 «О защите прав потребителей»,  Устав МО «Муйский район», Положение «Об Управлении образования администрации МО «Муйский район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1511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  <w:gridCol w:w="5990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  <w:t>Показатели / требовани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Стандарт качества муниципальной услуги (работы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 xml:space="preserve">Федеральный закон от 29.12.2012г.№ 273-ФЗ «Об образовании в Российской Федерации», типовое положение о дошкольном образовательном учреждении, утверждённым Постановлением РФ от 12.09.2008г. №666. </w:t>
            </w:r>
          </w:p>
        </w:tc>
      </w:tr>
      <w:tr>
        <w:trPr>
          <w:trHeight w:val="364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Основные процедуры оказания муниципальной услуги (выполнения работы)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____________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Периодичность оказания муниципальной услуги (выполнения работы)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firstLine="567"/>
              <w:jc w:val="both"/>
              <w:rPr/>
            </w:pPr>
            <w:r>
              <w:rPr/>
              <w:t>Порядок информирования потенциальных потребителей об оказании муниципальной услуги (выполнении работы)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Средства массовой информации, информационные стенды, родительские собрания, интернет-ресурсы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Требования к численности персонала муниципального учреждени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Штатное расписание, тарификационный список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Требования к материально-техническому обеспечению оказания муниципальной услуги (выполнения работы)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 28 ноября 2002года №44 «о введении в действие санитарно-эпидемиологических правил нормативов СанПин 1.4.2.1178-0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.2. Порядок информирования потенциальных потребителе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8646"/>
        <w:gridCol w:w="2835"/>
      </w:tblGrid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</w:t>
              <w:br/>
              <w:t xml:space="preserve">информации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</w:t>
              <w:br/>
              <w:t xml:space="preserve">информации    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редства массовой информации.                   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Информация о результатах контроля над выполнением муниципального зад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нформационные стенды                   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Официальные и иные документы  о деятельности учреж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 раз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дительские собрания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формация о результатах контроля над выполнением муниципального зад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 раз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тернет - ресурсы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Официальные и иные документы  о деятельности учреж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 раз в месяц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Основания для приостановления исполнения муниципального задания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838"/>
        <w:gridCol w:w="733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 приостановле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пожарной безопасност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6,12 Федерального закона о пожарной безопасности от 21.12.1994 №69-ФЗ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анитарных правил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4 Федерального закона о санитарно-эпидемиологическом благополучии населения от 30.03.1999 №52-ФЗ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антитеррористической защит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от 05.03.1992г № 1446 – 1 </w:t>
            </w:r>
          </w:p>
          <w:p>
            <w:pPr>
              <w:pStyle w:val="ConsPlusNormal"/>
              <w:widowControl/>
              <w:snapToGrid w:val="false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езопасности»</w:t>
            </w:r>
          </w:p>
        </w:tc>
      </w:tr>
    </w:tbl>
    <w:p>
      <w:pPr>
        <w:pStyle w:val="ConsPlusNonformat"/>
        <w:widowControl/>
        <w:ind w:firstLine="567"/>
        <w:jc w:val="both"/>
        <w:rPr/>
      </w:pPr>
      <w:r>
        <w:rPr/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 Основания  для досрочного прекращения исполнения муниципального задания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165"/>
        <w:gridCol w:w="815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ение лицензии на право ведения образовательной деятельност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«Об образовании» от 29.12.2012г   № 27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 учреждения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«Об образовании» от 29.12.2012г   № 273; Устав МДОУ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учреждения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Ф «Об образовании» от 29.12.2012г   № 273, Устав МДОУ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 родителей (законных представителей)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родителей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5.2.Порядок контроля за выполнением муниципального зада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510"/>
        <w:gridCol w:w="3420"/>
        <w:gridCol w:w="4518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  (выполнением 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ности об исполнении муниципального за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спользования бюджетных средств, выделенных на финансовое обеспечение исполнения муниципального за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имущества, используемого в деятельности 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предметно-пространственной сре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 готовности учреждения к новому учебному году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(законными представителями), удовлетворенность условиями, качеством образования, воспитания и содержания ребёнка (результатом получения услуг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 анкетирован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</w:tr>
    </w:tbl>
    <w:p>
      <w:pPr>
        <w:pStyle w:val="ConsPlusNonforma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  Предельные   цены  (тарифы)  на  оплату  услуги  в  случаях,  если федеральным законом предусмотрено их оказание на платной осно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4678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, устанавливающий цены (тарифы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тивный правовой акт, устанавливающий цены (тарифы) либо порядок их устано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 предельных цен (тарифов)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муниципального образования «Муйский район»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О «Муйский район» №1231 от 25.12.2013г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27 рублей в месяц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7. Порядок контроля за выполнением муниципального задания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52"/>
        <w:gridCol w:w="4252"/>
        <w:gridCol w:w="3827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труктурные подразделения, осуществляющие контроль за оказанием услуги  (выполнением 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0" w:hanging="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едоставление отчетности об исполнении муниципального за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 раз в полугод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верка целевого использования бюджетных средств, выделенных на финансовое обеспечение исполнения муниципального за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1 раз в кварта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Управление образ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верка состояния имущества, используемого в деятельности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дин раз в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я развивающей предметно-пространственной сре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верка готовности учреждения к новому учебному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заимодействие с родителями (законными представителями), удовлетворенность условиями, качеством образования, воспитания и содержания ребёнка (результатом получения услуг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дин раз в год анкет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Управление образования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/>
        <w:t xml:space="preserve">.1. Форма отчета об исполнении муниципального задания </w:t>
      </w:r>
    </w:p>
    <w:tbl>
      <w:tblPr>
        <w:tblW w:w="1514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646"/>
        <w:gridCol w:w="3790"/>
        <w:gridCol w:w="2141"/>
        <w:gridCol w:w="2636"/>
        <w:gridCol w:w="2795"/>
      </w:tblGrid>
      <w:tr>
        <w:trPr>
          <w:trHeight w:val="72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ин раз в квартал</w:t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8.3. Иные требования к отчетности об исполнении  муниципаль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ДОУ детский сад «Солнышко» общеразвивающего вида»                                  О.И. Собенникова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огласовано: ФБО</w:t>
        <w:tab/>
        <w:tab/>
        <w:tab/>
        <w:tab/>
        <w:tab/>
        <w:tab/>
        <w:tab/>
        <w:tab/>
        <w:tab/>
        <w:tab/>
        <w:t>Согласовано: Экономический отде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___ Матюк Г.В.</w:t>
        <w:tab/>
        <w:tab/>
        <w:tab/>
        <w:tab/>
        <w:tab/>
        <w:tab/>
        <w:tab/>
        <w:tab/>
        <w:t>_______________ Родионова Т.В.</w:t>
      </w:r>
    </w:p>
    <w:p>
      <w:pPr>
        <w:pStyle w:val="Normal"/>
        <w:ind w:firstLine="720"/>
        <w:rPr/>
      </w:pPr>
      <w:r>
        <w:rPr/>
      </w:r>
    </w:p>
    <w:sectPr>
      <w:type w:val="nextPage"/>
      <w:pgSz w:orient="landscape" w:w="16838" w:h="11906"/>
      <w:pgMar w:left="851" w:right="113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29:00Z</dcterms:created>
  <dc:creator>admin</dc:creator>
  <dc:description/>
  <cp:keywords/>
  <dc:language>en-US</dc:language>
  <cp:lastModifiedBy>Эконом</cp:lastModifiedBy>
  <cp:lastPrinted>2014-02-28T10:30:00Z</cp:lastPrinted>
  <dcterms:modified xsi:type="dcterms:W3CDTF">2014-02-28T02:30:00Z</dcterms:modified>
  <cp:revision>34</cp:revision>
  <dc:subject/>
  <dc:title>Приложение № 2</dc:title>
</cp:coreProperties>
</file>