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й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Е.К. 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униципального казен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ое управление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Г.В. Фес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_______201___г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общедоступного и бесплатного дошкольного образования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автономному дошкольному образовательному учреждению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«Золотой ключик» общеразвивающего вида»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-2016 год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 услуги 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 дошкольного образ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ебители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е  от 1,6 до 7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 объе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Показатели, характеризующие  качество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021"/>
        <w:gridCol w:w="4591"/>
        <w:gridCol w:w="1367"/>
        <w:gridCol w:w="1276"/>
        <w:gridCol w:w="1184"/>
        <w:gridCol w:w="2410"/>
      </w:tblGrid>
      <w:tr>
        <w:trPr>
          <w:trHeight w:val="6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3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 201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2015-201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няя наполняемость групп  (ясли/са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ёта посещаемости детей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аемость одним ребёнком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детодней в год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реднегодовой  численности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ёта посещаемости детей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емесячное количество пропущенных дней по болезни одним ребенком в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сего кол-ва пропущ. дней  по болезни / к  кол-ву месяцев и /к среднемесячной численности д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ёта посещаемости детей, журнал учета заболеваемости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ность кадрами (укомплектованность шта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кол-ва фактически занятых ставок /к количеству ставок по штатному расписани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сутствие нарушений, выявленных контролирующими орган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рок МАДОУ контролирующими органами</w:t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совая подготовка педагог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сотрудников, прошедших курсы повышения  квалификации/к общему кол-ву педаго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онный список 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педагогических работников, имеющих квалификационную категор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сотрудников, имеющих  квалификационную категорию / к общему кол-ву педаго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дельный вес педагогических работников, имеющих высшее образ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сотрудников, имеющих  высшее образование / к общему кол-ву педаго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хват детей системой дополнительного образования (кружки)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детей, занятых дополнительным образованием/ к списочному кол-ву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кружковой деятельности, статочет Ф-85К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оспитанников в региональных, республиканских,  районных конкурсах, смотрах, выстав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 воспитанников, принявших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, публичный отчет заведующей МАДОУ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дельный вес педагогических и руководящих работников, принявших участие в конкурсах профессионального мастерства, конференциях, семинарах республиканского, районного уровн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сотрудников, принявших участие в конкурсах, конференциях и т.п./к общему кол-ву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, публичный отчет заведующей МАДОУ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епень оборудования спортивной площад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оборудования, установленного на спорт. площадке /к требуемому оборудованию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МАДОУ к новому учебному году</w:t>
            </w:r>
          </w:p>
        </w:tc>
      </w:tr>
      <w:tr>
        <w:trPr>
          <w:trHeight w:val="4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тепень удовлетворенности родителей (законных представителей) качеством оказания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-ва родителей (законных представит.), ответивших положительно / к общему кол-ву респондентов, принявших участие в анкетир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етодист, специалис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DefaultParagraphFont"/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бъемы оказания муниципальной услуги (выполнения работы) в натуральном и стоимостном выраже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96"/>
        <w:gridCol w:w="1323"/>
        <w:gridCol w:w="1273"/>
        <w:gridCol w:w="1260"/>
        <w:gridCol w:w="1440"/>
        <w:gridCol w:w="4784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выражени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из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ебёнка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6,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из средств Республиканск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ебёнка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3,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урятия о нормативах финансового обеспечения дошкольного образования в Республике Бурятия на 2014г № 243 - 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титуция РФ; Конвенция о правах ребенка; Закон РФ от29.12.2012 №273-ФЗ «Об образовании»;  Федеральный закон от 24.07.1998 г. №124-ФЗ «Об основных гарантиях прав ребенка в РФ»; Федеральный закон от 22.08.2004 г.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 и исполнительных органов государственной власти субъектов РФ» и «Об общих принципах организации местного самоуправления в РФ»; Закон РФ от 07.02.1992 г. №2300-1 «О защите прав  потребителей»; Постановление Правительства РФ от 04.10.2000 г. №751 «О Национальной доктрине образования в РФ»; Постановление Правительства РФ от 12.09.2008 г. №666 «Об утверждении Типового положения о дошкольном образовательном учреждении»; Постановление Главного государственного врача РФ от 15 мая 2013 г. №26 «Об утверждении СанПиН 2.4.1.3049-13 «Санитарно-эпидемиологические требования к устройству, содержанию и организации режима дошкольных образовательных организаций»; Устав МО «Муйский район»; Положение «Об Управлении образования администрации МО «Муйский район»; Устав МАДОУ Д/С «Золотой ключик»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информир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размещаемой (доводимой) информ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 обновления</w:t>
            </w:r>
          </w:p>
        </w:tc>
      </w:tr>
      <w:tr>
        <w:trPr>
          <w:trHeight w:val="41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 о деятельности учреж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 по мере необходимо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DefaultParagraphFont"/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ания  для досрочного прекращения исполнения муниципального зад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5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прекращ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лицензии на право ведения образовательной деятельност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29.12.2012. №273-ФЗ «Об образовании»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29.12.2012. №273-ФЗ «Об образовании»  статья 34 части 1,2; Устав МАДОУ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29.12.2012. №273-ФЗ «Об образовании»  статья 34 часть 4, Устав МАДОУ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 федеральным законом предусмотрено их оказание на платной основ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Нормативный правовой акт, устанавливающий цены (тарифы) либо порядок их у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 администрации МО «Муйский район» № 254 от 21.04.2010 «Об изменении размера родительской платы за содержание  детей в муниципальных дошкольных образовательных  учреждения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рган, устанавливающий цены (тарифы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«Муйский район». Постановление  администрации МО «Муйский район» № 1231 от 28.12.2013г. «Об утверждении размера родительской платы  за присмотр и уход за детьми в муниципальных бюджетных, автономных дошкольных образовательных  учреждениях с 01.01.2014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 цен (тарифов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в муниципальном автономном ДО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 за содержание ребенка в МАДОУ- 3427 рублей в месяц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над  ис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3119"/>
        <w:gridCol w:w="3402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ные подразделения, осуществляющие контроль за оказанием муниципальной услуги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 1.1 Предоставление отчетности об исполнении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по запросу главы района, депутатские за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Администрация МО «Муйский район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по запросу главы района, депутатские за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йский район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рка состояния имущества, используемого в деятель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развивающей предметно-пространствен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готовности учреждения к новому учебн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ПН, ГП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заимодействие с родителями (законными представителями), удовлетворенность условиями, качеством образования, воспитания и содержания ребёнка (результатом получения усл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анкетирование, по мотивированным обращениям и заявлениям юридических и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:  2.1. Тематические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ератив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циклограмме работы заведующей и специалисто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 специалист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DefaultParagraphFont"/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79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дин раз в кварта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над исполнением) муниципаль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Детский сад «Золотой ключик» общеразвивающего вида»                                   В.Ю.Мурз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ФБО</w:t>
        <w:tab/>
        <w:tab/>
        <w:tab/>
        <w:tab/>
        <w:tab/>
        <w:tab/>
        <w:tab/>
        <w:tab/>
        <w:tab/>
        <w:tab/>
        <w:t>Согласовано: Экономический отде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Матюк Г.В.</w:t>
        <w:tab/>
        <w:tab/>
        <w:tab/>
        <w:tab/>
        <w:tab/>
        <w:tab/>
        <w:tab/>
        <w:tab/>
        <w:t>_______________ Родион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05:00Z</dcterms:created>
  <dc:creator>Admin</dc:creator>
  <dc:description/>
  <dc:language>en-US</dc:language>
  <cp:lastModifiedBy>Эконом </cp:lastModifiedBy>
  <cp:lastPrinted>2014-02-27T09:21:00Z</cp:lastPrinted>
  <dcterms:modified xsi:type="dcterms:W3CDTF">2014-02-27T01:21:00Z</dcterms:modified>
  <cp:revision>6</cp:revision>
  <dc:subject/>
  <dc:title/>
</cp:coreProperties>
</file>