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ля 2021 г. №27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РЕГУЛИРУЮЩЕГО ВОЗДЕЙСТВИЯ ПРОЕ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оведения оценки регулирующего воздействия проектов муниципальных нормативных правовых актов (решений Совета депутатов МО «Муйский район», постановлений администрации муниципального образования «Муй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разрабатываемых структурными подразделениями администрации муниципального образования «Муйский райо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ценка регулирующего воздействия проектов муниципальных нормативных правовых актов не проводится в отношен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проектов муниципальных нормативных правовых актов Совета депутатов МО «Муйский район», регулирующих бюджетные правоотноше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униципальных нормативных правовых актов Совета депутатов МО «Муйский район»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ектов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изменяющих, отменяющих подлежащие муниципальному регулированию цены (тарифы) на товары,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2" w:name="Par46"/>
      <w:bookmarkEnd w:id="2"/>
      <w:r>
        <w:rPr>
          <w:rFonts w:cs="Times New Roman" w:ascii="Times New Roman" w:hAnsi="Times New Roman"/>
          <w:sz w:val="24"/>
          <w:szCs w:val="24"/>
        </w:rPr>
        <w:t xml:space="preserve">3. Оценка регулирующего воздействия проектов муниципальных нормативных правовых актов </w:t>
      </w:r>
      <w:r>
        <w:rPr>
          <w:rFonts w:eastAsia="Calibri" w:cs="Times New Roman" w:ascii="Times New Roman" w:hAnsi="Times New Roman"/>
          <w:sz w:val="24"/>
          <w:szCs w:val="24"/>
        </w:rPr>
        <w:t>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уй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частниками процедуры оценки регулирующего воздействия являются структурные подразделения администрации муниципального образования «Муйский район», являющиеся разработчиками проектов нормативных правовых актов (далее - разработчики), уполномоченный орган (юридический отдел администрации МО «Муйский район»), заинтересованны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убличных консультаций разработчик уведомляет (извещает) следующие заинтересованны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ы местного самоуправления муниципального образования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обще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олномоченного по защите прав предпринимателей в муниципальном образовании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лица и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азработчик осуществляет процедуру оценки регулирующего воздействия проекта муниципального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Уполномоченный орган подготавливает заключение об оценке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65"/>
      <w:bookmarkEnd w:id="3"/>
      <w:r>
        <w:rPr>
          <w:rFonts w:cs="Times New Roman" w:ascii="Times New Roman" w:hAnsi="Times New Roman"/>
          <w:sz w:val="24"/>
          <w:szCs w:val="24"/>
        </w:rPr>
        <w:t>II. Порядок проведения оценки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ценка регулирующего воздействия проектов муниципальных нормативных правовых актов проводится поэтапно и состоит из следующих эта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вый этап – формирование идеи (концепции) правового регулирования и публичные консультации по ее обсу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торой этап – подведение итогов публичных консультаций по обсуждению идеи (концепци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тий этап - формирование сводного отчета, разработка проекта муниципального нормативного правового акта и публичные консультации по их обсу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вертый этап – подведение итогов публичных консультаций по обсуждению проекта муниципального нормативного правового акта и сводного от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ятый этап - подготовка заключения об оценке регулирующего воздействия (далее - заключение).</w:t>
      </w:r>
    </w:p>
    <w:p>
      <w:pPr>
        <w:pStyle w:val="ConsPlusNormal"/>
        <w:ind w:firstLine="540"/>
        <w:jc w:val="both"/>
        <w:rPr/>
      </w:pPr>
      <w:r>
        <w:rPr>
          <w:rFonts w:cs="Times New Roman" w:ascii="Times New Roman" w:hAnsi="Times New Roman"/>
          <w:sz w:val="24"/>
          <w:szCs w:val="24"/>
        </w:rPr>
        <w:t>8. Разработчик на первом этапе заполняет уведомление о публичных консультациях по обсуждению идеи (концепции) правового регулирования (далее - уведомление) по форме согласно приложению №1 к настоящему Порядку и размещает уведомление на официальном сайте администрации МО «Муйский район» (далее - официальный сайт), а также информацию о начале публичных консультаций в социальных сетях и (или) иных средствах информационно-телекоммуникационной сети Интернет в течение 3 рабочих дней со дня подписания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разработчик направляет уведомление заинтересованным лицам (письменно или по электронной почте) и уполномоченному органу (письмен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вопросов для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которые, по мнению разработчика, позволяют оценить необходимость введения предлагаемого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проведения публичных консультаций должен составлять не менее 5 рабочих дней со дня размещения уведомлени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казывать в уведомлении в качестве альтернативного вари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утратившим силу действующе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действующей редакции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зиции заинтересованных лиц могут быть получены также посредством проведения совещаний, заседаний, проведения опросов, а также с использованием иных форм и источников получения информации. Поступившие в ходе указанных мероприятий предложения собираются разработчиком и включаются в </w:t>
      </w:r>
      <w:hyperlink r:id="rId2">
        <w:r>
          <w:rPr>
            <w:rStyle w:val="InternetLink"/>
            <w:rFonts w:cs="Times New Roman" w:ascii="Times New Roman" w:hAnsi="Times New Roman"/>
            <w:sz w:val="24"/>
            <w:szCs w:val="24"/>
            <w:lang w:eastAsia="ru-RU"/>
          </w:rPr>
          <w:t>сводку</w:t>
        </w:r>
      </w:hyperlink>
      <w:r>
        <w:rPr>
          <w:rFonts w:cs="Times New Roman" w:ascii="Times New Roman" w:hAnsi="Times New Roman"/>
          <w:sz w:val="24"/>
          <w:szCs w:val="24"/>
          <w:lang w:eastAsia="ru-RU"/>
        </w:rPr>
        <w:t xml:space="preserve"> предложений (по форме согласно приложению №2 к настоящему Порядк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9. Разработчик на втором этап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 проводит обработку предложений, поступивших в ходе публичных консультаций по обсуждению идеи (концепции) правового регулирования, и составляет </w:t>
      </w:r>
      <w:hyperlink w:anchor="P263">
        <w:r>
          <w:rPr>
            <w:rStyle w:val="InternetLink"/>
            <w:rFonts w:cs="Times New Roman" w:ascii="Times New Roman" w:hAnsi="Times New Roman"/>
            <w:sz w:val="24"/>
            <w:szCs w:val="24"/>
            <w:lang w:eastAsia="ru-RU"/>
          </w:rPr>
          <w:t>сводку</w:t>
        </w:r>
      </w:hyperlink>
      <w:r>
        <w:rPr>
          <w:rFonts w:cs="Times New Roman" w:ascii="Times New Roman" w:hAnsi="Times New Roman"/>
          <w:sz w:val="24"/>
          <w:szCs w:val="24"/>
          <w:lang w:eastAsia="ru-RU"/>
        </w:rPr>
        <w:t xml:space="preserve"> предложений (по форме согласно приложению №2 к настоящему Порядку);</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мотивированное решение о подготовке проекта муниципального нормативного правового акта либо об отказе в его подготовк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ет сводку предложений, а также мотивированное решение на официальном сайте.</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обязан рассмотреть все предложения, поступившие в установленный в уведомлении срок.</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Общий срок проведения второго этапа должен составлять не более 1 рабочего дня со дня окончания приема предложений, указанного в уведомлен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9.1. В сводке предложений указывается автор и содержание предложения, результат его рассмотр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акже в сводке предложений указывается перечень заинтересованных лиц,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поступившие предложения прилагаются к сводке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дка предложений подписывается руководителем разработчика.</w:t>
      </w:r>
    </w:p>
    <w:p>
      <w:pPr>
        <w:pStyle w:val="ConsPlusNormal"/>
        <w:ind w:firstLine="539"/>
        <w:jc w:val="both"/>
        <w:rPr/>
      </w:pPr>
      <w:r>
        <w:rPr>
          <w:rFonts w:cs="Times New Roman" w:ascii="Times New Roman" w:hAnsi="Times New Roman"/>
          <w:sz w:val="24"/>
          <w:szCs w:val="24"/>
        </w:rPr>
        <w:t>9.2. Мотивированное решение о подготовке проекта муниципального нормативного правового акта либо об отказе в его подготовке составляется разработчиком по форме согласно приложению №3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3. В случае принятия решения об отказе в подготовке проекта муниципального нормативного правового акта разработчик направляет указанное решение в адрес уполномоченного органа (письменно) и заинтересованных лиц (письменно или по электронной почте), которым были направлены уведомления о публичных консультациях, а также размещает решение на официальном сайте в течение 1 рабочего дня со дня его под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 подготовке проекта муниципального нормативного правового акта разработчик выбирает наилучший из имеющихся вариантов предлагаемого правового регулирования и приступает к третьему этап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бор наилучшего варианта правового регулирования осуществляется с учетом следующих основных критери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эффективность, определяемая высокой степенью вероятности достижения заявленных целей регул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ровень и степень обоснованности предполагаемых затрат потенциальных адресатов предлагаемого правового регулирования и местного бюдже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полагаемая польза для соответствующей сферы общественных отношений, выражающаяся в создании благоприятных условий для ее развития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Разработчик на третьем этапе:</w:t>
      </w:r>
    </w:p>
    <w:p>
      <w:pPr>
        <w:pStyle w:val="ConsPlusNormal"/>
        <w:ind w:firstLine="539"/>
        <w:jc w:val="both"/>
        <w:rPr/>
      </w:pPr>
      <w:r>
        <w:rPr>
          <w:rFonts w:cs="Times New Roman" w:ascii="Times New Roman" w:hAnsi="Times New Roman"/>
          <w:sz w:val="24"/>
          <w:szCs w:val="24"/>
        </w:rPr>
        <w:t>- разрабатывает проект муниципального нормативного правового акта и формирует сводный отчет (по форме согласно приложению №4 к настоящему Порядку). Максимальный срок разработки проекта муниципального нормативного правового акта и формирования сводного отчета не должен превышать 8 рабочих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одит публичные консультации по обсуждению проекта муниципального нормативного правового акта и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1. В сводном отчете приводятся источники использованных данных. Информация об источниках данных должна обеспечивать возможность их вериф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ы, необходимые для заполнения разделов сводного отчета, приводятся в приложении к нему.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ind w:firstLine="539"/>
        <w:jc w:val="both"/>
        <w:rPr/>
      </w:pPr>
      <w:r>
        <w:rPr>
          <w:rFonts w:cs="Times New Roman" w:ascii="Times New Roman" w:hAnsi="Times New Roman"/>
          <w:sz w:val="24"/>
          <w:szCs w:val="24"/>
        </w:rPr>
        <w:t>11.2. Для проведения публичных консультаций разработчик в течение 1 рабочего дня после подготовки проекта муниципального нормативного правового акта и сводного отчета размещает их на официальном сай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полнительно разме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териалы и информация, служащие обоснованием выбора предлагаемого варианта правового регулирования.</w:t>
      </w:r>
    </w:p>
    <w:p>
      <w:pPr>
        <w:pStyle w:val="ConsPlusNormal"/>
        <w:ind w:firstLine="539"/>
        <w:jc w:val="both"/>
        <w:rPr/>
      </w:pPr>
      <w:r>
        <w:rPr>
          <w:rFonts w:cs="Times New Roman" w:ascii="Times New Roman" w:hAnsi="Times New Roman"/>
          <w:sz w:val="24"/>
          <w:szCs w:val="24"/>
        </w:rPr>
        <w:t>Одновременно разработчик извещает заинтересованные лица (письменно или по электронной почте) и уполномоченный орган (письменно). Разработчик размещает информацию о начале публичных консультаций в социальных сетях и (или) иных средствах информационно-телекоммуникационной сети Интернет в течение 1 рабочего дня после разработки проекта муниципального нормативного правового акта и формирования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проведения публичных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месте размещения проекта муниципального нормативного правового акта и сводного отчета (полный электронны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по которому принимаются предложения (в том числе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ответственном лице за прием и обработку предложений (фамилия, имя, отчество, адрес электронной почты, контактный телефон, факс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должен составлять не менее 5 рабочих дней со дня размещения проекта муниципального нормативного правового акта и сводного отчета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и заинтересованных лиц могут быть получены также посредством проведения совещаний, заседаний, проведения опросов, а также с использованием иных форм и источников получ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и заинтересованных лиц могут быть получены также посредством проведения совещаний, заседаний, проведения опросов, а также с использованием иных форм и источников получения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На четвертом этапе разработчик:</w:t>
      </w:r>
    </w:p>
    <w:p>
      <w:pPr>
        <w:pStyle w:val="ConsPlusNormal"/>
        <w:ind w:firstLine="539"/>
        <w:jc w:val="both"/>
        <w:rPr/>
      </w:pPr>
      <w:r>
        <w:rPr>
          <w:rFonts w:cs="Times New Roman" w:ascii="Times New Roman" w:hAnsi="Times New Roman"/>
          <w:sz w:val="24"/>
          <w:szCs w:val="24"/>
        </w:rPr>
        <w:t>- рассматривает все предложения, поступившие от заинтересованных лиц, составляет сводку предложений (по форме согласно приложению №5 к настоящему Порядку) и при необходимости дорабатывает проект муниципального нормативного правового акта и сводный отчет в течение 1 рабочего дня со дня окончания публичных консультаций;</w:t>
      </w:r>
    </w:p>
    <w:p>
      <w:pPr>
        <w:pStyle w:val="ConsPlusNormal"/>
        <w:ind w:firstLine="539"/>
        <w:jc w:val="both"/>
        <w:rPr/>
      </w:pPr>
      <w:r>
        <w:rPr>
          <w:rFonts w:cs="Times New Roman" w:ascii="Times New Roman" w:hAnsi="Times New Roman"/>
          <w:sz w:val="24"/>
          <w:szCs w:val="24"/>
        </w:rPr>
        <w:t>- размещает на официальном сайте и направляет проект муниципального нормативного правового акта, согласованный с юридическим отделом администрации МО «Муйский район», и сводный отчет в уполномоченный орган (письменно) для подготовки заключения об оценке регулирующего воздействия в течение 1 рабочего дня со дня их подгото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работчик обязан рассмотреть все предложения, поступившие в установленный в извещении срок.</w:t>
      </w:r>
    </w:p>
    <w:p>
      <w:pPr>
        <w:pStyle w:val="ConsPlusNormal"/>
        <w:ind w:firstLine="539"/>
        <w:jc w:val="both"/>
        <w:rPr/>
      </w:pPr>
      <w:r>
        <w:rPr>
          <w:rFonts w:cs="Times New Roman" w:ascii="Times New Roman" w:hAnsi="Times New Roman"/>
          <w:sz w:val="24"/>
          <w:szCs w:val="24"/>
        </w:rPr>
        <w:t>Общий срок проведения четвертого этапа должен составлять не более 2 рабочих дней со дня окончания публичных консультаций по обсуждению проекта муниципального нормативного правового акта и сводного от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1. В сводке предложений указывается автор и содержание предложения, результат его рассмотр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акже в сводке предложений указывается перечень органов и организаций,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поступившие предложения прилагаются к сводке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дка предложений подписывается руководителем разработч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 четвертом этапе разработчиком также может быть принято решение об отказе в дальнейшей подготовке проекта 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дальнейшей подготовке проекта акта разработчи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указанное решение в адрес уполномоченного органа (письменно) и заинтересованных лиц (письменно или по электронной почте), которым были направлены уведомления о публичных консультац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ет на официальном сайте указанное решение в течение 1 рабочего дня со дня его подписания, а также сводку предложений.</w:t>
      </w:r>
    </w:p>
    <w:p>
      <w:pPr>
        <w:pStyle w:val="ConsPlusNormal"/>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125"/>
      <w:bookmarkEnd w:id="4"/>
      <w:r>
        <w:rPr>
          <w:rFonts w:cs="Times New Roman" w:ascii="Times New Roman" w:hAnsi="Times New Roman"/>
          <w:sz w:val="24"/>
          <w:szCs w:val="24"/>
        </w:rPr>
        <w:t>III. Порядок подготовки заклю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ятый этап оценки регулирующего воздействия проводит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4. Срок подготовки заключения не должен превышать 8 рабочих дней со дня поступления проекта муниципального нормативного правового акта и сводного отчета в уполномоченный орган для подготовки заключения об оценке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ключение составляется по следующе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водной части заключения указываются наименование проекта муниципального нормативного правового акта и разработчика, краткие сведения о проведенных в рамках процедуры мероприятиях и их срок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писательной части заключения указыва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отивировочной части заключения указывается позиция уполномоченного органа относительно обоснований выбора предлагаемого правового регулирования. Также приводится анализ выводов и результатов расчетов, представленных разработчиком в сводном отч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в итоговой части заключения указываются выводы о соблюдении (несоблюдении или неполном соблюдении) настоящего Порядка и о достаточности оснований для принятия решения о введении предлагаемого разработчиком варианта предлагаемого правового регулирования, наличии (отсутствии) положений, вводящих избыточные обязанности, запреты и ограничения для субъектов предпринимательской и (или) инвестиционной деятельности, а также положений, способствующих возникновению необоснованных расходов у указанных субъектов и бюджета муниципального образования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подписывает руководитель уполномоченного органа. Уполномоченный орган размещает заключение на официальном сайте в течение 3 рабочих дней со дн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6. В случае выявления несоблюдения требований, установленных в </w:t>
      </w:r>
      <w:hyperlink w:anchor="P63">
        <w:r>
          <w:rPr>
            <w:rStyle w:val="InternetLink"/>
            <w:rFonts w:cs="Times New Roman" w:ascii="Times New Roman" w:hAnsi="Times New Roman"/>
            <w:sz w:val="24"/>
            <w:szCs w:val="24"/>
            <w:lang w:eastAsia="ru-RU"/>
          </w:rPr>
          <w:t xml:space="preserve">разделе </w:t>
        </w:r>
        <w:r>
          <w:rPr>
            <w:rStyle w:val="InternetLink"/>
            <w:rFonts w:cs="Times New Roman" w:ascii="Times New Roman" w:hAnsi="Times New Roman"/>
            <w:sz w:val="24"/>
            <w:szCs w:val="24"/>
            <w:lang w:val="en-US" w:eastAsia="ru-RU"/>
          </w:rPr>
          <w:t>II</w:t>
        </w:r>
      </w:hyperlink>
      <w:r>
        <w:rPr>
          <w:rFonts w:cs="Times New Roman" w:ascii="Times New Roman" w:hAnsi="Times New Roman"/>
          <w:sz w:val="24"/>
          <w:szCs w:val="24"/>
          <w:lang w:eastAsia="ru-RU"/>
        </w:rPr>
        <w:t xml:space="preserve"> "Порядок проведения оценки регулирующего воздействия" настоящего Порядка, уполномоченный орган в заключении указывает на необходимость повторного проведения процедур (начиная с соответствующего невыполненного или выполненного ненадлежащим образом этапа)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заключения об оценке регулирующего воздействия.</w:t>
      </w:r>
    </w:p>
    <w:p>
      <w:pPr>
        <w:sectPr>
          <w:type w:val="nextPage"/>
          <w:pgSz w:w="11906" w:h="16838"/>
          <w:pgMar w:left="1418" w:right="567" w:gutter="0" w:header="0" w:top="454" w:footer="0" w:bottom="45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7. В случае получения отрицательного заключения разработчик вправе представить материалы для повторного заключения при условии устранения замечаний, изложенных в отрицательном заключении</w:t>
      </w:r>
      <w:bookmarkStart w:id="5" w:name="Par161"/>
      <w:bookmarkEnd w:id="5"/>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ценки регулирующего</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оздействия проектов</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х нормативных</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авовых акт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bookmarkStart w:id="6" w:name="P144"/>
      <w:bookmarkEnd w:id="6"/>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ведом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 публичных консультациях по обсуждению идеи (концеп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вого регулиров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ещает  о  начале  публичных  консультаций по обсуждению идеи (концеп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ого  правового регулирования и сборе предложений заинтересованны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ринимаются по адресу: 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также по адресу электронной почты: 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и приема предложени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  "        20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  "        20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 ответственного лица: 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ответственного лица: 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размещения     настоящего     уведомления     в    информационн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коммуникационной   сети  "Интернет"  (полный  электронный адрес):</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ка  предложений  будет размещена на официальном сайте не позднее (адрес</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ого сайта, число, месяц, год) 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 позднее 5 рабочих дней после окончания публичных консультаци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писание  проблемы, на решение которой направлено предлагаемое правово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Цели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ействующие  нормативные  правовые  акты, поручения, другие решения, из</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орых   вытекает   необходимость   разработки   предлагаем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я в данной обла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ланируемый   срок   вступления   в   силу   предлагаем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ведения  о  необходимости  или  отсутствии  необходимости устано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ходного период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Сравнение возможных вариантов решения проблемы (рассматриваются миниму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альтернативных вариан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4" w:type="dxa"/>
        <w:tblLayout w:type="fixed"/>
        <w:tblCellMar>
          <w:top w:w="102" w:type="dxa"/>
          <w:left w:w="62" w:type="dxa"/>
          <w:bottom w:w="102" w:type="dxa"/>
          <w:right w:w="62" w:type="dxa"/>
        </w:tblCellMar>
      </w:tblPr>
      <w:tblGrid>
        <w:gridCol w:w="5443"/>
        <w:gridCol w:w="1191"/>
        <w:gridCol w:w="1191"/>
        <w:gridCol w:w="124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 Содержание варианта решения выявленной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 Оценка новых или изменение ранее предусмотренных обязанностей для потенциальных адресатов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 Оценка изменения функций (полномочий, обязанностей, прав) органов местного самоуправления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 Оценка возникновения дополнительных расходов (доходов) потенциальных адресатов предлагаемого правового регулирования, связанных с его введ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 Оценка расходов (доходов) местного бюджета, связанных с введением предлагаемого правового регулирования, в том числе трудовых затрат, изменение численност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 Оценка рисков неблагоприятных посл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  Обоснование выбора предпочтительного варианта предлагаем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я выявленной проблемы:</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Иная информация по решению органа-разработчика, относящаяся к сведения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подготовке идеи (концепции)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 уведомлению прилагаютс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Перечень вопросов для участников публичных консультаций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Иные материалы, которые, по мнению разработчика, позволяют оценить необходимость введения предлагаемого правового регулирования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  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Cs w:val="20"/>
          <w:lang w:eastAsia="ru-RU"/>
        </w:rPr>
        <w:t>Приложение № 2</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оценки регулирующего</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воздействия проектов</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муниципальных нормативных</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правовых актов</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cs="Times New Roman"/>
          <w:b/>
          <w:b/>
          <w:szCs w:val="20"/>
          <w:lang w:eastAsia="ru-RU"/>
        </w:rPr>
      </w:pPr>
      <w:bookmarkStart w:id="7" w:name="P263"/>
      <w:bookmarkEnd w:id="7"/>
      <w:r>
        <w:rPr>
          <w:rFonts w:cs="Times New Roman" w:ascii="Times New Roman" w:hAnsi="Times New Roman"/>
          <w:b/>
          <w:szCs w:val="20"/>
          <w:lang w:eastAsia="ru-RU"/>
        </w:rPr>
        <w:t>СВОДКА ПРЕДЛОЖЕНИЙ, ПОСТУПИВШИХ НА УВЕДОМЛЕНИЕ О ПУБЛИЧНЫХ</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КОНСУЛЬТАЦИЯХ ПО ОБСУЖДЕНИЮ ИДЕИ (КОНЦЕПЦИИ) ПРАВОВОГО</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РЕГУЛИРОВАНИЯ</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указать наименование проекта муниципального нормативного</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правового акта)</w:t>
      </w:r>
    </w:p>
    <w:p>
      <w:pPr>
        <w:pStyle w:val="Normal"/>
        <w:widowControl w:val="false"/>
        <w:autoSpaceDE w:val="false"/>
        <w:spacing w:lineRule="auto" w:line="240" w:before="0" w:after="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090" w:type="dxa"/>
        <w:jc w:val="left"/>
        <w:tblInd w:w="-134" w:type="dxa"/>
        <w:tblLayout w:type="fixed"/>
        <w:tblCellMar>
          <w:top w:w="102" w:type="dxa"/>
          <w:left w:w="62" w:type="dxa"/>
          <w:bottom w:w="102" w:type="dxa"/>
          <w:right w:w="62" w:type="dxa"/>
        </w:tblCellMar>
      </w:tblPr>
      <w:tblGrid>
        <w:gridCol w:w="360"/>
        <w:gridCol w:w="2551"/>
        <w:gridCol w:w="2551"/>
        <w:gridCol w:w="36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 организации (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бщее содержание полученного пред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езультат рассмотрения (комментарий разработч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ый перечень заинтересованных лиц, которым были направлены уведомления 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осный лист/перечень вопросов (указать списк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ВСЕ заинтересованные лица, которым направлялось уведомление 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росный лис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твет  (предложения)  1-го  заинтересованного  лица (указать конкретно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например, Уполномоченный по защите прав предпринимателей в Республи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рят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твет (предложения) 2-го заинтересова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вет (предложения) n-го заинтересова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 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Cs w:val="20"/>
          <w:lang w:eastAsia="ru-RU"/>
        </w:rPr>
        <w:t>Приложение №3</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оценки регулирующего</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воздействия проектов</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муниципальных нормативных</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правовых актов</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bookmarkStart w:id="8" w:name="P315"/>
      <w:bookmarkEnd w:id="8"/>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отивированное реш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 подготовке проекта муниципального нормативн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кта либо об отказе в подготовке проекта муниципаль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выбора реш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ая информация по решению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 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Cs w:val="20"/>
          <w:lang w:eastAsia="ru-RU"/>
        </w:rPr>
        <w:t>Приложение №4</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оценки регулирующего</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воздействия проектов</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муниципальных нормативных</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правовых актов</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bookmarkStart w:id="9" w:name="P347"/>
      <w:bookmarkEnd w:id="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одный отче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 результатах проведения оценки регулирующего воздейств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щая информац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Орган-разработчик:</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ид и 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1.3. Контактная информация исполнителя-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 _________________ адрес электронной почты 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писание  проблемы, на решение которой направлено предлагаемое правово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Формулировка проблем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Информация о возникновении, выявлении проблемы и мерах, принятых ране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ее решения, достигнутых результатах и затраченных ресурса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Действующие  нормативные правовые акты, поручения, другие решения, из</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торых   вытекает   необходимость   разработки   предлагаем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я в данной области, которые определяют необходимость постанов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х целе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нормативный правовой акт более высокого уровня либ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тивный порядок разработ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   Социальные   группы,   заинтересованные  в  устранении  проблемы,  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тенциальные    адресаты   предлагаемого   правового   регулирования,   и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ая оцен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Характеристика  негативных  эффектов,  возникающих в связи с наличие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лемы, их количественная оцен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Причины  невозможности  решения  проблемы участниками соответствующи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ношений    самостоятельно,    без    вмешательства    органов    мест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  Опыт  решения аналогичных проблем в других муниципальных образования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 Источники данны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Оценка необходимости установления переходного периода и (или) отсроч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упления   в   силу   муниципального  нормативного  правового  акта  либ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распространения  предлагаемого  правового  регулирования  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нее возникшие отнош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1.  Необходимость  установления  переходного  периода  и (или) отсроч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ведения предлагаемого правового регулирования (есть (не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124" w:type="dxa"/>
        <w:tblLayout w:type="fixed"/>
        <w:tblCellMar>
          <w:top w:w="102" w:type="dxa"/>
          <w:left w:w="62" w:type="dxa"/>
          <w:bottom w:w="102" w:type="dxa"/>
          <w:right w:w="62" w:type="dxa"/>
        </w:tblCellMar>
      </w:tblPr>
      <w:tblGrid>
        <w:gridCol w:w="4139"/>
        <w:gridCol w:w="4932"/>
      </w:tblGrid>
      <w:tr>
        <w:trPr/>
        <w:tc>
          <w:tcPr>
            <w:tcW w:w="4139" w:type="dxa"/>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рок переходного периода:</w:t>
            </w:r>
          </w:p>
        </w:tc>
        <w:tc>
          <w:tcPr>
            <w:tcW w:w="4932" w:type="dxa"/>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ней с момента принятия проекта муниципального нормативного правового акта</w:t>
            </w:r>
          </w:p>
        </w:tc>
      </w:tr>
      <w:tr>
        <w:trPr/>
        <w:tc>
          <w:tcPr>
            <w:tcW w:w="4139" w:type="dxa"/>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тсрочка введения предлагаемого правового регулирования:</w:t>
            </w:r>
          </w:p>
        </w:tc>
        <w:tc>
          <w:tcPr>
            <w:tcW w:w="4932" w:type="dxa"/>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ней с момента принятия проекта муниципального нормативного правового акта</w:t>
            </w:r>
          </w:p>
        </w:tc>
      </w:tr>
    </w:tbl>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2.  Обоснование  необходимости установления переходного периода и (ил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рочки  вступления в силу муниципального нормативного правового акта либ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ь  распространения  предлагаемого  правового  регулирования  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нее возникшие отнош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3.  Необходимость распростра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ранее возникшие отношения: есть (не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4. Период распространения на ранее возникшие отнош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 дней с момента принятия проекта муниципального нормативного правов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5.   Предполагаемая  дата  вступления  в  силу  проекта  муниципаль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сли положения вводятся в действие в разное время, указываетс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атья/пункт проекта акта и дата введ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 Иная информация о проблем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ределение  целей  предлагаемого  правового  регулирования и оценка и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ижения  (для  каждой  цели  рассматриваются  минимум  2  альтернативны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арианта)</w:t>
      </w:r>
    </w:p>
    <w:tbl>
      <w:tblPr>
        <w:tblW w:w="9072" w:type="dxa"/>
        <w:jc w:val="left"/>
        <w:tblInd w:w="-134" w:type="dxa"/>
        <w:tblLayout w:type="fixed"/>
        <w:tblCellMar>
          <w:top w:w="102" w:type="dxa"/>
          <w:left w:w="62" w:type="dxa"/>
          <w:bottom w:w="102" w:type="dxa"/>
          <w:right w:w="62" w:type="dxa"/>
        </w:tblCellMar>
      </w:tblPr>
      <w:tblGrid>
        <w:gridCol w:w="5443"/>
        <w:gridCol w:w="1191"/>
        <w:gridCol w:w="1191"/>
        <w:gridCol w:w="124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я цель</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 Содержание варианта решения выявленной пробл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Оценка новых или изменение ранее предусмотренных обязанностей для потенциальных адресатов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 Оценка изменения функций (полномочий, обязанностей, прав) органов местного самоуправления в связи с введением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 Оценка возникновения дополнительных расходов (доходов) потенциальных адресатов предлагаемого правового регулирования, связанных с его введ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 Оценка расходов (доходов) местного бюджета, связанных с введением предлагаемого правового регулирования, в том числе изменение трудовых затрат, изменение численности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 Оценка рисков неблагоприятных последств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я цель</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Обоснование  выбора  предпочтительного  варианта  решения  выявленно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лем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Детальное описание предлагаемого варианта решения проблем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Иная информация (по усмотрению органа-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 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Cs w:val="20"/>
          <w:lang w:eastAsia="ru-RU"/>
        </w:rPr>
        <w:t>Приложение №5</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оценки регулирующего</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воздействия проектов</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муниципальных нормативных</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правовых актов</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cs="Times New Roman"/>
          <w:b/>
          <w:b/>
          <w:szCs w:val="20"/>
          <w:lang w:eastAsia="ru-RU"/>
        </w:rPr>
      </w:pPr>
      <w:bookmarkStart w:id="10" w:name="P503"/>
      <w:bookmarkEnd w:id="10"/>
      <w:r>
        <w:rPr>
          <w:rFonts w:cs="Times New Roman" w:ascii="Times New Roman" w:hAnsi="Times New Roman"/>
          <w:b/>
          <w:szCs w:val="20"/>
          <w:lang w:eastAsia="ru-RU"/>
        </w:rPr>
        <w:t>СВОДКА ПРЕДЛОЖЕНИЙ, ПОСТУПИВШИХ В ХОДЕ ПУБЛИЧНЫХ</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КОНСУЛЬТАЦИЙ ПО ОБСУЖДЕНИЮ ПРОЕКТА МУНИЦИПАЛЬНОГО</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НОРМАТИВНОГО ПРАВОВОГО АКТА (УКАЗАТЬ НАИМЕНОВАНИЕ</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МУНИЦИПАЛЬНОГО НОРМАТИВНОГО ПРАВОВОГО АКТА) И СВОДНОГО</w:t>
      </w:r>
    </w:p>
    <w:p>
      <w:pPr>
        <w:pStyle w:val="Normal"/>
        <w:widowControl w:val="false"/>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ОТЧЕТА</w:t>
      </w:r>
    </w:p>
    <w:p>
      <w:pPr>
        <w:pStyle w:val="Normal"/>
        <w:widowControl w:val="false"/>
        <w:autoSpaceDE w:val="false"/>
        <w:spacing w:lineRule="auto" w:line="240" w:before="0" w:after="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091" w:type="dxa"/>
        <w:jc w:val="left"/>
        <w:tblInd w:w="-134" w:type="dxa"/>
        <w:tblLayout w:type="fixed"/>
        <w:tblCellMar>
          <w:top w:w="102" w:type="dxa"/>
          <w:left w:w="62" w:type="dxa"/>
          <w:bottom w:w="102" w:type="dxa"/>
          <w:right w:w="62" w:type="dxa"/>
        </w:tblCellMar>
      </w:tblPr>
      <w:tblGrid>
        <w:gridCol w:w="360"/>
        <w:gridCol w:w="3515"/>
        <w:gridCol w:w="3288"/>
        <w:gridCol w:w="192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 организации (автор предло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бщее содержание полученного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езультат рассмот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0"/>
                <w:lang w:eastAsia="ru-RU"/>
              </w:rPr>
            </w:pPr>
            <w:r>
              <w:rPr>
                <w:rFonts w:eastAsia="Calibri" w:cs="Times New Roman" w:ascii="Times New Roman" w:hAnsi="Times New Roman"/>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ый  перечень  заинтересованных лиц, которым были направлены извещения 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и  публичных  консультаций  по  обсуждению  проекта муниципаль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го правового акта и сводного отче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ются ВСЕ заинтересованные лица, которым направлялось уведом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лицо: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твет  (предложения)  1-го  заинтересованного  лица (указать конкретно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например, Уполномоченный по защите прав предпринимателей в Республи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рят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твет (предложения) 2-го заинтересова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вет (предложения) n-го заинтересованн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разработчи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                      ____________ 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Calibri"/>
          <w:szCs w:val="20"/>
          <w:lang w:eastAsia="ru-RU"/>
        </w:rPr>
      </w:pPr>
      <w:r>
        <w:rPr>
          <w:rFonts w:cs="Calibri" w:ascii="Times New Roman" w:hAnsi="Times New Roman"/>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июля  2021 г. №278</w:t>
      </w:r>
    </w:p>
    <w:p>
      <w:pPr>
        <w:pStyle w:val="Normal"/>
        <w:widowControl w:val="false"/>
        <w:autoSpaceDE w:val="false"/>
        <w:spacing w:lineRule="auto" w:line="240" w:before="0" w:after="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11" w:name="P552"/>
      <w:bookmarkEnd w:id="11"/>
      <w:r>
        <w:rPr>
          <w:rFonts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ЭКСПЕРТИЗЫ МУНИЦИПАЛЬ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 Настоящий Порядок определяет процедуру проведения экспертизы муниципальных нормативных правовых актов, принятых в виде решений Совета депутатов МО «Муйский район», постановлений администрации муниципального образования «Муйский район» и затрагивающих вопросы осуществления предпринимательской и (или) инвестиционной деятельности (далее - Поряд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муниципальных нормативных правовых актов, затрагивающих вопросы осуществления предпринимательской и (или) инвестиционной деятельности (далее - экспертиза), осуществляется уполномоченным органом по подготовке заключения об экспертизе нормативного правового акта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Экспертизе подлежат муниципальные нормативные правовые акты, затрагивающие вопросы осуществления предпринимательской и (или) инвестиционной деятельности (далее - правовые акты), необоснованно затрудняющие осуществление предпринимательской и (или) инвестиционной деятельности на территории муниципального образования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Экспертиза осуществляется в соответствии с план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 Формирование и утверждение пл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 В целях формирования плана уполномоченный орган запрашивает у заинтересованных лиц, указанных в пункте 7 настоящего Порядка, мнение о необходимости проведения экспертизы правовых актов с учетом сложившейся правоприменительной прак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Уполномоченный орган указывает срок, в течение которого будет осуществляться прием предложений. Данный срок составляет 15 рабочих дней со дня направления запроса заинтересованным лицам либо со дня размещения уведомления о начале приема предложений, размещенного на официальном сайте администрации МО «Муйский район»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 необходимости проведения экспертизы правовых актов должны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в правовом акте положений, необоснованно затрудняющих ведение предпринимательской и инвестиционной деятельности (избыточные обязанности, ограничения, запреты,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вследствие противоречий или пробелов в правовом регулировании, требования по подготовке и (или) представлению документов, сведений, информации (далее - документы), что выражается в 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основанная периодичность подготовки и (или)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е или идентичные документы требуется представлять в одно или различные подразделения одного и того же органа,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завышенных требований к форме представляемых документов (представление только оригиналов документов и (или) нотариально заверенных копий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12" w:name="P581"/>
      <w:bookmarkEnd w:id="12"/>
      <w:r>
        <w:rPr>
          <w:rFonts w:cs="Times New Roman" w:ascii="Times New Roman" w:hAnsi="Times New Roman"/>
          <w:sz w:val="24"/>
          <w:szCs w:val="24"/>
          <w:lang w:eastAsia="ru-RU"/>
        </w:rPr>
        <w:t>7. Заинтересованными лицам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органы местного самоуправления муниципального образования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обще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уполномоченный по защите прав предпринимателей в муниципальном образовании «Муй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лица и организации, которые целесообразно привлечь к публичным обсуждениям, исходя из содержания проблемы, цели и предмета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предложение о проведении экспертизы поступило в уполномоченный орган от представителя предпринимательского сообщества, его мнение о необходимости проведения такой экспертизы не запраш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от заинтересованных лиц не поступили предложения о необходимости проведения экспертизы правовых актов, уполномоченный орган вправе самостоятельно включить в план правовые акты (при выявлении в них сведений, указанных в </w:t>
      </w:r>
      <w:hyperlink w:anchor="P590">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9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13" w:name="P590"/>
      <w:bookmarkEnd w:id="13"/>
      <w:r>
        <w:rPr>
          <w:rFonts w:cs="Times New Roman" w:ascii="Times New Roman" w:hAnsi="Times New Roman"/>
          <w:sz w:val="24"/>
          <w:szCs w:val="24"/>
          <w:lang w:eastAsia="ru-RU"/>
        </w:rPr>
        <w:t>9. Правовые акты включаются в план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л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авового акта, включенного в план, прекращается в случае признания данного правового акта утратившим силу. Решение о прекращении проведения экспертизы правового акта утверждается уполномоченным органом в срок не позднее 10 рабочих дней со дня признания правового акта утратившим силу. Решение о прекращении проведения экспертизы правового акта размещается уполномоченным органом на официальном сайте в срок не позднее 3 рабочих дней со дня его принятия. Уполномоченный орган вправе самостоятельно внести изменения в утвержденный план в части его дополнения иным правовым актом, а также на основании мотивированных предложений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 План утверждается уполномоченным органом на следующий календарный год не позднее 20 декабря текущего года. В течение 5 рабочих дней после утверждения уполномоченный орган размещает план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 В плане для каждого правового акта предусматривается срок проведения экспертизы, который не должен превышать трех месяцев. Срок проведения экспертизы может быть продлен уполномоченным органом, но не более чем на один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Проведение экспертиз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ходе экспертизы правового акта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убличные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исследование правового акта на предмет наличия положений, необоснованно затрудняющих осуществление предпринимательской и (ил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ет заключение об экспертизе правового акта (далее - заключение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убличные обсуждения проводятся в течение 15 рабочих дней со дня, установленного планом для начала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Уполномоченный орган размещает на официальном сайте </w:t>
      </w:r>
      <w:hyperlink w:anchor="P649">
        <w:r>
          <w:rPr>
            <w:rStyle w:val="InternetLink"/>
            <w:rFonts w:cs="Times New Roman" w:ascii="Times New Roman" w:hAnsi="Times New Roman"/>
            <w:sz w:val="24"/>
            <w:szCs w:val="24"/>
            <w:lang w:eastAsia="ru-RU"/>
          </w:rPr>
          <w:t>уведомление</w:t>
        </w:r>
      </w:hyperlink>
      <w:r>
        <w:rPr>
          <w:rFonts w:cs="Times New Roman" w:ascii="Times New Roman" w:hAnsi="Times New Roman"/>
          <w:sz w:val="24"/>
          <w:szCs w:val="24"/>
          <w:lang w:eastAsia="ru-RU"/>
        </w:rPr>
        <w:t xml:space="preserve"> о проведении экспертизы (по форме согласно приложению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й орган запрашивает у разработчика правового акта материалы, необходимые для проведения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работчик представляет в уполномоченный орган необходимые материалы в целях проведения экспертизы не позднее 10 рабочих дней со дня направления запроса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атериалы должны содержать сведения (расчеты, обоснования), на которых основывается необходимость регулирования соответствующих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азработчиком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полномоченный орган обращается к представителям предпринимательского сообщества, субъектам предпринимательской и (или) инвестиционной деятельности, их ассоциациям или союзам с запросом информационно-аналитических материалов по предмету экспертизы, предлагая в нем срок для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полномоченный орган обязан рассмотреть все предложения и замечания, поступившие в установленный срок, в связи с проведением публичн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представленных предложений и замечаний уполномоченный орган вырабатывает аргументированную позицию и включает данные сведения в заключ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проведении исследования правового акта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замечания, предложения, рекомендации, сведения (расчеты, обоснования), информационно-аналитические материалы, поступившие в ходе публичн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положения нормативного правового акта во взаимосвязи со сложившейся практикой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полномоченный орган не позднее 15 рабочих дней со дня следующего после завершения процедуры публичного обсуждения подготавливает проект заключения об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заключения об экспертизе указываются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ормативном правовом акте, в отношении которого проводится экспертиза, источниках его официального опубликования, сведения о разработчи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босновании сделанных выво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ных публичных мероприятиях, включая позиции разработчика и представителей предпринимательского сообщества, участвовавших в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е позднее 3 рабочих дней с момента подготовки проекта заключения об экспертизе уполномоченный орган проводит его публичные обсуждения в течение 15 рабочих дней. Для проведения публичных обсуждений проект заключения об экспертизе размещается на официальном сайте, одновременно проект заключения об экспертизе напр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чику с указанием срока окончания приема замечаний и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м предпринимательского сообщества на отзыв с указанием срока е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ие в уполномоченный орган в установленный срок отзывы, замечания и предложения рассматриваются при доработке проекта заключения. Не позднее 7 рабочих дней с момента получения замечаний и предложений уполномоченный орган дорабатывает проект заключения об экспертизе и подписывает его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течение 5 рабочих дней после подписания заключение об экспертизе размещается на официальном сайте, а также направляется лицу, обратившемуся с предложением о проведении экспертизы данного правового акта, и разработчику.</w:t>
      </w:r>
    </w:p>
    <w:p>
      <w:pPr>
        <w:pStyle w:val="Normal"/>
        <w:widowControl w:val="false"/>
        <w:autoSpaceDE w:val="false"/>
        <w:spacing w:lineRule="auto" w:line="240" w:before="0" w:after="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autoSpaceDE w:val="false"/>
        <w:spacing w:lineRule="auto" w:line="240" w:before="0" w:after="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0"/>
          <w:lang w:eastAsia="ru-RU"/>
        </w:rPr>
      </w:pPr>
      <w:r>
        <w:rPr>
          <w:rFonts w:cs="Times New Roman" w:ascii="Times New Roman" w:hAnsi="Times New Roman"/>
          <w:szCs w:val="20"/>
          <w:lang w:eastAsia="ru-RU"/>
        </w:rPr>
        <w:t>Приложение</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к Порядку проведения</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экспертизы муниципальных</w:t>
      </w:r>
    </w:p>
    <w:p>
      <w:pPr>
        <w:pStyle w:val="Normal"/>
        <w:widowControl w:val="false"/>
        <w:autoSpaceDE w:val="false"/>
        <w:spacing w:lineRule="auto" w:line="240" w:before="0" w:after="0"/>
        <w:jc w:val="right"/>
        <w:rPr>
          <w:rFonts w:ascii="Times New Roman" w:hAnsi="Times New Roman" w:cs="Times New Roman"/>
          <w:szCs w:val="20"/>
          <w:lang w:eastAsia="ru-RU"/>
        </w:rPr>
      </w:pPr>
      <w:r>
        <w:rPr>
          <w:rFonts w:cs="Times New Roman" w:ascii="Times New Roman" w:hAnsi="Times New Roman"/>
          <w:szCs w:val="20"/>
          <w:lang w:eastAsia="ru-RU"/>
        </w:rPr>
        <w:t>нормативных правовых актов</w:t>
      </w:r>
    </w:p>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bookmarkStart w:id="14" w:name="P649"/>
      <w:bookmarkEnd w:id="14"/>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ведомл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 проведении публичного обсуждения в целях экспертиз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стоящим    (наименование   уполномоченного   органа)   уведомляет   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и экспертизы правового акта (наименование правового а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аботчик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роведения публичного обсужд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одного меся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провед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ц провед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риема предложени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 направления ответ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ое лицо по вопросам заполн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оса и его отправ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емые к запросу документ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ой ак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вопросов в рамках провед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ого обсуждения (п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обходим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уполномоченного орга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   _________________   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pBdr>
          <w:top w:val="single" w:sz="6" w:space="0" w:color="000000"/>
        </w:pBdr>
        <w:autoSpaceDE w:val="false"/>
        <w:spacing w:lineRule="auto" w:line="240" w:before="10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eastAsia="Calibri" w:cs="Times New Roman"/>
          <w:sz w:val="2"/>
          <w:szCs w:val="2"/>
          <w:lang w:eastAsia="ru-RU"/>
        </w:rPr>
      </w:pPr>
      <w:r>
        <w:rPr>
          <w:rFonts w:eastAsia="Calibri" w:cs="Times New Roman" w:ascii="Times New Roman" w:hAnsi="Times New Roman"/>
          <w:sz w:val="2"/>
          <w:szCs w:val="2"/>
          <w:lang w:eastAsia="ru-RU"/>
        </w:rPr>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8"/>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48B87277E0E3F7F6615235D0762C9D92AF68B1B94E654C808AAB845A6343060B2C86D55EDD5E261AF8D77DE0CDF3463FB38449F383C4D0AC523Bo5C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0:00Z</dcterms:created>
  <dc:creator>оксана</dc:creator>
  <dc:description/>
  <cp:keywords/>
  <dc:language>en-US</dc:language>
  <cp:lastModifiedBy>Rodionova</cp:lastModifiedBy>
  <cp:lastPrinted>2021-07-27T10:54:00Z</cp:lastPrinted>
  <dcterms:modified xsi:type="dcterms:W3CDTF">2021-07-28T02:40:00Z</dcterms:modified>
  <cp:revision>16</cp:revision>
  <dc:subject/>
  <dc:title/>
</cp:coreProperties>
</file>