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утата Совета депутатов МО «Муйский район» 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дряшова Алексея Александровича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доход за отчетный период (по месту работы, доход от вкладов в бан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01,5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доход за отчетный период ( доход от вкладов в банк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4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Бессрочно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,4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2:00Z</dcterms:created>
  <dc:creator>Лена</dc:creator>
  <dc:description/>
  <cp:keywords/>
  <dc:language>en-US</dc:language>
  <cp:lastModifiedBy>Ирина</cp:lastModifiedBy>
  <dcterms:modified xsi:type="dcterms:W3CDTF">2020-04-10T01:54:00Z</dcterms:modified>
  <cp:revision>3</cp:revision>
  <dc:subject/>
  <dc:title>Сведения</dc:title>
</cp:coreProperties>
</file>