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ведения о доходах, расходах, об имуществе и обязательствах имущественного характера  Районного совета депутатов муниципального образования «Муйский район»</w:t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дряшова Алексея Александровича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За отчетный период с 1 января 2017 года по 31 декабря 2017 год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t>Сведения о дох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о доход за отчетный период (по месту работы, доход от вклад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67,92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его ребенка сына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За отчетный период с 1 января 2017 года по 31 декабря 2017 год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ведения о доходах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Бессрочно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,4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6:00Z</dcterms:created>
  <dc:creator>Лена</dc:creator>
  <dc:description/>
  <cp:keywords/>
  <dc:language>en-US</dc:language>
  <cp:lastModifiedBy>Ирина</cp:lastModifiedBy>
  <dcterms:modified xsi:type="dcterms:W3CDTF">2018-04-04T02:46:00Z</dcterms:modified>
  <cp:revision>2</cp:revision>
  <dc:subject/>
  <dc:title>Сведения</dc:title>
</cp:coreProperties>
</file>