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ноз</w:t>
        <w:br/>
        <w:t xml:space="preserve">основных характеристик консолидированного бюджета  муниципального образования «Муйский район» на 2015 год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5"/>
        <w:gridCol w:w="3746"/>
        <w:gridCol w:w="65"/>
        <w:gridCol w:w="81"/>
      </w:tblGrid>
      <w:tr>
        <w:trPr>
          <w:tblHeader w:val="true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ей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 консолидированного бюджета на 2015 год 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ДОХОДОВ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806,7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овые и неналоговые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1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возмездные поступления из других бюджетов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92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РАСХОДОВ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806 ,7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фицит (-), профицит (+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45:00Z</dcterms:created>
  <dc:creator>Матюк</dc:creator>
  <dc:description/>
  <cp:keywords/>
  <dc:language>en-US</dc:language>
  <cp:lastModifiedBy>Матюк</cp:lastModifiedBy>
  <cp:lastPrinted>2013-10-28T16:26:00Z</cp:lastPrinted>
  <dcterms:modified xsi:type="dcterms:W3CDTF">2014-11-11T09:25:00Z</dcterms:modified>
  <cp:revision>11</cp:revision>
  <dc:subject/>
  <dc:title/>
</cp:coreProperties>
</file>