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drawing>
          <wp:inline distT="0" distB="0" distL="0" distR="0">
            <wp:extent cx="7861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/>
        <w:t xml:space="preserve">Муйский район Республики Бурятия                  </w:t>
      </w:r>
    </w:p>
    <w:p>
      <w:pPr>
        <w:pStyle w:val="Normal"/>
        <w:widowControl w:val="false"/>
        <w:autoSpaceDE w:val="false"/>
        <w:spacing w:lineRule="auto" w:line="252"/>
        <w:ind w:right="600" w:firstLine="1000"/>
        <w:jc w:val="center"/>
        <w:rPr/>
      </w:pPr>
      <w:r>
        <w:rPr>
          <w:b/>
          <w:bCs/>
          <w:sz w:val="28"/>
          <w:szCs w:val="28"/>
        </w:rPr>
        <w:t>__________________очередная сессия  Совета депутатов</w:t>
      </w:r>
    </w:p>
    <w:p>
      <w:pPr>
        <w:pStyle w:val="Normal"/>
        <w:widowControl w:val="false"/>
        <w:autoSpaceDE w:val="false"/>
        <w:spacing w:lineRule="auto" w:line="252"/>
        <w:ind w:right="600" w:firstLine="10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Муйский район» </w:t>
      </w:r>
    </w:p>
    <w:p>
      <w:pPr>
        <w:pStyle w:val="Normal"/>
        <w:widowControl w:val="false"/>
        <w:autoSpaceDE w:val="false"/>
        <w:spacing w:lineRule="auto" w:line="252"/>
        <w:ind w:right="600" w:firstLine="10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п. Таксимо                                                                                                «____» ноября 2014г                                                     </w:t>
      </w:r>
    </w:p>
    <w:p>
      <w:pPr>
        <w:pStyle w:val="Normal"/>
        <w:widowControl w:val="false"/>
        <w:autoSpaceDE w:val="false"/>
        <w:spacing w:lineRule="auto" w:line="252"/>
        <w:ind w:right="61" w:hanging="0"/>
        <w:jc w:val="both"/>
        <w:rPr/>
      </w:pPr>
      <w:r>
        <w:rPr/>
        <w:t xml:space="preserve"> </w:t>
      </w:r>
    </w:p>
    <w:p>
      <w:pPr>
        <w:pStyle w:val="Heading2"/>
        <w:ind w:right="61" w:hanging="0"/>
        <w:rPr/>
      </w:pPr>
      <w:r>
        <w:rPr/>
        <w:t xml:space="preserve">                                                </w:t>
      </w:r>
    </w:p>
    <w:p>
      <w:pPr>
        <w:pStyle w:val="Heading2"/>
        <w:ind w:right="6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 №  </w:t>
      </w:r>
      <w:r>
        <w:rPr>
          <w:sz w:val="24"/>
          <w:szCs w:val="24"/>
          <w:u w:val="single"/>
        </w:rPr>
        <w:t>ПРОЕКТ</w:t>
      </w:r>
    </w:p>
    <w:p>
      <w:pPr>
        <w:pStyle w:val="Normal"/>
        <w:ind w:left="3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муниципального образования</w:t>
      </w:r>
    </w:p>
    <w:p>
      <w:pPr>
        <w:pStyle w:val="Normal"/>
        <w:ind w:left="3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йский район на 2015 год и  на плановый период 2016 и 2017 годов»  </w:t>
      </w:r>
    </w:p>
    <w:p>
      <w:pPr>
        <w:pStyle w:val="Normal"/>
        <w:ind w:left="3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характеристики местного бюджета на 2015 год и на плановый период 2016 и 2017 годов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на 2015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общий объем доходов в сумме 221768,05 тыс. рублей, в том числе безвозмездных поступлений в сумме 25322,65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общий объем расходов в сумме 206768,05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 профицит местного бюджета в сумме 15000,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2016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общий объем доходов в сумме 230881,55 тыс. рублей, в том числе безвозмездных поступлений в сумме 24210,25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общий объем расходов в сумме 230881,55 тыс. рублей, в том числе условно утвержденные расходы в сумме 530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 Дефицит (профицит)  местного бюджета в сумме 0,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Утвердить основные характеристики местного бюджета на 2017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общий объем доходов в сумме 292720,65 тыс. рублей, в том числе безвозмездных поступлений в сумме 24703,55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общий объем расходов в сумме 292720,65 тыс. рублей, в том числе условно утвержденные расходы в сумме 4470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  Дефицит (профицит) местного бюджета в сумме 0,0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местного бюджета – органов государственной власти Российской Федерации, Республики Бурятия (государственных органов) и закреплённых за ними виды доходов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главных администраторов доходов местного бюджета – органов местного самоуправления муниципального образования «Муйский район» и закрепляемые за ними виды доходов согласно приложению 2 к настоящему Решению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 Налоговые, неналоговые доходы в местный бюджет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твердить объем налоговых, неналоговых доход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2015 год согласно приложению 4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2016 – 2017 годы согласно приложению 4.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 в местный бюджет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5 год согласно приложению 5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2016 – 2017 годы согласно приложению 5.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Особенности использования добровольных взносов, пожертвований, поступающих в бюджет муниципального образова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становить, что добровольные взносы, пожертвования, поступающие в бюджет муниципального образования «Муйский район», направляются согласно целям их зачис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Бюджетные ассигнования местного бюджета на 2015 год и на плановый период 2016 и 2017 годов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"/>
        <w:ind w:firstLine="709"/>
        <w:rPr/>
      </w:pPr>
      <w:r>
        <w:rPr>
          <w:sz w:val="28"/>
          <w:szCs w:val="28"/>
        </w:rPr>
        <w:t>1) в пределах общего объема расходов, установленного статьей 1 настоящего Решения, распределение бюджетных ассигнований по разделам, подразделам расходов классификации расходов бюдже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 год согласно приложению 6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6 – 2017 годы согласно приложению 6.1 к настоящему Решению;</w:t>
      </w:r>
    </w:p>
    <w:p>
      <w:pPr>
        <w:pStyle w:val="2"/>
        <w:ind w:firstLine="709"/>
        <w:rPr/>
      </w:pPr>
      <w:r>
        <w:rPr>
          <w:sz w:val="28"/>
          <w:szCs w:val="28"/>
        </w:rPr>
        <w:t>2)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(муниципальным программам и непрограммным направлениям деятельности) группам и подгруппам видов расходов классификации расходов бюдже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 год согласно приложению 7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6 – 2017 годы согласно приложению 7.1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 ведомственную структуру расходов муниципального образования «Муйский район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2015 год согласно приложению 8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2016 – 2017годы согласно приложению 8.1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2015 год в сумме 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2016 год в сумме 0,0 тыс. рублей, на 2017 год в сумме 0,0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Источники финансирования дефицита бюджета муниципального образования «Муйский район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твердить источники финансирования дефицита бюджета муниципального образования «Муйский район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2015 год согласно приложению 9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2016 – 2017 годы согласно приложению 9.1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спределение бюджетных ассигнований на реализацию муниципальных програм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на финансовое обеспечение  реализации муниципальных програм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2015 год согласно приложению 10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6 – 2017 годы согласно приложению 10.1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Муниципальный дорожный фонд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твердить объем бюджетных ассигнований муниципального дорожного фонда на 2015 год в сумме 1301,7 тыс. рублей, на 2016 год– 1385,7 тыс. рублей, на 2017 год – 1385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Субсидии юридическим лицам (за исключением субсидий государственным (муниципальным) учреждениям, индивидуальным предпринимателям,  физическим лица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Субсидии юридическим лицам (за исключением субсидии государственным (муниципальным) учреждениям, индивидуальным предпринимателям, а также физическим лицам-производителям товаров, работ, услуг на 2015 год и плановый период 2016-2017 годов представляются в случаях и порядке согласно приложению 10 к настоящему Решению и принимаемыми  нормативно правовыми актами муниципального образования «Муйский район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1. </w:t>
      </w:r>
      <w:r>
        <w:rPr>
          <w:b/>
          <w:sz w:val="28"/>
          <w:szCs w:val="28"/>
        </w:rPr>
        <w:t>Муниципальный внутренний долг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верхний предел муниципального внутреннего долга на 1 января 2016 года не должен превышать 62163,0 тыс. рублей, на 1 января 2017 года – 66720,0 тыс. рублей, на 1 января 2018 года – 71424,2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едельный объем муниципального долга в течение 2015 года не должен превышать 62163,0 тыс. рублей, в течение 2016 года – 66720,0 тыс. рублей, в течение 2017 года – 71424,2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верхний предел долга по муниципальным гарантиям на 1 января 2016 года не должен превышать 0,0 тыс. рублей, на 1 января 2017 года – 0,0 тыс. рублей, на 1 января 2018 года – 0,0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 объем расходов на обслуживание муниципального долга в 2015 году в сумме 814,0 тыс. рублей, в 2015 году – 0,0 тыс. рублей, в 2016 году – 0,0 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 xml:space="preserve">Индексация  минимальных финансовых нормативов  на оказание муниципальных  услуг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администрации муниципального образования «Муйский район» право на индексацию минимальных финансовых нормативов  на оказание муниципальных  услуг в случа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,   по решениям органов государственной (муниципальной) власти,  размера оплаты труда работникам бюджетных и автономных учреждений, оказывающих муниципальные услуги в сфере образования и культур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 экономической составляющей  расходов, утвержденных в составе минимального финансового нормати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Статья 13.</w:t>
      </w:r>
      <w:r>
        <w:rPr>
          <w:b/>
          <w:sz w:val="28"/>
          <w:szCs w:val="28"/>
        </w:rPr>
        <w:t xml:space="preserve">  Взыскание задолженности должников по денежным обязательствам перед бюджетом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Администрация муниципального образования  «Муйский район» в порядке и случаях, которые предусмотрены законодательством Российской Федерации о судопроизводстве, об исполнительном производстве и о несостоятельности (банкротстве), заключает мировые соглашения, устанавливающие условия урегулирования задолженности должников по денежным обязательств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дминистрация муниципального образования «Муйский район» заключает соглашения, устанавливающие условия урегулирования задолженности должников по денежным обязательствам перед бюджетом  муниципального образования способами, предусмотренными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14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TextBody"/>
        <w:ind w:firstLine="56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561"/>
        <w:jc w:val="both"/>
        <w:rPr/>
      </w:pPr>
      <w:r>
        <w:rPr>
          <w:b w:val="false"/>
          <w:bCs w:val="false"/>
          <w:sz w:val="28"/>
          <w:szCs w:val="28"/>
        </w:rPr>
        <w:t xml:space="preserve">1.Утвердить  объем дотаций на выравнивание бюджетной обеспеченности поселений из районного фонда  финансовой поддержки поселений  на 2015 год в сумме  4543,5 тыс. рублей; на 2016 год- 5086,0 тыс. рублей; на 2017 год- 5647,7 тыс. рублей. </w:t>
      </w:r>
    </w:p>
    <w:p>
      <w:pPr>
        <w:pStyle w:val="TextBody"/>
        <w:ind w:firstLine="561"/>
        <w:jc w:val="both"/>
        <w:rPr/>
      </w:pPr>
      <w:r>
        <w:rPr>
          <w:b w:val="false"/>
          <w:bCs w:val="false"/>
          <w:sz w:val="28"/>
          <w:szCs w:val="28"/>
        </w:rPr>
        <w:t>2. Расчет и распределение дотаций за счет субвенций бюджетам муниципальных районов на осуществление полномочий по расчету и предоставлению дотаций поселениям производится согласно методике, утвержденной  Законом Республики Бурятия от 07.09.2007 года № 2490-</w:t>
      </w:r>
      <w:r>
        <w:rPr>
          <w:b w:val="false"/>
          <w:bCs w:val="false"/>
          <w:sz w:val="28"/>
          <w:szCs w:val="28"/>
          <w:lang w:val="en-US"/>
        </w:rPr>
        <w:t>III</w:t>
      </w:r>
      <w:r>
        <w:rPr>
          <w:b w:val="false"/>
          <w:bCs w:val="false"/>
          <w:sz w:val="28"/>
          <w:szCs w:val="28"/>
        </w:rPr>
        <w:t xml:space="preserve"> «О наделении органов местного самоуправления муниципальных районов в Республике Бурятия государственными полномочиями органов государственной власти Республики Бурятия по расчету и предоставлению дотаций поселениям за счет средств республиканского бюджета».</w:t>
      </w:r>
    </w:p>
    <w:p>
      <w:pPr>
        <w:pStyle w:val="TextBody"/>
        <w:ind w:firstLine="561"/>
        <w:jc w:val="both"/>
        <w:rPr/>
      </w:pPr>
      <w:r>
        <w:rPr>
          <w:b w:val="false"/>
          <w:bCs w:val="false"/>
          <w:sz w:val="28"/>
          <w:szCs w:val="28"/>
        </w:rPr>
        <w:t>3. Расчет и распределение дотаций за счет собственных доходов муниципального образования «Муйский  район» производится согласно методике, утвержденной  Законом Республики Бурятия от 13.10.2005 года № 1334-</w:t>
      </w:r>
      <w:r>
        <w:rPr>
          <w:b w:val="false"/>
          <w:bCs w:val="false"/>
          <w:sz w:val="28"/>
          <w:szCs w:val="28"/>
          <w:lang w:val="en-US"/>
        </w:rPr>
        <w:t>III</w:t>
      </w:r>
      <w:r>
        <w:rPr>
          <w:b w:val="false"/>
          <w:bCs w:val="false"/>
          <w:sz w:val="28"/>
          <w:szCs w:val="28"/>
        </w:rPr>
        <w:t xml:space="preserve"> «О межбюджетных отношениях в Республике Бурятия»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8"/>
          <w:szCs w:val="28"/>
        </w:rPr>
        <w:t>4. Утвердить распределение дотаций на выравнивание бюджетной обеспеченности поселений  из районного фонда  финансовой поддержки поселений на 2015 год согласно приложению 12   к настоящему Решению, на  плановый период 2016 -2017 годов год согласно приложению 12.1  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Утвердить  методику распределения   иных межбюджетных  трансфертов бюджетам поселений на 2015 год и плановый период 2016-2017 годов,  согласно  приложению 13 к настоящему Реш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предоставления иных межбюджетных трансфертов бюджетам поселений устанавливаются администрацией муниципального образования «Муйский район»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8"/>
          <w:szCs w:val="28"/>
        </w:rPr>
        <w:t>7. Утвердить распределение  иных межбюджетных трансфертов бюджетам поселений из бюджета муниципального района на 2015 год согласно Приложению 14   к настоящему Решению, на  плановый период 2016-2017 годов  согласно Приложению 14.1  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Статья 15.</w:t>
      </w:r>
      <w:r>
        <w:rPr>
          <w:b/>
          <w:sz w:val="28"/>
          <w:szCs w:val="28"/>
        </w:rPr>
        <w:t xml:space="preserve">  Особенности исполнения бюджета муниципального образования  в 2015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остатки средств бюджета  муниципального образования  на 01 января 2015 года, за исключением  остатков неиспользованных межбюджетных трансфертов полученных бюджетом муниципального образования  в форме субвенций, субсидий и иных целевых межбюджетных трансфертов, направляют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а также  на осуществление выплат, сокращающих долговые обяз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е использованные на 01 января 2015 года 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предоставлены в течение срока,  установленного  Законами и иными нормативно-правовыми актами Российской Федерации и Республики Бурят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становить, что остатки неиспользованных  на 01января 2015 года  межбюджетных трансфертов,  имеющих целевое назначение,  могут быть использованы,  согласно их целевому назначению   после получения решения главного администратора целевых бюджетных средств о праве их использ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Администрация муниципального образования «Муйский район» в ходе исполнения настоящего решения вправе вносить  изменения в  сводную бюджетную роспись бюджета муниципального образования «Муйский район» без внесения изменений в решение о бюджет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в случаях, предусмотренных статьей 217 Бюджетного кодекса Российской Федерации, связанные с особенностями исполнения бюджета муниципального образования, в том числе по обращению главного распорядителя средств бюджета муниципального образования, в пределах объема бюджетных ассигнований.</w:t>
      </w:r>
    </w:p>
    <w:p>
      <w:pPr>
        <w:pStyle w:val="Normal"/>
        <w:spacing w:lineRule="auto" w:line="259"/>
        <w:ind w:firstLine="780"/>
        <w:jc w:val="both"/>
        <w:rPr/>
      </w:pPr>
      <w:r>
        <w:rPr>
          <w:sz w:val="28"/>
          <w:szCs w:val="28"/>
        </w:rPr>
        <w:t>5.Администрация муниципального образования «Муйский район» вправе  устанавливать ограничения  на доведение лимитов бюджетных обязательств  в течение финансового года до главных распорядителей  бюджетных средств.</w:t>
      </w:r>
    </w:p>
    <w:p>
      <w:pPr>
        <w:pStyle w:val="Normal"/>
        <w:spacing w:lineRule="auto" w:line="259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  на доведение лимитов бюджетных обязательств  в течение финансового года до главных распорядителей  бюджетных средств  устанавливается в порядке, установленным Администрацией муниципального образования «Муйский район»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 увеличивать в 2015 году численность работников органов местного самоуправления,   содержание которых производится за счет средств бюджета муниципального образования «Муйский район», за исключением случаев наделения муниципального образования «Муйский район» полномочиями, в соответствии с заключенными Соглашения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16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с 1 января 2015 года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 xml:space="preserve">                     Б.П. Дондупов</w:t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ind w:right="61" w:hanging="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2"/>
      <w:ind w:right="600" w:firstLine="100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90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50:00Z</dcterms:created>
  <dc:creator>User</dc:creator>
  <dc:description/>
  <cp:keywords/>
  <dc:language>en-US</dc:language>
  <cp:lastModifiedBy>Матюк</cp:lastModifiedBy>
  <cp:lastPrinted>2014-11-11T18:11:00Z</cp:lastPrinted>
  <dcterms:modified xsi:type="dcterms:W3CDTF">2014-11-11T09:12:00Z</dcterms:modified>
  <cp:revision>10</cp:revision>
  <dc:subject/>
  <dc:title>Муйский район Республики Бурятия</dc:title>
</cp:coreProperties>
</file>