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к решению Совета депутатов 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 </w:t>
      </w:r>
      <w:r>
        <w:rPr/>
        <w:t xml:space="preserve">МО «Муйский район» 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от « </w:t>
      </w:r>
      <w:r>
        <w:rPr>
          <w:u w:val="single"/>
        </w:rPr>
        <w:t>28</w:t>
      </w:r>
      <w:r>
        <w:rPr/>
        <w:t xml:space="preserve"> » декабря 2015г. № </w:t>
      </w:r>
      <w:r>
        <w:rPr>
          <w:u w:val="single"/>
        </w:rPr>
        <w:t>_____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TextBody"/>
        <w:spacing w:before="0" w:after="0"/>
        <w:ind w:firstLine="720"/>
        <w:jc w:val="right"/>
        <w:rPr/>
      </w:pPr>
      <w:r>
        <w:rPr/>
        <w:t>«Муйский район» на 2016 год 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9100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1914"/>
      <w:r>
        <w:rPr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уйского района, а также на индивидуальных предпринимателей и физических лиц, постоянно проживающих на территории Муйского района и имеющих регистрацию по месту жительства в Республике Бур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Юридическое лицо, претендующее на получение бюджетных средств, должно быть зарегистрировано в установленном порядке и должно осуществлять деятельность на территор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914"/>
      <w:r>
        <w:rPr>
          <w:sz w:val="28"/>
          <w:szCs w:val="28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м субсидий государственным (муниципальны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субсидий юридическим лицам (за исключением субсидий государственным (муниципальным) учреждениям), индивидуальным предпринимателям,  а также физическим лицам - производителям товаров, работ, услуг осуществляется на безвозмездной и безвозвратной основе в целях возмещения недополученных доходов и (или) финансового обеспечения (возмещения 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коренных и малочисленных народов Се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дополнительных мероприятий в сфере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у и развитие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;</w:t>
      </w:r>
    </w:p>
    <w:p>
      <w:pPr>
        <w:pStyle w:val="ConsPlusNormal"/>
        <w:ind w:firstLine="709"/>
        <w:jc w:val="both"/>
        <w:rPr/>
      </w:pPr>
      <w:r>
        <w:rPr/>
        <w:t>непредвиденные расходы по предупреждению и ликвидации чрезвычайных ситуаций из резервных фондов Правительства Республики Бурятия и резервного фонда администрации муниципального образования «Муй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убсидии предоставляются из бюджета муниципального образования в соответствии с нормативными правовыми актами Администрации муниципального образования «Муйский район»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 в бюджет муниципального образования «Муйский район»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 получателями субсидий  остатков субсидий , не использованных в отчетном финансовом году, в случаях предусмотренных соглашениями(договорами) о предоставлении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0:00Z</dcterms:created>
  <dc:creator>Бальжинимаева</dc:creator>
  <dc:description/>
  <cp:keywords/>
  <dc:language>en-US</dc:language>
  <cp:lastModifiedBy>Матюк</cp:lastModifiedBy>
  <cp:lastPrinted>2015-11-30T14:10:00Z</cp:lastPrinted>
  <dcterms:modified xsi:type="dcterms:W3CDTF">2015-12-18T02:03:00Z</dcterms:modified>
  <cp:revision>15</cp:revision>
  <dc:subject/>
  <dc:title>Приложение 14</dc:title>
</cp:coreProperties>
</file>