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126365</wp:posOffset>
                  </wp:positionV>
                  <wp:extent cx="657225" cy="673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 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очередная 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450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п. Таксимо                                                                                                                   «30»января 2017 г.</w:t>
      </w:r>
    </w:p>
    <w:p>
      <w:pPr>
        <w:pStyle w:val="Heading2"/>
        <w:ind w:right="61" w:hanging="0"/>
        <w:jc w:val="center"/>
        <w:rPr>
          <w:sz w:val="22"/>
        </w:rPr>
      </w:pPr>
      <w:r>
        <w:rPr>
          <w:sz w:val="22"/>
        </w:rPr>
        <w:t xml:space="preserve">РЕШЕНИЕ №  </w:t>
      </w:r>
      <w:r>
        <w:rPr>
          <w:sz w:val="22"/>
          <w:highlight w:val="yellow"/>
        </w:rPr>
        <w:t>ПРОЕКТ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«О внесении изменений в решение Совета депутатов муниципального образования «Муйский район» от 28 декабря 2016 года №768 « О бюджете муниципального образования Муйский район на 2017год и плановый период 2018 и 2019 годов»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в изменения и дополнения в бюджет муниципального образования «Муйский район» на 2017 год и плановый период  2018 и 2019 годов»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решение Совета депутатов муниципального образования «Муйский район» от 28.12.2016г. №768 «О бюджете муниципального образования «Муйский район» на 2017 год и плановый период 2018 и 2019 годов следующие изменения: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1. В Статью 1 пункт 1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местного бюджета на 2017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1) общий объем доходов в сумме 402864,61093 тыс. рублей, в том числе безвозмездных поступлений в сумме 248698,9441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) общий объем расходов в сумме 418809,7459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3) профицит(дефицит) местного бюджета в сумме 15945,13503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Статью 2 пункт 2 внести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«Перечень главных администраторов доходов местного бюджета – органов местного самоуправления муниципального образования «Муйский район» и закрепляемые за ними виды доходов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17"/>
        <w:gridCol w:w="7"/>
        <w:gridCol w:w="2568"/>
        <w:gridCol w:w="4791"/>
        <w:gridCol w:w="24"/>
        <w:gridCol w:w="11"/>
        <w:gridCol w:w="17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уйский район» Республики Бур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05 0000 12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 05 0000 42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05 0000 43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05 0000 41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8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0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муниципальных районов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87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144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 0503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 0504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 0505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99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ызванные сумм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000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3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4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6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Районное управление образования» муниципального образования  «Муй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 0501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 05020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 05099 05 0000 18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091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498 05 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091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поддержку экономического и социального развития коренных малочисленных народов Севера, Сибири и Дальнего Востока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9 45457 05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854065" cy="3900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099"/>
                              <w:gridCol w:w="2590"/>
                              <w:gridCol w:w="48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казенное учреждение «Хозяйственник» муниципального образования «Муй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9045 05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1995 05 0000 1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995 05 0000 1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компенсации затрат 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2052 05 0000 4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1050 05 0000 18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307.1pt;mso-wrap-distance-left:9pt;mso-wrap-distance-right:9pt;mso-wrap-distance-top:0pt;mso-wrap-distance-bottom:0pt;margin-top:1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099"/>
                        <w:gridCol w:w="2590"/>
                        <w:gridCol w:w="48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казенное учреждение «Хозяйственник» муниципального образования «Муйский район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9045 05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3 01995 05 0000 1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3 02995 05 0000 1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ходы от компенсации затрат 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14 02052 05 0000 4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17 01050 05 0000 18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>3. В Статью  5 внести следующие 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Пункт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5 «Объем налоговых, неналоговых доходов на 2017 год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61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2017 год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165,6667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169,2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674,6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74,6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7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7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5,70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 02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00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связи с применением патентной системы налогооблож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7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20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4667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200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8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3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995 05 0000 13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6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5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05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1 17 0505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8 1 18 6001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1661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165,666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 xml:space="preserve">4. В статью 6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нести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1.Пункт 1 </w:t>
      </w:r>
      <w:r>
        <w:rPr/>
        <w:t xml:space="preserve">Приложение 6 «Объем безвозмездных поступлений на 2017 год» изложить в следующей редакции: </w:t>
      </w:r>
    </w:p>
    <w:tbl>
      <w:tblPr>
        <w:tblW w:w="105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16"/>
        <w:gridCol w:w="5333"/>
        <w:gridCol w:w="1740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7 год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207,934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25,7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 муниципальных районов ( городских округов) из РФФП 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5,7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50,43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муниципальных районов, в т.ч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50,431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 на организацию горячего питания детей, обучающихся в муниципальных общеобразовательных учреждениях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878,2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1,5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содержание инструкторов по физической культуре и спорту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30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6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00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0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30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87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1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223,50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947,30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00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9,50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финансовое обеспечение получения дошкольного образования в  муниципальных образовательных организациях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6,7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0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7го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на 2017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7 год (отдых и оздоровл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0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7 год  (организация деяте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7 год (педагогическим работникам муниципальных образовательных .организац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100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7 год (специалистам муниципальных учреждений культур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00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5 0000 151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7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0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7 год (отлов и содержание безнадзорных домашних животны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7 год (администрирова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03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0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2.Пункт 2 Приложение 6.1.</w:t>
      </w:r>
      <w:r>
        <w:rPr/>
        <w:t xml:space="preserve"> «Объем безвозмездных поступлений на 2018-2019 годы» изложить в следующей редакции: </w:t>
      </w:r>
    </w:p>
    <w:tbl>
      <w:tblPr>
        <w:tblW w:w="109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536"/>
        <w:gridCol w:w="1559"/>
        <w:gridCol w:w="1582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30 823,23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194,634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6,5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1,40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 муниципальных районов ( городских округов) из РФФП 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6,5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1,400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95,7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95,731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муниципальных районов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95,7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95,731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(городских округов)  на организацию горячего питания детей, обучающихся в муниципальных общеобразовательных учреждениях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0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8,5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8,50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3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300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6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000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на увеличение фонда оплаты труда педагогических работников муниципальных учреждений дополнительного образования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0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8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1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12,7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49,200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00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36,5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73,000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0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0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,4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,40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финансовое обеспечение получения дошкольного образования в  муниципальных образовательных организациях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0,9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0,90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0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8-201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-2019 годы (отдых и оздор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0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-2019 годы (организация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-2019 годы (педагогическим работникам муниципальных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8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8,000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-2019 годы (специалистам муниципальны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000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8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00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-2019 годы (отлов и содержание безнадзорных домашни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00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-2019 годы (администр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0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03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0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0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b/>
          <w:sz w:val="22"/>
          <w:szCs w:val="22"/>
        </w:rPr>
        <w:t xml:space="preserve"> В статью 7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. В пункте 1 приложение 7 «Распределение бюджетных ассигнований по разделам и подразделам классификации расходов бюджета на 2017» год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6"/>
        <w:gridCol w:w="2127"/>
      </w:tblGrid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трас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тверждено  на 2017 год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061,57275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45000</w:t>
            </w:r>
          </w:p>
        </w:tc>
      </w:tr>
      <w:tr>
        <w:trPr>
          <w:trHeight w:val="84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39000</w:t>
            </w:r>
          </w:p>
        </w:tc>
      </w:tr>
      <w:tr>
        <w:trPr>
          <w:trHeight w:val="8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,12000</w:t>
            </w:r>
          </w:p>
        </w:tc>
      </w:tr>
      <w:tr>
        <w:trPr>
          <w:trHeight w:val="9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0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6,31275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10000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000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50,50621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000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5062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00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,626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,626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в т.ч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628,258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2,339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3,005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3,9530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6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40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 в обла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9,201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0,2460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146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97,10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485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й  спор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48500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25200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5200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7,70000</w:t>
            </w:r>
          </w:p>
        </w:tc>
      </w:tr>
      <w:tr>
        <w:trPr>
          <w:trHeight w:val="9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20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7,50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в т.ч.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9,745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в пункте 2 приложение 8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701"/>
        <w:gridCol w:w="647"/>
        <w:gridCol w:w="692"/>
        <w:gridCol w:w="786"/>
        <w:gridCol w:w="569"/>
        <w:gridCol w:w="1559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 , подпрограммы, непрограмм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      Сумма, тыс. рублей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204,8532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 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Организация деятельности, направленной на проведение общественн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4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6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9000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 «Малое и среднее предприниматель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2 1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0000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1 02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05,826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9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 «Повышение качества жизни пожилых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2 01 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 0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 0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 0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Оказание мер социальной поддержки КМ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3 02 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3 4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9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9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9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9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   «Повышение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5 00 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паганда безопасного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6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99,1000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1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1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1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1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2 1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2 1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2 1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2 1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2 1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1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1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1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1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1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000</w:t>
            </w:r>
          </w:p>
        </w:tc>
      </w:tr>
      <w:tr>
        <w:trPr>
          <w:trHeight w:val="29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 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 участие в профилактика терроризма и экстремизма, 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7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72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1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1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1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8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135,826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,120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,120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,69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38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5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5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,12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,120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  <w:b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,12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,14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45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45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45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45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15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8 02 81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15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15000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15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8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8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8000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,68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000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0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000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0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00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0,30000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00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70000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1700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8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000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0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6400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836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9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1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000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8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000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200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4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6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0000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63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37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8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2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0000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63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80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92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829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829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829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829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829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00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,720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 Хозяйственник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,72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80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50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8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42000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,55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Хозяйствен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,72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,72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,72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(МКУ "Хозяйственник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8 06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Хозяйствен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8 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146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8 07 8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146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8 07 8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146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8 07 8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146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8 07 8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146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8 07 8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146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32,458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 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 1 00 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472,339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2,33900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5,42500</w:t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,458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67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5,4250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5,4250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5,425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214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92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294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214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214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214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,70000</w:t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,7000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,7000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,7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,7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  «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478,005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7,6550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,38200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,194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188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7,57300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5,354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,219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9,5000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9,5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3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20000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3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200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377,655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7,655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7,655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Организация горячего питания детей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35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2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2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15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15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35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35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35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 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183,95300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8,85800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1,145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2,272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73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,313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,252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0610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,4000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02,4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8,858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8,858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8,858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2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95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2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95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2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95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95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95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95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40000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0000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92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08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00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0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00000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6,400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00</w:t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22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000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22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000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22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000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22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000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3 03 722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0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1,4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4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00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амп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100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100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400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4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4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лодеж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 5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91,76100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2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2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0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2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2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2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9,201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 (МКУ РУ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6,001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3,078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446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63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186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864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400</w:t>
            </w:r>
          </w:p>
        </w:tc>
      </w:tr>
      <w:tr>
        <w:trPr>
          <w:trHeight w:val="268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3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0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3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000</w:t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3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3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101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101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101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,10000</w:t>
            </w:r>
          </w:p>
        </w:tc>
      </w:tr>
      <w:tr>
        <w:trPr>
          <w:trHeight w:val="157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,1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,1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,1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,1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,10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К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00</w:t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К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К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К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К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К3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 6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5,0000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олодым специалистам подъём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0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,485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  «Массовая физкультурно-спортивная раб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9,485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485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спортивных инструкт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84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16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спортивных инструкт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19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1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 7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 7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 7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ордина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79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21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24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85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000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15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  «Детско-юношеский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0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энергетики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1,5062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1,50621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5062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и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50621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50621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5062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5062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50621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3,12600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../../C:%5CUsers%5C%D0%9A%D0%BE%D0%B7%D0%BB%D0%BE%D0%B2%D0%B0%5CAppData%5CLocal%5CMicrosoft%5CWindows%5CTemporary%20Internet%20Files%5CContent.MSO%5C2F972AD9.xls" \l "RANGE!Par853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5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нос  аварийного и непригодного  для проживания жилищного фонда и рекультивация зе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9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9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9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9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9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0000</w:t>
            </w:r>
          </w:p>
        </w:tc>
      </w:tr>
      <w:tr>
        <w:trPr>
          <w:trHeight w:val="14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 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3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3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3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3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3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«Обеспечение земельных участков коммунальной инфраструкту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7,252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ство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25200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0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0000</w:t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06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06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 по строительству инженерной инфраструктуры, в том числе: Магистральные сети электроснабжения по объекту «земельные участки расположенные на территории п.Таксимо Муйского района, предназначенные под строительство ИЖС, предоставляемые льготным категориям граждан в соответствии с законом Республики Бурятия от 16.10.2002г. №115-III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46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46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252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2520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252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7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3740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82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82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Н82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Н82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работ по сносу зданий и рекультивации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74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даний и  рекультивация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2 829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74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2 829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74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74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74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74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  «Развитие туризма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туристических маршру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ка и изготовление документации по туристическим маршрутам Му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 «Информационная поддержка развития туризма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Изготовление информационных материал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 3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6,4520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 "Совершенствование межбюджет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34,2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200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400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40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3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3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2000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200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2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,0000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6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7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6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7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9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2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90000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000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2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2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000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000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62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62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,000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 "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2,2520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52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87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52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87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52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87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52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87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520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87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252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4,89275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9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8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8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8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2 8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65,4868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оплатой  судебных ис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82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4868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82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4868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4868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4868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4868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,11555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155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1555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1555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1555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0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9 05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5 8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5 8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5 8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5 8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5 82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07 8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7 8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7 8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7 8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7 8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1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234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34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34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34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34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9 1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46700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70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70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7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7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67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204,8532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4,8927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09,7459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 пункт 3 приложение 9 «</w:t>
      </w:r>
      <w:r>
        <w:rPr>
          <w:b/>
          <w:bCs/>
          <w:sz w:val="22"/>
          <w:szCs w:val="22"/>
        </w:rPr>
        <w:t xml:space="preserve">Ведомственная структура расходов бюджета муниципального образования "Муйский район" на 2017 год» </w:t>
      </w:r>
      <w:r>
        <w:rPr>
          <w:bCs/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0"/>
        <w:gridCol w:w="536"/>
        <w:gridCol w:w="830"/>
        <w:gridCol w:w="1548"/>
        <w:gridCol w:w="951"/>
        <w:gridCol w:w="659"/>
        <w:gridCol w:w="195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3 943,52796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9 912,71275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12,71275  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242,120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42,12000 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42,12000  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Администрации МО «Муйский район»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42,12000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О «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42,12000  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68,69000  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,00000 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78,3800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20000 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0000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00 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6,5500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1 81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6,55000  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,000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00  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2 8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0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370,59275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95,7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качества жизни пожилых люде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. Организация деятельности по активизации участия  пожилых людей в жизни об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 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 00 00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Информирование населения и пропаганда здорового образа жизн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00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35,70000  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25,70000  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40000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40000 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30000 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1700  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50500 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78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8,40000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,46400 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83600  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10000 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,10000  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,59000  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000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29900  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98000 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231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9,5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,8800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05000  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82000  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0400 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4600  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9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3,763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,00000  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7,63700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588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1200 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9200  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000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829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0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5 829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000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74,89275  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65,4868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оплатой  судебных ис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65,48680  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3 82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65,48680  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11555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11555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4670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4670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000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1 82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467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 829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8234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 829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82340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9,10000  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00  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5 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0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5 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4,1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4,10000 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 «Повышение безопасности дорожного движ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паганда безопасного дорожного дви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,1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0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1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00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 Организация профилактики преступлений, совершаемых несовершеннолетни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2 1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2 1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 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,100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1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600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 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 участие в профилактика терроризма и экстремизма 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72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500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4 72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5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50,50621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1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1,0000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1,00000  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1,00000  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,000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,00000  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0000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3 7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1,50621 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энергетики и дорожного хозяй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1,50621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1,50621  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1,50621 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и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1,50621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Д2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71,50621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формление прав собственности на муниципальное имуще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00 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организации дорожного движения на автомобильных дорогах общего пользования местного знач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82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82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0000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00000  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Малое и среднее предпринимательств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00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00000  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00  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" 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ФО Фонда поддержки предпринимательства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00  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услуг по проведению аудита МФО Фонда поддержки малого  предпринимательства Му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0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00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0000  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0000  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0000  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«Развитие туризма»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00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рганизация туристических маршру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ка и изготовление документации по туристическим маршрутам Муй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3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3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 «Информационная поддержка развития туризма»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"Изготовление информационных материал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 3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569,626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000  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7 8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00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7 8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19,626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89,626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земельных участков коммунальной инфраструктуро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57,252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ство инженерной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57,25200  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71,30000  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2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71,30000  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4,80600  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4,80600  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 по строительству инженерной инфраструктуры, в том числе: Магистральные сети электроснабжения по объекту «земельные участки расположенные на территории п.Таксимо Муйского района, предназначенные под строительство ИЖС, предоставляемые льготным категориям граждан в соответствии с законом Республики Бурятия от 16.10.2002г. №115-III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1,14600  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S2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1,14600  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2,37400  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2,374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82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00  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82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00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Н82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Н82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0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ос  неэксплуатируемых аварийных зданий и рекультивация земел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2 82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374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2 82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374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4 82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,00000  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5,90000  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9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90000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й служб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90000  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90000 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9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670,146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13,146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13,146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13,14600 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13,146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7 8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13,1460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7 8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13,14600 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7,00000 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00000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00000 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Оказание мер социальной поддержки КМН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00000 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0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 «Обеспечение жильем молодых семе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,00000  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 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3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,0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3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5,585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,585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физической культуры и спорт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,585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ассовая физкультурно-спортивная работ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,185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,185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24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,18500 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24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0000 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27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,715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ординатора по физической культуре и спор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1,40000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,079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,32100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2,252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2,252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правление муниципальными финанс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2,252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Управление муниципальным долг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2,252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2,252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8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2,252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8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2,25200 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767,7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00,2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правление муниципальными финанс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00,2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 "Совершенствование межбюджет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00,2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00,2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61,4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61,4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3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8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3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8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367,5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правление муниципальными финанс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434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 "Совершенствование межбюджет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434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434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6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7,7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6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70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6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0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6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2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78,3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2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,3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6,1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62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6,1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62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94,9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9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500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A%D0%BE%D0%B7%D0%BB%D0%BE%D0%B2%D0%B0%5CAppData%5CLocal%5CMicrosoft%5CWindows%5CTemporary%20Internet%20Files%5CContent.MSO%5CE6784EAC.xls" \l "RANGE!Par85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5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нос  аварийного и непригодного  для проживания жилищного фонда и рекультивация зем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ный Совет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08,14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08,14000  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75,45000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75,45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75,45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75,45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75,45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9,2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0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2,7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55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55000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7,39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7,39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7,39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7,39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5,15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6,2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4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55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55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1,68000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,7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6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9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38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1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10000  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56000 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56000  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0,3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0,3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0,3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0,3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0,3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8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4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2 8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3,9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селений по контрольно-ревизионным вопро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00  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4 63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Хозяйственник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840,72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840,72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40,72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40,72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40,72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40,72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 Хозяйственник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40,72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66,8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3,15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33,8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6,42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5,55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 06 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Районное управлен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2 717,358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9 522,358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472,339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472,339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Дошкольное образова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472,339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472,339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695,425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315,458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79,967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расходных обязательств  по предоставлению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0,214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63,92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16,294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3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696,7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3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696,70000 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7 413,00500  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 413,005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Общее образова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78,005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377,655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общего образования,  средние общеобразовательные школ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94,382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41,19400 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53,18800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877,57300 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695,35400  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82,21900  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129,50000  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129,5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6,2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6,2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Организация горячего питания детей обучающихс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0,35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8,2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2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8,2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орячего питания обучающихся в муниципальных общеобразовате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22,15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22,15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183,953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183,953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Дополнительное образова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183,953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858,858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811,145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272,272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8,873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5,313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19,252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26,06100 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02,4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02,4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2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40,695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2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40,695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2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40,695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384,4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44,0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80,092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3,908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6,4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83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6,40000  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2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44,0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2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44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5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5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олодым специалистам  подъёмных средст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4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5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4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5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4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0000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4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,46000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46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46000  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2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46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2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46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71,4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1,4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71,4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1,4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,9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,9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3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3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,1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,10000 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ампа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лодежная полити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00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00 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,00000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2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00000 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39,20100  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809,20100  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809,20100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809,20100  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 (МКУ РУО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766,00100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63,07800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,0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41,446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5,563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44,186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864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2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86400  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20000  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10000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,10000  </w:t>
            </w:r>
          </w:p>
        </w:tc>
      </w:tr>
      <w:tr>
        <w:trPr>
          <w:trHeight w:val="30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10000  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1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Содействие занятости на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 Организация деятельности, направленной на проведение общественных рабо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124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876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,29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71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0 00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 00 00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240,1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240,10000  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240,100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240,10000 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240,10000  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7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18,10000 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О3 7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18,10000  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К3 7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2,0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К3 7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2,0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4,90000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4,9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Развитие физической культуры и спорт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4,9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ассовая физкультурно-спортивная работ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3,9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3,90000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спортивных инструкто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,00000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5,08400  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4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,91600  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спортивных инструкто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,9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,01900 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881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Детско-юношеский спорт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1,00000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1,00000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1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1,00000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8 809,74596 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6. В статью 8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0 «Источники финансирования дефицита бюджета муниципального образования «Муйский район» на 2017 год» изложить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1985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</w:t>
            </w:r>
          </w:p>
        </w:tc>
      </w:tr>
      <w:tr>
        <w:trPr>
          <w:trHeight w:val="9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2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000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01 02 00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00,00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23,20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3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3 01 00 05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3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,20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3,20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8,3350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364,61093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6364,6109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2,9459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2,9459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а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,0000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1 06 05 01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000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45,1350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В  Статью 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униципальный дорожный фонд» внести изменения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ъем бюджетных ассигнований муниципального дорожного фонда на 2017 год  в сумме 3071,50621 тыс. рублей, плановый период 2018-2019 годов в сумме 1733,7 тыс. рублей на каждый год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8. В  Статью 12.внести следующие изменени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ложение - 12 «Программа муниципальных внутренних заимствований   муниципального образования "Муйский район" на 2017 год»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6"/>
        <w:gridCol w:w="2268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23,2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0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23,20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2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статью 15 пункт 7 внести следующие измене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25"/>
        <w:gridCol w:w="3261"/>
        <w:gridCol w:w="708"/>
      </w:tblGrid>
      <w:tr>
        <w:trPr>
          <w:trHeight w:val="330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ложение16 пункт 1 «</w:t>
            </w:r>
            <w:r>
              <w:rPr>
                <w:bCs/>
                <w:sz w:val="22"/>
                <w:szCs w:val="22"/>
              </w:rPr>
              <w:t>Распределение иных  межбюджетных трансфертов  на  обеспечение сбалансированности бюджетов поселений за счет средств местного бюджет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ложить в следующей редакции: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2017г.тыс. руб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"Северомуйское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"Муйская сельская администрация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татья 17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подписания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</w:rPr>
        <w:t>Глава муниципального образования</w:t>
        <w:tab/>
        <w:t xml:space="preserve">                           </w:t>
        <w:tab/>
        <w:t xml:space="preserve">                     А.И. Киргизов</w:t>
      </w:r>
    </w:p>
    <w:sectPr>
      <w:type w:val="nextPage"/>
      <w:pgSz w:w="11906" w:h="16838"/>
      <w:pgMar w:left="907" w:right="709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3:00Z</dcterms:created>
  <dc:creator>User</dc:creator>
  <dc:description/>
  <cp:keywords/>
  <dc:language>en-US</dc:language>
  <cp:lastModifiedBy>Новикова</cp:lastModifiedBy>
  <cp:lastPrinted>2017-01-04T16:59:00Z</cp:lastPrinted>
  <dcterms:modified xsi:type="dcterms:W3CDTF">2017-01-20T07:30:00Z</dcterms:modified>
  <cp:revision>72</cp:revision>
  <dc:subject/>
  <dc:title>Муйский район Республики Бурятия</dc:title>
</cp:coreProperties>
</file>