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0630</wp:posOffset>
                  </wp:positionH>
                  <wp:positionV relativeFrom="paragraph">
                    <wp:posOffset>126365</wp:posOffset>
                  </wp:positionV>
                  <wp:extent cx="657225" cy="673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уряад Уласай Муяын аймаг- «Муяын аймаг» гэһэн 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  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очередная 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508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. Таксимо                                                                                                              «29» марта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61" w:hanging="0"/>
        <w:jc w:val="center"/>
        <w:rPr>
          <w:sz w:val="22"/>
        </w:rPr>
      </w:pPr>
      <w:r>
        <w:rPr>
          <w:sz w:val="22"/>
        </w:rPr>
        <w:t>ПРОЕКТ    РЕШЕНИЕ №  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«О внесении изменений в решение Совета депутатов муниципального образования «Муйский район» от 28 декабря 2017 года № 842 « О бюджете муниципального образования Муйский район на 2018 год и плановый период 2019 и 2020 годов»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атья 1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отрев изменения и дополнения в бюджет муниципального образования «Муйский район» на 2018 год и плановый период  2019 и 2020 годов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в решение Совета депутатов муниципального образования «Муйский район» от 28.12.2017г. № 842 «О бюджете муниципального образования «Муйский район» на 2018 год и плановый период 2019 и 2020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ункт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«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а) общий объем доходов в сумме </w:t>
      </w:r>
      <w:r>
        <w:rPr/>
        <w:t xml:space="preserve">569839,10088 </w:t>
      </w:r>
      <w:r>
        <w:rPr>
          <w:sz w:val="22"/>
          <w:szCs w:val="22"/>
        </w:rPr>
        <w:t xml:space="preserve">тыс. рублей, в том числе безвозмездных поступлений в сумме </w:t>
      </w:r>
      <w:r>
        <w:rPr>
          <w:bCs/>
          <w:sz w:val="22"/>
          <w:szCs w:val="22"/>
        </w:rPr>
        <w:t xml:space="preserve">400584,10088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б) общий объем расходов в сумме 588596,0746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дефицит местного бюджета в сумме 18 756,9738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ложение 5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0"/>
        <w:gridCol w:w="5424"/>
        <w:gridCol w:w="1580"/>
      </w:tblGrid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8 год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584,10088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952,8164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62,5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5001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 бюджетной обеспеченности муниципальных районов ( городских округов) из РФФП  на 2018 год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51,7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8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(городских округов) в целях стимулирования муниципальных образований за легализацию трудовых отношений з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8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752,8134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87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 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26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строительство, реконструкцию объектов физической культуры и спорта (на строительство спорт. площадки в п. Таксимо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0,1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,0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0051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мероприятия по переселению граждан из жилых помещений, расположенных в зоне БАМ, признанных непригодными для проживания, и (или) жилых домов (помещений) признанных аварийными и не подлежащими реконструкции"  ФБ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93,67016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551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субъектов Российской Федерации на поддержку отрасли культуры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(городских округов) на 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13,31724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(городских округов)  на организацию горячего питания детей, обучающихся в муниципальных общеобразовательных учреждениях на 2018 год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4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80,2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8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8,3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(городских округов) на повышение  средней заработной платы педагогических работников муниципальных учреждений дополнительного образования  отрасли "Культура" на 2018 год в целях выполнения  Указа Президента Российской Федерации от 01 июня 2012 года № 761 " О национальной стратегии действий в интересах  детей на 2012-2017 годы" на 2018-2020 гг.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5,2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(городских округов)на увеличение фонда оплаты труда педагогических работников муниципальных учреждений дополнительного образования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8,4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1,7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6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(городских округов) на укрепление материально-технической базы в отрасли "Культур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1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мероприятия по переселению граждан из жилых помещений, расположенных в зоне БАМ, признанных непригодными для проживания, и (или) жилых домов (помещений) признанных аварийными и не подлежащими реконструкции" РБ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6,61724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муниципальных образований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7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сидий на формирование информационной системы обеспечения градостроительной деятельности в муниципальных районах и городских округах в Республике Бурятия (ИСОГД) в 2018 год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5,1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59,2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1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лату вознаграждения за выполнение функций 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6,2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20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местным бюджетам на составление (изменение) списков кандидатов в присяжные заседатели федеральных судов общей юрисдикции в Российской Федерации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65,5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 бюджетам  на осуществление государственных полномочий по  организации  и осуществлению деятельности по опеке и попечительству в Республике Бурятия 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99,4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6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местным бюджетам на осуществление государственных полномочий  по образованию  организации деятельности комиссий по делам несовершеннолетних и защите их прав в Республике Бурятия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7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8 год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83,4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финансовое обеспечение получения дошкольного образования в  муниципальных образовательных организациях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8,2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 местным бюджетам  на 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8 год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7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осуществление  отдельных государственных полномочий по уведомительной регистрации коллективных договоров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местным бюджетам на осуществление 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педагогическим работникам муниципальных образ.организац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8,1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специалистам муниципальных учреждений культуры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3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отлов и содержание безнадзорных домашних живот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4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002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администрирование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00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,2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(отдых и оздоровление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9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 (организация деятельност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8 год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1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303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0014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3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4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муниципальным районам на организацию оплачиваемых работ, направленных на снижение неформальной занятости на 2018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7 05030 05 0000 180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00000 00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бюджетами бюджетной системы РФ  остатков субсидий, субвенций и иных межбюджкетных трансфертов, мимеющих целевое значение, прошлых л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10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00000 00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кетных трансфертов, мимеющих целевое значение, прошлых л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418,71552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 60010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 на территории Республик Бурят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,0272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 60010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субвенции местным бюджетам  на ежемесячное  денежное вознаграждение за  классное  руководство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3,23644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 60010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субвенции муниципальным образованиям на предоставление 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68,52943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 60010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субвенции на администрирование передаваемых органам местного самоуправления государственных полномочий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2,9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 25023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1,23572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 25023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республикански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23574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 25023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субсидии на реализацию мероприятия "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" республиканский бюдж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,78984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 60010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субсидии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4,17218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 60010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субсидии на реализацию первоочередных мероприятий по модернизации,капитальному ремонту и подготовке к отопительному сезону объектов коммунальной инфраструктуры, находящейся в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59,00997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 60010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межбюджетного трансфертф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,00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 60010 05 0000 15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иных межбюджетных трансфертов выделяемых бюджетам муниципальных районов на приобретение жилых помещений с последующим их переводом в маневренный фонд и предоставлением для временного проживания граждан, утративших жилые помещения в результате чрезвычайной ситуации, вызванной пожарами, произошедшими в июне 2016 года на территории Республики Бурят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198,57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риложение 6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53"/>
        <w:gridCol w:w="1985"/>
      </w:tblGrid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трас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8 год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69,25507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 органов муниципальных образова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21200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н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407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,231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600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00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000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9,5114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,4114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400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,42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2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0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22,1100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1,435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59,553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5,51100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6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0,30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4,85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86,6424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5,687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3,92500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 спо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92500</w:t>
            </w:r>
          </w:p>
        </w:tc>
      </w:tr>
      <w:tr>
        <w:trPr>
          <w:trHeight w:val="7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 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8,80700</w:t>
            </w:r>
          </w:p>
        </w:tc>
      </w:tr>
      <w:tr>
        <w:trPr>
          <w:trHeight w:val="7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5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3,107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96,074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приложение 7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55"/>
        <w:gridCol w:w="1531"/>
        <w:gridCol w:w="885"/>
        <w:gridCol w:w="692"/>
        <w:gridCol w:w="786"/>
        <w:gridCol w:w="1083"/>
        <w:gridCol w:w="1799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непрограммного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436,02161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бщественные работы и временное трудоустройство безработных граждан, испытывающих трудности в поисках работ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25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, направленной на временное трудоустройство несовершеннолетних граждан в возрасте от 14 до 18 лет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9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ведения общественных работ , напрвленных на снижение неформальной занят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лицам, привлекаемым согласно законодательств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отдельных полномоч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3,47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 по активизации участия  пожилых людей в жизни обществ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казание мер социальной поддержки КМНС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нформирование населения и пропаганда здорового образа жизн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000</w:t>
            </w:r>
          </w:p>
        </w:tc>
      </w:tr>
      <w:tr>
        <w:trPr>
          <w:trHeight w:val="42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роприятий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участие в профилактика терроризма и экстремизма,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5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участие в профилактика терроризма и экстремизма,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1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41,27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Администрации МО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 местного самоуправ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,46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35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12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  <w:br/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81,70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1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8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98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1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8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0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2,90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</w:tr>
      <w:tr>
        <w:trPr>
          <w:trHeight w:val="2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9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94529"/>
                <w:sz w:val="20"/>
                <w:szCs w:val="20"/>
              </w:rPr>
            </w:pPr>
            <w:r>
              <w:rPr>
                <w:color w:val="494529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94529"/>
                <w:sz w:val="20"/>
                <w:szCs w:val="20"/>
              </w:rPr>
            </w:pPr>
            <w:r>
              <w:rPr>
                <w:color w:val="494529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2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7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4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3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32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7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2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8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5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6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4,363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азенных учреждений по осуществлению хозяйственного обслуживания органов местного само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"Хозяйственник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,36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65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89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1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61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,36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,36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,363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(МКУ "Хозяйственник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797,51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01,43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1,43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0,625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8,71345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,91155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0,62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0,62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0,62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расходных обязательств на предоставление дошко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,61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625,14655 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57,46345  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,61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,61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,61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2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8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29,553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4,00300</w:t>
            </w:r>
          </w:p>
        </w:tc>
      </w:tr>
      <w:tr>
        <w:trPr>
          <w:trHeight w:val="4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,886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,754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10 146,13200  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1,517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995,96100 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155,55600  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4,00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4,00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4,003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85,51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8,384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,508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538,17527 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28,33273  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замена окон)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26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7,26800</w:t>
            </w:r>
          </w:p>
        </w:tc>
      </w:tr>
      <w:tr>
        <w:trPr>
          <w:trHeight w:val="83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99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996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,212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814,24773 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7,96427  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,4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8,38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8,38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8,384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образовательных программ  дополнительного образования в отрасли "Культура"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6,432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143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93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0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14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14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14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СДШ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1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2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2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50,711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,85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,05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818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9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6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1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4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59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,712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8200</w:t>
            </w:r>
          </w:p>
        </w:tc>
      </w:tr>
      <w:tr>
        <w:trPr>
          <w:trHeight w:val="3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22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,85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,85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,85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образова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подъёмных средст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,92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7,92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44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64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2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7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9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1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1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Мероприятие "Строительство спортивной площадки 30х16 м  с искусственным покрытием в п.Таксимо Муйского район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48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Мероприятие "Софинансирование строительства спортивной площадки 30х16 м  с искусственным покрытием в п.Таксимо Муйского район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,411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,41147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53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10,2874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C:%5CUsers%5CKozlova%5CAppData%5CLocal%5CMicrosoft%5CWindows%5CTemporary%20Internet%20Files%5CContent.MSO%5C8B0F44B0.xls" \l "RANGE!Par85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10,2874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0,2874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6172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61724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61724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6172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"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153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временного складирования твердых коммунальных отходов, содержание и обслуживание мест захорон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  «Развитие туризма»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туристических (водных) маршрутов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проекта нового турпродукта "Сплав по реке Витим к Парамскому порогу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Информационная поддержка развития туризма»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технологической документации турпродукт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рекреационного (оздоровительного) туризм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сплавного каркасно-надувного средства с полным оснащением (мотор, спасжилеты и пр.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финасирование мероприятия по благоустройству территорий, прилегающих к местам туристического показа в муниципальных образованиях Республики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1,409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9,60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3,90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,80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,80700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населения в п.Усть-Муя, п.Му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,90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,90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,90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80274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0,05307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46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40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29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а также в результате деятельности казенных учреждений местного самоуправления либо должностных лиц этих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05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5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5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6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жиль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9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,02100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18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8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троительство паромной переправы через р.Муя в с.Усть-Муя в Муйском райо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муниципальных образований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3 7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нансирование мероприятий в целях стимулирования муниципальных образований за легализцию трудовых отнош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7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1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градостроительному планированию развития территорий муниципальных образований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рограммных рас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436,0216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епрограммных рас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0,0530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596,074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приложение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43"/>
        <w:gridCol w:w="821"/>
        <w:gridCol w:w="1167"/>
        <w:gridCol w:w="1380"/>
        <w:gridCol w:w="918"/>
        <w:gridCol w:w="924"/>
        <w:gridCol w:w="1418"/>
      </w:tblGrid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ид расхо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Код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12 494,44168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7 938,18807  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 938,18807 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Администрации МО «Муйский район»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Администрации МО «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 760,55600  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082,46700  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0,00000  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942,35200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,73700  </w:t>
            </w:r>
          </w:p>
        </w:tc>
      </w:tr>
      <w:tr>
        <w:trPr>
          <w:trHeight w:val="8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6,00000  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89819  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10181  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8,000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8,0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удебная систе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28,46407  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,46407  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,46407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8,46407  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197,86800  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2.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роведения общественных работ , направленных на снижение неформальной занят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759,7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. Организация деятельности по активизации участия  пожилых людей в жизни об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Информирование населения и пропаганда здорового образа жизн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1 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34,70000 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24,70000  </w:t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60000  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60000  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,700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,62200  </w:t>
            </w:r>
          </w:p>
        </w:tc>
      </w:tr>
      <w:tr>
        <w:trPr>
          <w:trHeight w:val="11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38200  </w:t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69600 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3,600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5-17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7,75700  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5-170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74200  </w:t>
            </w:r>
          </w:p>
        </w:tc>
      </w:tr>
      <w:tr>
        <w:trPr>
          <w:trHeight w:val="8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5-170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10100  </w:t>
            </w:r>
          </w:p>
        </w:tc>
      </w:tr>
      <w:tr>
        <w:trPr>
          <w:trHeight w:val="9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6,70000  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1,64500  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00000  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,84500  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00000 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,21000  </w:t>
            </w:r>
          </w:p>
        </w:tc>
      </w:tr>
      <w:tr>
        <w:trPr>
          <w:trHeight w:val="12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9,7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5,43500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,80000  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5,462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32100  </w:t>
            </w:r>
          </w:p>
        </w:tc>
      </w:tr>
      <w:tr>
        <w:trPr>
          <w:trHeight w:val="9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682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99,4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0,87500  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,80000  </w:t>
            </w:r>
          </w:p>
        </w:tc>
      </w:tr>
      <w:tr>
        <w:trPr>
          <w:trHeight w:val="10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0,92500 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41400 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,38600  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,90800  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9200  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9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18,16800  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25,0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25,00000  </w:t>
            </w:r>
          </w:p>
        </w:tc>
      </w:tr>
      <w:tr>
        <w:trPr>
          <w:trHeight w:val="20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 либо должностных лиц этих органов, а также в результате деятельности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25,00000  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8,05000  </w:t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8,05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,118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,118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,118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766,60000  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4,6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9,60000  </w:t>
            </w:r>
          </w:p>
        </w:tc>
      </w:tr>
      <w:tr>
        <w:trPr>
          <w:trHeight w:val="8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6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60000  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6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60000  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,00000  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,00000  </w:t>
            </w:r>
          </w:p>
        </w:tc>
      </w:tr>
      <w:tr>
        <w:trPr>
          <w:trHeight w:val="8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62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62,00000  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1 1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7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1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 Организация профилактики преступлений, совершаемых несовершеннолетни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2 1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2 1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10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 Обеспечение деятельности по охране правопорядка и общественной безопасности, повышения безопасности дорожного движения"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7,00000  </w:t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ализация мероприятий по обеспечению деятельности по охране правопорядка и общественной безопасности, повышеню безопасности дорожного движения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40000  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40000  </w:t>
            </w:r>
          </w:p>
        </w:tc>
      </w:tr>
      <w:tr>
        <w:trPr>
          <w:trHeight w:val="1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ализация мероприятий по обеспечению деятельности по охране правопорядка и общественной безопасности, повышеню безопасности дорожного движения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7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7,6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7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20-1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7,60000  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1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 419,51147  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57,7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8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5,4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7-1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5,40000  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30000  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7-1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30000  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 109,41147  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8,35847 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8,35847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053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053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троительство паромной переправы через р.Муя в с.Усть-Муя в Муй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000,000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2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00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052,400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2 1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:  "Финансовая поддержка субъектов малого   и среднего предпринимательства  через МФО Фонд поддержки малого и среднего  предпринимательства Муй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объема Фонда  поддержки малого и среднего предпринимательства Муй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" 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Программа «Развитие туризма»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5,00000  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"Организация туристических (водных) маршрут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"Разработка проекта нового турпродукта "Сплав по реке Витим к Парамскому порогу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1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1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Разработка технологической документации турпродук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Развитие рекреационного»     (оздоровительного) туризм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иобретение сплавного каркасно-надувного средства с полным оснащением (мотор, спасжилеты и пр.)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6,5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1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6,5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офинансирование мероприятия по благоустройству территорий, прилегающих к местам туристического показа в муниципальных образованиях Республики Бурят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5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5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1,70000  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3 7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1,7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3 7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1,7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0,8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 в целях стимулирования муниципальных образований за легализцию трудовых отно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71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0,8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71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0,8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 9 15 72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72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S2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,80000  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градостроительному планированию развития территорий муниципальных образований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S2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,8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217,421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755,02100  </w:t>
            </w:r>
          </w:p>
        </w:tc>
      </w:tr>
      <w:tr>
        <w:trPr>
          <w:trHeight w:val="9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10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7 8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7 8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2,40000  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40000 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40000  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профессиональной переподготовки, повышения квалификации глав муниципальных образований и муниципальных служащих на 2018год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13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: "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8 год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7 338,2424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4 457,28740  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Оказание мер социальной поддержки КМН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1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"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R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R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 610,2874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Kozlova%5CAppData%5CLocal%5CMicrosoft%5CWindows%5CTemporary%20Internet%20Files%5CContent.MSO%5C5E19810C.xls" \l "RANGE!Par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 610,28740  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 610,2874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6 193,67016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416,61724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024,869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24,86900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19,869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5,00000  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,20000  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27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0,715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5,815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1,38900 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3,079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8,31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троительство спортивной площадки 30х16 м  с искуственным покрытием в п.Таксимо Муй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7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10,1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7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10,1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строительства спортивной площадки 30х16 м  с искуственным покрытием в п.Таксимо Муй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S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3,38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S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3,38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7 038,80700  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80000  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8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90000  </w:t>
            </w:r>
          </w:p>
        </w:tc>
      </w:tr>
      <w:tr>
        <w:trPr>
          <w:trHeight w:val="8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90000  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883,10700  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Kozlova%5CAppData%5CLocal%5CMicrosoft%5CWindows%5CTemporary%20Internet%20Files%5CContent.MSO%5C5E19810C.xls" \l "RANGE!Par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 963,907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 963,907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 963,90700  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897,7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 897,70000</w:t>
            </w:r>
          </w:p>
        </w:tc>
      </w:tr>
      <w:tr>
        <w:trPr>
          <w:trHeight w:val="19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748,3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748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79,6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76,1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водоснабжения населения п.Усть-Муя, п.Му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7-А09-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,2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7-А09-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733,807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 733,807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1,3000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нового компьютерного оборудования для библиотек, включая приобретение необходимого программного обеспечения и средств антивирусной защи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6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6,5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музыкальных инструментов, светового оборудования, звукоусиливающей аппаратуры, сценических костюмов, одежды сцены и кресел для зрительных зал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4,800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13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 местным бюджетам 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айонный Совет депута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 655,704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 646,704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840,014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,0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2,881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11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1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59,90600  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9,998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,5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9,40800  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0,946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1,312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6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008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925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,101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05,597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12,907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2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4,49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12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Хозяйственник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9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1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 Хозяйственник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 718,563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323,85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565,80000  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1,50000  </w:t>
            </w:r>
          </w:p>
        </w:tc>
      </w:tr>
      <w:tr>
        <w:trPr>
          <w:trHeight w:val="109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54,890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54,711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159,612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,07942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92058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Районное управлен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53 161,566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39 874,11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 501,435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 501,435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 501,435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 501,435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 710,625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268,71345  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441,91155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682,610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625,14655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57,46345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 108,200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 108,20000  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2 359,55300 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2 359,55300  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2 029,553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8 914,003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702,886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556,75400  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146,13200  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151,51700 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995,96100  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155,55600  </w:t>
            </w:r>
          </w:p>
        </w:tc>
      </w:tr>
      <w:tr>
        <w:trPr>
          <w:trHeight w:val="10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783,400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783,40000  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.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55000  </w:t>
            </w:r>
          </w:p>
        </w:tc>
      </w:tr>
      <w:tr>
        <w:trPr>
          <w:trHeight w:val="8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7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7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6-1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ыплата молодым специалистам  подъёмных средст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 085,511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 085,511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 085,51100 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4 948,38400  </w:t>
            </w:r>
          </w:p>
        </w:tc>
      </w:tr>
      <w:tr>
        <w:trPr>
          <w:trHeight w:val="11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966,50800  </w:t>
            </w:r>
          </w:p>
        </w:tc>
      </w:tr>
      <w:tr>
        <w:trPr>
          <w:trHeight w:val="1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 538,17527  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28,33273  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812,212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814,24773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7,96427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 778,40000  </w:t>
            </w:r>
          </w:p>
        </w:tc>
      </w:tr>
      <w:tr>
        <w:trPr>
          <w:trHeight w:val="13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6-1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 778,40000  </w:t>
            </w:r>
          </w:p>
        </w:tc>
      </w:tr>
      <w:tr>
        <w:trPr>
          <w:trHeight w:val="13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391,26400  </w:t>
            </w:r>
          </w:p>
        </w:tc>
      </w:tr>
      <w:tr>
        <w:trPr>
          <w:trHeight w:val="17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замена окон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77,268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77,26800  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13,996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13,99600  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одвоза детей-школьников к месту учебы и обратн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8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8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 196,432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462,14300  </w:t>
            </w:r>
          </w:p>
        </w:tc>
      </w:tr>
      <w:tr>
        <w:trPr>
          <w:trHeight w:val="1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53,93500  </w:t>
            </w:r>
          </w:p>
        </w:tc>
      </w:tr>
      <w:tr>
        <w:trPr>
          <w:trHeight w:val="8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8,208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6,9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6,900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СДШ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2,18900  </w:t>
            </w:r>
          </w:p>
        </w:tc>
      </w:tr>
      <w:tr>
        <w:trPr>
          <w:trHeight w:val="1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2,18900  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05,20000  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05,2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"Профессиональная подготовка, переподготовка и повышение квалификац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13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2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2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400,3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00,3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00,3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00,30000  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0,90000  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0,9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е в 2018 год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20000  </w:t>
            </w:r>
          </w:p>
        </w:tc>
      </w:tr>
      <w:tr>
        <w:trPr>
          <w:trHeight w:val="8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20000  </w:t>
            </w:r>
          </w:p>
        </w:tc>
      </w:tr>
      <w:tr>
        <w:trPr>
          <w:trHeight w:val="28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8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6,00000  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,00000  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 484,85100  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 159,85100  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 159,85100 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 159,85100  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 366,05700 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991,818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0,00000  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711,69700  </w:t>
            </w:r>
          </w:p>
        </w:tc>
      </w:tr>
      <w:tr>
        <w:trPr>
          <w:trHeight w:val="8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74,864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66,614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7,5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,664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9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320,712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9,88200  </w:t>
            </w:r>
          </w:p>
        </w:tc>
      </w:tr>
      <w:tr>
        <w:trPr>
          <w:trHeight w:val="21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,20000  </w:t>
            </w:r>
          </w:p>
        </w:tc>
      </w:tr>
      <w:tr>
        <w:trPr>
          <w:trHeight w:val="23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9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10000  </w:t>
            </w:r>
          </w:p>
        </w:tc>
      </w:tr>
      <w:tr>
        <w:trPr>
          <w:trHeight w:val="8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1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1.1  Общественные работы и 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,62361  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21358  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16281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1.3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12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1,29000  </w:t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,71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0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Меры социальной поддержки отдельных категорий граждан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1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К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30000  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К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300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5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8,056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на содержание спортинструкт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9,25600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56400  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7,69200  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43-1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9,55700  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43-1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243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88 596,07468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приложение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823"/>
      </w:tblGrid>
      <w:tr>
        <w:trPr>
          <w:trHeight w:val="3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</w:tr>
      <w:tr>
        <w:trPr>
          <w:trHeight w:val="7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00,0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</w:t>
            </w:r>
          </w:p>
        </w:tc>
      </w:tr>
      <w:tr>
        <w:trPr>
          <w:trHeight w:val="9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 муниципальных районов   Российской Федерации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6,9738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2033,20488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582033,20488</w:t>
            </w:r>
          </w:p>
        </w:tc>
      </w:tr>
      <w:tr>
        <w:trPr>
          <w:trHeight w:val="4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90178,88</w:t>
            </w:r>
          </w:p>
        </w:tc>
      </w:tr>
      <w:tr>
        <w:trPr>
          <w:trHeight w:val="6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90,17888</w:t>
            </w:r>
          </w:p>
        </w:tc>
      </w:tr>
      <w:tr>
        <w:trPr>
          <w:trHeight w:val="31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6,97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) в приложении 14 «пункты 3, 4, 9 изложить в следующей редакции»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9"/>
        <w:gridCol w:w="1812"/>
        <w:gridCol w:w="3095"/>
        <w:gridCol w:w="2008"/>
        <w:gridCol w:w="1559"/>
        <w:gridCol w:w="36"/>
        <w:gridCol w:w="239"/>
        <w:gridCol w:w="205"/>
        <w:gridCol w:w="34"/>
      </w:tblGrid>
      <w:tr>
        <w:trPr>
          <w:trHeight w:val="792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нного полномоч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2018г.тыс. руб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Муйская сельская администрация"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1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на 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и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репление материальной технической базы в отрасли "Куль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Усть-Муя и п.Му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2" w:type="dxa"/>
            <w:gridSpan w:val="9"/>
            <w:tcBorders/>
            <w:vAlign w:val="bottom"/>
          </w:tcPr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3674"/>
              <w:gridCol w:w="3422"/>
              <w:gridCol w:w="222"/>
              <w:gridCol w:w="17"/>
            </w:tblGrid>
            <w:tr>
              <w:trPr>
                <w:trHeight w:val="900" w:hRule="atLeast"/>
              </w:trPr>
              <w:tc>
                <w:tcPr>
                  <w:tcW w:w="79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ение иных  межбюджетных трансфертов бюджетам  поселений  на  исполнение расходных обязательств  бюджетов поселений за счет средств субсидии республиканского  бюджета на 2018 год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№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селений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редств на 2018г.тыс. руб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П "Северомуйское"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9,91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 "Муйская сельская администрация"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,79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П "Поселок Таксимо"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3,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3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3,80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 аварийного и непригодного  для проживания жилищного фонда и рекультивация земе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2018 г.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полнить пунктом 14.10 следующего содержания: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19"/>
        <w:gridCol w:w="1788"/>
        <w:gridCol w:w="1897"/>
        <w:gridCol w:w="949"/>
      </w:tblGrid>
      <w:tr>
        <w:trPr>
          <w:trHeight w:val="828" w:hRule="atLeast"/>
        </w:trPr>
        <w:tc>
          <w:tcPr>
            <w:tcW w:w="93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иных межбюджетных трансфертов из бюджета муниципального района бюджетам поселений на мероприятия по развитию ТОС</w:t>
            </w:r>
          </w:p>
        </w:tc>
      </w:tr>
      <w:tr>
        <w:trPr>
          <w:trHeight w:val="14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2017г. тыс. руб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Б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"Муйская сельская администрация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приложение 13 дополнить пунктом 9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тодика распределения иных  межбюджетных трансфертов бюджетам поселений на снос  аварийного и непригодного  для проживания жилищного фонда и рекультивация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средств определяется по формуле:</w:t>
      </w:r>
    </w:p>
    <w:p>
      <w:pPr>
        <w:pStyle w:val="Normal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/Д* 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где</w:t>
      </w:r>
    </w:p>
    <w:p>
      <w:pPr>
        <w:pStyle w:val="Normal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объем средств бюджет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поселения, тыс.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общий объем средств бюджетам поселений МО «Муйский район», передаваемы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обеспечение</w:t>
      </w:r>
      <w:r>
        <w:rPr>
          <w:i/>
          <w:sz w:val="22"/>
          <w:szCs w:val="22"/>
        </w:rPr>
        <w:t xml:space="preserve"> мероприятий по сносу  аварийного и непригодного  для проживания жилищного фонда и рекультивация зем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– общее количество жилых домов, подлежащих  сносу в 2018 го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-  количество жилых домов, подлежащих  сносу в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м поселении»</w:t>
      </w:r>
    </w:p>
    <w:p>
      <w:pPr>
        <w:pStyle w:val="Normal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ья 2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газете «Муйская новь»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b/>
        </w:rPr>
        <w:t>И. о. главы муниципального образования</w:t>
        <w:tab/>
        <w:t xml:space="preserve">                                                 А.И. Козлов</w:t>
      </w:r>
    </w:p>
    <w:sectPr>
      <w:type w:val="nextPage"/>
      <w:pgSz w:w="11906" w:h="16838"/>
      <w:pgMar w:left="907" w:right="56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3:00Z</dcterms:created>
  <dc:creator>User</dc:creator>
  <dc:description/>
  <cp:keywords/>
  <dc:language>en-US</dc:language>
  <cp:lastModifiedBy>Марина</cp:lastModifiedBy>
  <cp:lastPrinted>2018-01-31T12:14:00Z</cp:lastPrinted>
  <dcterms:modified xsi:type="dcterms:W3CDTF">2018-03-20T07:38:00Z</dcterms:modified>
  <cp:revision>55</cp:revision>
  <dc:subject/>
  <dc:title>Муйский район Республики Бурятия</dc:title>
</cp:coreProperties>
</file>