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07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0630</wp:posOffset>
                  </wp:positionH>
                  <wp:positionV relativeFrom="paragraph">
                    <wp:posOffset>126365</wp:posOffset>
                  </wp:positionV>
                  <wp:extent cx="657225" cy="673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Буряад Уласай Муяын аймаг- «Муяын аймаг» гэһэн нютагай засаг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гууламжын депутадуудай Зүблэлэй  ээлжээтэ сес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й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ур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очередная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Муйский район»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45085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5pt;margin-top: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. Таксимо                                                                                                                    «18» октября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61" w:hanging="0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ЕШЕНИЕ № ПРОЕК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внесении изменений в решение Совета депутатов муниципального образования «Муйский район» от 28 декабря 2017 года № 842 «О бюджете муниципального образования Муйский район на 2018 год и плановый период 2019 и 2020 годов»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татья 1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смотрев изменения и дополнения в бюджет муниципального образования «Муйский район» на 2018 год и плановый период 2019 и 2020 годов, в соответствии со статьей 153 Бюджетного кодекса Российской Федерации, Совет депутатов муниципального образования «Муйский район» решил: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ти в решение Совета депутатов муниципального образования «Муйский район» от 28.12.2017 г. № 842 «О бюджете муниципального образования «Муйский район» на 2018 год и плановый период 2019 и 2020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ункты 1,2,3 пункта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«1. 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1) общий объем доходов в сумме 687061,79256 тыс. рублей, в том числе безвозмездных поступлений в сумме </w:t>
      </w:r>
      <w:r>
        <w:rPr>
          <w:bCs/>
          <w:sz w:val="22"/>
          <w:szCs w:val="22"/>
        </w:rPr>
        <w:t xml:space="preserve">504712,78896 </w:t>
      </w:r>
      <w:r>
        <w:rPr>
          <w:sz w:val="22"/>
          <w:szCs w:val="22"/>
        </w:rPr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2) общий объем расходов в сумме 719325,96636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дефицит местного бюджета в сумме 32264,17380 тыс. рубле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подпункты 1,2,3 пункта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2. Утвердить основные характеристики местного бюджета на 2019 го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общий объем доходов в сумме 357511,303 тыс. рублей, в том числе безвозмездных поступлений в сумме </w:t>
      </w:r>
      <w:r>
        <w:rPr>
          <w:bCs/>
          <w:sz w:val="22"/>
          <w:szCs w:val="22"/>
        </w:rPr>
        <w:t xml:space="preserve">184026,003 </w:t>
      </w:r>
      <w:r>
        <w:rPr>
          <w:sz w:val="22"/>
          <w:szCs w:val="22"/>
        </w:rPr>
        <w:t>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) общий объем расходов в сумме 332004,10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) профицит местного бюджета в сумме 25507,2 тыс. рубле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подпункты 1,2,3 пункта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3. Утвердить основные характеристики местного бюджета на 2020 го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общий объем доходов в сумме 347970,803 тыс. рублей, в том числе безвозмездных поступлений в сумме </w:t>
      </w:r>
      <w:r>
        <w:rPr>
          <w:bCs/>
          <w:sz w:val="22"/>
          <w:szCs w:val="22"/>
        </w:rPr>
        <w:t xml:space="preserve">171312,603 </w:t>
      </w:r>
      <w:r>
        <w:rPr>
          <w:sz w:val="22"/>
          <w:szCs w:val="22"/>
        </w:rPr>
        <w:t>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2"/>
          <w:szCs w:val="22"/>
        </w:rPr>
        <w:t>2) общий объем расходов в сумме 347970,80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) профицит (дефицит) местного бюджета в сумме 0,0 тыс. рублей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ложение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лей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20"/>
        <w:gridCol w:w="1460"/>
      </w:tblGrid>
      <w:tr>
        <w:trPr>
          <w:trHeight w:val="7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8 год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349,00360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434,10000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151,00000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151,00000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6,10000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0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6,10000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37,00000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00 02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взимаемый на упрощенной системе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0,30100</w:t>
            </w:r>
          </w:p>
        </w:tc>
      </w:tr>
      <w:tr>
        <w:trPr>
          <w:trHeight w:val="5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 02000 02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3,00000</w:t>
            </w:r>
          </w:p>
        </w:tc>
      </w:tr>
      <w:tr>
        <w:trPr>
          <w:trHeight w:val="26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9900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4000 02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90000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0,00000</w:t>
            </w:r>
          </w:p>
        </w:tc>
      </w:tr>
      <w:tr>
        <w:trPr>
          <w:trHeight w:val="26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4,90360</w:t>
            </w:r>
          </w:p>
        </w:tc>
      </w:tr>
      <w:tr>
        <w:trPr>
          <w:trHeight w:val="8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9,00000</w:t>
            </w:r>
          </w:p>
        </w:tc>
      </w:tr>
      <w:tr>
        <w:trPr>
          <w:trHeight w:val="158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8,60000</w:t>
            </w:r>
          </w:p>
        </w:tc>
      </w:tr>
      <w:tr>
        <w:trPr>
          <w:trHeight w:val="15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5 05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40000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10000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10000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2000 05 0000 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1,80360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1,80360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00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05 0000 4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00</w:t>
            </w:r>
          </w:p>
        </w:tc>
      </w:tr>
      <w:tr>
        <w:trPr>
          <w:trHeight w:val="7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00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0000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1 17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1 17 05050 05 0000 18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349,003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417"/>
        <w:gridCol w:w="1418"/>
      </w:tblGrid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0 год 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48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658,20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14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374,200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60,20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60,20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,600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18,600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1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5,40000</w:t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 01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по упрощенной системе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1,5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 02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5,00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4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,00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4,000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66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6,2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80000</w:t>
            </w:r>
          </w:p>
        </w:tc>
      </w:tr>
      <w:tr>
        <w:trPr>
          <w:trHeight w:val="15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400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800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800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05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0,000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1 1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1 17 05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48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658,200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74"/>
        <w:gridCol w:w="5020"/>
        <w:gridCol w:w="1701"/>
      </w:tblGrid>
      <w:tr>
        <w:trPr>
          <w:trHeight w:val="6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712,78896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494,80808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9,70000</w:t>
            </w:r>
          </w:p>
        </w:tc>
      </w:tr>
      <w:tr>
        <w:trPr>
          <w:trHeight w:val="72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 муниципальных районов (городских округов) из РФФП 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1,70000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2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20000</w:t>
            </w:r>
          </w:p>
        </w:tc>
      </w:tr>
      <w:tr>
        <w:trPr>
          <w:trHeight w:val="52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,80000</w:t>
            </w:r>
          </w:p>
        </w:tc>
      </w:tr>
      <w:tr>
        <w:trPr>
          <w:trHeight w:val="9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(городских округов) в целях стимулирования муниципальных образований за легализацию трудовых отношений з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407,92608</w:t>
            </w:r>
          </w:p>
        </w:tc>
      </w:tr>
      <w:tr>
        <w:trPr>
          <w:trHeight w:val="73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7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600</w:t>
            </w:r>
          </w:p>
        </w:tc>
      </w:tr>
      <w:tr>
        <w:trPr>
          <w:trHeight w:val="12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, реконструкцию объектов физической культуры и спорта (на строительство спортивной площадки 30х16м. с искусственным покрытием в п.Таксимо Муйск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11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паромной переправы через р.Муя в с.Усть-Муя в Муйском район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91,34632</w:t>
            </w:r>
          </w:p>
        </w:tc>
      </w:tr>
      <w:tr>
        <w:trPr>
          <w:trHeight w:val="6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051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3,67016</w:t>
            </w:r>
          </w:p>
        </w:tc>
      </w:tr>
      <w:tr>
        <w:trPr>
          <w:trHeight w:val="694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05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13,37414</w:t>
            </w:r>
          </w:p>
        </w:tc>
      </w:tr>
      <w:tr>
        <w:trPr>
          <w:trHeight w:val="6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515 05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экономического и социального развития коренных малочисленных народов Севера, Сибири и Дальнего Востока (федер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00</w:t>
            </w:r>
          </w:p>
        </w:tc>
      </w:tr>
      <w:tr>
        <w:trPr>
          <w:trHeight w:val="7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515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экономического и социального развития коренных малочисленных народов Севера, Сибири и Дальнего Востока (республикански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00</w:t>
            </w:r>
          </w:p>
        </w:tc>
      </w:tr>
      <w:tr>
        <w:trPr>
          <w:trHeight w:val="195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497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предоставление социальных выплат молодым семьям на приобретение (строительство) жилья в рамках основного мероприятия «Обеспечение жильем молодых семей» государственной программы Российской Федерации Обеспечение доступным и комфортным жильем и коммунальными услугами граждан Российской Федерации» на 2018 год (федеральны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83334</w:t>
            </w:r>
          </w:p>
        </w:tc>
      </w:tr>
      <w:tr>
        <w:trPr>
          <w:trHeight w:val="20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497 05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едоставление социальных выплат молодым семьям на приобретение (строительство) жилья в рамках основного мероприятия «Обеспечение жильем молодых семей» государственной программы Российской Федерации Обеспечение доступным и комфортным жильем и коммунальными услугами граждан Российской Федерации» на 2018 год (республикански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40332</w:t>
            </w:r>
          </w:p>
        </w:tc>
      </w:tr>
      <w:tr>
        <w:trPr>
          <w:trHeight w:val="6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19 05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субъектов Российской Федерации на поддержку отрасли культуры на 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0000</w:t>
            </w:r>
          </w:p>
        </w:tc>
      </w:tr>
      <w:tr>
        <w:trPr>
          <w:trHeight w:val="146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, за исключением субсидий на софинансирование капитальных вложений в объекты государственной (муниципальной) собственности, бюджетам муниципальных районов на комплектование книжных фондов библиотек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00</w:t>
            </w:r>
          </w:p>
        </w:tc>
      </w:tr>
      <w:tr>
        <w:trPr>
          <w:trHeight w:val="168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подключение муниципальных общедоступных библиотек Республики Бурятия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77,17280</w:t>
            </w:r>
          </w:p>
        </w:tc>
      </w:tr>
      <w:tr>
        <w:trPr>
          <w:trHeight w:val="9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 на организацию горячего питания детей, обучающихся в муниципальных общеобразовательных учреждениях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0000</w:t>
            </w:r>
          </w:p>
        </w:tc>
      </w:tr>
      <w:tr>
        <w:trPr>
          <w:trHeight w:val="98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республиканского бюджета бюджетам муниципальных районов и городских округов на обеспечение муниципальных общеобразовательных организаций педагогическими работник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000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исполнение расходных обязательств муниципальных районов (городских округов)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1,10000</w:t>
            </w:r>
          </w:p>
        </w:tc>
      </w:tr>
      <w:tr>
        <w:trPr>
          <w:trHeight w:val="61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содержание инструкторов по физической культуре и спорту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9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,40000</w:t>
            </w:r>
          </w:p>
        </w:tc>
      </w:tr>
      <w:tr>
        <w:trPr>
          <w:trHeight w:val="21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повышение  средней заработной платы педагогических работников муниципальных учреждений дополнительного образования  отрасли "Культура" на 2018 год в целях выполнения  Указа Президента Российской Федерации от 01 июня 2012 года № 761 " О национальной стратегии действий в интересах  детей на 2012-2017 годы" на 2018-2020 гг.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1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увеличение фонда оплаты труда педагогических работников муниципальных учреждений дополнительного образования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,60000</w:t>
            </w:r>
          </w:p>
        </w:tc>
      </w:tr>
      <w:tr>
        <w:trPr>
          <w:trHeight w:val="15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, выделяемая из республиканского бюджета муниципальным образованиям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,7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 на 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000</w:t>
            </w:r>
          </w:p>
        </w:tc>
      </w:tr>
      <w:tr>
        <w:trPr>
          <w:trHeight w:val="114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бразований на реализацию мероприятий по обеспечению деятельности по охране правопорядка и общественной безопасности, повышению безопасности дорожного движения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000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укрепление материально-технической базы в отрасли "Культу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0000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5,7688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ормирование информационной системы обеспечения градостроительной деятельности (ИСОГД) в муниципальных районах и городских округах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4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бразований на подготовку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районам в рамках подпрограммы "Градостроительное планирование развития территорий муниципальных образований в Республике Бурятия" на 2018 год (Внесение изменений в документацию территориального планирования и градостроительного зонирования муниципальных образований в Республике Бурят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00</w:t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образованиям для реализации мероприятия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(помещений), признанных аварийными и не подлежащими реконструк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0000</w:t>
            </w:r>
          </w:p>
        </w:tc>
      </w:tr>
      <w:tr>
        <w:trPr>
          <w:trHeight w:val="115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муниципальным образованиям для реализации мероприятия "Расселение микрорайонов "УМТС-Икибзяк" и "Механизированная колонна - 136" поселка Таксимо Муйского района с целью оптимизации систем тепло-,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,70000</w:t>
            </w:r>
          </w:p>
        </w:tc>
      </w:tr>
      <w:tr>
        <w:trPr>
          <w:trHeight w:val="15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,60000</w:t>
            </w:r>
          </w:p>
        </w:tc>
      </w:tr>
      <w:tr>
        <w:trPr>
          <w:trHeight w:val="15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 29999  05  0000 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7,50000</w:t>
            </w:r>
          </w:p>
        </w:tc>
      </w:tr>
      <w:tr>
        <w:trPr>
          <w:trHeight w:val="1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 29999  05  0000 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республиканского бюджета муниципальных районов (городских округов) на обеспечение муниципальных общеобразовательных организаций вахтерами и на оплату оказанных услуг частным охранным предприят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000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80,30000</w:t>
            </w:r>
          </w:p>
        </w:tc>
      </w:tr>
      <w:tr>
        <w:trPr>
          <w:trHeight w:val="163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1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лату вознаграждения за выполнение функций 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20000</w:t>
            </w:r>
          </w:p>
        </w:tc>
      </w:tr>
      <w:tr>
        <w:trPr>
          <w:trHeight w:val="101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20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составление (изменение) списков кандидатов в присяжные заседатели федеральных судов общей юрисдикции в Российской Федерации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857,9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 бюджетам  на осуществление государственных полномочий по  организации  и осуществлению деятельности по опеке и попечительству в Республике Бурятия 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</w:tr>
      <w:tr>
        <w:trPr>
          <w:trHeight w:val="15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местным бюджетам на осуществление государственных полномочий  по образованию  организации деятельности комиссий по делам несовершеннолетних и защите их прав в Республике Бурятия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</w:tr>
      <w:tr>
        <w:trPr>
          <w:trHeight w:val="143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3,40000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местным бюджетам на финансовое обеспечение получения дошкольного образования в образовательных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8,800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поселениям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000</w:t>
            </w:r>
          </w:p>
        </w:tc>
      </w:tr>
      <w:tr>
        <w:trPr>
          <w:trHeight w:val="18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 местным бюджетам  на  администрирование передаваемых органам местного самоуправления государственных полномочий по Закону Республики Бурятия от 8 июля 2008 года №394-IV "О наделении органов местного самоуправления муниципальных районов и городских округов в Республики Бурятия отдельными государственными полномочиями в области образования" на 2018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государственных полномочий по созданию и организации деятельности административных комиссий на 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</w:tr>
      <w:tr>
        <w:trPr>
          <w:trHeight w:val="8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 отдельных государственных полномочий по уведомительной регистрации коллективных договоров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</w:tr>
      <w:tr>
        <w:trPr>
          <w:trHeight w:val="136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 местным бюджетам на осуществление 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238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униципальным образованиям на предоставление 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, на 2018 год (педагогическим работникам муниципальных образовательных 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211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униципальным образованиям на предоставление 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, на 2018 год (специалистам муниципальных учреждений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0000</w:t>
            </w:r>
          </w:p>
        </w:tc>
      </w:tr>
      <w:tr>
        <w:trPr>
          <w:trHeight w:val="99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11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и администрирование отдельного государственного полномочия по отлову, транспортировке и содержанию безнадзорных домашних животных на 2018 год (отлов и содержание безнадзорных домашних живот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0000</w:t>
            </w:r>
          </w:p>
        </w:tc>
      </w:tr>
      <w:tr>
        <w:trPr>
          <w:trHeight w:val="123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и администрирование отдельного государственного полномочия по отлову, транспортировке и содержанию безнадзорных домашних животных на 2018 год (администриров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00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9999 0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,90000</w:t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 на 2018 год (отдых и оздоров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0000</w:t>
            </w:r>
          </w:p>
        </w:tc>
      </w:tr>
      <w:tr>
        <w:trPr>
          <w:trHeight w:val="140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 на 2018 год  (организация деятель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00</w:t>
            </w:r>
          </w:p>
        </w:tc>
      </w:tr>
      <w:tr>
        <w:trPr>
          <w:trHeight w:val="256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рганизацию и обеспечение отдыха детей в загородных стационарных детских оздоровительных лагерях, оздоровительных лагерях с дневным пребыванием и и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обеспечения прав детей, находящихся в трудной жизненной ситуации, на отдых и оздоровление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0000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6,88200</w:t>
            </w:r>
          </w:p>
        </w:tc>
      </w:tr>
      <w:tr>
        <w:trPr>
          <w:trHeight w:val="109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0300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бедителям республиканского конкурса "Лучшее территориальное общественное само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 и возмещение ущерба гражданам Российской Федерации, постоянно проживающим на территории Республики Бурятия и пострадавшим вследствие чрезвычайной ситуации, сложившейся в результате пожаров в июне 2016 года на территории Муйского района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,57900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ым районам на организацию оплачиваемых работ, направленных на снижение неформальной занятости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7 00000 00 0000 1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0000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00</w:t>
            </w:r>
          </w:p>
        </w:tc>
      </w:tr>
      <w:tr>
        <w:trPr>
          <w:trHeight w:val="11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возврата бюджетами бюджетной системы РФ 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19 00000 0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973,01912</w:t>
            </w:r>
          </w:p>
        </w:tc>
      </w:tr>
      <w:tr>
        <w:trPr>
          <w:trHeight w:val="18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 на территории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2720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т субвенции местным бюджетам  на ежемесячное  денежное вознаграждение  за классное  руководство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,23644</w:t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муниципальным образованиям на предоставление  мер социальной поддержки по оплате коммунальных услуг педагогическим работникам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8,52943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на администрирование передаваемых органам местного самоуправления государственных полномочий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,90000</w:t>
            </w:r>
          </w:p>
        </w:tc>
      </w:tr>
      <w:tr>
        <w:trPr>
          <w:trHeight w:val="15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25023 05 0000 151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 на реализацию Программы «Переселение граждан в Республике Бурятия из ветхого жилищного фонда в зоне Байкало-Амурской магистрали на территории Республики Бурятия на 2011 – 2015 годы» 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370,86316</w:t>
            </w:r>
          </w:p>
        </w:tc>
      </w:tr>
      <w:tr>
        <w:trPr>
          <w:trHeight w:val="15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25023 05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 на реализацию Программы «Переселение граждан в Республике Бурятия из ветхого жилищного фонда в зоне Байкало-Амурской магистрали на территории Республики Бурятия на 2011 – 2015 годы» республикански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,91190</w:t>
            </w:r>
          </w:p>
        </w:tc>
      </w:tr>
      <w:tr>
        <w:trPr>
          <w:trHeight w:val="18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25023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субсидии на реализацию мероприятия "Переселение граждан из жилых помещений, расположенных в зоне Байкало- Амурской магистрали, признанных непригодными для проживания , и (или) из жилых домов(помещений) признанных аварийными и не подлежащими реконструкции" республикански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78984</w:t>
            </w:r>
          </w:p>
        </w:tc>
      </w:tr>
      <w:tr>
        <w:trPr>
          <w:trHeight w:val="14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субсидии, выделенной из республиканского бюджета муниципальным образованиям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17218</w:t>
            </w:r>
          </w:p>
        </w:tc>
      </w:tr>
      <w:tr>
        <w:trPr>
          <w:trHeight w:val="112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субсидии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ей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9,00997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межбюджетного трансферта победителям республиканского конкурса "Лучшее территориальное общественное само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0000</w:t>
            </w:r>
          </w:p>
        </w:tc>
      </w:tr>
      <w:tr>
        <w:trPr>
          <w:trHeight w:val="18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ных межбюджетных трансфертов выделяемых бюджетам муниципальных районов на приобретение жилых помещений с последующим их переводом в маневренный фонд и предоставлением для временного проживания граждан, утративших жилые помещения в результате чрезвычайной ситуации, вызванной пожарами, произошедшими в июне 2016 года на территории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98,579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5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20"/>
        <w:gridCol w:w="4140"/>
        <w:gridCol w:w="1417"/>
        <w:gridCol w:w="1492"/>
      </w:tblGrid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026,00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312,60300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83,3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1,30000</w:t>
            </w:r>
          </w:p>
        </w:tc>
      </w:tr>
      <w:tr>
        <w:trPr>
          <w:trHeight w:val="73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 бюджетной обеспеченности муниципальных районов  (городских округов) из РФФП 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3,3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1,30000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30,5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88,50000</w:t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30,5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88,500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(городских округов)  на организацию горячего питания детей, обучающихся в муниципальных общеобразовательных учреждениях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6,7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0000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содержание инструкторов по физической культуре и спор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9 -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3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30000</w:t>
            </w:r>
          </w:p>
        </w:tc>
      </w:tr>
      <w:tr>
        <w:trPr>
          <w:trHeight w:val="17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повышение  средней заработной платы педагогических работников муниципальных учреждений дополнительного образования  отрасли "Культура" на 2016 год в целях выполнения  Указа Президента Российской Федерации от 01 июня 2012 года № 761 " О национальной стратегии действий в интересах  детей на 2012-2017 годы"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0000</w:t>
            </w:r>
          </w:p>
        </w:tc>
      </w:tr>
      <w:tr>
        <w:trPr>
          <w:trHeight w:val="12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, выделяемая из республиканского бюджета муниципальным образованиям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1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10000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000</w:t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увеличение фонда оплаты труда педагогических работников муниципальных учреждений дополнительного образования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4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40000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03,9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5 924,50000</w:t>
            </w:r>
          </w:p>
        </w:tc>
      </w:tr>
      <w:tr>
        <w:trPr>
          <w:trHeight w:val="14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1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лату вознаграждения за выполнение функций 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000</w:t>
            </w:r>
          </w:p>
        </w:tc>
      </w:tr>
      <w:tr>
        <w:trPr>
          <w:trHeight w:val="8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7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00</w:t>
            </w:r>
          </w:p>
        </w:tc>
      </w:tr>
      <w:tr>
        <w:trPr>
          <w:trHeight w:val="6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24,7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642,90000</w:t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 бюджетам  на осуществление государственных полномочий по  организации  и осуществлению деятельности по опеке и попечительству в Республике Бурятия 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80000</w:t>
            </w:r>
          </w:p>
        </w:tc>
      </w:tr>
      <w:tr>
        <w:trPr>
          <w:trHeight w:val="8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000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местным бюджетам на осуществление государственных полномочий  по образованию  организации деятельности комиссий по делам несовершеннолетних и защите их прав в Республике Бурятия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0000</w:t>
            </w:r>
          </w:p>
        </w:tc>
      </w:tr>
      <w:tr>
        <w:trPr>
          <w:trHeight w:val="14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81,4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81,40000</w:t>
            </w:r>
          </w:p>
        </w:tc>
      </w:tr>
      <w:tr>
        <w:trPr>
          <w:trHeight w:val="8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финансовое обеспечение получения дошкольного образования в  муниципальных образовательных организациях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8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80000</w:t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поселениям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000</w:t>
            </w:r>
          </w:p>
        </w:tc>
      </w:tr>
      <w:tr>
        <w:trPr>
          <w:trHeight w:val="17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местным бюджетам  на  администрирование передаваемых органам местного самоуправления государственных полномочий по Закону Республики Бурятия от 8 июля 2008 года №394-IV "О наделении органов местного самоуправления муниципальных районов и городских округов в Республики Бурятия отдельными государственными полномочиями в области образования"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государственных полномочий по созданию и организации деятельности административных комиссий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0000</w:t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 отдельных государственных полномочий по уведомительной регистрации коллективных договоров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000</w:t>
            </w:r>
          </w:p>
        </w:tc>
      </w:tr>
      <w:tr>
        <w:trPr>
          <w:trHeight w:val="14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местным бюджетам на осуществление 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</w:tr>
      <w:tr>
        <w:trPr>
          <w:trHeight w:val="12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 на 2019-2020 годы (отдых и оздоровл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0000</w:t>
            </w:r>
          </w:p>
        </w:tc>
      </w:tr>
      <w:tr>
        <w:trPr>
          <w:trHeight w:val="11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 на 2019-2020 годы (организация деятель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</w:tr>
      <w:tr>
        <w:trPr>
          <w:trHeight w:val="19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униципальным образованиям на предоставление 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, на 2019-2020 годы (педагогическим работникам муниципальных образовательных 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</w:tr>
      <w:tr>
        <w:trPr>
          <w:trHeight w:val="17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униципальным образованиям на предоставление 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, на 2019-2020 годы (специалистам муниципальных учреждений куль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0000</w:t>
            </w:r>
          </w:p>
        </w:tc>
      </w:tr>
      <w:tr>
        <w:trPr>
          <w:trHeight w:val="20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рганизацию и обеспечение отдыха детей в загородных стационарных детских оздоровительных лагерях, оздоровительных лагерях с дневным пребыванием и и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обеспечения прав детей, находящихся в трудной жизненной ситуации, на отдых и оздоровление на 2019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0000</w:t>
            </w:r>
          </w:p>
        </w:tc>
      </w:tr>
      <w:tr>
        <w:trPr>
          <w:trHeight w:val="1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на 2019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00</w:t>
            </w:r>
          </w:p>
        </w:tc>
      </w:tr>
      <w:tr>
        <w:trPr>
          <w:trHeight w:val="12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и администрирование отдельного государственного полномочия по отлову, транспортировке и содержанию безнадзорных домашних животных на 2019-2020 годы (отлов и содержание безнадзорных домашних живот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8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и администрирование отдельного государственного полномочия по отлову, транспортировке и содержанию безнадзорных домашних животных на 2019-2020 годы (администр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30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30300</w:t>
            </w:r>
          </w:p>
        </w:tc>
      </w:tr>
      <w:tr>
        <w:trPr>
          <w:trHeight w:val="9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0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03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03"/>
        <w:gridCol w:w="1417"/>
      </w:tblGrid>
      <w:tr>
        <w:trPr>
          <w:trHeight w:val="6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8 год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23,71268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36959</w:t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 органов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,88618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1,93955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231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</w:tr>
      <w:tr>
        <w:trPr>
          <w:trHeight w:val="45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6,29424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8370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000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370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1,01547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00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,4114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704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74,4837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9,5267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,957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501,55509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45,0441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37,953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8,48693</w:t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60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000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6,41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661,9344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80,9794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63,92500</w:t>
            </w:r>
          </w:p>
        </w:tc>
      </w:tr>
      <w:tr>
        <w:trPr>
          <w:trHeight w:val="46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й  спор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,925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8796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 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8796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88,71499</w:t>
            </w:r>
          </w:p>
        </w:tc>
      </w:tr>
      <w:tr>
        <w:trPr>
          <w:trHeight w:val="7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 бюджетной обеспеченности 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00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3,0149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325,966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6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тыс.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18"/>
        <w:gridCol w:w="1985"/>
        <w:gridCol w:w="1960"/>
      </w:tblGrid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9 го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0 год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26,87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90,77100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89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89000</w:t>
            </w:r>
          </w:p>
        </w:tc>
      </w:tr>
      <w:tr>
        <w:trPr>
          <w:trHeight w:val="9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 органов муниципальных образова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40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40400</w:t>
            </w:r>
          </w:p>
        </w:tc>
      </w:tr>
      <w:tr>
        <w:trPr>
          <w:trHeight w:val="9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1,7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3,70000</w:t>
            </w:r>
          </w:p>
        </w:tc>
      </w:tr>
      <w:tr>
        <w:trPr>
          <w:trHeight w:val="3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00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81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812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1,06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,56500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000</w:t>
            </w:r>
          </w:p>
        </w:tc>
      </w:tr>
      <w:tr>
        <w:trPr>
          <w:trHeight w:val="5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,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,30000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7,700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600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0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7,47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,263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47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2630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520,70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826,554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1,06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1,065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90,34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90,344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4,37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0,22900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6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60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300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8,15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8,1560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50,1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350,11000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9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910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4,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,2000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,63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,630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й  спор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63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63000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000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  и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000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3,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2,50000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 бюджетной обеспеченности 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,20000</w:t>
            </w:r>
          </w:p>
        </w:tc>
      </w:tr>
      <w:tr>
        <w:trPr>
          <w:trHeight w:val="51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,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,30000</w:t>
            </w:r>
          </w:p>
        </w:tc>
      </w:tr>
      <w:tr>
        <w:trPr>
          <w:trHeight w:val="51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26,21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,475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 в т.ч.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04,10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970,803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1509"/>
        <w:gridCol w:w="885"/>
        <w:gridCol w:w="692"/>
        <w:gridCol w:w="458"/>
        <w:gridCol w:w="522"/>
        <w:gridCol w:w="1746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, непрограммного 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429,42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«Содействие занятости населе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бщественные работы и временное трудоустройство безработных граждан, испытывающих трудности в поисках работы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426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358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,1221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деятельности, направленной на временное трудоустройство несовершеннолетних граждан в возрасте от 14 до 18 лет 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3526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1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47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  Организация оплачиваемых общественных работ, направленных на снижение неформальной занятости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ведения общественных работ, направленных на снижение неформальной занят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4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742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742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742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Малое и среднее предпринимательство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0 00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Финансовая поддержка субъектов малого  предпринимательства через Фонд поддержки малого предпринимательства Муйского района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Фонда  поддержки малого предпринимательства Муйского рай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 (или) целями предоставления.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оддержка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 направленных на поддержку субъектов малого и среднего предпринимательства на уровне муниципального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72,8734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 на 2017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Повышение качества жизни пожилых людей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деятельности по активизации участия  пожилых людей в жизни общества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казание мер социальной поддержки КМНС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4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4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4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4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4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4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деятельности, направленной на социально-экономическое развитие  коренных малочисленных  народов Севера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6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L5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46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L5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46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L5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46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20"/>
                <w:szCs w:val="20"/>
              </w:rPr>
              <w:t>03 3 02 L5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46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20"/>
                <w:szCs w:val="20"/>
              </w:rPr>
              <w:t>03 3 02 0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4 00 00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Информирование населения и пропаганда здорового образа жизн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Изготовление информационных материалов и проведение мероприятий антинаркотической направленност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Изготовление информационных материалов и проведение мероприятий антинаркотической направленност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   «Повышение безопасности дорожного движе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5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паганда безопасного дорожного движ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6 «Профилактика преступлений и иных правонарушений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6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237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профилактики преступлений и иных правонарушени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профилактики преступлений, совершаемых несовершеннолетним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по охране правопорядка и общественной безопасности, повышения безопасности дорожного движ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63700</w:t>
            </w:r>
          </w:p>
        </w:tc>
      </w:tr>
      <w:tr>
        <w:trPr>
          <w:trHeight w:val="4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мероприятий материально-технического обеспечения деятельности народных дружин, предоставлению народным дружинам помещений, технических и иных материальных средств, необходимых для осуществления их деятельности, предоставление 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, участие в профилактика терроризма и экстремизма, обеспечение социальной и культурной адаптации мигрантов, профилактике межнациональных (межэтнических) конфликт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7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7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7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7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700</w:t>
            </w:r>
          </w:p>
        </w:tc>
      </w:tr>
      <w:tr>
        <w:trPr>
          <w:trHeight w:val="4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ирование материально-технического обеспечения деятельности народных дружин, предоставлению народным дружинам помещений, технических и иных материальных средств, необходимых для осуществления их деятельности, предоставление 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, участие в профилактика терроризма и экстремизма, обеспечение социальной и культурной адаптации мигрантов, профилактике межнациональных (межэтнических) конфликтов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Возмещение части затрат работодателям по оплате труда (с начислениями) осужденным к исправительным работам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5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5 1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5 14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5 1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5 1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8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79,1364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Администрации МО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1,1803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 местного самоуправ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1,1803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2,467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92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,832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7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523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769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523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523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1,1803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1,18032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111,1803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,9381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его должностного лица   муниципа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19,803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77153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3147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2 8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803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803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803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906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98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8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906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906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906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представительного органа   муниципального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46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12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8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5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46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46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46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231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907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9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231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2312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231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61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61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 переданных государственных полномочи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,9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2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2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6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57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42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1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45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5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1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35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62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1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2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0,875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788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25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4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72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 полномочий  поселений по контрольно-ревизионным вопроса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поселений   ГП "Поселок Таксимо"   по вопросам градостроительной деятель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8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2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поселений   ГП " Поселок Таксимо"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информирования населения о деятельности  органов местного самоуправления в средствах массовой информаци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8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8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8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8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хозяйственного обеспечения Администрации МО «Муйский район», Совета депутатов МО «Муйский район», Контрольно-счётной палаты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4,363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азенных учреждений по осуществлению хозяйственного обслуживания органов местного самоуправления (МКУ "Хозяйственник"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8,563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85000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89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711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,612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04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95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яйственник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,7034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,7034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,7034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(МКУ "Хозяйственник"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яйственник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6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8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оплаты к пенсиям, дополнительное пенсионное обеспечение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7 8501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202,80909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«Дошкольное образование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95,89816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95,89816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5,7144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4,90285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,8115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5,7144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5,7144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5,7144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сходы на оплату коммунальных услуг образовательных организаций за счет средств республиканского бюджет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7,4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при предоставлению дошкольного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,310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938,84655 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757,46345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,31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,31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,31000</w:t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А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70000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7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8,800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8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8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658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8,80000</w:t>
            </w:r>
          </w:p>
        </w:tc>
      </w:tr>
      <w:tr>
        <w:trPr>
          <w:trHeight w:val="2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ДОУ ЦРР - Д/С "Медвежонок"(замена окон)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737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737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3,9737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737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737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«Общее образование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82,953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Оказание учреждениями (организациями) услуг по предоставлению общего образования (средние общеобразовательные школы)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67,403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общего образования  средние общеобразовательные школ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5,486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,754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 093,73200  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сходы на оплату коммунальных услуг образовательных организаций за счет средств республиканского бюджет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9,80000 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20"/>
                <w:szCs w:val="20"/>
              </w:rPr>
              <w:t xml:space="preserve">999,80000  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по предоставлению общего образования  средние общеобразовательные школ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1,517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 995,96100 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855,55600  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3,400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2 01 730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3,4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200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2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муниципальных общеобразовательных организаций вахтерами и на оплату оказанных услуг частным охранным предприятиям</w:t>
            </w:r>
          </w:p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А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А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67,403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67,403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67,403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горячего питания детей обучающихс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55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2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2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93,40000  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1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15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17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15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55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55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55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 «Дополнительное образование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13,48693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ализация образовательных программ  дополнительного образования в отрасли "Образование"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31,91024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5,808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 764,07527 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421,73273  </w:t>
            </w:r>
          </w:p>
        </w:tc>
      </w:tr>
      <w:tr>
        <w:trPr>
          <w:trHeight w:val="2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У ДО "Детско-юношеская спортивная школа" (замена окон)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268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26800</w:t>
            </w:r>
          </w:p>
        </w:tc>
      </w:tr>
      <w:tr>
        <w:trPr>
          <w:trHeight w:val="2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У ДО "Детско-юношеская спортивная школа" (ремонт кровли)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222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2224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,312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007,34773 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6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7,96427  </w:t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А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90,90000  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90,90000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90,90000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90,90000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90,90000  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,600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,6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1,9102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1,9102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1,9102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подвоза детей-школьников к месту учебы и обратно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одвозу  детей-школьников к месту учебы и обратно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ализация образовательных программ  дополнительного образования в отрасли "Культура"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,88169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ТДШИ"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,043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,835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208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,043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,043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,043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7,000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СДШИ"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3869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386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386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386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3869</w:t>
            </w:r>
          </w:p>
        </w:tc>
      </w:tr>
      <w:tr>
        <w:trPr>
          <w:trHeight w:val="2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на 2018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100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1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 «Организация летнего отдыха, оздоровления и занятости детей, подростков, молодежи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9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, находящихся в трудной  жизненной  ситуации, на отдых и оздоровле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еспечению прав детей, находящихся в трудной жизненной ситуации, на отдых и оздоров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4 01 73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отдыха детей в загородных стационарных детских оздоровительных лагерях и оздоровительных лагерях с дневным пребыванием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здоровительной кампан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1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олодежная политика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51,47100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6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646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общеобразовательных организаций педагогическими работниками на 2018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сирование мероприятий на обеспечение муниципальных общеобразовательных организаций педагогическими работниками на 2018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S28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5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6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6000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6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здание условий для реализации Муниципальной программы "Развитие образова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6,411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(МКУ РУО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5,657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,818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,297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64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614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4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3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иных платеж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954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72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8200</w:t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3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0000</w:t>
            </w:r>
          </w:p>
        </w:tc>
      </w:tr>
      <w:tr>
        <w:trPr>
          <w:trHeight w:val="3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2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0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6,41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6,41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6,411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ы социальной поддержки отдельных категорий граждан в области образования 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2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ы социальной поддержки отдельных категорий граждан в области культуры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2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6 "Педагогические кадры муниципальных общеобразовательных учреждений"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6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молодым специалистам подъёмных средств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,925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«Массовая физкультурно-спортивная работа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2,925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445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64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92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57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3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ординатора по физической культуре и спорт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79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1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24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учреждений, лицам, привлекаемым согласно законодательствудля выполнения отдельных полномоч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15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15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20"/>
                <w:szCs w:val="20"/>
              </w:rPr>
              <w:t>Мероприятие "Строительство спортивной площадки 30х16 м  с искусственным покрытием в п.Таксимо Муйского района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48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24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1 03 7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20"/>
                <w:szCs w:val="20"/>
              </w:rPr>
              <w:t>Мероприятие "Софинансирование строительства спортивной площадки 30х16 м  с искусственным покрытием в п.Таксимо Муйского района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«Детско-юношеский спорт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участия спортсменов в соревнованиях российского, регионального и местного уровне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9,41147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9,41147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плекс работ по поддержанию и восстановлению транспортно-эксплуатационных характеристик автодорог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и (дорожные фонд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троительство паромной переправы через реку Му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1 Д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053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02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3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3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3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3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Строительство паромной переправы через р.Муя в с.Усть-Муя в Муйском районе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2 Д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,00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Д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Д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Д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Д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52,2857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C:%5CUsers%5CKozlova%5CAppData%5CLocal%5CMicrosoft%5CWindows%5CTemporary%20Internet%20Files%5CContent.MSO%5C2D358EF7.xls" \l "RANGE!Par853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»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7081,82070</w:t>
            </w:r>
          </w:p>
        </w:tc>
      </w:tr>
      <w:tr>
        <w:trPr>
          <w:trHeight w:val="2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жилых помещений, расположенных в зоне Байкало- Амурской магистрали, признанных непригодными для проживания, и (или) из жилых домов(помещений) признанных аварийными и не подлежащими реконструк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97,8073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 013,30730  </w:t>
            </w:r>
          </w:p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 013,30730  </w:t>
            </w:r>
          </w:p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 013,30730  </w:t>
            </w:r>
          </w:p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 013,30730  </w:t>
            </w:r>
          </w:p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образованиям для реализации мероприятия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(помещений), признанных аварийными и не подлежащими реконструкци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0000</w:t>
            </w:r>
          </w:p>
        </w:tc>
      </w:tr>
      <w:tr>
        <w:trPr>
          <w:trHeight w:val="1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 и возмещение ущерба гражданам Российской Федерации, постоянно проживающим на территории Республики Бурятия и пострадавшим вследствие чрезвычайной ситуации, сложившейся в результате пожаров в июне 2016 года на территории Муйского района в Республике Бур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4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357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41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357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4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357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4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357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4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357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образованиям для реализации мероприятия "Расселение микрорайонов "УМТС-Икибзяк" и "Механизированная колонна"-136" поселка Таксимо Муйского района с целью оптимизации систем тепло-, водоснабжения" за счет средств местного бюджет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716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716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716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716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7160</w:t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образованиям для реализации мероприятия "Расселение микрорайонов "УМТС-Икибзяк" и "Механизированная колонна - 136" поселка Таксимо Муйского района с целью оптимизации систем тепло-,водоснабжени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,7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,7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1 01 7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,70000</w:t>
            </w:r>
          </w:p>
        </w:tc>
      </w:tr>
      <w:tr>
        <w:trPr>
          <w:trHeight w:val="2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 и возмещение ущерба гражданам Российской Федерации, постоянно проживающим на территории Республики Бурятия и пострадавшим вследствие чрезвычайной ситуации, сложившейся в результате пожаров в июне 2016 года на территории Муйского района в Республике Буря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4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,579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4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,579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4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,579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,579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1 01 7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,579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 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нос аварийного и непригодного  для проживания жилищного фонда и рекультивация земель"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жилых помещений экономкласса, в том числе на рынке жиль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249,50580  </w:t>
            </w:r>
          </w:p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жилых помещений экономкласса, в том числе на рынке жилья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249,50580  </w:t>
            </w:r>
          </w:p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249,50580  </w:t>
            </w:r>
          </w:p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249,50580  </w:t>
            </w:r>
          </w:p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249,50580  </w:t>
            </w:r>
          </w:p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R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249,50580 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Обеспечение жильем молодых семей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2,64000</w:t>
            </w:r>
          </w:p>
        </w:tc>
      </w:tr>
      <w:tr>
        <w:trPr>
          <w:trHeight w:val="18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"                                                                                                                        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64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L4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4033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8333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4033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64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64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64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6. «Развитие информационной системы обеспечения градостроительной деятельности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6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804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зработка и внедрение ИСОГД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04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ой информационной системы для обеспечения деятельности органов местного самоуправ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7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4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7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4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7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4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7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4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7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400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S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S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S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S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7 "Предотвращение негативного воздействия хозяйственной и иной деятельности на окружающую среду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7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021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71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ощадок временного складирования твердых коммунальных отходов, содержание и обслуживание мест захорон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829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710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829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7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Н82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Н82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7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7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71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Снос зданий и рекультивация земельных участков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2 8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2 8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2 8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2 8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   «Развитие туризма» 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рекреационного (оздоровительного) туризма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Приобретение сплавного каркасно-надувного средства с полным оснащением (мотор, спасательные жилеты и пр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3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35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35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350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46,7779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"Совершенствование межбюджетных отношени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29,99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редоставление дотаций бюджетам муниципальных образований поселени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5,7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6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8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6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8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,9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редоставление иных межбюджетных трансфертов бюджетам муниципальных образований поселений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4,29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,083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,083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,083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,083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,083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витие ТОС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2 02 6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,207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,207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,207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,207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,20700</w:t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А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000</w:t>
            </w:r>
          </w:p>
        </w:tc>
      </w:tr>
      <w:tr>
        <w:trPr>
          <w:trHeight w:val="2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 , работающим в сельских населенных пунктах, рабочих поселках (поселках городского типа) на территории Республики Бурятия, на 2018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8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,4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,4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,4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,4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,4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итогам республиканского конкурса "Лучшее территориальное самоуправление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 7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 бюджетам поселений на исполнение  полномочий переданных в рамках Соглаш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6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одоснабжения населения в п.Усть-Муя, п.Му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отрасли "Культура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000</w:t>
            </w:r>
          </w:p>
        </w:tc>
      </w:tr>
      <w:tr>
        <w:trPr>
          <w:trHeight w:val="2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подключение муниципальных общедоступных библиотек Республики Бурятия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18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, за исключением субсидий на софинансирование капитальных вложений в объекты государственной (муниципальной) собственности, бюджетам муниципальных районов на комплектование книжных фондов библиотек на 2018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0</w:t>
            </w:r>
          </w:p>
        </w:tc>
      </w:tr>
      <w:tr>
        <w:trPr>
          <w:trHeight w:val="1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, за исключением субсидий на софинансирование капитальных вложений в объекты государственной (муниципальной) собственности, бюджетам муниципальных районов на комплектование книжных фондов библиотек на 2018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в отрасли "Культура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, в том числе на приобретение художественной, справочной и иной литературы, периодических изда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"Управление муниципальным долгом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78796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Реализация  обслуживания муниципального долга муниципального образования "Муйский район"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879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879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879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879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879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879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Формирование городской среды на территории городского поселения "Поселок Таксимо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1,3463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3463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3463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3463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34632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96,53738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273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избирательной компании п. Усть-Муя в сентябре 2018 го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86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73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86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73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86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73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86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73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4705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705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705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705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705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мии и гран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2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а также в результате деятельности казенных учреждений местного самоуправления либо должностных лиц этих орг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3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4,7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оплатой  судебных иск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7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7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7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70000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33028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2928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292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2,2292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2928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1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1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5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000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средств оповещения населения в чрезвычайных ситуациях (сирены звуковые и речевые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6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оснащение мест проживания малообеспеченных, одиноко проживающих граждан автономными пожарными извещателями GSM-модуле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6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6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6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6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6 82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7 81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89897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9897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989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989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989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жиль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9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5,02100</w:t>
            </w:r>
          </w:p>
        </w:tc>
      </w:tr>
      <w:tr>
        <w:trPr>
          <w:trHeight w:val="2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жилых помещений с последующим их переводом в маневренный фонд и предоставлением для временного проживания граждан, утратившим жилые помещения в результате чрезвычайной ситуации, вызванной пожарами, произошедшими в июне 2016 года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21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21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2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2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Жилищ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21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9 1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25196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5196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538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72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93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519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519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519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000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средства, выделенные  из резервного фонда Правительства Республики Бурятия по ликвидации чрезвычайных ситуаций и последствий стихийных бедствий на оказание помощи гражданам в связи с утратой имущества первой необходимости в результате чрезвычайной ситуации в МО ГП «Северомуйское» Муйского района Республики Бурятия, по судебным решения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3 8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40,0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8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8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ая полит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8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 8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1D1B10"/>
                <w:sz w:val="20"/>
                <w:szCs w:val="20"/>
              </w:rPr>
              <w:t>Финансирование мероприятий в целях стимулирования муниципальных образований за легализацию трудовых отнош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4 71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,8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4 71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4 71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4 71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4 71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муниципальным районам в рамках подпрограммы "Градостроительное планирование развития территорий муниципальных образований в Республике Бурятия" на 2018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5 7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90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7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7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15 7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7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мероприятий по градостроительному планированию развития территорий муниципальных образований на 2018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15 S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S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S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S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5 S2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0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6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8,1056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6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,1056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6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,1056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6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,1056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6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,10567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3,186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,3943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,3943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,3943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,39433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8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16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8 S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16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16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16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8 72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916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рограммных расход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429,4289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епрограммных расход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96,5373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325,966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7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709"/>
        <w:gridCol w:w="567"/>
        <w:gridCol w:w="425"/>
        <w:gridCol w:w="567"/>
        <w:gridCol w:w="1417"/>
        <w:gridCol w:w="141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, непрограмм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525,7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383,328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999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«Содействие занятости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99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деятельности, направленной на проведение общественных рабо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99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99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24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5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99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,999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99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деятельности, направленной на временное трудоустройство несовершеннолетних граждан в возрасте от 14 до 18 лет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9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1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Малое и среднее предприниматель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Финансовая поддержка субъектов малого  предпринимательства через Фонд поддержки малого предпринимательства Муй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Фонда  поддержки малого предпринимательства Муй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оддержка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 направленных на поддержку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 лицам, привлекаемым согласно законодатель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отдель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93,5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39,581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Повышение качества жизни пожилых люд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деятельности по активизации участия  пожилых людей в жизни об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казание мер социальной поддержки КМН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деятельности, направленной на социально-экономическое развитие  коренных малочисленных  народов Севе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4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Информирование населения и пропаганда здорового образа жиз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 "Изготовление информационных материалов и проведение мероприятий антинаркотической направл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 «Повышение безопасности дорожного дви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паганда безопасного дорожного дв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6 «Профилактика преступлений и иных правонаруш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профилактики преступлений и иных правонару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профилактики преступлений, совершаемых несовершеннолетни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по охране правопорядка и общественной безопасности, повышения безопасности дорожного дв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6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управленческого процесса на территории МО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208,3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54,381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Администрации МО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3,7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3,7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6,4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6,407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,5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,556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7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1 8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3,7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3,70000</w:t>
            </w:r>
          </w:p>
        </w:tc>
      </w:tr>
      <w:tr>
        <w:trPr>
          <w:trHeight w:val="1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  <w:b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3,7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1,1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,106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его должностного лица  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89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2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229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61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89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89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89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0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098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1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158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4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0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098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0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098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0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098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представительного органа  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946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12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8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5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1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946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946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946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8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812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42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7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8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812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8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812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8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812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02 81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02 81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4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00</w:t>
            </w:r>
          </w:p>
        </w:tc>
      </w:tr>
      <w:tr>
        <w:trPr>
          <w:trHeight w:val="20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9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5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6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69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1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23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67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1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0,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46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37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1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2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8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5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925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75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4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86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8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8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8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поселений   ГП " Поселок Таксимо"   по вопросам градостро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63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8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2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17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поселений   ГП " Поселок Таксимо"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информирования населения о деятельности  органов местного самоуправления в средствах массовой информ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хозяйственного обеспечения Администрации МО «Муйский район», Совета депутатов МО «Муйский район», Контрольно-счётной палат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4,1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5,265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по осуществлению хозяйственного обслуживания органов местного самоуправления (МКУ "Хозяйственник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4,1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5,265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4,0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3,069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3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31,423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6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661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9,6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,612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яйственни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4,1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5,265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714,1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5,265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4,1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5,265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оплаты к пенсиям, дополнительное пенсионное обеспеч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91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91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91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5,91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91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8 07 85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5,91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5,91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386,9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692,755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«Дошко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311,0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1,065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1,0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1,065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4,2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4,265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5,8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5,814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8,4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451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4,2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4,265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4,2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4,265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4,2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4,265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59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8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8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8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8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8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«Обще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60,3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60,344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казание учреждениями (организациями) услуг по предоставлению общего образования ( средние общеобразовательные школ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61,4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61,494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общего образования  средние общеобразовательные школ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3,8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3,894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6,7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6,754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7,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7,14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8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81,4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8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81,4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61,4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61,494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61,4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61,494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61,4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61,494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горячего питания детей обучающихс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85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15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15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85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85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85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 «Дополните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54,3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60,229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"Образование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3,6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0,808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1,2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8,408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012,9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0,167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2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241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70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4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4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подвоза детей-школьников к месту учебы и обратн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6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572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одвозу  детей-школьников к месту учебы и обрат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6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572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6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572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6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572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6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572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6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572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ализация образовательных программ  дополнительного образования в отрасли "Культура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0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2,849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ТДШИ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,0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8,849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,8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3,641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2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208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,0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8,849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,0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8,849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,0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8,84900</w:t>
            </w:r>
          </w:p>
        </w:tc>
      </w:tr>
      <w:tr>
        <w:trPr>
          <w:trHeight w:val="2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на 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44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 «Организация летнего отдыха, оздоровления и занятости детей, подростков, молодеж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,3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3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, находящихся в трудной  жизненной  ситуации, на отдых и оздоро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по обеспечению прав детей, находящихся в трудной жизненной ситуации, на отдых и оздоро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отдыха детей в загородных стационарных детских оздоровительных лагерях и оздоровительных лагерях с дневным пребывание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здоровительной кампа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1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1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3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3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3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олодежная полити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17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44,8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44,81700</w:t>
            </w:r>
          </w:p>
        </w:tc>
      </w:tr>
      <w:tr>
        <w:trPr>
          <w:trHeight w:val="20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 Создание условий для реализации Муниципальной программы "Развитие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3,1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3,157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(МКУ РУ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9,9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9,957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7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718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1,6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1,697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64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6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614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4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00</w:t>
            </w:r>
          </w:p>
        </w:tc>
      </w:tr>
      <w:tr>
        <w:trPr>
          <w:trHeight w:val="4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 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00</w:t>
            </w:r>
          </w:p>
        </w:tc>
      </w:tr>
      <w:tr>
        <w:trPr>
          <w:trHeight w:val="28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3,1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3,157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3,1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3,157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3,1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3,157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ы социальной поддержки отдельных категорий граждан в области образова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</w:tr>
      <w:tr>
        <w:trPr>
          <w:trHeight w:val="2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1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ы социальной поддержки отдельных категорий граждан в области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00</w:t>
            </w:r>
          </w:p>
        </w:tc>
      </w:tr>
      <w:tr>
        <w:trPr>
          <w:trHeight w:val="2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6 "Педагогические кадры муниципальных общеобразовательных учреждений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молодым специалистам подъёмных средст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4,6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4,63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«Массовая физкультурно-спортивная рабо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,6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,63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6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63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64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92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57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3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ординатора по физической культуре и спор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79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1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24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85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учреждений, лицам, привлекаемым согласно законодательствудля выполнения отдель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15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85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85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85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«Детско-юношеский спор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участия спортсменов в соревнованиях российского, регионального и местного уровн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,6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плекс работ по поддержанию и восстановлению транспортно-эксплуатационных характеристик автодорог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и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1 Д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,6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7,4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3,263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Обеспечение жильем молодых сем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"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L49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L49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L49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L49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L49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земельных участков коммунальной инфраструктуро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7,4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3,263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троительство инженер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4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26300</w:t>
            </w:r>
          </w:p>
        </w:tc>
      </w:tr>
      <w:tr>
        <w:trPr>
          <w:trHeight w:val="17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1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1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1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1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10000</w:t>
            </w:r>
          </w:p>
        </w:tc>
      </w:tr>
      <w:tr>
        <w:trPr>
          <w:trHeight w:val="3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 по строительству инженерной инфраструктуры, в том числе: Магистральные сети электроснабжения по объекту"земельные участки расположенные на территории п.Таксимо Муйского района, предназначенные под строительство ИЖС, предоставляемые льготным категориям граждан в соответствии с законом Республики Бурятия от 16.10.2002г. №115-I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63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63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63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63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63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   «Развитие туризма»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туристических (водных) маршру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зработка проекта нового турпродукта "Сплав по реке Витим к Парамскому порогу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рекреационного (оздоровительного) туриз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Софинасирование мероприятия по благоустройству территорий, прилегающих к местам туристического показа в муниципальных образованиях Республики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2 3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3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3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3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3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4,5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"Совершенствование межбюджетных отно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3,3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оставление дотаций бюджетам муниципальных образований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,2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6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1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6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1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0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,2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,2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,2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редоставление иных межбюджетных трансфертов бюджетам муниципальных образований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6,1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7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70000</w:t>
            </w:r>
          </w:p>
        </w:tc>
      </w:tr>
      <w:tr>
        <w:trPr>
          <w:trHeight w:val="22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 , работающим в сельских населенных пунктах, рабочих поселках (поселках городского типа) на территории Республики Бурятия, на 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3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3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 бюджетам поселений на исполнение  полномочий переданных в рамках Согла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1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1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1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"Управление муниципальным долг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2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2,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00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а также в результате деятельности казенных учреждений местного самоуправления либо должностных лиц эти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оплатой  судебных ис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4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7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7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6,2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7,475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6,2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7,475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6,2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7,475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6,2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7,47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рограмм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525,7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383,328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епрограмм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8,3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87,47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004,1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970,803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533"/>
        <w:gridCol w:w="562"/>
        <w:gridCol w:w="1457"/>
        <w:gridCol w:w="567"/>
        <w:gridCol w:w="1067"/>
        <w:gridCol w:w="1768"/>
      </w:tblGrid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ГРБС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Разде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одразде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Вид расход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Код цел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Всего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21 982,41338  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0 105,17079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0 105,17079  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1 731,93955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"Совершенствован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 731,93955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 731,93955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деятельности Администрации МО «Муйский район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 731,93955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Администрации МО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 155,88723  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 082,467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51,09200  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396,59123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4,63700  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3,10000 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,55231 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44769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76,05232  </w:t>
            </w:r>
          </w:p>
        </w:tc>
      </w:tr>
      <w:tr>
        <w:trPr>
          <w:trHeight w:val="8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76,05232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 переданных государстве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8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23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,0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,00000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,0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 226,93124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725,15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«Повышение качества жизни пожилых люд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деятельности по активизации участия  пожилых людей в жизни об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2 01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3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"Информирование населения и пропаганда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1 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8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600,15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 переданных государстве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24,70000  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,60000  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,60000  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2,700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7,62200  </w:t>
            </w:r>
          </w:p>
        </w:tc>
      </w:tr>
      <w:tr>
        <w:trPr>
          <w:trHeight w:val="11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,38200  </w:t>
            </w:r>
          </w:p>
        </w:tc>
      </w:tr>
      <w:tr>
        <w:trPr>
          <w:trHeight w:val="9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69600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3,600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7,75700  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2,74200  </w:t>
            </w:r>
          </w:p>
        </w:tc>
      </w:tr>
      <w:tr>
        <w:trPr>
          <w:trHeight w:val="8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10100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6,70000  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1,64500  </w:t>
            </w:r>
          </w:p>
        </w:tc>
      </w:tr>
      <w:tr>
        <w:trPr>
          <w:trHeight w:val="7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,74670  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8,84500  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,00000  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,46330  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99,70000  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15,43500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,80000  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5,462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,32100  </w:t>
            </w:r>
          </w:p>
        </w:tc>
      </w:tr>
      <w:tr>
        <w:trPr>
          <w:trHeight w:val="9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,682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99,4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30,87500  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8,27880  </w:t>
            </w:r>
          </w:p>
        </w:tc>
      </w:tr>
      <w:tr>
        <w:trPr>
          <w:trHeight w:val="10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0,92500  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41400  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,90720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переданных полномочий  поселений   ГП "Поселок Таксимо" по вопросам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4,90800  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9200  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информирования населения о деятельности  органов местного самоуправления в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965,80000  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5 8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965,8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5 8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965,80000  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Снос неэксплуатируемых аварийных зданий и рекультивация земель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,65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Снос неэксплуатируемых аварийных зданий и рекультивация зем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2 8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,65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2 8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,65000  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501,78124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04,70000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сходы связанные с оплатой  судебных ис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04,70000  </w:t>
            </w:r>
          </w:p>
        </w:tc>
      </w:tr>
      <w:tr>
        <w:trPr>
          <w:trHeight w:val="20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  либо должностных лиц этих органов, а также в результате деятельности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3 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04,700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е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52,22928  </w:t>
            </w:r>
          </w:p>
        </w:tc>
      </w:tr>
      <w:tr>
        <w:trPr>
          <w:trHeight w:val="7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52,22928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00000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4,85196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4,85196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6,43538  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3,00720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6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8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5,40932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23,83700  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04,60000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переданных полномочий  поселений   ГП "Поселок Таксимо"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9,60000  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и оснащение мест проживания малообеспеченных, одиноко проживающих граждан автономными пожарными извещателями GSM-моду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6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,60000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6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,60000  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средств оповещения населения в чрезвычайных ситуациях (сирены звуковые и речев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3,00000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3,00000  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19,23700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9,237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6 «Профилактика преступлений и иных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9,237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профилактики преступлений и и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6,60000  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6,6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профилактики преступлений, совершаемых несовершеннолетни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2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2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,00000  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20"/>
                <w:szCs w:val="20"/>
              </w:rPr>
              <w:t>Мероприятие "Обеспечение деятельности по охране правопорядка и общественной безопасности, повышения безопасности дорожного движени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52,63700  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20"/>
                <w:szCs w:val="20"/>
              </w:rPr>
              <w:t>Реализация мероприятий по обеспечению деятельности по охране правопорядка и общественной безопасности, повышению безопасности дорожного движения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3700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3700  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20"/>
                <w:szCs w:val="20"/>
              </w:rPr>
              <w:t>Реализация мероприятий по обеспечению деятельности по охране правопорядка и общественной безопасности, повышению безопасности дорожного движения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87,6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20-180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87,60000  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Возмещение части затрат работодателям по оплате труда (с начислениями) осужденным к исправительным работ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,00000  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5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,000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1 671,01547  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98,90000  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8,90000  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8,90000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8,90000  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4,5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7-180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4,50000  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40000  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7-180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40000  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0 109,41147  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09,41147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09,41147  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Комплекс работ по поддержанию и восстановлению транспортно-эксплуатационных характеристик автодорог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09,41147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монт и содержание дороги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88,35847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88,35847  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расходов на строительство паромной переправы через реку Му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1,05300  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1,05300  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Строительство паромной переправы через р.Муя в с.Усть-Муя в Му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2 Д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000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2 Д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4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000,00000  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162,70400  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«Малое и среднее предприниматель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2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Финансовая поддержка субъектов малого   и среднего предпринимательства  через МФО Фонд поддержки малого и среднего  предпринимательства Му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величение объема Фонда  поддержки малого и среднего предпринимательства Му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1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5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 (или) целями предоставления.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1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Поддержка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  направленных на поддержку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2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2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"Организация деятельности, направленной на социально-экономическое развитие  коренных малочисленных  народов Сев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8,80400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. «Развитие информационной системы обеспечения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,80400 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зработка и внедрение ИСОГ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,80400  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ой информационной системы дл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,804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,80400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оздания комплексной информационной системы дл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Программа «Развитие туризма»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5,00000  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«Развитие рекреационного»     (оздоровительного)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5,00000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Приобретение сплавного каркасно-надувного средства с полным оснащением (мотор, спасжилеты и пр.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5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1 3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5,00000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,00000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,00000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,00000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5,10000  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районам в рамках подпрограммы "Градостроительное планирование развития территорий муниципальных образований в Республике Бурятия" 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 9 15 72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5,10000  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5 7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5,10000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мероприятий по градостроительному планированию развития территорий муниципальных образований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5 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6,80000  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5 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6,80000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5 174,48377  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 069,52677  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4,99997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7 8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89897  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7 8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89897  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05,02100  </w:t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жилых помещений с последующим их переводом в маневренный фонд и предоставлением для временного проживания граждан, утратившим жилые помещения в результате чрезвычайной ситуации, вызванной пожарами, произошедшими в июне 2016 г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05,02100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9 7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05,02100  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е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4,10100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4,10100  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259,50580  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нос аварийного и непригодного  для проживания жилищного фонда и рекультивация зем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Приобретение жилых помещений</w:t>
              <w:br/>
              <w:t>экономкласса, в том числе на</w:t>
              <w:br/>
              <w:t>вторичном рынке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R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249,5058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R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В4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249,50580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104,95700  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7 "Предотвращ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9,37100  </w:t>
            </w:r>
          </w:p>
        </w:tc>
      </w:tr>
      <w:tr>
        <w:trPr>
          <w:trHeight w:val="1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9,37100  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устройство площадок временного складирования бытовых отходов, содержание и обслужив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9,37100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9,37100  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2,40000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2,40000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8 7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739,39433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8 7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739,39433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8 S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3,79167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8 S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3,79167  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профессиональной переподготовки, повышения квалификации глав муниципальных образований и муниципальных служащих на 2018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9,50000  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20-180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9,50000  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 на 2018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9,50000  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9,50000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96 413,53440  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Доплаты к пенсиям, дополнительное пенсионн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7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7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7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3 532,57940  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,15400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,15400  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"Оказание мер социальной поддержки КМН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,15400  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1 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,15400 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1 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,15400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52,640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52,64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8-В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42,23666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гражданам на приобретение жиль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8-В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10,40334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9 922,31490  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Kozlova%5CAppData%5CLocal%5CMicrosoft%5CWindows%5CTemporary%20Internet%20Files%5CContent.MSO%5C4C3982E5.xls" \l "RANGE!Par85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 ».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7 305,03590  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жилых помещений, расположенных в зоне Байкало- Амурской магистрали, признанных непригодными для проживания , и (или) из жилых домов(помещений) признанных аварийными и не подлежащими реконстр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7 305,03590  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приобретение жилых помещений собственниками жилых помещений, признанных ветхим и аварийным жильем, или нанимателям таких помещений по договорам социального найма, изъявившим желание переселиться в другое муницип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 013,3073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В4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 013,30730  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жилых помещений, расположенных в зоне Байкало- Амурской магистрали, признанных непригодными для проживания , и (или) из жилых домов(помещений) признанных аварийными и не подлежащими реконстр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784,5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784,50000  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оказанию финансовой помощи и возмещению ущерба гражданам Российской Федерации, постоянно проживающим на территории Республики Бурятия и пострадавшим вследствие чрезвычайной ситуации, сложившейся в результате пожаров в июне 2016 года на территории Муйского района в Республике Бурят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416,357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416,35700  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образованиям для реализации мероприятия "Расселение микрорайонов "УМТС-Икибзяк" и "Механизированная колонна"-136" поселка Таксимо Муйского района с целью оптимизации систем тепло-, водоснабжения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8716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87160  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образованиям для реализации мероприятия "Расселение микрорайонов "УМТС-Икибзяк" и "Механизированная колонна"-136" поселка Таксимо Муйского района с целью оптимизации систем тепло-,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418,7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418,70000  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 и возмещение ущерба гражданам Российской Федерации, постоянно проживающим на территории Республики Бурятия и пострадавшим вследствие чрезвычайной ситуации, сложившейся в результате пожаров в июне 2016 года на территории Муйского района в Республике Бур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198,57900  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198,57900  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49,47050  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43,47050  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,00000  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1,47050  </w:t>
            </w:r>
          </w:p>
        </w:tc>
      </w:tr>
      <w:tr>
        <w:trPr>
          <w:trHeight w:val="21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выделенных  из резервного фонда Правительства Республики Бурятия по ликвидации чрезвычайных ситуаций и последствий стихийных бедствий на оказание помощи гражданам в связи с утратой имущества первой необходимости в результате чрезвычайной ситуации в МО ГП «Северомуйское» Муйского района Республики Бурятия, по судебным реш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3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40,00000  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3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40,00000  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0 8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6,00000 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0 8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6,00000  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849,86900  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849,86900  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844,86900  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Массовая физкультурно-спортивная рабо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844,86900  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1,38900  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5 1 01 24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60,00000  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5 1 01 24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,20000  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,27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,44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42,09000  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держание координатора по физической культуре и 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1,38900  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3,079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</w:t>
              <w:br/>
              <w:t>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8,31000  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троительство спортивной площадки 30х16 м  с искусственным покрытием в п.Таксимо Му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3 7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10,1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3 7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4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53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10,10000  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строительства спортивной площадки 30х16 м  с искусственным покрытием в п.Таксимо Му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3 S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3,38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3 S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4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3,38000  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00000  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516,78796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16,78796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16,78796  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3 "Управление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16,78796  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 "Реализация  обслуживания муниципального долга муниципального образования "Муй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16,78796  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1 8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16,78796 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1 8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7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16,78796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3 288,71499  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55,70000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55,70000  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"Совершенствование межбюджет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55,70000  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Предоставление дотаций бюджетам муниципальных образований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55,70000  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15,80000  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15,80000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,90000  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,90000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0 133,01499  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Kozlova%5CAppData%5CLocal%5CMicrosoft%5CWindows%5CTemporary%20Internet%20Files%5CContent.MSO%5C4C3982E5.xls" \l "RANGE!Par85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"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0,000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нос аварийного и непригодного  для проживания жилищного фонда и рекультивация зем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0,0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0,00000  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 074,29000  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"Совершенствование межбюджет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 074,29000  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Предоставление иных межбюджетных трансфертов бюджетам муниципальных образований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 074,29000  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604,083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 604,083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витие Т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0,00000</w:t>
            </w:r>
          </w:p>
        </w:tc>
      </w:tr>
      <w:tr>
        <w:trPr>
          <w:trHeight w:val="18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,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60,00000  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,0000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539,40000 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39,400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жбюджетные трансферты  бюджетам поселений на исполнение  полномочий переданных в рамка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46,10000  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76,10000  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776,100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водоснабжения населения п.Усть-Муя, п.Му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00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00,000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держка отрасли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8,2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Комплектование книжных фондов библиотек муниципальных образований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,2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7-А09-000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,200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ключение муниципальных общедоступных библиотек Республики Бурятия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8,000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8,000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крепление материально-технической базы в отрасли "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,800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Комплектование библиотечных фондов библиотек, в том числе на приобретение художественной, справочной и иной литературы, периодических и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,80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,800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держка отрасли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,200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Комплектование книжных фондов библиотек муниципальных образований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,20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7-А09-000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,2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расходных обязательств 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561,20700  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 561,20700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А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69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А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69,000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крепление материально-технической базы в отрасли "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1,30000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нового компьютерного оборудования для библиотек, включая приобретение необходимого программного обеспечения и средств антивирусной защи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0,000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Комплектование библиотечных фондов библиотек, в том числе на приобретение художественной, справочной и иной литературы, периодических и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6,50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6,5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музыкальных инструментов, светового оборудования, звукоусиливающей аппаратуры, сценических костюмов, одежды сцены и кресел для зрительных з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4,8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4,80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 местным бюджетам  на обеспечение профессиональной переподготовки, повышения квалификации глав муниципальных образований и муниципальных служащих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20-180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итогам республиканского конкурса "Лучшее территориаль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50,000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50,000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0,00000 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Содействие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0,00000  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Мероприятие 2.  Организация оплачиваемых общественных работ, направленных на снижение неформальной занятост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0,00000  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проведения общественных работ , направленных на снижение неформальной занят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0,000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420,000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Формирование современной городской среды на территории городского поселения "Поселок Такси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34632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оддержка государственных программ субъектов Российской Федерации и муниципальных программ формирования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34632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3463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99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34632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73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избирательной компании п. Усть-Муя в сентябре 2018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8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73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8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73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10,80000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 в целях стимулирования муниципальных образований за легализцию трудов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4 7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10,80000 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4 7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800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8,10567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6 7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8,1056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6 7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8,10567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0 8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0 8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Районный Совет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 203,17889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 194,17889  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1,36959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1,36959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1,36959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1,36959  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высшего должностного лица 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1,36959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97,71035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7,000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66,65924  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31,88618  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31,88618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31,88618  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31,88618  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63,58018  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57,67218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6,500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9,40800  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,00000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функционирования 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30,946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11,312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,600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,008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,825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,201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,00000  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,36000  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,36000  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15,92312  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15,92312  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15,92312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15,92312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05,597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12,907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,200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4,49000  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32612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32612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"Совершенствован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,00000  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,0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5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20-18003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50000  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5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5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КУ "Хозяйственн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6 324,363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6 324,363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324,363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324,36300  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324,36300  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хозяйственного обеспечения Администрации МО «Муйский район», Совета депутатов МО «Муйский район», Контрольно-счётной пал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324,36300  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казенных учреждений по осуществлению хозяйственного обслуживания органов местного самоуправления ( МКУ "Хозяйственни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 258,563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323,85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65,80000  </w:t>
            </w:r>
          </w:p>
        </w:tc>
      </w:tr>
      <w:tr>
        <w:trPr>
          <w:trHeight w:val="7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1,50000  </w:t>
            </w:r>
          </w:p>
        </w:tc>
      </w:tr>
      <w:tr>
        <w:trPr>
          <w:trHeight w:val="1092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</w:t>
              <w:br/>
              <w:t>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354,89000  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454,711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859,612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,14042 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85958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КУ "Районное управлен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74 816,01109  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61 353,55509  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 745,04416  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,146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6,14600  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я деятельности, направленной на социально-экономическое развитие  коренных малочисленных  народов Сев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6,14600  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8-А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6,146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я деятельности, направленной на социально-экономическое развитие  коренных малочисленных  народов Севера (М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,00000  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я деятельности, направленной на социально-экономическое развитие  коренных малочисленных  народов Се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,00000  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169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,00000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 695,89816  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 695,89816  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 695,89816  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8 955,71440  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 814,90285  </w:t>
            </w:r>
          </w:p>
        </w:tc>
      </w:tr>
      <w:tr>
        <w:trPr>
          <w:trHeight w:val="6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01169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865,23755  </w:t>
            </w:r>
          </w:p>
        </w:tc>
      </w:tr>
      <w:tr>
        <w:trPr>
          <w:trHeight w:val="6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01169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81,46400  </w:t>
            </w:r>
          </w:p>
        </w:tc>
      </w:tr>
      <w:tr>
        <w:trPr>
          <w:trHeight w:val="6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01169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4,11000  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сходы на оплату коммунальных услуг образовательных организаций за счет средств республиканск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27,40000  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27,400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при предоставлению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 696,31000  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938,84655  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757,46345  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ам муниципальных районов (городских округов)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2А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263,70000  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2А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263,70000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4 658,80000  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4 658,80000  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ДОУ ЦРР - Д/С "Медвежонок" (замена окон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93,97376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93,97376 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39 837,95300  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9 812,95300  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9 482,95300  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Оказание учреждениями (организациями) услуг по предоставлению общего образования ( средние общеобразовательные 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7 134,54500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редоставлению общего образования  средние общеобразовательные 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4 672,62800  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511,75400 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01169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76,92400 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01169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 616,80800 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01169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467,14200 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01169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00,00000  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сходы на оплату коммунальных услуг образовательных организаций за счет средств республиканск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9,80000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9,80000  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по предоставлению общего образования  средние общеобразовательные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4 851,51700  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 995,96100  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01169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855,55600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муниципальных общеобразовательных организаций вахтерами и на оплату оказанных услуг частным охранным пред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2А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51,00000  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2А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51,00000  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3 783,40000  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3 783,40000  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 образования.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76,20000  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76,20000  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"Организация горячего питания детей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348,40800  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93,40000  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93,40000  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455,00800  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01169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455,00800  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6 "Педагогические кадры муниципальных общеобразовательных учреждений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0,00000  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0,00000  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Выплата молодым специалистам  подъём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0,0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0,00000 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соответствующих целям добровольных взносов и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90 818,48693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00000  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3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00000  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00000  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 813,48693 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3  «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 813,48693  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"Образование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2 231,91024  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8 385,80800  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 764,07527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428,33273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01169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93,40000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005,31200  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007,34773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97,96427  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ам муниципальных районов (городских округов)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А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90,90000  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А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90,90000  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 352,60000  </w:t>
            </w:r>
          </w:p>
        </w:tc>
      </w:tr>
      <w:tr>
        <w:trPr>
          <w:trHeight w:val="1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 352,60000  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797,29024  </w:t>
            </w:r>
          </w:p>
        </w:tc>
      </w:tr>
      <w:tr>
        <w:trPr>
          <w:trHeight w:val="18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У ДО "Детско-юношеская спортивная школа" (замена окон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9,86724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01169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9,86724  </w:t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Капитальный ремонт здания МБУ ДО "Детско-юношеская спортивная школа" (ремонт кровли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07,423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9-180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07,42300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подвоза детей-школьников к месту учебы и обратн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2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940,69500  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одвозу  детей-школьников к месту учебы и обратн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2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940,69500  </w:t>
            </w:r>
          </w:p>
        </w:tc>
      </w:tr>
      <w:tr>
        <w:trPr>
          <w:trHeight w:val="6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2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940,69500  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"Культура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640,88169  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ТДШ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462,04300  </w:t>
            </w:r>
          </w:p>
        </w:tc>
      </w:tr>
      <w:tr>
        <w:trPr>
          <w:trHeight w:val="14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353,83500  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08,20800  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17,000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17,00000  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СДШ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67,73869  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67,73869  </w:t>
            </w:r>
          </w:p>
        </w:tc>
      </w:tr>
      <w:tr>
        <w:trPr>
          <w:trHeight w:val="18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7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294,10000  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7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294,10000  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56,66000  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6,66000  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6,660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"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1,30646  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1,30646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общеобразовательных организаций педагогическими работниками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7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5,35354  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7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6-180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4,2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мероприятий на обеспечение муниципальных общеобразовательных организаций педагогическими работниками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S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,15354  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429,000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29,00000  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4  «Организация летнего отдыха, оздоровления и занятости детей, подростков,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29,000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29,00000  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80,90000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80,9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деятельности по обеспечению прав детей, находящихся в трудной жизненной ситуации, на отдых и оздоровление в 2018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,20000  </w:t>
            </w:r>
          </w:p>
        </w:tc>
      </w:tr>
      <w:tr>
        <w:trPr>
          <w:trHeight w:val="8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,20000  </w:t>
            </w:r>
          </w:p>
        </w:tc>
      </w:tr>
      <w:tr>
        <w:trPr>
          <w:trHeight w:val="26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и обеспечение отдыха детей в загородных стационарных детских оздоровительных лагерях и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. на отдых и оздоровление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34,80000  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34,800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оздоровительной камп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06,10000  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099,82720  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,27280  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6,00000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4,00000 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 366,41100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 046,41100  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 046,41100  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Создание условий для реализации Муниципальной программы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 046,411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казенных учреждений (МКУ РУ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 675,65700 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 011,818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учреждений, за исключением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20,00000  </w:t>
            </w:r>
          </w:p>
        </w:tc>
      </w:tr>
      <w:tr>
        <w:trPr>
          <w:trHeight w:val="1043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001,29700  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74,864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66,614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67,5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,664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,75003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,14997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774,072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79,88200  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ам муниципальных районов (городских округов)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2А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773,0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2А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28,30000  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2А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44,70000  </w:t>
            </w:r>
          </w:p>
        </w:tc>
      </w:tr>
      <w:tr>
        <w:trPr>
          <w:trHeight w:val="20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3,80000  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4,10000  </w:t>
            </w:r>
          </w:p>
        </w:tc>
      </w:tr>
      <w:tr>
        <w:trPr>
          <w:trHeight w:val="9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4,10000  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70000  </w:t>
            </w:r>
          </w:p>
        </w:tc>
      </w:tr>
      <w:tr>
        <w:trPr>
          <w:trHeight w:val="8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70000  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Содействие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1.1  Общественные работы и временное трудоустройство безработных граждан, испытывающих трудности в поисках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4,31651  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,48455  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,19894  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 Организация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0,00000  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0,0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29686  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,91209  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3,79105  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Мероприятие 1.3. Организация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,00000  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3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,00000  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,00000  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,00000 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Меры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О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20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О3 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918,10000 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О3 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918,10000  </w:t>
            </w:r>
          </w:p>
        </w:tc>
      </w:tr>
      <w:tr>
        <w:trPr>
          <w:trHeight w:val="18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К3 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0,30000  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К3 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0,30000  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59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214,05600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14,05600  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14,05600  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Массовая физкультурно-спортивная рабо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18,05600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мероприятий на содержание спортинструкт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49,256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1,56400  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7,692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7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,8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7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9,55700  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7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,243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 «Детско-юношеский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6,00000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участия спортсменов в соревнованиях российского, регионального и местного уровн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1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6,00000  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1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6,0000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1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6,00000  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719 325,96636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8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27"/>
        <w:gridCol w:w="127"/>
        <w:gridCol w:w="239"/>
        <w:gridCol w:w="201"/>
        <w:gridCol w:w="174"/>
        <w:gridCol w:w="239"/>
        <w:gridCol w:w="12"/>
        <w:gridCol w:w="426"/>
        <w:gridCol w:w="34"/>
        <w:gridCol w:w="283"/>
        <w:gridCol w:w="1100"/>
        <w:gridCol w:w="568"/>
        <w:gridCol w:w="701"/>
        <w:gridCol w:w="98"/>
        <w:gridCol w:w="1469"/>
        <w:gridCol w:w="1545"/>
        <w:gridCol w:w="14"/>
      </w:tblGrid>
      <w:tr>
        <w:trPr>
          <w:trHeight w:val="264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ц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 237,628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 844,547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446,57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947,80000  </w:t>
            </w:r>
          </w:p>
        </w:tc>
      </w:tr>
      <w:tr>
        <w:trPr>
          <w:trHeight w:val="6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46,57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947,800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501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866,10000  </w:t>
            </w:r>
          </w:p>
        </w:tc>
      </w:tr>
      <w:tr>
        <w:trPr>
          <w:trHeight w:val="58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501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866,10000  </w:t>
            </w:r>
          </w:p>
        </w:tc>
      </w:tr>
      <w:tr>
        <w:trPr>
          <w:trHeight w:val="69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501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866,10000  </w:t>
            </w:r>
          </w:p>
        </w:tc>
      </w:tr>
      <w:tr>
        <w:trPr>
          <w:trHeight w:val="57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Администрации МО «Муйский район» 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501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866,10000  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О «Муйский район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501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866,10000  </w:t>
            </w:r>
          </w:p>
        </w:tc>
      </w:tr>
      <w:tr>
        <w:trPr>
          <w:trHeight w:val="49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96,40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96,40700  </w:t>
            </w:r>
          </w:p>
        </w:tc>
      </w:tr>
      <w:tr>
        <w:trPr>
          <w:trHeight w:val="87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00000  </w:t>
            </w:r>
          </w:p>
        </w:tc>
      </w:tr>
      <w:tr>
        <w:trPr>
          <w:trHeight w:val="10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73,55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73,55600  </w:t>
            </w:r>
          </w:p>
        </w:tc>
      </w:tr>
      <w:tr>
        <w:trPr>
          <w:trHeight w:val="48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73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73700  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0000  </w:t>
            </w:r>
          </w:p>
        </w:tc>
      </w:tr>
      <w:tr>
        <w:trPr>
          <w:trHeight w:val="8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,00000  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0000  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0000  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ание управленческого процесса на территории МО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0000  </w:t>
            </w:r>
          </w:p>
        </w:tc>
      </w:tr>
      <w:tr>
        <w:trPr>
          <w:trHeight w:val="6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0000  </w:t>
            </w:r>
          </w:p>
        </w:tc>
      </w:tr>
      <w:tr>
        <w:trPr>
          <w:trHeight w:val="6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0000  </w:t>
            </w:r>
          </w:p>
        </w:tc>
      </w:tr>
      <w:tr>
        <w:trPr>
          <w:trHeight w:val="5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 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6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2 86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41,87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76,3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9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6,3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овышение качества жизни пожилых людей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. Организация деятельности по активизации участия  пожилых людей в жизни об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 06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0 00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Информирование населения и пропаганда здорового образа жизн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ание управленческого процесса на территории МО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34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1,30000  </w:t>
            </w:r>
          </w:p>
        </w:tc>
      </w:tr>
      <w:tr>
        <w:trPr>
          <w:trHeight w:val="6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4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1,30000  </w:t>
            </w:r>
          </w:p>
        </w:tc>
      </w:tr>
      <w:tr>
        <w:trPr>
          <w:trHeight w:val="12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0000  </w:t>
            </w:r>
          </w:p>
        </w:tc>
      </w:tr>
      <w:tr>
        <w:trPr>
          <w:trHeight w:val="58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0000  </w:t>
            </w:r>
          </w:p>
        </w:tc>
      </w:tr>
      <w:tr>
        <w:trPr>
          <w:trHeight w:val="69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30000  </w:t>
            </w:r>
          </w:p>
        </w:tc>
      </w:tr>
      <w:tr>
        <w:trPr>
          <w:trHeight w:val="4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179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7900  </w:t>
            </w:r>
          </w:p>
        </w:tc>
      </w:tr>
      <w:tr>
        <w:trPr>
          <w:trHeight w:val="9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2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2500  </w:t>
            </w:r>
          </w:p>
        </w:tc>
      </w:tr>
      <w:tr>
        <w:trPr>
          <w:trHeight w:val="7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69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69600  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,6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,20000  </w:t>
            </w:r>
          </w:p>
        </w:tc>
      </w:tr>
      <w:tr>
        <w:trPr>
          <w:trHeight w:val="5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69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76900  </w:t>
            </w:r>
          </w:p>
        </w:tc>
      </w:tr>
      <w:tr>
        <w:trPr>
          <w:trHeight w:val="9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3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3000  </w:t>
            </w:r>
          </w:p>
        </w:tc>
      </w:tr>
      <w:tr>
        <w:trPr>
          <w:trHeight w:val="6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1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100  </w:t>
            </w:r>
          </w:p>
        </w:tc>
      </w:tr>
      <w:tr>
        <w:trPr>
          <w:trHeight w:val="7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60000  </w:t>
            </w:r>
          </w:p>
        </w:tc>
      </w:tr>
      <w:tr>
        <w:trPr>
          <w:trHeight w:val="4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523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42300  </w:t>
            </w:r>
          </w:p>
        </w:tc>
      </w:tr>
      <w:tr>
        <w:trPr>
          <w:trHeight w:val="87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000  </w:t>
            </w:r>
          </w:p>
        </w:tc>
      </w:tr>
      <w:tr>
        <w:trPr>
          <w:trHeight w:val="9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96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96700  </w:t>
            </w:r>
          </w:p>
        </w:tc>
      </w:tr>
      <w:tr>
        <w:trPr>
          <w:trHeight w:val="5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000  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21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21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9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26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46000  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8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80000  </w:t>
            </w:r>
          </w:p>
        </w:tc>
      </w:tr>
      <w:tr>
        <w:trPr>
          <w:trHeight w:val="10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63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63700  </w:t>
            </w:r>
          </w:p>
        </w:tc>
      </w:tr>
      <w:tr>
        <w:trPr>
          <w:trHeight w:val="6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21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2100  </w:t>
            </w:r>
          </w:p>
        </w:tc>
      </w:tr>
      <w:tr>
        <w:trPr>
          <w:trHeight w:val="6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68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68200  </w:t>
            </w:r>
          </w:p>
        </w:tc>
      </w:tr>
      <w:tr>
        <w:trPr>
          <w:trHeight w:val="79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9,4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7,8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,52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8,92500  </w:t>
            </w:r>
          </w:p>
        </w:tc>
      </w:tr>
      <w:tr>
        <w:trPr>
          <w:trHeight w:val="10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8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80000  </w:t>
            </w:r>
          </w:p>
        </w:tc>
      </w:tr>
      <w:tr>
        <w:trPr>
          <w:trHeight w:val="8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27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27500  </w:t>
            </w:r>
          </w:p>
        </w:tc>
      </w:tr>
      <w:tr>
        <w:trPr>
          <w:trHeight w:val="6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1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1400  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8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8600  </w:t>
            </w:r>
          </w:p>
        </w:tc>
      </w:tr>
      <w:tr>
        <w:trPr>
          <w:trHeight w:val="7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поселений   ГП " Поселок Таксимо"   по вопросам градостроительной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08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0800  </w:t>
            </w:r>
          </w:p>
        </w:tc>
      </w:tr>
      <w:tr>
        <w:trPr>
          <w:trHeight w:val="109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9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9200  </w:t>
            </w:r>
          </w:p>
        </w:tc>
      </w:tr>
      <w:tr>
        <w:trPr>
          <w:trHeight w:val="8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информирования населения о деятельности  органов местного самоуправления в средствах массовой информаци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78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6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2,17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00  </w:t>
            </w:r>
          </w:p>
        </w:tc>
      </w:tr>
      <w:tr>
        <w:trPr>
          <w:trHeight w:val="5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оплатой  судебных иск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00  </w:t>
            </w:r>
          </w:p>
        </w:tc>
      </w:tr>
      <w:tr>
        <w:trPr>
          <w:trHeight w:val="21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  либо должностных лиц этих органов, а также в результате деятельности 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00  </w:t>
            </w:r>
          </w:p>
        </w:tc>
      </w:tr>
      <w:tr>
        <w:trPr>
          <w:trHeight w:val="8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емся в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17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17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00000  </w:t>
            </w:r>
          </w:p>
        </w:tc>
      </w:tr>
      <w:tr>
        <w:trPr>
          <w:trHeight w:val="8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6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78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108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поселений   ГП " Поселок Таксимо"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7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00  </w:t>
            </w:r>
          </w:p>
        </w:tc>
      </w:tr>
      <w:tr>
        <w:trPr>
          <w:trHeight w:val="100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00  </w:t>
            </w:r>
          </w:p>
        </w:tc>
      </w:tr>
      <w:tr>
        <w:trPr>
          <w:trHeight w:val="7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00  </w:t>
            </w:r>
          </w:p>
        </w:tc>
      </w:tr>
      <w:tr>
        <w:trPr>
          <w:trHeight w:val="58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00  </w:t>
            </w:r>
          </w:p>
        </w:tc>
      </w:tr>
      <w:tr>
        <w:trPr>
          <w:trHeight w:val="4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  «Повышение безопасности дорожного движ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паганда безопасного дорожного движе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6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 «Профилактика преступлений и иных правонарушений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профилактики преступлений и иных правонарушений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00  </w:t>
            </w:r>
          </w:p>
        </w:tc>
      </w:tr>
      <w:tr>
        <w:trPr>
          <w:trHeight w:val="7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00  </w:t>
            </w:r>
          </w:p>
        </w:tc>
      </w:tr>
      <w:tr>
        <w:trPr>
          <w:trHeight w:val="6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 Организация профилактики преступлений, совершаемых несовершеннолетним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 Обеспечение деятельности по охране правопорядка и общественной безопасности, повышения безопасности дорожного движе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1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99,3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89,30000  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7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70000  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70000  </w:t>
            </w:r>
          </w:p>
        </w:tc>
      </w:tr>
      <w:tr>
        <w:trPr>
          <w:trHeight w:val="5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70000  </w:t>
            </w:r>
          </w:p>
        </w:tc>
      </w:tr>
      <w:tr>
        <w:trPr>
          <w:trHeight w:val="9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4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40000  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4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40000  </w:t>
            </w:r>
          </w:p>
        </w:tc>
      </w:tr>
      <w:tr>
        <w:trPr>
          <w:trHeight w:val="8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0000  </w:t>
            </w:r>
          </w:p>
        </w:tc>
      </w:tr>
      <w:tr>
        <w:trPr>
          <w:trHeight w:val="5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6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60000  </w:t>
            </w:r>
          </w:p>
        </w:tc>
      </w:tr>
      <w:tr>
        <w:trPr>
          <w:trHeight w:val="69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6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6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6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60000  </w:t>
            </w:r>
          </w:p>
        </w:tc>
      </w:tr>
      <w:tr>
        <w:trPr>
          <w:trHeight w:val="8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плекс работ по поддержанию и восстановлению транспортно-эксплуатационных характеристик автодорог 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6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60000  </w:t>
            </w:r>
          </w:p>
        </w:tc>
      </w:tr>
      <w:tr>
        <w:trPr>
          <w:trHeight w:val="3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и (дорожные фонд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6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60000  </w:t>
            </w:r>
          </w:p>
        </w:tc>
      </w:tr>
      <w:tr>
        <w:trPr>
          <w:trHeight w:val="48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6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8,60000  </w:t>
            </w:r>
          </w:p>
        </w:tc>
      </w:tr>
      <w:tr>
        <w:trPr>
          <w:trHeight w:val="60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формление прав собственности на муниципальное имущество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7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организации дорожного движения на автомобильных дорогах общего пользования местного значен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8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8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00000  </w:t>
            </w:r>
          </w:p>
        </w:tc>
      </w:tr>
      <w:tr>
        <w:trPr>
          <w:trHeight w:val="5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4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Малое и среднее предпринимательство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0 00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79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 "Финансовая поддержка субъектов малого  предпринимательства через Фонд поддержки малого предпринимательства Муйского района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60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Фонда  поддержки малого предпринимательства Муйск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79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7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" Поддержка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</w:tr>
      <w:tr>
        <w:trPr>
          <w:trHeight w:val="10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 направленных на поддержку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</w:tr>
      <w:tr>
        <w:trPr>
          <w:trHeight w:val="8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я деятельности, направленной на социально-экономическое развитие  коренных малочисленных  народов Севе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</w:tr>
      <w:tr>
        <w:trPr>
          <w:trHeight w:val="57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</w:tr>
      <w:tr>
        <w:trPr>
          <w:trHeight w:val="40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 «Развитие туризма»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"Организация туристических (водных) маршрутов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6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Разработка проекта нового турпродукта "Сплав по реке Витим к Парамскому порогу"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 «Развитие рекреационного»     (оздоровительного) туризма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финансирование мероприятия по благоустройству территорий, прилегающих к местам туристического показа в муниципальных образованиях Республики Бурят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58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 3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37,47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93,263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60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84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7,47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3,26300  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7,47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3,26300  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земельных участков коммунальной инфраструктурой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7,47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3,26300  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троительство инженерной инфраструктур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7,47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3,26300  </w:t>
            </w:r>
          </w:p>
        </w:tc>
      </w:tr>
      <w:tr>
        <w:trPr>
          <w:trHeight w:val="11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 01 72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3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10000  </w:t>
            </w:r>
          </w:p>
        </w:tc>
      </w:tr>
      <w:tr>
        <w:trPr>
          <w:trHeight w:val="8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 01 72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3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10000  </w:t>
            </w:r>
          </w:p>
        </w:tc>
      </w:tr>
      <w:tr>
        <w:trPr>
          <w:trHeight w:val="14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азвитию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2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37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16300  </w:t>
            </w:r>
          </w:p>
        </w:tc>
      </w:tr>
      <w:tr>
        <w:trPr>
          <w:trHeight w:val="8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S2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37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16300  </w:t>
            </w:r>
          </w:p>
        </w:tc>
      </w:tr>
      <w:tr>
        <w:trPr>
          <w:trHeight w:val="49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 "Предотвращ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100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обустройства площадок и содержание мест временного хранения твердых бытовых отходов, ликвидация несанкционированных свалок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ощадок временного складирования бытовых отходов, содержание и обслуживание мест захорон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82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70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82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Н82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60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Н82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9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6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5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муниципальной службы в администрации МО «Муйский район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8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129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 на 2018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000  </w:t>
            </w:r>
          </w:p>
        </w:tc>
      </w:tr>
      <w:tr>
        <w:trPr>
          <w:trHeight w:val="6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000  </w:t>
            </w:r>
          </w:p>
        </w:tc>
      </w:tr>
      <w:tr>
        <w:trPr>
          <w:trHeight w:val="118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000  </w:t>
            </w:r>
          </w:p>
        </w:tc>
      </w:tr>
      <w:tr>
        <w:trPr>
          <w:trHeight w:val="5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810,91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10,91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5,91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5,91000  </w:t>
            </w:r>
          </w:p>
        </w:tc>
      </w:tr>
      <w:tr>
        <w:trPr>
          <w:trHeight w:val="60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5,91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5,91000  </w:t>
            </w:r>
          </w:p>
        </w:tc>
      </w:tr>
      <w:tr>
        <w:trPr>
          <w:trHeight w:val="58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ание управленческого процесса на территории МО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5,91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5,91000  </w:t>
            </w:r>
          </w:p>
        </w:tc>
      </w:tr>
      <w:tr>
        <w:trPr>
          <w:trHeight w:val="6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Доплаты к пенсиям, дополнительное пенсионное обеспечение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7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5,91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5,91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7 8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5,91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5,91000  </w:t>
            </w:r>
          </w:p>
        </w:tc>
      </w:tr>
      <w:tr>
        <w:trPr>
          <w:trHeight w:val="48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7 8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5,91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5,91000  </w:t>
            </w:r>
          </w:p>
        </w:tc>
      </w:tr>
      <w:tr>
        <w:trPr>
          <w:trHeight w:val="39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</w:tr>
      <w:tr>
        <w:trPr>
          <w:trHeight w:val="6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</w:tr>
      <w:tr>
        <w:trPr>
          <w:trHeight w:val="6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</w:tr>
      <w:tr>
        <w:trPr>
          <w:trHeight w:val="39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казание мер социальной поддержки КМНС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2 «Обеспечение жильем молодых семей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16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 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"                                                                                                       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L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L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5,57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5,574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57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574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57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574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 «Массовая физкультурно-спортивная работ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,18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,185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,18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,185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24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,18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,18500  </w:t>
            </w:r>
          </w:p>
        </w:tc>
      </w:tr>
      <w:tr>
        <w:trPr>
          <w:trHeight w:val="109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выплаты, за исключением фонда оплаты труда</w:t>
              <w:br/>
              <w:t>учреждений, лицам, привлекаемым согласно законодательству</w:t>
              <w:br/>
              <w:t>для выполнения отдельных полномоч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24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0000  </w:t>
            </w:r>
          </w:p>
        </w:tc>
      </w:tr>
      <w:tr>
        <w:trPr>
          <w:trHeight w:val="7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7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7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71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715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ординатора по физической культуре и спорт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389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38900  </w:t>
            </w:r>
          </w:p>
        </w:tc>
      </w:tr>
      <w:tr>
        <w:trPr>
          <w:trHeight w:val="360" w:hRule="atLeast"/>
        </w:trPr>
        <w:tc>
          <w:tcPr>
            <w:tcW w:w="2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079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079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</w:t>
              <w:br/>
              <w:t>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31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31000  </w:t>
            </w:r>
          </w:p>
        </w:tc>
      </w:tr>
      <w:tr>
        <w:trPr>
          <w:trHeight w:val="48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2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2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2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"Управление муниципальным долгом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20000  </w:t>
            </w:r>
          </w:p>
        </w:tc>
      </w:tr>
      <w:tr>
        <w:trPr>
          <w:trHeight w:val="58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Реализация  обслуживания муниципального долга муниципального образования "Муйский район"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2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2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20000  </w:t>
            </w:r>
          </w:p>
        </w:tc>
      </w:tr>
      <w:tr>
        <w:trPr>
          <w:trHeight w:val="7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593,8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722,5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8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7,2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8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7,2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2 "Совершенствование межбюджетных отношений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8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7,2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оставление дотаций бюджетам муниципальных образований поселений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8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7,2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6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37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64,1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6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37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64,1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1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1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15,3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15,3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2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2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200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юджетам 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2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2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96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96,1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"Совершенствование межбюджетных отношений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96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96,1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оставление иных межбюджетных трансфертов бюджетам муниципальных образований поселений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96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96,1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97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97,7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7,70000</w:t>
            </w:r>
          </w:p>
        </w:tc>
      </w:tr>
      <w:tr>
        <w:trPr>
          <w:trHeight w:val="16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 , работающим в сельских населенных пунктах, рабочих поселках (поселках городского типа) на территории Республики Бурятия, на 2016 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</w:tr>
      <w:tr>
        <w:trPr>
          <w:trHeight w:val="9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2,3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2,3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30000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 бюджетам поселений на исполнение  полномочий переданных в рамках Соглаш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1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62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1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йонный Совет депута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375,10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59,106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366,10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50,10600  </w:t>
            </w:r>
          </w:p>
        </w:tc>
      </w:tr>
      <w:tr>
        <w:trPr>
          <w:trHeight w:val="7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1,89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5,89000  </w:t>
            </w:r>
          </w:p>
        </w:tc>
      </w:tr>
      <w:tr>
        <w:trPr>
          <w:trHeight w:val="5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1,89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5,89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1,89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5,89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1,89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5,89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его должностного лица  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1,89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5,89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9,229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9,229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,661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,661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000  </w:t>
            </w:r>
          </w:p>
        </w:tc>
      </w:tr>
      <w:tr>
        <w:trPr>
          <w:trHeight w:val="118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9,40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1,404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9,40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1,404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9,40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1,404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9,40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1,404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3,098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7,098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6,158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6,158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44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44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представительного органа  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,94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946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,31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,312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6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6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008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008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2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25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101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101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0000  </w:t>
            </w:r>
          </w:p>
        </w:tc>
      </w:tr>
      <w:tr>
        <w:trPr>
          <w:trHeight w:val="70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36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36000  </w:t>
            </w:r>
          </w:p>
        </w:tc>
      </w:tr>
      <w:tr>
        <w:trPr>
          <w:trHeight w:val="109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36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36000  </w:t>
            </w:r>
          </w:p>
        </w:tc>
      </w:tr>
      <w:tr>
        <w:trPr>
          <w:trHeight w:val="9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9,812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7,81200  </w:t>
            </w:r>
          </w:p>
        </w:tc>
      </w:tr>
      <w:tr>
        <w:trPr>
          <w:trHeight w:val="60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9,81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7,812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9,81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7,812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9,81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7,812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9,81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7,812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7,74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7,742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2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87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87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 на 2017 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00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 на 2017 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0000  </w:t>
            </w:r>
          </w:p>
        </w:tc>
      </w:tr>
      <w:tr>
        <w:trPr>
          <w:trHeight w:val="52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Хозяйственник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714,19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25,265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714,19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25,265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14,19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25,265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14,19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25,265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14,19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25,265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хозяйственного обеспечения Администрации МО «Муйский район», Совета депутатов МО «Муйский район», Контрольно-счётной палат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14,19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25,265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по осуществлению хозяйственного обслуживания органов местного самоуправления ( МКУ " Хозяйственник"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14,19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25,265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4,091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43,069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,5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1,331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1,423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5,661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5,661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69,61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9,612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Районное управление образова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9 750,958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5 056,81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6 372,70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1 678,554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311,06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311,065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311,06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311,065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 «Дошкольное образование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311,06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311,065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311,06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311,065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14,26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14,265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85,81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385,814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28,451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28,451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596,8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596,800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596,8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596,80000  </w:t>
            </w:r>
          </w:p>
        </w:tc>
      </w:tr>
      <w:tr>
        <w:trPr>
          <w:trHeight w:val="3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590,34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590,34400  </w:t>
            </w:r>
          </w:p>
        </w:tc>
      </w:tr>
      <w:tr>
        <w:trPr>
          <w:trHeight w:val="4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590,34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590,34400  </w:t>
            </w:r>
          </w:p>
        </w:tc>
      </w:tr>
      <w:tr>
        <w:trPr>
          <w:trHeight w:val="58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«Общее образование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260,34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260,344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казание учреждениями (организациями) услуг по предоставлению общего образования ( средние общеобразовательные школ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161,49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161,494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общего образования  средние общеобразовательные школ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3,89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3,894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56,75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56,75400  </w:t>
            </w:r>
          </w:p>
        </w:tc>
      </w:tr>
      <w:tr>
        <w:trPr>
          <w:trHeight w:val="4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47,14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47,14000  </w:t>
            </w:r>
          </w:p>
        </w:tc>
      </w:tr>
      <w:tr>
        <w:trPr>
          <w:trHeight w:val="87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881,4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881,400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881,4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881,4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6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6,200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6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6,2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горячего питания детей обучающихс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8,85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8,85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2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,7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2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,7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,7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17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2,15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2,15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17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2,15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2,15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54,37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860,229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54,37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860,229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 «Дополнительное образование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54,37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860,229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"Образование"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093,608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600,808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91,208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898,408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2,96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520,167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241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24100  </w:t>
            </w:r>
          </w:p>
        </w:tc>
      </w:tr>
      <w:tr>
        <w:trPr>
          <w:trHeight w:val="69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02,4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02,400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02,4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02,4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 "Организация подвоза детей-школьников к месту учебы и обратно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0,69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6,572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одвозу  детей-школьников к месту учебы и обратно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0,69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6,572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0,69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6,572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"Культура"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20,073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12,849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ТДШИ"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76,073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68,849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3,86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63,641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2,208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5,208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СДШИ"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 </w:t>
            </w:r>
          </w:p>
        </w:tc>
      </w:tr>
      <w:tr>
        <w:trPr>
          <w:trHeight w:val="15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4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4,000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4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4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6 "Педагогические кадры муниципальных общеобразовательных учреждений"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6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6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молодым специалистам  подъёмных средст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0000  </w:t>
            </w:r>
          </w:p>
        </w:tc>
      </w:tr>
      <w:tr>
        <w:trPr>
          <w:trHeight w:val="4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,46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,46000  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6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60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6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6000  </w:t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6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6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6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6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86,3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86,3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86,3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86,3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 «Организация летнего отдыха, оздоровления и занятости детей, подростков, молодеж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3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3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3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3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, находящихся в трудной  жизненной  ситуации, на отдых и оздоровл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,6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,6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,6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,6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еспечению прав детей, находящихся в трудной жизненной ситуации, на отдых и оздоро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отдыха детей в загородных стационарных детских оздоровительных лагерях и оздоровительных лагерях с дневным пребыванием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,1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,10000  </w:t>
            </w:r>
          </w:p>
        </w:tc>
      </w:tr>
      <w:tr>
        <w:trPr>
          <w:trHeight w:val="4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здоровительной кампан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6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6,10000  </w:t>
            </w:r>
          </w:p>
        </w:tc>
      </w:tr>
      <w:tr>
        <w:trPr>
          <w:trHeight w:val="4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6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6,10000  </w:t>
            </w:r>
          </w:p>
        </w:tc>
      </w:tr>
      <w:tr>
        <w:trPr>
          <w:trHeight w:val="4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олодежная политика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3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58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00000  </w:t>
            </w:r>
          </w:p>
        </w:tc>
      </w:tr>
      <w:tr>
        <w:trPr>
          <w:trHeight w:val="3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0000  </w:t>
            </w:r>
          </w:p>
        </w:tc>
      </w:tr>
      <w:tr>
        <w:trPr>
          <w:trHeight w:val="3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588,15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588,15600  </w:t>
            </w:r>
          </w:p>
        </w:tc>
      </w:tr>
      <w:tr>
        <w:trPr>
          <w:trHeight w:val="4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63,15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63,15700  </w:t>
            </w:r>
          </w:p>
        </w:tc>
      </w:tr>
      <w:tr>
        <w:trPr>
          <w:trHeight w:val="10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63,15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63,157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 Создание условий для реализации Муниципальной программы "Развитие образования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63,15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63,15700  </w:t>
            </w:r>
          </w:p>
        </w:tc>
      </w:tr>
      <w:tr>
        <w:trPr>
          <w:trHeight w:val="49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(МКУ РУО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19,95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19,957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45,718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45,718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11,69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11,697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,86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,864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6,61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6,614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5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50000  </w:t>
            </w:r>
          </w:p>
        </w:tc>
      </w:tr>
      <w:tr>
        <w:trPr>
          <w:trHeight w:val="3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66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664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9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90000  </w:t>
            </w:r>
          </w:p>
        </w:tc>
      </w:tr>
      <w:tr>
        <w:trPr>
          <w:trHeight w:val="219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0000  </w:t>
            </w:r>
          </w:p>
        </w:tc>
      </w:tr>
      <w:tr>
        <w:trPr>
          <w:trHeight w:val="19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10000  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10000  </w:t>
            </w:r>
          </w:p>
        </w:tc>
      </w:tr>
      <w:tr>
        <w:trPr>
          <w:trHeight w:val="30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 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0000  </w:t>
            </w:r>
          </w:p>
        </w:tc>
      </w:tr>
      <w:tr>
        <w:trPr>
          <w:trHeight w:val="57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999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 «Содействие занятости на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999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  Организация деятельности, направленной на проведение общественных работ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999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999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12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124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87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875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 Организация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29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29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71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71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00 00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4 00 00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339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339,2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0000  </w:t>
            </w:r>
          </w:p>
        </w:tc>
      </w:tr>
      <w:tr>
        <w:trPr>
          <w:trHeight w:val="40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0000  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0000  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ы социальной поддержки отдельных категорий граждан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0000  </w:t>
            </w:r>
          </w:p>
        </w:tc>
      </w:tr>
      <w:tr>
        <w:trPr>
          <w:trHeight w:val="18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18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18,10000  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18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18,10000  </w:t>
            </w:r>
          </w:p>
        </w:tc>
      </w:tr>
      <w:tr>
        <w:trPr>
          <w:trHeight w:val="168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1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1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1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9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39,05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39,056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9,05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9,056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9,05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9,056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 «Массовая физкультурно-спортивная работ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,25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,256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,25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,256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содержание спортинструкто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 S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,25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,25600  </w:t>
            </w:r>
          </w:p>
        </w:tc>
      </w:tr>
      <w:tr>
        <w:trPr>
          <w:trHeight w:val="5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 S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56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56400  </w:t>
            </w:r>
          </w:p>
        </w:tc>
      </w:tr>
      <w:tr>
        <w:trPr>
          <w:trHeight w:val="9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 S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69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69200  </w:t>
            </w:r>
          </w:p>
        </w:tc>
      </w:tr>
      <w:tr>
        <w:trPr>
          <w:trHeight w:val="4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8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80000  </w:t>
            </w:r>
          </w:p>
        </w:tc>
      </w:tr>
      <w:tr>
        <w:trPr>
          <w:trHeight w:val="57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17001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55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55700  </w:t>
            </w:r>
          </w:p>
        </w:tc>
      </w:tr>
      <w:tr>
        <w:trPr>
          <w:trHeight w:val="9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17001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243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243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«Детско-юношеский спорт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00000  </w:t>
            </w:r>
          </w:p>
        </w:tc>
      </w:tr>
      <w:tr>
        <w:trPr>
          <w:trHeight w:val="76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участия спортсменов в соревнованиях российского, регионального и местного уровней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000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0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000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6,21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85,075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6,21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85,075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6,21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85,07500  </w:t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6,21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85,075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6,21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85,075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6,21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85,075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26,216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85,07500  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2 004,103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7 970,80300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0"/>
        <w:gridCol w:w="4310"/>
        <w:gridCol w:w="200"/>
        <w:gridCol w:w="1700"/>
        <w:gridCol w:w="240"/>
        <w:gridCol w:w="15"/>
      </w:tblGrid>
      <w:tr>
        <w:trPr>
          <w:trHeight w:val="45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ind w:left="-26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7,2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2 00 00 00 0000 7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7,2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01 02 00 00 05 0000 7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7,2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2 00 00 00 0000 8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01 02 00 00 05 0000 8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0 00 00 0000 7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7,2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0 00 05 0000 7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7,2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0 00 00 0000 8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07,2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1 00 05 0000 8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 муниципальных районов  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07,2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56,9738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0 00 00 0000 5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0076,1925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2 01 05 0000 5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0076,1925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0 00 00 0000 6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33,1663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2 01 05 0000 6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33,1663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источники внутреннего финансирования дефицита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6 05 01 05 0000 64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64,1738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39"/>
        <w:gridCol w:w="2596"/>
      </w:tblGrid>
      <w:tr>
        <w:trPr>
          <w:trHeight w:val="450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.1  изложить в следующей реда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69"/>
        <w:gridCol w:w="1701"/>
        <w:gridCol w:w="1366"/>
      </w:tblGrid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507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2 00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01 02 00 00 05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2 00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07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01 02 00 00 05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07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0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1 00 05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0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1 00 05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511,30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970,803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2 01 05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7511,30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970,803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11,30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70,803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2 01 05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11,30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70,803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источники внутреннего финансирования дефицита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507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1 изложить в следующей редакции:</w:t>
      </w:r>
    </w:p>
    <w:tbl>
      <w:tblPr>
        <w:tblW w:w="7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80"/>
        <w:gridCol w:w="162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от кредит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7,2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7,2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7,2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7,20000</w:t>
            </w:r>
          </w:p>
        </w:tc>
      </w:tr>
      <w:tr>
        <w:trPr>
          <w:trHeight w:val="9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заимствований, направляемых на покрытие дефицита муниципального бюджета и погашение долговых обязательств МО "Муйский район" Республики Бур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7,2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4,4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7,2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1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6"/>
        <w:gridCol w:w="1701"/>
        <w:gridCol w:w="1559"/>
      </w:tblGrid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от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0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й объем заимствований, направляемых на покрытие дефицита муниципального бюджета и погашение долговых обязательств МО "Муйский район"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507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4 изложить в следующей редакции:</w:t>
      </w:r>
    </w:p>
    <w:tbl>
      <w:tblPr>
        <w:tblW w:w="10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0"/>
        <w:gridCol w:w="1928"/>
        <w:gridCol w:w="932"/>
        <w:gridCol w:w="711"/>
        <w:gridCol w:w="1553"/>
        <w:gridCol w:w="370"/>
        <w:gridCol w:w="1553"/>
        <w:gridCol w:w="1174"/>
        <w:gridCol w:w="511"/>
        <w:gridCol w:w="239"/>
      </w:tblGrid>
      <w:tr>
        <w:trPr>
          <w:trHeight w:val="5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Распределение иных межбюджетных трансфертов бюджетам поселений из бюджета муниципального района на 2018 год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7587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ных  межбюджетных трансфертов  на  обеспечение сбалансированности бюджетов поселений за счет средств местного бюджета на 2018 год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4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60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8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,08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7587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межбюджетные трансферты бюджетам поселений на повышение средней заработной платы работников муниципальных учреждений культуры на 2018 год за счет средств субсидии республиканского бюджета  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69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67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,04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,4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758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ежбюджетных трансфертов бюджетам поселений на исполнение  полномочий переданных в рамках заключенных Соглашений на 2018 год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нного полномоч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100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отрасли культур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00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на 2018 го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муниципальных общедоступных библиотек Республики Бурятия к информационно-телекоммуникационной сети "Интернети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в отрасли "Культура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0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 библиотек, в том числе на приобретение художественной, справочной и иной литературы, периодических издан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населения п.Усть-Муя и п.Му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100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ных межбюджетных трансфертов бюджетам поселений на исполнение расходных обязательств бюджетов поселений за счет средств субсидии республиканского бюджета на 2018 год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91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79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5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,20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 на 2018 год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27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ных межбюджетных трансфертов на укрепление материально-технической базы в отрасли "Культура" 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библиотечных фондов, в том числе на приобретение худож., справочной и иной литературы, периодич. Изданий от числа пользователей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1 комплекта нового компьютерного оборудования для библиотек, включая приобретение необходимого программного обеспечения и средств антивирусной защиты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ых инструментов, светового оборудования, звукоусиливающей аппаратуры, сценических костюмов, одежды сцены и кресел для зрительных зало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758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ных межбюджетных трансфертов на поддержку отрасли "Культура" на 2018 год (комплектование книжных фондов библиотек муниципальных образований)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758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 на обеспечение профессиональной переподготовки, повышения квалификации глав муниципальных образований и муниципальных служащих на 2018 год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 аварийного и непригодного для проживания жилищного фонда и рекультивация земель на 2018 год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587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ных межбюджетных трансфертов из бюджета муниципального района бюджетам поселений на мероприятия по развитию ТОС на 2018 год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 бюджетам поселений на празднование мероприятий, посвященных 73-й годовщине Победы в Великой отечественной войне на 2018 год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 межбюджетные трансферты бюджетам поселений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</w:t>
            </w:r>
          </w:p>
        </w:tc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 бюджетам поселений на 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(обеспечение нормативного запаса топлива) на 2018 год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,1056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,1056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</w:t>
            </w:r>
          </w:p>
        </w:tc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 бюджетам поселений на организацию оплачиваемых общественных работ, направленных на снижение неформальной занятости на 2018 год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39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«Северомуйское»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21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 бюджетам поселений на благоустройство дворовых территорий на 2018 год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3463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3463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</w:t>
            </w:r>
          </w:p>
        </w:tc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 бюджетам поселений на финансирование мероприятий в целях стимулирования муниципальных образований за легализацию трудовых отношений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00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7</w:t>
            </w:r>
          </w:p>
        </w:tc>
        <w:tc>
          <w:tcPr>
            <w:tcW w:w="758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ение иных межбюджетных трансфертов из бюджета муниципального района бюджетам поселений на мероприятия по проведению избирательной кампании в сентябре 2018 года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73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730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атья 2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газете «Муйская новь»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-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администрации                                                                        А.И.Козлов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 «Муйский район»                                                                                     М.Р.Горбунова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5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907" w:right="425" w:gutter="567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ind w:right="61" w:hanging="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2"/>
      <w:ind w:right="600" w:firstLine="10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0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6">
    <w:name w:val="xl66"/>
    <w:basedOn w:val="Normal"/>
    <w:qFormat/>
    <w:pPr>
      <w:spacing w:before="280" w:after="280"/>
    </w:pPr>
    <w:rPr>
      <w:color w:val="00B05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hd w:fill="EBF1DE" w:val="clear"/>
      <w:spacing w:before="280" w:after="280"/>
    </w:pPr>
    <w:rPr>
      <w:color w:val="00B05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color w:val="00B05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hd w:fill="92D050" w:val="clear"/>
      <w:spacing w:before="280" w:after="280"/>
    </w:pPr>
    <w:rPr>
      <w:color w:val="00B050"/>
    </w:rPr>
  </w:style>
  <w:style w:type="paragraph" w:styleId="Xl76">
    <w:name w:val="xl76"/>
    <w:basedOn w:val="Normal"/>
    <w:qFormat/>
    <w:pPr>
      <w:shd w:fill="9BBB59" w:val="clear"/>
      <w:spacing w:before="280" w:after="280"/>
    </w:pPr>
    <w:rPr>
      <w:color w:val="00B050"/>
    </w:rPr>
  </w:style>
  <w:style w:type="paragraph" w:styleId="Xl77">
    <w:name w:val="xl77"/>
    <w:basedOn w:val="Normal"/>
    <w:qFormat/>
    <w:pPr>
      <w:shd w:fill="C4D79B" w:val="clear"/>
      <w:spacing w:before="280" w:after="280"/>
    </w:pPr>
    <w:rPr>
      <w:color w:val="00B050"/>
    </w:rPr>
  </w:style>
  <w:style w:type="paragraph" w:styleId="Xl78">
    <w:name w:val="xl78"/>
    <w:basedOn w:val="Normal"/>
    <w:qFormat/>
    <w:pPr>
      <w:shd w:fill="D8E4BC" w:val="clear"/>
      <w:spacing w:before="280" w:after="280"/>
    </w:pPr>
    <w:rPr>
      <w:color w:val="00B050"/>
    </w:rPr>
  </w:style>
  <w:style w:type="paragraph" w:styleId="Xl79">
    <w:name w:val="xl79"/>
    <w:basedOn w:val="Normal"/>
    <w:qFormat/>
    <w:pPr>
      <w:shd w:fill="95B3D7" w:val="clear"/>
      <w:spacing w:before="280" w:after="280"/>
    </w:pPr>
    <w:rPr>
      <w:color w:val="00B050"/>
    </w:rPr>
  </w:style>
  <w:style w:type="paragraph" w:styleId="Xl80">
    <w:name w:val="xl80"/>
    <w:basedOn w:val="Normal"/>
    <w:qFormat/>
    <w:pPr>
      <w:shd w:fill="FFC000" w:val="clear"/>
      <w:spacing w:before="280" w:after="280"/>
    </w:pPr>
    <w:rPr/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hd w:fill="D8E4BC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hd w:fill="C4D79B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hd w:fill="E26B0A" w:val="clear"/>
      <w:spacing w:before="280" w:after="280"/>
    </w:pPr>
    <w:rPr>
      <w:color w:val="00B05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hd w:fill="EBF1DE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hd w:fill="B8CCE4" w:val="clear"/>
      <w:spacing w:before="280" w:after="280"/>
    </w:pPr>
    <w:rPr/>
  </w:style>
  <w:style w:type="paragraph" w:styleId="Xl99">
    <w:name w:val="xl99"/>
    <w:basedOn w:val="Normal"/>
    <w:qFormat/>
    <w:pPr>
      <w:shd w:fill="E26B0A" w:val="clear"/>
      <w:spacing w:before="280" w:after="280"/>
    </w:pPr>
    <w:rPr/>
  </w:style>
  <w:style w:type="paragraph" w:styleId="Xl100">
    <w:name w:val="xl100"/>
    <w:basedOn w:val="Normal"/>
    <w:qFormat/>
    <w:pPr>
      <w:shd w:fill="B8CCE4" w:val="clear"/>
      <w:spacing w:before="280" w:after="280"/>
    </w:pPr>
    <w:rPr>
      <w:color w:val="00B050"/>
    </w:rPr>
  </w:style>
  <w:style w:type="paragraph" w:styleId="Xl101">
    <w:name w:val="xl101"/>
    <w:basedOn w:val="Normal"/>
    <w:qFormat/>
    <w:pPr>
      <w:shd w:fill="C5D9F1" w:val="clear"/>
      <w:spacing w:before="280" w:after="280"/>
    </w:pPr>
    <w:rPr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</w:pPr>
    <w:rPr>
      <w:color w:val="008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shd w:fill="B8CCE4" w:val="clear"/>
      <w:spacing w:before="280" w:after="280"/>
    </w:pPr>
    <w:rPr>
      <w:b/>
      <w:bCs/>
      <w:i/>
      <w:iCs/>
      <w:color w:val="00B05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shd w:fill="B7DEE8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4">
    <w:name w:val="xl64"/>
    <w:basedOn w:val="Normal"/>
    <w:qFormat/>
    <w:pPr>
      <w:spacing w:before="280" w:after="280"/>
    </w:pPr>
    <w:rPr>
      <w:color w:val="00B05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09">
    <w:name w:val="xl209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3:00Z</dcterms:created>
  <dc:creator>User</dc:creator>
  <dc:description/>
  <cp:keywords/>
  <dc:language>en-US</dc:language>
  <cp:lastModifiedBy>Kozlova</cp:lastModifiedBy>
  <cp:lastPrinted>2018-01-31T12:14:00Z</cp:lastPrinted>
  <dcterms:modified xsi:type="dcterms:W3CDTF">2018-10-11T01:02:00Z</dcterms:modified>
  <cp:revision>575</cp:revision>
  <dc:subject/>
  <dc:title>Муйский район Республики Бурятия</dc:title>
</cp:coreProperties>
</file>