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386"/>
        <w:gridCol w:w="4449"/>
      </w:tblGrid>
      <w:tr>
        <w:trPr/>
        <w:tc>
          <w:tcPr>
            <w:tcW w:w="3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осой холбоото у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ряад Улас Муяын айма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уяын аймаг» гэһэн нютаг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сагай байгууламжын депутадуудай Зүбл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Бур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й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депутатов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уй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71561 Республика Бурятия, Муйский район  п.Таксимо, ул.Советская, д.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 55-4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msk@icm.buryatia.ru</w:t>
              </w:r>
            </w:hyperlink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0301351264, ИНН 03170058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031301001, ОКПО 770996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81235551000, ОКТМО 816351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/с 03938130290 в УФК  по Р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марта 2020 г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АСПОРЯЖЕНИЕ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ыве 16 - ой очередной сессии Совета депутатов муниципального образования «Муйский район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 статьи  13 Устава муниципального образования «Муйский район»  Республики Бурятия и  Регламента Совета депутатов муниципального образования «Муйский район»  созвать 16 – ю очередную сессию Совета депутатов муниципального образования «Муйский район» 26 марта  2020 года в 11.30 часов в здании администрации МО «Муйский район» (ул. Советская, д.10 а, каб. № 25) с повесткой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520"/>
        <w:gridCol w:w="2551"/>
      </w:tblGrid>
      <w:tr>
        <w:trPr>
          <w:trHeight w:val="11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44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44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опросы пове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44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44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Докладчики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44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окладчик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1114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.И.О.  должность</w:t>
            </w:r>
          </w:p>
        </w:tc>
      </w:tr>
      <w:tr>
        <w:trPr>
          <w:trHeight w:val="11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44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Совета депутатов муниципального образования «Муйский район» от 30.12.2019 № 99 «О бюджете муниципального образования Муйский район на 2020 год и плановый период 2021 и 2022 годо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440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440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омбоева И.В. – начальник финансово-бюджетного отдела</w:t>
            </w:r>
          </w:p>
        </w:tc>
      </w:tr>
      <w:tr>
        <w:trPr>
          <w:trHeight w:val="11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44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851" w:right="440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 внесении изменений и дополнений в Устав муниципального образования «Муйский район» Республики Бурят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851" w:right="440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440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нюкова И.А.- главный специалист юрист</w:t>
            </w:r>
          </w:p>
        </w:tc>
      </w:tr>
      <w:tr>
        <w:trPr>
          <w:trHeight w:val="11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44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Положения о публичных слуш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муниципальном образовании «Муйский район»</w:t>
            </w:r>
          </w:p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440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Зенюкова И.А.-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440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лавный специалист юрист</w:t>
            </w:r>
          </w:p>
        </w:tc>
      </w:tr>
      <w:tr>
        <w:trPr>
          <w:trHeight w:val="11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44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роведении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муниципального образования «Муй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440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лебова О.А.- начальник отдела строительства и архитектуры</w:t>
            </w:r>
          </w:p>
        </w:tc>
      </w:tr>
      <w:tr>
        <w:trPr>
          <w:trHeight w:val="11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44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предоставления разрешения на осуществление земляных работ на территории муниципального образования городское поселение «Поселок Таксимо», межселенной территории муниципального образования «Муйский район», территории муниципального образования сельское поселение «Муйская сельская администра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440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осева Т.В.- главный специалист по муниципальному контролю</w:t>
            </w:r>
          </w:p>
        </w:tc>
      </w:tr>
      <w:tr>
        <w:trPr>
          <w:trHeight w:val="11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44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деятельности контрольного органа МО «Муйский район» за 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440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иронов В.А.- председатель КСП</w:t>
            </w:r>
          </w:p>
        </w:tc>
      </w:tr>
      <w:tr>
        <w:trPr>
          <w:trHeight w:val="11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44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методики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440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алова В.Г.- специалист- аналитик по управленеию и распоряжению муниципальным имуществом</w:t>
            </w:r>
          </w:p>
        </w:tc>
      </w:tr>
      <w:tr>
        <w:trPr>
          <w:trHeight w:val="11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44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иеме в собственность муниципального образования «Муйский район» имущества из государственной  собственности Республики Бур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440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армаева  А.Ц.- ведущий специалист по управлению и распоряжению муниципальным имуществом</w:t>
            </w:r>
          </w:p>
        </w:tc>
      </w:tr>
      <w:tr>
        <w:trPr>
          <w:trHeight w:val="11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44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44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еме в собственность муниципального образования «Муйский район» имущества из государственной  собственности Республики Бур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440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армаева  А.Ц.- ведущий специалист по управлению и распоряжению муниципальным имущество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52" w:before="0" w:after="0"/>
        <w:ind w:right="44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редседатель Совета депутатов                                                             М.Р. Горбун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52" w:before="0" w:after="0"/>
        <w:ind w:right="44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bidi w:val="0"/>
      <w:spacing w:lineRule="auto" w:line="252"/>
      <w:ind w:right="61" w:hanging="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msk@icm.buryatia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49:00Z</dcterms:created>
  <dc:creator>MIHAIL</dc:creator>
  <dc:description/>
  <cp:keywords/>
  <dc:language>en-US</dc:language>
  <cp:lastModifiedBy>ГорбуноваМР</cp:lastModifiedBy>
  <cp:lastPrinted>2020-01-29T10:47:00Z</cp:lastPrinted>
  <dcterms:modified xsi:type="dcterms:W3CDTF">2020-03-16T07:10:00Z</dcterms:modified>
  <cp:revision>59</cp:revision>
  <dc:subject/>
  <dc:title/>
</cp:coreProperties>
</file>