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2"/>
        <w:jc w:val="center"/>
        <w:rPr/>
      </w:pPr>
      <w:r>
        <w:rPr>
          <w:sz w:val="21"/>
          <w:szCs w:val="21"/>
        </w:rPr>
        <w:t>Муниципальная  Программа «Развитие культуры»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АСПОРТ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5"/>
        <w:gridCol w:w="1417"/>
        <w:gridCol w:w="1417"/>
        <w:gridCol w:w="1276"/>
        <w:gridCol w:w="993"/>
        <w:gridCol w:w="2410"/>
        <w:gridCol w:w="7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» (далее –  Программа)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Программы, координатор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О «Муйский район» (Отдел культуры  и архивного дела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О ГП «Северомуйское»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исполнител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МКУ городской дом культуры «Верас» (далее-МУК ГДК «Верас»)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МКУ «СКК  «Тоннельщик» (далее-МКУ СКК»Тоннельщик»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Муниципальное учреждение культуры Муйская городская библиотека «Поселок Таксимо» (далее-МУК МГБ «Поселок Таксимо).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ы 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Сохранение и развитие культурно-досуговой деятельности;   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Библиотека без границ;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держка добровольчества (волонтерства) и некоммерческих организаций.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Программы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Сохранение и развитие культурного потенциала и наследия; поддержка деятельности добровольческого (волонтерского) движения на территории Муйского района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Программы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ширение  объема и видов  услуг, предоставляемых  населению муниципальны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чреждениями  культуры; </w:t>
            </w:r>
            <w:r>
              <w:rPr>
                <w:spacing w:val="2"/>
                <w:sz w:val="21"/>
                <w:szCs w:val="21"/>
              </w:rPr>
              <w:t>расширение возможностей для самореализаци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создание условий для сохранения нематериального культурного наследия народов, проживающих на территории муниципального образования; гармонизации межнациональных и межкультур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овышение квалификации и переподготовка работников библиотек в сфере использования информационно-коммуникационных технологий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ормирование условий для повышения качества и доступности библиотечно-информационных услуг для всех групп насе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увеличение средней заработной платы работникам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pacing w:val="2"/>
                <w:sz w:val="21"/>
                <w:szCs w:val="21"/>
              </w:rPr>
              <w:t>создание условий, обеспечивающих востребованность   добровольцев (волонтеров) в решении социально значим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увеличение количества социально-значимых альтернативных  культурно-образовательных, просветительских, экологических,   гуманитарных,   и др. проектов и программ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евые индикаторы (показатели) Программ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right="28" w:hanging="0"/>
              <w:jc w:val="both"/>
              <w:rPr/>
            </w:pPr>
            <w:r>
              <w:rPr>
                <w:iCs/>
                <w:sz w:val="21"/>
                <w:szCs w:val="21"/>
              </w:rPr>
              <w:t>-уровень удовлетворенности граждан  качеством,</w:t>
            </w:r>
            <w:r>
              <w:rPr>
                <w:sz w:val="21"/>
                <w:szCs w:val="21"/>
              </w:rPr>
              <w:t xml:space="preserve">  объемом и видами  услуг</w:t>
            </w:r>
            <w:r>
              <w:rPr>
                <w:iCs/>
                <w:sz w:val="21"/>
                <w:szCs w:val="21"/>
              </w:rPr>
              <w:t xml:space="preserve"> в сфере культуры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right="28" w:hanging="0"/>
              <w:jc w:val="both"/>
              <w:rPr/>
            </w:pPr>
            <w:r>
              <w:rPr>
                <w:sz w:val="21"/>
                <w:szCs w:val="21"/>
              </w:rPr>
              <w:t>- количество специалистов, прошедших повышение квалификации на базе Центров непрерывного образования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28" w:hanging="0"/>
              <w:jc w:val="both"/>
              <w:rPr/>
            </w:pPr>
            <w:r>
              <w:rPr>
                <w:i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среднемесячная  номинальная  начисленная заработная плата работников муниципальных учреждений культуры, тыс. руб.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28" w:hanging="0"/>
              <w:jc w:val="both"/>
              <w:rPr/>
            </w:pPr>
            <w:r>
              <w:rPr>
                <w:i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количество добровольцев (волонтеров), привлеченных к реализации социально-значимых проектов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28" w:hanging="0"/>
              <w:jc w:val="both"/>
              <w:rPr/>
            </w:pPr>
            <w:r>
              <w:rPr>
                <w:sz w:val="21"/>
                <w:szCs w:val="21"/>
              </w:rPr>
              <w:t>-количество альтернативных  социально значимых меролприятий.</w:t>
            </w:r>
            <w:r>
              <w:rPr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 реализации Программы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реализации: 2020 -  2025 годы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ем бюджетных ассигнований 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бъем финансирования, тыс. руб.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поселени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алее-БП)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373,7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1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496,1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2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12,5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693,1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107,0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107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е результаты реализации Программы 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формирование культурной среды, отвечающей растущим потребностям личности и общества; развитие народного творчества, сохранение культурного наслед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вышение престижа профессии за счет роста заработной платы в отрас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 материально-технической  базы  учреждений 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66" w:hanging="0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увеличение участников добровольческого (волонтерского) движения и улучшение условий и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 увеличение количества проводимых социально значимых мероприятий.</w:t>
            </w:r>
          </w:p>
        </w:tc>
      </w:tr>
    </w:tbl>
    <w:p>
      <w:pPr>
        <w:pStyle w:val="Normal"/>
        <w:shd w:fill="FFFFFF" w:val="clear"/>
        <w:ind w:left="-993" w:hanging="0"/>
        <w:jc w:val="both"/>
        <w:rPr/>
      </w:pPr>
      <w:r>
        <w:rPr>
          <w:sz w:val="21"/>
          <w:szCs w:val="21"/>
        </w:rPr>
        <w:t>* Носит прогнозный характер, подлежит уточнению при формировании муниципального бюджета  на соответствующий год.</w:t>
      </w:r>
    </w:p>
    <w:sectPr>
      <w:type w:val="nextPage"/>
      <w:pgSz w:w="11906" w:h="16838"/>
      <w:pgMar w:left="2127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tique Olive;Arial" w:hAnsi="Antique Olive;Arial" w:cs="Antique Olive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tique Olive;Arial" w:hAnsi="Antique Olive;Arial" w:cs="Antique Olive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7:00Z</dcterms:created>
  <dc:creator>KosikovaLV</dc:creator>
  <dc:description/>
  <cp:keywords/>
  <dc:language>en-US</dc:language>
  <cp:lastModifiedBy>ЭКОНОМ</cp:lastModifiedBy>
  <cp:lastPrinted>2020-11-13T08:48:00Z</cp:lastPrinted>
  <dcterms:modified xsi:type="dcterms:W3CDTF">2020-11-13T00:49:00Z</dcterms:modified>
  <cp:revision>30</cp:revision>
  <dc:subject/>
  <dc:title/>
</cp:coreProperties>
</file>