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Программа «Укрепление здоровья населения в МО «Муйский район»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3"/>
        <w:gridCol w:w="1984"/>
        <w:gridCol w:w="1276"/>
        <w:gridCol w:w="1134"/>
        <w:gridCol w:w="1559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крепление здоровья населения в МО «Муйский район» (далее –  Программа)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, координатор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йский район» (отдел по молодежной политике и спорту)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/>
              <w:t>- ГБУЗ «Муйская ЦРБ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тделение полиции по Муйскому району (далее - ОП);</w:t>
            </w:r>
          </w:p>
          <w:p>
            <w:pPr>
              <w:pStyle w:val="Style17"/>
              <w:shd w:fill="FFFFFF" w:val="clear"/>
              <w:ind w:hanging="40"/>
              <w:jc w:val="both"/>
              <w:rPr/>
            </w:pPr>
            <w:r>
              <w:rPr/>
              <w:t xml:space="preserve"> </w:t>
            </w:r>
            <w:r>
              <w:rPr/>
              <w:t>- МКУ «Районное управление образования» (далее – РУО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и МО городских и сельского поселений (далее–администрации поселений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ый Молодежный совет при Совете депутатов МО «Муйский район»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онтёры Муйского района.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формирование </w:t>
            </w:r>
            <w:r>
              <w:rPr>
                <w:bCs/>
                <w:sz w:val="22"/>
                <w:szCs w:val="22"/>
              </w:rPr>
              <w:t>населения в области здорового образа</w:t>
            </w:r>
            <w:r>
              <w:rPr>
                <w:sz w:val="22"/>
                <w:szCs w:val="22"/>
              </w:rPr>
              <w:t xml:space="preserve"> жизн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Профилактика заболеваний и формирование здорового образа жизн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учшение здоровья населения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учшение состояния здоровья населения и ведение здорового образа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продолжительности жизни населения района за счет формирования здорового образа жизни и профилактики заболеваний.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(показатели) Программы 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Смертность мужчин трудоспособного возраста (на 100 тыс. населения)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Смертность женщин трудоспособного возраста (на 100 тыс. населения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Охват профилактическими мероприятиями, направленными на здоровый образ жизни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смертности населения в трудоспособном возрасте от случайных отравлений алкоголем и суррогатами.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 реализации Программы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:  2020 - 2024 годы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смертности трудоспособного населения с 466,6 до 455,5 чел. на 100 тыс. челове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увеличение доли лиц, систематически занимающихся физической культурой и спортом к 2024 году до 36,8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широкое вовлечение различных категорий населения в оздоровительный процесс;</w:t>
              <w:br/>
              <w:t>-снижение распространенности табакокурения и потребления алкоголя;</w:t>
              <w:br/>
              <w:t>- предупреждение инфекционных и неинфекционных заболеваний и состояний, снижение уровня инвалидности среди населения;</w:t>
              <w:br/>
              <w:t>- повышение эффективности работы и развитие сети существующих учреждений, занимающихся формированием здорового образа жизни;</w:t>
              <w:br/>
              <w:t>-улучшение демографических показателей;</w:t>
              <w:br/>
              <w:t>- снижение показателей инфекционной заболеваем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снижение объемов потребления алкогольной продукции, профилактика злоупотребления алкогольной продукцией и алкоголизма. 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/>
      </w:pPr>
      <w:r>
        <w:rPr>
          <w:sz w:val="20"/>
          <w:szCs w:val="20"/>
        </w:rPr>
        <w:t>*-Носит прогнозный характер, подлежит уточнению при формировании муниципального бюджета на соответствующий год.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5" w:footer="352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Абзац списка Знак1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0:00Z</dcterms:created>
  <dc:creator>KosikovaLV</dc:creator>
  <dc:description/>
  <cp:keywords/>
  <dc:language>en-US</dc:language>
  <cp:lastModifiedBy>ЭКОНОМ</cp:lastModifiedBy>
  <cp:lastPrinted>2020-11-11T09:42:00Z</cp:lastPrinted>
  <dcterms:modified xsi:type="dcterms:W3CDTF">2020-11-11T01:42:00Z</dcterms:modified>
  <cp:revision>263</cp:revision>
  <dc:subject/>
  <dc:title/>
</cp:coreProperties>
</file>