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ний предел муниципального долга муниципального образования «Муйский район» на конец очередного финансового года и конец каждого года планового периода</w:t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6"/>
        <w:gridCol w:w="3243"/>
        <w:gridCol w:w="1186"/>
        <w:gridCol w:w="1202"/>
      </w:tblGrid>
      <w:tr>
        <w:trPr>
          <w:tblHeader w:val="true"/>
        </w:trPr>
        <w:tc>
          <w:tcPr>
            <w:tcW w:w="32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рхний предел муниципального внутреннего долга не должен превышать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01.01.2022 года – 90 241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01.01.2023 года – 120 505,4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01.01.2024 года – 126 129,1 тыс.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6"/>
      <w:szCs w:val="1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1:35:00Z</dcterms:created>
  <dc:creator>Матюк</dc:creator>
  <dc:description/>
  <cp:keywords/>
  <dc:language>en-US</dc:language>
  <cp:lastModifiedBy>ЛистуноваЮ</cp:lastModifiedBy>
  <cp:lastPrinted>2019-02-15T09:55:00Z</cp:lastPrinted>
  <dcterms:modified xsi:type="dcterms:W3CDTF">2020-11-17T04:00:00Z</dcterms:modified>
  <cp:revision>19</cp:revision>
  <dc:subject/>
  <dc:title/>
</cp:coreProperties>
</file>