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равнительный анализ предлагаемых и утвержденных решением о бюджете муниципального образования «Муйский район» показателей бюджета</w:t>
      </w:r>
    </w:p>
    <w:tbl>
      <w:tblPr>
        <w:tblW w:w="5000" w:type="pct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4"/>
        <w:gridCol w:w="65"/>
        <w:gridCol w:w="65"/>
        <w:gridCol w:w="81"/>
      </w:tblGrid>
      <w:tr>
        <w:trPr>
          <w:tblHeader w:val="true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2287"/>
              <w:gridCol w:w="2287"/>
              <w:gridCol w:w="2287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 2021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Решение Совета депутатов от 28.11.2021 №17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лагаемые изме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кло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+,-)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 ДОХОДОВ в том числе: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96 897,01686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91 569,94332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5 327,07354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логовые и неналоговые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0 409,74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0 409,74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звозмездные поступления из других бюджетов бюджетной системы РФ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46 487,27286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41 160,19932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5 327,07354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88 097,1686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13 793,3471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 696,3302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ефицит (профицит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 800,0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2 223,4038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 023,403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БО                                  Ю.Ю. Листунова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Матюк</dc:creator>
  <dc:description/>
  <cp:keywords/>
  <dc:language>en-US</dc:language>
  <cp:lastModifiedBy>ЛистуноваЮ</cp:lastModifiedBy>
  <cp:lastPrinted>2019-12-28T19:09:00Z</cp:lastPrinted>
  <dcterms:modified xsi:type="dcterms:W3CDTF">2021-01-19T00:42:00Z</dcterms:modified>
  <cp:revision>19</cp:revision>
  <dc:subject/>
  <dc:title/>
</cp:coreProperties>
</file>