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Информация о расходовании средств бюджета муниципального образования «Муйский район» вложенных в уставные (складочные) капиталы юридических лиц, и о доходах, полученных от таких вложений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В 2020 году вложение средств местного бюджета муниципального образования «Муйский район» в уставные (складочные) капиталы юридических лиц не осуществлялось.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before="240" w:after="24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</w:p>
    <w:p>
      <w:pPr>
        <w:pStyle w:val="Normal"/>
        <w:spacing w:before="240" w:after="240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sectPr>
      <w:type w:val="nextPage"/>
      <w:pgSz w:w="12240" w:h="15840"/>
      <w:pgMar w:left="1276" w:right="758" w:gutter="0" w:header="0" w:top="11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32:00Z</dcterms:created>
  <dc:creator>NT AUTHORITY\СИСТЕМА</dc:creator>
  <dc:description/>
  <cp:keywords/>
  <dc:language>en-US</dc:language>
  <cp:lastModifiedBy>ЛистуноваЮ</cp:lastModifiedBy>
  <dcterms:modified xsi:type="dcterms:W3CDTF">2021-03-24T05:27:00Z</dcterms:modified>
  <cp:revision>6</cp:revision>
  <dc:subject/>
  <dc:title/>
</cp:coreProperties>
</file>